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hdphoto1.wdp" ContentType="image/vnd.ms-photo"/>
  <Override PartName="/word/media/image6.jpeg" ContentType="image/jpeg"/>
  <Override PartName="/word/media/image4.jpeg" ContentType="image/jpeg"/>
  <Override PartName="/word/media/image5.gif" ContentType="image/gif"/>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ascii="Times New Roman" w:hAnsi="Times New Roman"/>
          <w:b/>
          <w:i/>
          <w:sz w:val="28"/>
          <w:szCs w:val="28"/>
        </w:rPr>
        <w:t xml:space="preserve">Лекция № 1. </w:t>
      </w:r>
      <w:r>
        <w:rPr>
          <w:rFonts w:cs="Times New Roman" w:ascii="Times New Roman" w:hAnsi="Times New Roman"/>
          <w:b/>
          <w:bCs/>
          <w:sz w:val="28"/>
          <w:szCs w:val="28"/>
        </w:rPr>
        <w:t>Теоретические основы управления земельными ресурсам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ЛАН:</w:t>
      </w:r>
    </w:p>
    <w:p>
      <w:pPr>
        <w:pStyle w:val="ListParagraph"/>
        <w:numPr>
          <w:ilvl w:val="0"/>
          <w:numId w:val="1"/>
        </w:numPr>
        <w:ind w:left="0" w:firstLine="709"/>
        <w:jc w:val="both"/>
        <w:rPr>
          <w:b/>
          <w:b/>
          <w:bCs/>
          <w:sz w:val="28"/>
          <w:szCs w:val="28"/>
        </w:rPr>
      </w:pPr>
      <w:r>
        <w:rPr>
          <w:b/>
          <w:bCs/>
          <w:sz w:val="28"/>
          <w:szCs w:val="28"/>
        </w:rPr>
        <w:t>Понятие государственного управления  землепользованием</w:t>
      </w:r>
    </w:p>
    <w:p>
      <w:pPr>
        <w:pStyle w:val="ListParagraph"/>
        <w:numPr>
          <w:ilvl w:val="0"/>
          <w:numId w:val="1"/>
        </w:numPr>
        <w:ind w:left="0" w:firstLine="709"/>
        <w:jc w:val="both"/>
        <w:rPr>
          <w:rFonts w:eastAsia="Times-Bold"/>
          <w:b/>
          <w:b/>
          <w:bCs/>
          <w:sz w:val="28"/>
          <w:szCs w:val="28"/>
        </w:rPr>
      </w:pPr>
      <w:r>
        <w:rPr>
          <w:rFonts w:eastAsia="Times-Bold"/>
          <w:b/>
          <w:bCs/>
          <w:sz w:val="28"/>
          <w:szCs w:val="28"/>
        </w:rPr>
        <w:t>Органы, осуществляющие государственное управление       землепользованием</w:t>
      </w:r>
    </w:p>
    <w:p>
      <w:pPr>
        <w:pStyle w:val="ListParagraph"/>
        <w:ind w:left="709" w:firstLine="709"/>
        <w:jc w:val="both"/>
        <w:rPr>
          <w:bCs/>
          <w:sz w:val="28"/>
          <w:szCs w:val="28"/>
        </w:rPr>
      </w:pPr>
      <w:r>
        <w:rPr>
          <w:bCs/>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ТЕЗИС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землепользованием представляет собой организующую деятельность специально уполномоченных государственных органов исполнительной власти, направленную на созд</w:t>
      </w:r>
      <w:bookmarkStart w:id="0" w:name="_GoBack"/>
      <w:bookmarkEnd w:id="0"/>
      <w:r>
        <w:rPr>
          <w:rFonts w:cs="Times New Roman" w:ascii="Times New Roman" w:hAnsi="Times New Roman"/>
          <w:sz w:val="28"/>
          <w:szCs w:val="28"/>
        </w:rPr>
        <w:t>ание условий для рационального использования и охраны земель всеми субъектами земельных прав на земельные участки, независимо от форм собств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землепользованием предполагает предоставление свободы хозяйствования на своей земле субъектам земельных правоотношений, недопустимость вмешательства в их хозяйствование. Так как  незаконное вмешательство в деятельность сельскохозяйственного предприятия влечет за собой отмену незаконных решений виновных государственных органов и должностных лиц с взысканием с них убытков, причиненных этим незаконным вмешательством (ст. 61 и 62 ЗК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препятствием для государственного управления землепользованием в стране является создание стихийных монополистических объединений, смычек недобросовестных предпринимательских кругов с государственными должностными лицами, а поэтому государственное регулирование должно сопровождаться эффективными антимонопольными правовыми мероприятиями. В частности, Законом определены равноправие всех форм собственности и всех форм хозяйствования; свобода вхождения в рыночные земельные отношения любым хозяйствующим субъектам; предоставление значительных прав органам, осуществляющим антимонопольное регулирование, по пресечению монополистических действий; ответственность должностных лиц, нарушающих свои должностные обязанности и т.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государственного управления землепользованием проявляется в создании государственных органов и законодательном наделении их соответствующей компетенцией; закреплении форм и методов управления, а также функций (видов деятельности), которые эти органы должны соверша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управление и контроль в области землепользования, осуществляют свои функции определенными методами:</w:t>
      </w:r>
      <w:r>
        <w:rPr>
          <w:rFonts w:cs="Times New Roman" w:ascii="Times New Roman" w:hAnsi="Times New Roman"/>
          <w:iCs/>
          <w:sz w:val="28"/>
          <w:szCs w:val="28"/>
        </w:rPr>
        <w:t xml:space="preserve"> </w:t>
      </w:r>
      <w:r>
        <w:rPr>
          <w:rFonts w:cs="Times New Roman" w:ascii="Times New Roman" w:hAnsi="Times New Roman"/>
          <w:bCs/>
          <w:iCs/>
          <w:sz w:val="28"/>
          <w:szCs w:val="28"/>
        </w:rPr>
        <w:t>экономическими, административными и организационно-правовыми</w:t>
      </w:r>
      <w:r>
        <w:rPr>
          <w:rFonts w:cs="Times New Roman" w:ascii="Times New Roman" w:hAnsi="Times New Roman"/>
          <w:bCs/>
          <w:sz w:val="28"/>
          <w:szCs w:val="28"/>
        </w:rPr>
        <w:t>,</w:t>
      </w:r>
      <w:r>
        <w:rPr>
          <w:rFonts w:cs="Times New Roman" w:ascii="Times New Roman" w:hAnsi="Times New Roman"/>
          <w:sz w:val="28"/>
          <w:szCs w:val="28"/>
        </w:rPr>
        <w:t xml:space="preserve"> которые отвечают природе земельн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Экономический метод</w:t>
      </w:r>
      <w:r>
        <w:rPr>
          <w:rFonts w:cs="Times New Roman" w:ascii="Times New Roman" w:hAnsi="Times New Roman"/>
          <w:sz w:val="28"/>
          <w:szCs w:val="28"/>
        </w:rPr>
        <w:t xml:space="preserve"> предполагает платность использования земли,  экономическое стимулирование эффективной деятельности в области управления землепользованием, право собственности на землю, совершение сделок с землей при сохранении ответственности собственников за их рациональное использование, нормирование и лимитирование в области управления землепользовани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 </w:t>
      </w:r>
      <w:r>
        <w:rPr>
          <w:rFonts w:cs="Times New Roman" w:ascii="Times New Roman" w:hAnsi="Times New Roman"/>
          <w:b/>
          <w:iCs/>
          <w:sz w:val="28"/>
          <w:szCs w:val="28"/>
        </w:rPr>
        <w:t>административным методам</w:t>
      </w:r>
      <w:r>
        <w:rPr>
          <w:rFonts w:cs="Times New Roman" w:ascii="Times New Roman" w:hAnsi="Times New Roman"/>
          <w:sz w:val="28"/>
          <w:szCs w:val="28"/>
        </w:rPr>
        <w:t xml:space="preserve"> правового управления землепользованием относятся: выдача разрешений на использование земли (земельного участка); лицензирование использования земли; проведение государственной экологической экспертиз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 </w:t>
      </w:r>
      <w:r>
        <w:rPr>
          <w:rFonts w:cs="Times New Roman" w:ascii="Times New Roman" w:hAnsi="Times New Roman"/>
          <w:b/>
          <w:iCs/>
          <w:sz w:val="28"/>
          <w:szCs w:val="28"/>
        </w:rPr>
        <w:t>организационно-правовым методам</w:t>
      </w:r>
      <w:r>
        <w:rPr>
          <w:rFonts w:cs="Times New Roman" w:ascii="Times New Roman" w:hAnsi="Times New Roman"/>
          <w:sz w:val="28"/>
          <w:szCs w:val="28"/>
        </w:rPr>
        <w:t xml:space="preserve"> управления землепользованием следует относить: обеспечение безопасного использования земли; рациональную организацию государственного земельного кадаст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государственного реестра собственно земель; организацию ведения мониторинга земель.</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Объектом управления</w:t>
      </w:r>
      <w:r>
        <w:rPr>
          <w:rFonts w:cs="Times New Roman" w:ascii="Times New Roman" w:hAnsi="Times New Roman"/>
          <w:bCs/>
          <w:iCs/>
          <w:sz w:val="28"/>
          <w:szCs w:val="28"/>
        </w:rPr>
        <w:t xml:space="preserve"> является весь земельный фонд Российской Федерации, ее субъектов, административного района, города и других муниципальных образований, земельные участки отдельных субъектов земельных отношений, отличающиеся по виду использования, правовому статусу, а также земельные участки общего пользования.</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Субъекты управления</w:t>
      </w:r>
      <w:r>
        <w:rPr>
          <w:rFonts w:cs="Times New Roman" w:ascii="Times New Roman" w:hAnsi="Times New Roman"/>
          <w:bCs/>
          <w:iCs/>
          <w:sz w:val="28"/>
          <w:szCs w:val="28"/>
        </w:rPr>
        <w:t xml:space="preserve"> подразделяют на субъекты, осуществляющие государственное, местное и внутрихозяйственное управление, начиная от государства как субъекта земельных отношений и завершая конкретным юридическим лицом или гражданином.</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осударственное управление может быть подразделено на общее и ведомственное (отраслевое) управление (рис. 2.). Общее государственное управление осуществляют государственные органы общей и специальной компетенции, и оно имеет территориальный характер. Оно распространяется на все земли в пределах определенной территории (РФ в целом, области, административные районы, города) независимо от категории земель и субъектов права на земельный участок. Ведомственное (отраслевое) управление землями, осуществляемое министерствами, комитетами, федеральными службами, строится по принципу подведомственности предприятий, организаций, которым предоставлены земли. Этот вид управления не зависит от территориального размещения ведомственных земель. Особенность ведомственного управления – некомпактное расположение земельных ресурсов конкретного министерства, госкомитета или федеральной службы (например, Министерство природных ресурсов РФ).</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стное управление возложено на органы самоуправления, и оно может быть как общим, так и специальным. Местное (муниципальное) управление предусматривают на территории муниципальных образований (административные районы, города и иные поселения, сельские округа) в пределах законодательных норм. Внутрихозяйственное управление землями осуществляют сами собственники, владельцы и пользователи земельными участками.</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drawing>
          <wp:inline distT="0" distB="0" distL="0" distR="0">
            <wp:extent cx="4962525" cy="545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50" t="17948" r="34134" b="19090"/>
                    <a:stretch>
                      <a:fillRect/>
                    </a:stretch>
                  </pic:blipFill>
                  <pic:spPr bwMode="auto">
                    <a:xfrm>
                      <a:off x="0" y="0"/>
                      <a:ext cx="4962525" cy="5455920"/>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едметом управления</w:t>
      </w:r>
      <w:r>
        <w:rPr>
          <w:rFonts w:cs="Times New Roman" w:ascii="Times New Roman" w:hAnsi="Times New Roman"/>
          <w:bCs/>
          <w:iCs/>
          <w:sz w:val="28"/>
          <w:szCs w:val="28"/>
        </w:rPr>
        <w:t xml:space="preserve"> являются процессы организации использования земли, которая в пределах определенной территории обеспечивает все многообразие потребностей жителей. Многообразие потребностей приводит к многообразию способов использования земель, подлежащих управлению.</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ая цель управления земельными ресурсами – обеспечить удовлетворение потребностей общества на основе использования свойств земли. Цель отражает перспективное состояние земельных ресурсов и процесс их использования. Основная цель достигается путем постановки частных целей управления земельными ресурсами, таких, как рациональное, эффективное использование и охрана земель. Эти цели обеспечивают охрану прав государства, муниципальных образований, юридических лиц и граждан на землю, воспроизводство плодородия почв, сохранение и улучшение окружающей среды, создание условий равноправного развития различных форм хозяйствования на земле, формирование и развитие земельного рынка.</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 основным задачам государственного управления земельными ресурсами можно отнести:</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деление органов управления политическими и организационно-регламентирующими функциями, обеспечивающими эффективное развитие общества;</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еспечение взаимосогласованности решений органов государствен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гулирование государственными актами финансовой и природоохранной деятельности субъектов земельн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еспечение социально-правовой защиты субъектов земельн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ние благоприятных условий для предпринимательства и прогрессивного развития общества;</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лучшение использования и охраны земельных ресурсов;</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ние правовых, экономических и организационных предпосылок для различных форм хозяйствования на земле.</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процессе управления земельными ресурсами вышеуказанные задачи реализуются через конкретные мероприятия или функции. Управление земельными ресурсами – это также совокупность функций системы управления, направленная на рациональное использование земельных ресурсов.</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ледует учитывать, что управляют земельными ресурсами по двум направлениям</w:t>
      </w:r>
      <w:r>
        <w:rPr>
          <w:rFonts w:cs="Times New Roman" w:ascii="Times New Roman" w:hAnsi="Times New Roman"/>
          <w:b/>
          <w:bCs/>
          <w:iCs/>
          <w:sz w:val="28"/>
          <w:szCs w:val="28"/>
        </w:rPr>
        <w:t>: прямому и опосредованному</w:t>
      </w:r>
      <w:r>
        <w:rPr>
          <w:rFonts w:cs="Times New Roman" w:ascii="Times New Roman" w:hAnsi="Times New Roman"/>
          <w:bCs/>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прямого управления земельными ресурсами подразделяют на следующие виды функ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функции, включающие планирование, организацию, координацию, регулирование, распоряжение, учет и контроль. При осуществлении этих функций происходят распоряжение трудовыми, материальными и денежными ресурсами, оперативное управление землеустроительным и земельно-кадастровым производств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обеспечивающие организационное воздействие на специальные стороны деятельности предприятий (технологическая подготовка и т. 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 включающие обслуживающие процессы общего и специального управления (делопроизводство, хозяйственное обслуживание, охра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осредованном управлении к числу функций относятся изучение земельных отношений, состояния земельного законодательства и их мониторинг, разработка и принятие законодательных актов (законов, решений, постановлений) и нормативов использования земли, реализация мероприятий по изменению системы землепользования, предусмотренных в законодательных актах, совершенствование землепользования, зонирования территории, нормирования использования земли, государственный контроль за соблюдением земельного законодательства, разрешение земельных споров, связанных с введением и функционированием земельного законодательства и нормативов использования земл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ы управления</w:t>
      </w:r>
      <w:r>
        <w:rPr>
          <w:rFonts w:cs="Times New Roman" w:ascii="Times New Roman" w:hAnsi="Times New Roman"/>
          <w:sz w:val="28"/>
          <w:szCs w:val="28"/>
        </w:rPr>
        <w:t xml:space="preserve"> земельными ресурсами можно разделить на общие и частные. К </w:t>
      </w:r>
      <w:r>
        <w:rPr>
          <w:rFonts w:cs="Times New Roman" w:ascii="Times New Roman" w:hAnsi="Times New Roman"/>
          <w:iCs/>
          <w:sz w:val="28"/>
          <w:szCs w:val="28"/>
        </w:rPr>
        <w:t xml:space="preserve">общим принципам </w:t>
      </w:r>
      <w:r>
        <w:rPr>
          <w:rFonts w:cs="Times New Roman" w:ascii="Times New Roman" w:hAnsi="Times New Roman"/>
          <w:sz w:val="28"/>
          <w:szCs w:val="28"/>
        </w:rPr>
        <w:t>относя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ритет государственного управления земельными ресурс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фференцированный подход к управлению землями разных категорий и регион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рационального использования земел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динство управления земельными ресурсами и управления территори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онная согласованность использования земель и управления территори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истематическое совершенствование функций и методов управления земельными ресурс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номически эффективное сочетание государственного, регионального и муниципального управления земельными ресурс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граничение функций по управлению ресурсами между органами исполнительной и представительной власти одного административно территориального уров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деление функций между различными ведомствами на федеральном, региональном и муниципальном уровн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овая обеспеченность управления земельными ресурс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цип организационного и экономически рационального соотношения централизации и децентр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тным принципам управления земельными ресурсами можно отне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организационной, финансовой и кадровой обеспеченности системы управления земельными ресурсами, который подразумевает наличие специальных органов управления земельными ресурсами с оптимальной численностью и финансированием, особенно для муниципального уровня, проводящих основной объем работ по управлению земельными ресурсами. Это обеспечит качественное проведение работ определенных видов на конкретных территориях, в которых заинтересовано госуда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управляемости предполагает рациональное соотношение управленческих и управляемых структур, их штатной численности, рациональную степень загрузки структур, принимающих решения и обеспечивающих их выполн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ответствия субъекта и объекта заключается в том, что структура субъекта управления должна формироваться, исходя из особенностей земельных ресурсов (страны, региона, города и т.д.) как объекта управления. Состав органов управления, взаимосвязь между ними определяются спецификой функционирования как отдельных структур звеньев управления, так и системы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изменяемости – это способность органов управления земельными ресурсами на основе требований гибкости и адаптивности учитывать изменения внешних и внутренних экономических, социальных, правовых и иных услов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пециализации заключается в том, что формирование структуры и органов управления должно обеспечить технологическое разделение процессов управления при одновременном сокращении числа уровней управления и объединении управленческих работ с повторяющимися операциями, однородностью приемов и методов их выполнения (плановые, бухгалтерские, учетные и т.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иерархичности предполагает необходимость создания структуры управления с учетом обязательности выполнения решений и постановлений вышестоящих структур нижестоящими орган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экономичности заключается в том, что планируемый эффект должен достигаться при минимально возможных затратах на управленческий аппарат, экономном использовании трудовых, материальных и финансовых ресурсов производ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93" w:leader="none"/>
        </w:tabs>
        <w:ind w:left="0" w:firstLine="709"/>
        <w:jc w:val="both"/>
        <w:rPr>
          <w:rFonts w:eastAsia="Times-Bold"/>
          <w:b/>
          <w:b/>
          <w:bCs/>
          <w:sz w:val="28"/>
          <w:szCs w:val="28"/>
        </w:rPr>
      </w:pPr>
      <w:r>
        <w:rPr>
          <w:rFonts w:eastAsia="Times-Bold"/>
          <w:b/>
          <w:bCs/>
          <w:sz w:val="28"/>
          <w:szCs w:val="28"/>
        </w:rPr>
        <w:t>Органы, осуществляющие государственное управление       землепользованием</w:t>
      </w:r>
    </w:p>
    <w:p>
      <w:pPr>
        <w:pStyle w:val="ListParagraph"/>
        <w:tabs>
          <w:tab w:val="clear" w:pos="708"/>
          <w:tab w:val="left" w:pos="993" w:leader="none"/>
        </w:tabs>
        <w:ind w:left="0" w:firstLine="709"/>
        <w:jc w:val="both"/>
        <w:rPr>
          <w:rFonts w:eastAsia="Times-Bold"/>
          <w:bCs/>
          <w:sz w:val="28"/>
          <w:szCs w:val="28"/>
        </w:rPr>
      </w:pPr>
      <w:r>
        <w:rPr>
          <w:rFonts w:eastAsia="Times-Bold"/>
          <w:bCs/>
          <w:sz w:val="28"/>
          <w:szCs w:val="28"/>
        </w:rPr>
      </w:r>
    </w:p>
    <w:p>
      <w:pPr>
        <w:pStyle w:val="ListParagraph"/>
        <w:tabs>
          <w:tab w:val="clear" w:pos="708"/>
          <w:tab w:val="left" w:pos="993" w:leader="none"/>
        </w:tabs>
        <w:ind w:left="0" w:firstLine="709"/>
        <w:jc w:val="both"/>
        <w:rPr>
          <w:sz w:val="28"/>
          <w:szCs w:val="28"/>
          <w:lang w:eastAsia="ru-RU"/>
        </w:rPr>
      </w:pPr>
      <w:r>
        <w:rPr>
          <w:sz w:val="28"/>
          <w:szCs w:val="28"/>
          <w:lang w:eastAsia="ru-RU"/>
        </w:rPr>
      </w:r>
    </w:p>
    <w:p>
      <w:pPr>
        <w:pStyle w:val="ListParagraph"/>
        <w:tabs>
          <w:tab w:val="clear" w:pos="708"/>
          <w:tab w:val="left" w:pos="993" w:leader="none"/>
        </w:tabs>
        <w:ind w:left="0" w:hanging="0"/>
        <w:jc w:val="both"/>
        <w:rPr>
          <w:rFonts w:eastAsia="Times-Bold"/>
          <w:bCs/>
          <w:sz w:val="28"/>
          <w:szCs w:val="28"/>
        </w:rPr>
      </w:pPr>
      <w:r>
        <w:rPr/>
        <mc:AlternateContent>
          <mc:Choice Requires="wps">
            <w:drawing>
              <wp:inline distT="0" distB="0" distL="0" distR="0" wp14:anchorId="69A38508">
                <wp:extent cx="3959225" cy="6515100"/>
                <wp:effectExtent l="1905" t="1905" r="0" b="127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extLst>
                            <a:ext uri="{BEBA8EAE-BF5A-486C-A8C5-ECC9F3942E4B}">
                              <a14:imgProps xmlns:a14="http://schemas.microsoft.com/office/drawing/2010/main">
                                <a14:imgLayer r:embed="rId4">
                                  <a14:imgEffect>
                                    <a14:sharpenSoften amount="50000"/>
                                  </a14:imgEffect>
                                </a14:imgLayer>
                              </a14:imgProps>
                            </a:ext>
                          </a:extLst>
                        </a:blip>
                        <a:srcRect l="32211" t="7974" r="38279" b="5698"/>
                        <a:stretch/>
                      </pic:blipFill>
                      <pic:spPr>
                        <a:xfrm rot="5400000">
                          <a:off x="0" y="0"/>
                          <a:ext cx="3959280" cy="651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00.6pt;margin-top:-412.65pt;width:311.7pt;height:512.95pt;mso-wrap-style:none;v-text-anchor:middle;rotation:90;mso-position-vertical:top" wp14:anchorId="69A38508" type="_x0000_t75">
                <v:imagedata r:id="rId5" o:detectmouseclick="t"/>
                <v:stroke color="#3465a4" joinstyle="round" endcap="flat"/>
                <w10:wrap type="square"/>
              </v:shape>
            </w:pict>
          </mc:Fallback>
        </mc:AlternateConten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72 Конституции РФ вопросы владения, пользования и распоряжения землей и другими природными ресурсами относятся к совместному ведению Российской Федерации и ее субъек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этого правовое управление землепользованием осуществляется как федеральными органами власти и управления, так и органами власти и управления субъектов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по характеру управления землепользованием можно подразделить на органы общей компетенции и органы специальной компетенции, т.е. регулирующие круг земельных вопросов и те, которые занимаются специализированными вопросами управл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ам общей компетенции относя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собрание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ам специальной компетенции относя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кадастра объектов недвиж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строительству и жилищно-коммунальному хозяйству и д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К РФ закреплены полномочия субъектов РФ и полномочия органов местного самоуправления в области землепользования (ст. 9—11).</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9. Полномочия Российской Федерации в области земельных отнош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Российской Федерации в области земельных отношений относятс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снов федеральной политики в области регулирования земельных отнош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3.05.2008 N 66-ФЗ, от 18.07.2011 N 242-ФЗ) 3.1) осуществление государственного земельного надзора; (пп. 3.1 введен Федеральным законом от 18.07.2011 N 242-ФЗ)</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орядка резервирования земель, изъятия земельных участков, в том числе путем выкупа, для государственных и муниципальных нужд; (в ред. Федерального закона от 10.05.2007 N 69-ФЗ)</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резервирование земель, изъятие земельных участков, в том числе путем выкупа, для нужд Российской Федерации; (пп. 5 в ред. Федерального закона от 10.05.2007 N 69-ФЗ)</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реализация федеральных программ использования и охраны земель;</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8"/>
          <w:szCs w:val="28"/>
        </w:rPr>
      </w:pPr>
      <w:bookmarkStart w:id="1" w:name="Par169"/>
      <w:bookmarkEnd w:id="1"/>
      <w:r>
        <w:rPr>
          <w:rFonts w:cs="Times New Roman" w:ascii="Times New Roman" w:hAnsi="Times New Roman"/>
          <w:sz w:val="28"/>
          <w:szCs w:val="28"/>
        </w:rPr>
        <w:t>Статья 10. Полномочия субъектов Российской Федерации в области земельных отнош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8"/>
          <w:szCs w:val="28"/>
        </w:rPr>
      </w:pPr>
      <w:bookmarkStart w:id="2" w:name="Par175"/>
      <w:bookmarkEnd w:id="2"/>
      <w:r>
        <w:rPr>
          <w:rFonts w:cs="Times New Roman" w:ascii="Times New Roman" w:hAnsi="Times New Roman"/>
          <w:sz w:val="28"/>
          <w:szCs w:val="28"/>
        </w:rPr>
        <w:t>Статья 10.1. Перераспределение полномочий между органами местного самоуправления и органами государственной власти субъекта Российской Федерации (введена Федеральным законом от 29.12.2014 N 485-ФЗ)</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8"/>
          <w:szCs w:val="28"/>
        </w:rPr>
      </w:pPr>
      <w:bookmarkStart w:id="3" w:name="Par181"/>
      <w:bookmarkEnd w:id="3"/>
      <w:r>
        <w:rPr>
          <w:rFonts w:cs="Times New Roman" w:ascii="Times New Roman" w:hAnsi="Times New Roman"/>
          <w:sz w:val="28"/>
          <w:szCs w:val="28"/>
        </w:rPr>
        <w:t>Статья 11. Полномочия органов местного самоуправления в области земельных отнош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в ред. Федерального закона от 10.05.2007 N 69-ФЗ)</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разделены функции между соответствующими звеньями государственных органов и органов местного самоуправления. Так, функция земельного контроля возложена на органы Федерального агентства кадастра объектов недвижимости, а функции контроля за экологической безопасностью на земельных участках— на подразделения Министерства природных ресурсов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е полномочия в области управления землепользованием предоставлены Правительству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рганов государственной власти в управлении землепользованием регламентировано в нормативно-правовых актах. В частности, Президент РФ принимает указы и распоряжения по регулированию земельных отношений, обязательные для исполнения на территории всей Российской Федерации (ст. 90 Конституции РФ); Государственная Дума принимает законы (с одобрением их Советом Федерации), которые регулируют общественные земельные отношения в России (ст. 105 Конституции РФ); Правительство РФ на основании и во исполнение Конституции РФ и федеральных законов принимает постановления и распоряжения по регулированию земельных отношений (ст. 115 Конституции РФ); органы местного самоуправления, которые согласно ст. 12 Конституции РФ не входят в систему органов государственной власти, обеспечивают самостоятельное решение населением вопросов местного значения, в том числе владения, пользования и распоряжения муниципальной собственностью на землю (п. 1 ст. 130 Конституции РФ), регулируют земельные отношения в соответствии с Законом о местном самоуправл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землепользованием Министерства и ведомства, не наделенные по новой Конституции функциями самостоятельного регулирования земельных отношений, осуществляют отдельные функции регулирования и контроля лишь в случаях, прямо предусмотренных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эти функции закреплены в положениях об этих министерствах и ведомств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8.04.2004 № 202 </w:t>
      </w:r>
      <w:r>
        <w:rPr>
          <w:rFonts w:eastAsia="Batang" w:cs="Times New Roman" w:ascii="Times New Roman" w:hAnsi="Times New Roman"/>
          <w:sz w:val="28"/>
          <w:szCs w:val="28"/>
        </w:rPr>
        <w:t>«</w:t>
      </w:r>
      <w:r>
        <w:rPr>
          <w:rFonts w:cs="Times New Roman" w:ascii="Times New Roman" w:hAnsi="Times New Roman"/>
          <w:sz w:val="28"/>
          <w:szCs w:val="28"/>
        </w:rPr>
        <w:t>Вопросы Федерального агентства кадастра объектов недвижимости</w:t>
      </w:r>
      <w:r>
        <w:rPr>
          <w:rFonts w:eastAsia="Batang" w:cs="Times New Roman" w:ascii="Times New Roman" w:hAnsi="Times New Roman"/>
          <w:sz w:val="28"/>
          <w:szCs w:val="28"/>
        </w:rPr>
        <w:t>»</w:t>
      </w:r>
      <w:r>
        <w:rPr>
          <w:rFonts w:cs="Times New Roman" w:ascii="Times New Roman" w:hAnsi="Times New Roman"/>
          <w:sz w:val="28"/>
          <w:szCs w:val="28"/>
        </w:rPr>
        <w:t xml:space="preserve"> (в ред. от 19.05.2004) определена компетенция этого агентства, которое является федеральным органом исполнительной власти и осуществляет деятельность через конкретные федеральные орга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этот орган руководствуется Конституцией РФ, федеральными законами, указами и распоряжениями Правительства РФ, а также указанным постановлением. Федеральное агентство кадастра объектов недвижимости осуществляе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рганизациями и общественными объединениями.</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 xml:space="preserve">   </w:t>
      </w:r>
      <w:r>
        <w:rPr>
          <w:sz w:val="28"/>
          <w:szCs w:val="28"/>
        </w:rPr>
        <w:t xml:space="preserve">Во исполнение возложенных на агентство задач оно выполняет следующие функции: </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Основными функциями Федерального агентства кадастра объектов недвижимости являются:</w:t>
      </w:r>
      <w:bookmarkStart w:id="4" w:name="54e5d"/>
      <w:bookmarkEnd w:id="4"/>
    </w:p>
    <w:p>
      <w:pPr>
        <w:pStyle w:val="NormalWeb"/>
        <w:tabs>
          <w:tab w:val="clear" w:pos="708"/>
          <w:tab w:val="left" w:pos="993" w:leader="none"/>
        </w:tabs>
        <w:spacing w:beforeAutospacing="0" w:before="0" w:afterAutospacing="0" w:after="0"/>
        <w:ind w:firstLine="709"/>
        <w:jc w:val="both"/>
        <w:rPr>
          <w:sz w:val="28"/>
          <w:szCs w:val="28"/>
        </w:rPr>
      </w:pPr>
      <w:r>
        <w:rPr>
          <w:sz w:val="28"/>
          <w:szCs w:val="28"/>
        </w:rPr>
        <w:t>а) создание и ведение государственного кадастра объектов недвижимости на базе государственного земельного кадастра, государственного градостроительного кадастра и системы технического учета зданий и сооружений;</w:t>
      </w:r>
      <w:bookmarkStart w:id="5" w:name="a34c9"/>
      <w:bookmarkEnd w:id="5"/>
    </w:p>
    <w:p>
      <w:pPr>
        <w:pStyle w:val="NormalWeb"/>
        <w:tabs>
          <w:tab w:val="clear" w:pos="708"/>
          <w:tab w:val="left" w:pos="993" w:leader="none"/>
        </w:tabs>
        <w:spacing w:beforeAutospacing="0" w:before="0" w:afterAutospacing="0" w:after="0"/>
        <w:ind w:firstLine="709"/>
        <w:jc w:val="both"/>
        <w:rPr>
          <w:sz w:val="28"/>
          <w:szCs w:val="28"/>
        </w:rPr>
      </w:pPr>
      <w:r>
        <w:rPr>
          <w:sz w:val="28"/>
          <w:szCs w:val="28"/>
        </w:rPr>
        <w:t>б) организация проведения государственной кадастровой оценки земель и оценки иных объектов недвижимости, утверждение их результатов;</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в) землеустроительное обеспечение на землях, находящихся в федеральной собственности;</w:t>
      </w:r>
      <w:bookmarkStart w:id="6" w:name="97f9f"/>
      <w:bookmarkEnd w:id="6"/>
    </w:p>
    <w:p>
      <w:pPr>
        <w:pStyle w:val="NormalWeb"/>
        <w:tabs>
          <w:tab w:val="clear" w:pos="708"/>
          <w:tab w:val="left" w:pos="993" w:leader="none"/>
        </w:tabs>
        <w:spacing w:beforeAutospacing="0" w:before="0" w:afterAutospacing="0" w:after="0"/>
        <w:ind w:firstLine="709"/>
        <w:jc w:val="both"/>
        <w:rPr>
          <w:sz w:val="28"/>
          <w:szCs w:val="28"/>
        </w:rPr>
      </w:pPr>
      <w:r>
        <w:rPr>
          <w:sz w:val="28"/>
          <w:szCs w:val="28"/>
        </w:rPr>
        <w:t>г) осуществление государственного мониторинга земель;</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д) предоставление сведений, содержащихся в государственном кадастре объектов недвижимости;</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е) предоставление сведений о налогооблагаемой базе при исчислении земельного налога и налогов на имущество;</w:t>
      </w:r>
      <w:bookmarkStart w:id="7" w:name="326d7"/>
      <w:bookmarkEnd w:id="7"/>
    </w:p>
    <w:p>
      <w:pPr>
        <w:pStyle w:val="NormalWeb"/>
        <w:tabs>
          <w:tab w:val="clear" w:pos="708"/>
          <w:tab w:val="left" w:pos="993" w:leader="none"/>
        </w:tabs>
        <w:spacing w:beforeAutospacing="0" w:before="0" w:afterAutospacing="0" w:after="0"/>
        <w:ind w:firstLine="709"/>
        <w:jc w:val="both"/>
        <w:rPr>
          <w:sz w:val="28"/>
          <w:szCs w:val="28"/>
        </w:rPr>
      </w:pPr>
      <w:r>
        <w:rPr>
          <w:sz w:val="28"/>
          <w:szCs w:val="28"/>
        </w:rPr>
        <w:t>ж) оказание услуг в сфере землеустройства, государственного кадастрового учета, государственной кадастровой оценки земель, оценки иных объектов недвижимости;</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з) проведение экспертизы землеустроительной документ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она имеет право: проводить проверки использования земель независимо от их ведомственной принадлежности и видов прав на земельные участки; давать обязательные для исполнения гражданами и юридическими лицами предписания об устранении нарушений земельного законодательства; в установленном порядке привлекать к административной ответственности лиц, виновных в нарушении земельного законодательства, а также приостанавливать действия принятых с нарушением земельного законодательства решений органов местного самоуправления по вопросам предоставления и изъятия земельных участков и направлять материалы об этом в суд и правоохранительные органы и д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е Правительства РФ от 05.06.2008 N 432 (ред. от 27.12.2014) "О Федеральном агентстве по управлению государственным имуществом" (05 июня 2008 г.) </w:t>
      </w:r>
      <w:r>
        <w:rPr>
          <w:rFonts w:cs="Times New Roman" w:ascii="Times New Roman" w:hAnsi="Times New Roman"/>
          <w:sz w:val="28"/>
          <w:szCs w:val="28"/>
        </w:rPr>
        <w:t>определена его компетенция: оно осуществляет деятельность непосредственно через свои территориальные орга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w:t>
      </w:r>
      <w:r>
        <w:rPr>
          <w:rFonts w:cs="Times New Roman" w:ascii="Times New Roman" w:hAnsi="Times New Roman"/>
          <w:iCs/>
          <w:sz w:val="28"/>
          <w:szCs w:val="28"/>
        </w:rPr>
        <w:t xml:space="preserve"> </w:t>
      </w:r>
      <w:r>
        <w:rPr>
          <w:rFonts w:cs="Times New Roman" w:ascii="Times New Roman" w:hAnsi="Times New Roman"/>
          <w:bCs/>
          <w:iCs/>
          <w:sz w:val="28"/>
          <w:szCs w:val="28"/>
        </w:rPr>
        <w:t>функциями</w:t>
      </w:r>
      <w:r>
        <w:rPr>
          <w:rFonts w:cs="Times New Roman" w:ascii="Times New Roman" w:hAnsi="Times New Roman"/>
          <w:sz w:val="28"/>
          <w:szCs w:val="28"/>
        </w:rPr>
        <w:t xml:space="preserve"> данного агентства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единой государственной политики в области имущественных и земельн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ватизацию, управление и распоряжение государственным имуществом и земельными ресурсами в пределах своей, компетен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улирование деятельности на рынке недвижимости и при осуществлении оценоч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ординацию в случаях, установленных законодательством РФ, деятельности в области имущественных и земельных отношений иных федеральных органов исполнительной власти и органов исполнительной власти субъектов РФ и д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экологии РФ является федеральным органом исполнительной власти, осуществляющим контроль за использованием и охраной всей окружающей среды, основным элементом которой является зем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  в соответствии с утвержденным Положением является федеральным органом исполнительной власти, осуществляющим контроль за использованием и охраной земель сельскохозяйственного назна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общего управления ведомственное управление землями поселений осуществляет Министерство строительства и жилищно-коммунального хозяйства Российской Федерации., которое действует в соответствии с утвержденным Полож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ми органами управления землями являются: Министерство обороны РФ, Федеральная служба по военно-техническому сотрудничеству и Федеральное агентство железнодорожного транспорта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инистерство экономического развития РФ </w:t>
      </w:r>
      <w:r>
        <w:rPr>
          <w:rFonts w:eastAsia="Times New Roman" w:cs="Times New Roman" w:ascii="Times New Roman" w:hAnsi="Times New Roman"/>
          <w:sz w:val="28"/>
          <w:szCs w:val="28"/>
          <w:lang w:eastAsia="ru-RU"/>
        </w:rPr>
        <w:t>(Минэкономразвития) – это федеральный орган исполнительной власти, который осуществляет функции по выработке государственной политики и нормативно-правовому регулированию, в том числе в сфере имущественных отношений, земельных отношений (за исключением земель сельскохозяйственного назначения), государственного кадастра недвижимости, осуществления государственного кадастрового учета, кадастровой деятельности, государственной кадастровой оценки земель, государственного мониторинга земель (за исключением земель сельскохозяйственного назначения), государственной регистрации прав на недвижимое имущество и сделок с ни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инэкономразвития координирует деятельность Федеральной службы государственной регистрации кадастра и картографии, Федерального Агентства по управлению государственным имуществ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инэкономразвития осуществляе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собыми экономическими зонами (до октября 2009 г. для таких зон функционировало свое агентств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 банк информации о земельных участках, предоставленных под особые экономические зо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выдачу разрешений на строительство на территории особых экономических зо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целевое использование земельных участков в границах особых экономических зо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управляет и распоряжается земельными участками в границах особой экономической зоны, а также объектами недвижимости, расположенных в таких зонах.</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реест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лномочия: проводят государственную экспертизу землеустроительной документации; составляют протоколы об административных правонарушениях в земельной сфере и налагают административные штраф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государственную регистрацию на земельные участки и сделок с ними; ведут единый государственный реестр; осуществляют государственный кадастровый учёт земельных участков; ведет государственный кадастр недвижимости и реестр кадастровых инженер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земельного законодательства; осуществляет государственный мониторинг земель (за исключением земель сельскохозяйственного назначения); осуществляет государственный земельный контроль организует: проведение государственной кадастровой оценки; проведение землеустройства по решению федеральных органов государственной власти; подготовку землеустроительной документации для установления границ публичных образований, включая РФ.</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агентство по управлению федеральным имуществом (Росимуществ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лномочия: </w:t>
      </w:r>
      <w:r>
        <w:rPr>
          <w:rFonts w:eastAsia="Times New Roman" w:cs="Times New Roman" w:ascii="Times New Roman" w:hAnsi="Times New Roman"/>
          <w:sz w:val="28"/>
          <w:szCs w:val="28"/>
          <w:lang w:eastAsia="ru-RU"/>
        </w:rPr>
        <w:t>осуществляет полномочия собственника в отношении федерального имущества; осуществляет контроль за управлением, распоряжением, использованием и сохранностью федеральных земельных участков; подготавливает в Минэкономразвития предложения об установлении публичных сервитутов на земельные участки; принимает решение о предварительном согласовании места размещения объекта и предоставлении земельного участка органу государственной власти, государственному учреждению или предприятию; принимает решения о приватизации земельных участков, на которых расположены объекты недвижимости, ранее принадлежавшие РФ; определяет существенные условия договоров купли-продажи федеральных земельных участков, заключаемых по результатам аукционов; принимает решение о проведении торгов в форме аукциона; выступает организатором торгов при продаже федеральных земельных участков или права на заключение договоров аренды таких земельных участков; по результатам торгов заключает договоры купли-продажи и договоры аренды.</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иродных ресурсов и эколог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включается Федеральное агентство по недропользованию (Роснедра), которое выдает, оформляет и регистрирует лицензии на пользование недрами, а также выдаёт заключение об отсутствии полезных ископаемых в недрах под участком предстоящей застройки и выдаёт разрешение на осуществление застройки площадей залегания полезных ископаемых.</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Агентство водных ресурсов (Росводресурс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Росводресурсы: </w:t>
      </w:r>
      <w:r>
        <w:rPr>
          <w:rFonts w:eastAsia="Times New Roman" w:cs="Times New Roman" w:ascii="Times New Roman" w:hAnsi="Times New Roman"/>
          <w:sz w:val="28"/>
          <w:szCs w:val="28"/>
          <w:lang w:eastAsia="ru-RU"/>
        </w:rPr>
        <w:t xml:space="preserve">осуществляет владение, пользование, распоряжение водными объектами, находящимися в федеральной собственности; </w:t>
        <w:br/>
        <w:t xml:space="preserve">ведет государственный мониторинг водных объектов; </w:t>
        <w:br/>
        <w:t xml:space="preserve">ведёт государственный водный реестр, в том числе осуществляет государственную регистрацию договоров водопользования, решения предоставлений водных объектов в пользование, регистрирует переход прав и обязанностей по договорам водопользования; </w:t>
        <w:br/>
        <w:t>ведёт государственный регистр гидротехнических сооруже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по надзору в сфере природопользования (Росприроднадзор);</w:t>
        <w:br/>
      </w:r>
      <w:r>
        <w:rPr>
          <w:rFonts w:eastAsia="Times New Roman" w:cs="Times New Roman" w:ascii="Times New Roman" w:hAnsi="Times New Roman"/>
          <w:sz w:val="28"/>
          <w:szCs w:val="28"/>
          <w:shd w:fill="FFFFFF" w:val="clear"/>
          <w:lang w:eastAsia="ru-RU"/>
        </w:rPr>
        <w:t xml:space="preserve">Росприроднадзор осуществляет: </w:t>
      </w:r>
      <w:r>
        <w:rPr>
          <w:rFonts w:eastAsia="Times New Roman" w:cs="Times New Roman" w:ascii="Times New Roman" w:hAnsi="Times New Roman"/>
          <w:sz w:val="28"/>
          <w:szCs w:val="28"/>
          <w:lang w:eastAsia="ru-RU"/>
        </w:rPr>
        <w:t>контроль и надзор в области организации и функционирования особых охраняемых природных территорий федерального значения; государственный земельный контроль в рамках своих полномочий; контроль и надзор за использование охраны водных объектов, контроль и надзор за геологическим изучением, рациональным использованием и охраной не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Минсельхоз);</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Функции: </w:t>
      </w:r>
      <w:r>
        <w:rPr>
          <w:rFonts w:eastAsia="Times New Roman" w:cs="Times New Roman" w:ascii="Times New Roman" w:hAnsi="Times New Roman"/>
          <w:sz w:val="28"/>
          <w:szCs w:val="28"/>
          <w:lang w:eastAsia="ru-RU"/>
        </w:rPr>
        <w:t>по выработке государственной политики и нормативно-правовому регулированию в сфере агропромышленного комплекса, включая мелиорацию земель, плодородие почв, а также в области лесных отношений (за исключением лесов, расположенных на особо охраняемых природных территориях); а также в сфере земельных отношений в части, касающейся земель сельскохозяйственного назначения; по государственному мониторингу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ЛИТЕРАТУРА:</w:t>
      </w:r>
    </w:p>
    <w:p>
      <w:pPr>
        <w:pStyle w:val="Normal"/>
        <w:spacing w:lineRule="auto" w:line="240" w:before="0" w:after="0"/>
        <w:ind w:firstLine="709"/>
        <w:rPr/>
      </w:pPr>
      <w:r>
        <w:rPr/>
      </w:r>
    </w:p>
    <w:p>
      <w:pPr>
        <w:pStyle w:val="ListParagraph"/>
        <w:numPr>
          <w:ilvl w:val="0"/>
          <w:numId w:val="12"/>
        </w:numPr>
        <w:tabs>
          <w:tab w:val="clear" w:pos="708"/>
          <w:tab w:val="left" w:pos="993" w:leader="none"/>
        </w:tabs>
        <w:ind w:left="0" w:firstLine="720"/>
        <w:jc w:val="both"/>
        <w:rPr>
          <w:sz w:val="28"/>
          <w:szCs w:val="28"/>
        </w:rPr>
      </w:pPr>
      <w:r>
        <w:rPr>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12"/>
        </w:numPr>
        <w:tabs>
          <w:tab w:val="clear" w:pos="708"/>
          <w:tab w:val="left" w:pos="993" w:leader="none"/>
        </w:tabs>
        <w:jc w:val="both"/>
        <w:rPr>
          <w:sz w:val="28"/>
          <w:szCs w:val="28"/>
        </w:rPr>
      </w:pPr>
      <w:r>
        <w:rPr>
          <w:sz w:val="28"/>
          <w:szCs w:val="28"/>
        </w:rPr>
        <w:t>Земельный кодекс Российской Федерации от 25.10.2001 № 136-ФЗ;</w:t>
      </w:r>
    </w:p>
    <w:p>
      <w:pPr>
        <w:pStyle w:val="ListParagraph"/>
        <w:numPr>
          <w:ilvl w:val="0"/>
          <w:numId w:val="12"/>
        </w:numPr>
        <w:tabs>
          <w:tab w:val="clear" w:pos="708"/>
          <w:tab w:val="left" w:pos="993" w:leader="none"/>
        </w:tabs>
        <w:ind w:left="0" w:firstLine="709"/>
        <w:jc w:val="both"/>
        <w:rPr>
          <w:rStyle w:val="Applestylespan"/>
          <w:sz w:val="28"/>
          <w:szCs w:val="28"/>
        </w:rPr>
      </w:pPr>
      <w:r>
        <w:rPr>
          <w:sz w:val="28"/>
          <w:szCs w:val="28"/>
        </w:rPr>
        <w:t>Федеральный закон</w:t>
      </w:r>
      <w:r>
        <w:rPr>
          <w:rStyle w:val="Applestylespan"/>
          <w:sz w:val="28"/>
          <w:szCs w:val="28"/>
        </w:rPr>
        <w:t xml:space="preserve"> "Об общих принципах организации местного самоуправления в Российской Федерации" (Закон о МСУ) От 06.10.2003 N 131-ФЗ</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rPr/>
      </w:pPr>
      <w:r>
        <w:rPr/>
      </w:r>
      <w:r>
        <w:br w:type="page"/>
      </w:r>
    </w:p>
    <w:p>
      <w:pPr>
        <w:pStyle w:val="Normal"/>
        <w:spacing w:lineRule="auto" w:line="240" w:before="0" w:after="0"/>
        <w:ind w:firstLine="709"/>
        <w:jc w:val="center"/>
        <w:rPr>
          <w:rFonts w:ascii="Times New Roman" w:hAnsi="Times New Roman" w:cs="Times New Roman"/>
          <w:b/>
          <w:b/>
          <w:sz w:val="28"/>
          <w:szCs w:val="28"/>
        </w:rPr>
      </w:pPr>
      <w:r>
        <w:rPr>
          <w:rFonts w:ascii="Times New Roman" w:hAnsi="Times New Roman"/>
          <w:b/>
          <w:i/>
          <w:sz w:val="28"/>
          <w:szCs w:val="28"/>
        </w:rPr>
        <w:t xml:space="preserve">Лекция № 2 </w:t>
      </w:r>
      <w:r>
        <w:rPr>
          <w:rFonts w:cs="Times New Roman" w:ascii="Times New Roman" w:hAnsi="Times New Roman"/>
          <w:b/>
          <w:sz w:val="28"/>
          <w:szCs w:val="28"/>
        </w:rPr>
        <w:t>Правовые функции государственного управления землепользованием</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tab/>
        <w:t>Учетная функция (функция уч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Плановая функция (функция план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Распределительно-перераспределительная функ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Функция обеспечения надлежащего использования зем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Функция контроля за использованием и охраной зем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tab/>
        <w:t>Охраните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ТЕЗ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государственного управления землепользованием являются: учетная, плановая, распределительно-перераспределительная, функция обеспечения надлежащего использования земель, контрольная и охран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тная функция (функция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земельным отношениям можно выделить такие составляющие ее разнов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экологическая учетная функция выражается в осуществлении мониторинга земель, который согласно п. 2 Положения об осуществлении государственного мониторинга земель представляет собой систему сведений о состоянии земельного фонда для своевременного выявления изменений, их оценки, предупреждения и устранения последствий негативных процессов. При этом мониторинг земель является составной частью мониторинга за состоянием окружающей среды. Экологический характер данной регулирующей функции выражается в том, что объектом ее являются не столько земли, сколько их состояние как экологических систем. Так, в содержание мониторинга входит учет процессов, связанных с изменением почв, вызванных образованием оврагов, состояния земель поселе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кономическая учетная функция выражается в ведении государственного земельного кадастра, представляющего собой систему необходимых сведений и документов о правовом режиме земель, их распределении по собственникам земли, землепользователям и арендаторам, категориям земель, о качественной характеристике и ценност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ая функция является базовой для остальных функций государственно-правового регулирования земельных отношений, поскольку от точности знаний о наличии и состоянии земельного фонда зависит эффективность планирования, распределения и перераспределения земель, контроля и охраны, их правильного использования. В силу этого учет должен быть объективным, а последнее достигается соблюдением следую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общностью учета, согласно которой, например, земельно-кадастровому учету подлежат все земли, независимо от их категорий; Приказ Министерства экономического развития РФ от 4 февраля 2010 г. N 42 "Об утверждении Порядка ведения государственного кадастра недвижимости" (с изменениями и дополнениями) объектом мониторинга являются все земли, независимо от форм собственности на землю, целевого назначения и характера использования Правительства Российской Федерации от 28 ноября 2002 г. N 846 "Об утверждении Положения об осуществлении государственного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стью учета, предполагающей целостность множественных подходов в учете земель. Например, мониторинг земель как система учета включает в себя подсистемы, соответствующие категориям земель (мониторинг земель сельскохозяйственного назначения, мониторинг земель поселений и т.п.); в зависимости от сроков проведения выделяется базовый, периодический и оперативный; в процессе ведения государственного земельного кадастра выявляется совокупность сведений о правовом режиме, целевом назначении, количестве, качественном состоянии и оценке земель Приказ Министерства экономического развития РФ от 4 февраля 2010 г. N 42 "Об утверждении Порядка ведения государственного кадастра недвижимости"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ффективностью учета, предполагающей, например, при ведении государственного земельного кадастра применить, современные технические средства, компьютерные системы и методы получения, обработки, хранения и предоставления земельно-кадастровой документации (там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стоверностью учета,, при нарушении которой возможны значительные просчеты в государственном регулировании земельных отношений, а поэтому ответственность за достоверность сведений земельно-кадастровой документации несут руководители органов, на которые возложено ведение государственного земельного кадастра (там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прерывностью учета, обусловленной естественной изменчивостью состояния земли в зависимости от естественных и антропогенных факторов, что требует постоянного обновления информации об этом объекте. Поэтому содержание мониторинга земель составляют систематические наблюдения (съемки, обследования и изыскания) за состоянием земель, выявление изменений и их оценка. В земельно-кадастровом учете выделяется такая функция, как текущий учет земель,, осуществляемый в целях уточнения и обновления первичных кадастровых данных, в ходе которого выявляются и регистрируются изменения, происходящие в составе земель, их качественном состоянии и использовании (там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динством методики учета на всей территории РФ. По мониторингу земель составляется федеральная программа мониторинга земель на соответствующий период, ежегодно (не позднее 1 сентября) уточняемая с учетом поступающих предложений. Государственный земельный кадастр ведется по единой для Российской Федерации методике в тесной взаимосвязи и с соблюдением принципов совместимости с территориальным, лесным, водным кадастрами и кадастрами других видов природных ресурсов (там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арантированностъю обеспечения учета. Так, техническое обеспечение мониторинга земель осуществляется автоматизированной системой, имеющей пункты сбора, обработки и хранения информации в местных органах Федерального агентства кадастра объектов недвижимости. Финансирование программ по мониторингу земель осуществляется из средств бюджета. Государственный земельный кадастр ведется за счет республиканского бюджета, что составляет финансовые и материальные предпосылки гарантированности обеспечения учета земель и их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зможностью и гарантированностъю внедрения полученных данных учета в практику использования земель, поскольку без наличия этого правового механизма бесполезной оказывается и вся учетная функция. Данные государственного земельного кадастра, согласно п. 6 Положения о порядке ведения государственного земельного кадастра , подлежат обязательному применению при планировании использования и охраны земель, их изъятии, оценке хозяйственной деятельности землепользователей и т.п. Положение об осуществлении государственного мониторинга земель предоставляет право гражданам и организациям в установленном порядке пользоваться данными мониторинга, и воспрепятствование осуществлению изложенных правил является нарушением земельного законодательства со всеми вытекающими из этого последствиями. Помимо установленного законом правового механизма учета земель и их состояния, учетная информация формируется в сводном документе — докладе о состоянии и использовании земель, который ежегодно, не позднее 30 апреля, представляется в Правительство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ет отличается от планирования и прогнозирования тем, что в нем не учитываются возможные изменения в состоянии земель. Например, недопустимо составлять земельно-учетную документацию по изменениям, происходящим в тех или иных земельных угодьях, поскольку учет количества и качества земель ведется только по их фактическому состоянию и использованию, и все изменения фиксируются после того, как они произошли в н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кадастр представляет собой систему необходимых и достоверных сведений о природном, хозяйственном и правовом положении земель Российской Федерации, местоположении и размерах земельных участков, их качественной характеристике, о владельцах земельных участков, правовом режиме землепользования, государственной регистрации прав на земельный участок и находящихся на нем объектов, учете и кадастровой оценке земельных участков, иных необходимых и достоверных сведений о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ых участков — это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качественную и экономическую оценки. Государственный кадастровый учет земельных - участков сопровождается присвоением каждому земельному участку кадастр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государственного земельного кадастра является земельный участок—часть поверхности земли (в том числе поверхностный почвенный слой), границы которой описаны и, удостоверены в О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евание земельного участка — мероприятия по определению местоположения и границ земельного участка на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Ф и ее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кадастр создается и ведется в целях информационного обеспечения; государственного и муниципального управления земельными ресурсами; государственного контроля за использованием и охраной земель; мероприятий, направленных на сохранение и повышение плодородия земель; государственной регистрации прав на недвижимое имущество и сделок с ним; землеустройства; экономической оценки земель и учета стоимости земель в составе природных ресурсов; установления обоснованной платы за землю; иной связанной с владением, пользованием и распоряжением земельными участками деятельности (Федеральный закон от 24.07.2007 N 221-ФЗ (ред. от 29.12.2014)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кадастр содержит сведения о земельных участках, территориальных зонах, землях и границах территорий, на которых осуществляется местное самоуправление, землях и границах субъектов РФ, землях и границ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кадастре земель содержатся следующие основные сведения о земельных участках: кадастровые номера; местоположение (адрес); площадь; категория земель и разрешенное использование земельных участков; описание границ земельных участков, их отдельных частей; зарегистрированные в установленном порядке вещные права и ограничения (обременения); экономические характеристики, в том числе размеры платы за землю; качественные характеристики, в том числе показатели состояния плодородия земель для отдельных категорий земель; наличие объектов недвижимого имущества, прочно связанных с земель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адастр ведется в целях организации рационального использования всех (особенно сельскохозяйственных) земель и включает регистрацию землепользовании, учет количества и качества земель, бонитировку почв и экономическую оценку земель, а также предусматривает постоянное слежение за быстро происходящими изменениями в сфере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едения государственного земельного кадастра устанавливается федеральным законом о государственном земельном кадастре (ст. 70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существенно меняются земельные отношения, в сферу которых проникают рыночные отношения. Это требует новых подходов к земле и созданию действенного земельного кадастра, без которого нельзя научно обоснованно решить вопрос об установлении платы за землю и определить действительную стоимость земли.    (приказ от 4 апреля 2011 г. n 144 об утверждении порядка кадастрового деления территории российской федерации и порядка присвоения объектам недвижимости кадастров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 порядок кадастрового деления территории РФ в целях ведения государственного земельного кадастра и присвоения земельным участкам кадастровых номеров, состоящих из кадастрового номера квартала, государственного реестра земель кадастров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присваивается каждому земельному участку, подлежащему государственной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государственного земельного кадастра подлежат обязательному применению при планировании использования и охраны земель, предоставлении и изъятии земельных участков, совершении сделок с землей, при определении размеров платежей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государственного земельного кадастра обеспечивается проведением необходимых космических топографо-геодезических, картографических почвенных, геодезических и других обследований и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земельный кадастр ведется Федеральным агентством кадастра объектов недвижимости и его органами на местах за счет средств республиканского бюджета, бюджетов субъектов и за счет средств, получаемых за предоставление сведений государственного земельного када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всех землепользователей определяет правовое положение землепользовании и подтверждает законность правового статуса землепользователей. Основаниями для регистрации вновь образованного землепользования являются решение специально уполномоченного органа о предоставлении земельного участка для определенных целей и документ о перенесении в натуру проекта и закреплении на местности границ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иболее рационального и производительного использования земли и ее эффективной охраны необходимо иметь точное представление о количестве земель и их качестве. Для этого ведется соответствующий учет. Количественный учет производится по угодьям и включает сведения о площадях земель и их пространствен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й учет земельных угодий определяется природными факторами (почвы, рельеф, климат, степень подверженности эрозии и т.п.), а также зависит от хозяйственной и экономической оценки уг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ание от потребностей практики в учете качества земли и ее относительной ценности не может не отразиться на перспективном планировании, размещении и специализации сельского хозяйства по зонам страны, на укреплении экономики сельскохозяйственных предприятий, на правильном установлении закупочных цен, системе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тих вопросов особенно важно в условиях новых методов хозяйствования при переходе к рыночным отно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земельной реформы в России, установление многообразия и равенства всех форм земельной собственности, платы за землю и ее использование как никогда остро встал вопрос о совершенствовании земельного када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земель подразделяется на первичный (основной) и текущий (последующий). В первом случае учетные документы содержат первоначально полученные сведения о земле, а во втором — в эти документы, вносятся теку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земельного кадастра является, бонитировка почв (от лат. bonitas — доброкачественность) — качественная характеристика почв, выражаемая в оценочных единицах (бонитетах). При бонитировке определяются природные свойства почвы, устойчиво влияющие на урожайность сельскохозяйственных культур (агрохимические свойства, кислотность, запасы азота, фосфора, калия и т.п.). Это дает возможность определить в каждом конкретном случае, какие удобрения и в каком количестве требуется внести в почву, что позволяет установить тот или иной балл бонитета почв, т.е. оценочную един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е почв с определенными природными качествами присваивается соответствующее количество расценочных единиц— баллов (по стобалльной системе). Почвами высшей категории являются те, которым присвоено 100 баллов. Однако бонитировка не затрагивает экономического критерия, не дает возможности учитывать доходность земель, качественно отличных друг от друга. Данная задача может быть выполнена путем экономической оценки уг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оценка земель характеризует производительную способность земли как средства производства с помощью натуральных и стоимостных оценочных показателей, таких как валовой продукт, чистый доход, урожайность, местоположение (например, близость к рынкам сбыта). Она позволяет объективно сопоставить результаты хозяйственной деятельности сельскохозяйственных предприятий друг с другом независимо от формы и вида земельной собственности, устраняет уравнительный подход к оценке этих, результатов, дает возможность привести в соответствие с законодательством вопросы планирования и продажи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оценка земли и других природных ресурсов непосредственно связана с совершенствованием экономического механизма оптимизации землепользования, экологопользования в целом 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платности экологопользования в целях стимулирования рациональной эксплуатации земли и других природных ресурсов и их охраны в процессе производственной деятельности. В этом плане важное значение приобретает положение законодательства о том, что за пользование природными ресурсами как частью национального достояния их пользователи вносят установленные платежи и осуществляют природоохранные мероприятия за счет собственных средств и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м земельным законодательством установлено, что использование земли в Российской Федерации является платным. Землепользователи, кроме арендаторов, облагаются ежегодным земельным налогом. За земли, передаваемые в аренду, взимается аренд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упки и выкупа земельных участков в случаях, предусмотренных земельным законодательством, а также для получения под залог земли банковского кредита устанавливается нормативная цена земли, которая определяется в размере 50-кратной ставки земельного н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ведения платы за землю является стимулирование рационального использования, охраны и освоения новых земель, повышения плодородия почв, выравнивание социально-экономических условий хозяйствования на земле разного качества и создание специальных фондов финансирования эт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емельного налога не зависит от результатов хозяйственной деятельности пользователей земли. Он устанавливается в виде стабильных платежей за единицу земельной площади в расчете на год. Ставки земельного налога устанавливаются в расчете на один гектар сельскохозяйственных угодий с учетом их состава, качества (по кадастровой оценке), размера и место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ставок земельного налога на сельскохозяйственные угодья устанавливается Федеральным агентством кадастра объектов недвижимости и утверждается Прави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установлены следующие формы кадастров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емельно-кадастровая книга предприятия, учреждения и организации, за которыми земля закреплена в постоянное или времен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ая земельно-кадастровая книга район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 земельный кадастр области, края и других субъектов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осударственный земельный кадастр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кадастра объектов недвижимости осуществляет организационно-методическое руководство всеми работами по учету и регистрации земель, утверждает методические указания и инструкции по регистрации землепользователей, учету количества и качества земель и т.д. Издаваемые ею указания являются обязательными для всех министерств, ведомств ,землепользователей, в том числе, и граждан. Кадастровые данные ежегодно уточняются и обновляются, а в конце года Госкомзем предоставляет в Правительство РФ Государственный доклад о состоянии и использовании земель в Российской Федерации за соответств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земельное законодательство в Российской Федерации с 1968 г. предоставило «место под солнцем» кадастровому учету земель (т.е. единому системному, обеспечивающему правильное построение земельных правоотношений). С 1977 г. введено Положение о земельном кадастре РФ, определившее принципиальные основы его ведения. В 1982 г. был введен межведомственный акт, определяющий механизм ведения земельно-кадастров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рыночного элемента в земельных отношениях делало земельный кадастр лишь обузой для чиновников системы сельскохозяй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ключением земли в гражданский оборот особое правовое положение стали получать объективные свойства каждого земельного участка, его агропроизводительность и урожайность, местоположение и взаимосвязь с другими природными объектами, экологическая обстановка и состояние агроландшафта, в котором находится эта земля(ст. 27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емельных ресурсов — определение кадастровой стоимости земельных участков на рентной основе с учетом плодородия почв, природных и экономических условий, местонахождения земельных участков в соответствии с зонированием и районированием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осуществляется в соответствии с Федеральным законом об оценочной деятельности (ст. 66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25.08.1999 № 945 «О государственной кадастровой оценке земель» для внедрения экономических методов управления земельными ресурсами и повышения на этой основе эффективности использования земель в 1999—2001 гг. необходимо было провести государственную кадастровую оценку всех земель в России для совершенствования налогообложения и друг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3.08.1996 № 932 «Об утверждении федеральной целевой программы» предусмотрено создание автоматизированной системы ведения государственного земельного када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оценки земельных ресурсов используются данные мониторинга земель, государственного земельного кадастра, других обследований и наблюдений за состоянием земель, проводимых в установленном порядке. Для проведений оценки земельных ресурсов образуются в установленном порядке оценочные комиссии, в состав которых входят государственные и независимые эксперты, имеющие соответствующие лицензии. Утвержденные в установленном порядке данные о кадастровой стоимости земельных участков применяются при определении платы за землю и осуществлении государственного регулирования оборота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земельных ресурсов, а также порядок установления платы за землю и использования средств от платежей за землю регулируются федеральными законами об оценке земель и о плате за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овая функция (функция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74 г. государственные планы по рациональному использованию всех природных ресурсов и по охране природы стали составной частью годовых, пятилетних и перспективных планов развития всего народ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ланирование использования земель и их охраны (как и других природных ресурсов) предусмотрено в отраслевом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ланирования использования земель и их охраны является деятельность людей (коллективов, предприятий, учреждений, организаций, отраслей, регион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 вопросы отраслевого использования земель решаются только с согласия органов местного самоуправления (местной администрации). Им же предоставлено право непосредственно осуществлять планирование использования земель, находящихся в их ведении, совместно с местными органами по земель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етенцию Российской Федерации в области регулирования земельных отношений входят разработка совместно с органами местного самоуправления (и их администрацией) и выполнение республиканских программ по рациональному использованию земель, повышению плодородия почв, охране земельных ресурсов. Такими же полномочиями в области планирования и использования земель и их охраны на своей территории обладают республики, входящие в состав Российской Федерации, и другие субъекты РФ. В соответствии с этими программами разрабатываются региональные программы по использованию и охран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планирования использования земель и их охраны находится в непосредственной связи с кадастром земель, поскольку вести планирование использования и охраны земель возможно лишь при наличии данных земельного када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ое и иное использование и освоение земель производится на основе решений федеральных органов, органов государственной власти субъектов РФ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яется в целях определения долгосрочной перспективы развития территории на основе социально-экономических программ и утвержденной в установленном порядке землеустроительной, градостроительной, природоохранной и и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лях сельскохозяйственного назначения дополнительно производится природно-сельскохозяйственное районирование. Зонирование земель — разделение земель на земельные участки с различными целевым назначением и правовым режимом, использования. Зонирование земель осуществляется в соответствии с планами развития городов и других поселений. Основные принципы и положения зонирования земель определяются Правительством РФ. Зонирование земель производится на основе решений органов государственной власти субъектов РФ или органов местного самоуправления о выделении в пределах подведомственной территории зон (зональные планы), устанавливаемых на основе одной или нескольких характеристик: правовой режим зоны; целевое назначение и разрешенное использование земельных участков в пределах зоны; место расположения производственных и социально-культурных объектов; параметры и нормативы застройки; иные характеристики. Решения о зонировании земель обязательны для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 охрана сельскохозяйственных земель осуществляется в соответствии с природно-сельскохозяйственным районированием земель Российской Федерации, утверждаемым Правительством РФ. Требования нормативных актов о природно-сельскохозяйственном районировании земель сельскохозяйственного назначения относятся к законным обременениям земельных участков и включаются в условия их предоставления гражданам, сельскохозяйственным организациям, крестьянским (фермерским) хозяй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едоставления земельных участков для сельскохозяйственного производства утверждаются органами представительной власти субъектов РФ на основе рекомендаций научно-исследовательских учреждений по экономической и экологической оптимизации производства различных видов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едел владения гражданином (семьей) и юридическим лицом сельскохозяйственными земельными участками устанавливается соответствующими органами государственной власти субъектов РФ, исходя из природно-экономических, экологических и социальных условий на основе, рекомендаций научно-исследовательск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земельных отношений являются земельные участки и права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имеющая фиксированную границу,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 Граница земельного участка фиксируется на планах и выносится в натуру. Площадь земельного участка определяется после выноса границы в н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земельного участка включает в себя целевое назначение, разрешенное использование и форму законного 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ы земельного участка - общее наименование лиц, имеющих право собственности на земельный участок, постоянного (бессрочного) пользования, пожизненного наследуемого владения,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и права на них, а также прочно связанные с земельными участками объекты (почва, замкнутые водоемы, лес, многолетние насаждения, строения, сооружения и др.), перемещение которых без несоразмерного ущерба их назначению невозможно, находятся в обороте нераздельно, если иное не предусмотрено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может быть делимым и неделимым. Делимым признается земельный участок, который без изменения своего целевого назначения и разрешенного использования может быть разделен на части, каждая из которых после раздела может образовать самостоятельный земельный участок, подлежащий государственной регистрации. Неделимым признается земельный участок, который по своему целевому и хозяйственному назначению и разрешенному использованию Не может быть разделен на самостоятельные земельные участки. Земельный участок может быть признан неделимым на основании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из государственных или муниципальных земель или приобретенный по другим основаниям, может быть обременен следующими обязательствами: запретом на продажу или иное отчуждение определенным лицам либо разрешением на отчуждение определенным лицам бессрочно или в течение установленного срока; запретом на сдачу в аренду или субаренду; правом на преимущественную покупку по объявленной цене в случае его продажи; передачей по наследству только определенным наследникам (для сельскохозяйственных земель); условием начать и завершить застройку или освоение земельного участка в течение установленных сроков по согласованию в определенном порядке с проектом; запретом на изменение внешнего вида недвижимости, реконструкцию или снос здания, утроения, сооружения без согласования в определенном порядке; условием осуществить строительство, ремонт или содержание дороги, участка дороги, запретом на отдельные виды деятельности или формы поведения; запретом на изменение целевого использования земельного участка; условием соблюдать природоохранные требования или выполнять определенные работы, в том числе охранять животный мир, сохранять редкие растения, памятники природы, истории и культуры, археологические объекты, имеющиеся на земельном участке; условием предоставлять право охоты, ловли рыбы, сбора дикорастущих растений на своем земельном участке в установленное время и в установленном порядке; условием сохранить естественную среду обитания и пути миграции диких животных; иными обязательствами, ограничениями или усло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устанавливаются непосредственно законодательством, договором или решением суда. Обременения земельного участка включаются в его правовой статус, подлежат государственной регистрации и сохраняются при переходе земельного участка к друг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использование земельного участка с учетом целевого назначения, установленных ограничений и обременении. Оно определяется на основе зонирования земель, градостроительной и землеустро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может содержать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пособам использования земельного участка и запрещению тех из них, которые ведут к деградации земли, снижению плодородия почв и ухудшению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и, высоте и глубине застройки в соответствии с градостроительной документацией и строительными нормами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ю социально-культурных, коммунально-бытовых, промышленных и иных зданий, строений и сооружений в пределах соответствующей зоны или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м пользования, оказывающим негативное воздействие на здоровье человека или связанным с повышенной для него опас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о допустимым нормам нагрузки на окружающую природную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ю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требованиям, установленным федеральными законами и ины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ребований, включаемых в разрешенное использование земельного участка, устанавливается вне зависимости от прав на дан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определяется органами исполнительной власти субъектов РФ и органами местного самоуправления при зонировании земель, а также при предоставлении конкретных земельных участков и указывается в документах, предусмотренных настоящим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е изменение разрешенного использования земельных участк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
          <w:sz w:val="28"/>
          <w:szCs w:val="28"/>
        </w:rPr>
        <w:t>Распределительно-перераспределите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функция государства в отношении регулирования земельных отношений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оведении землеустроительных и других мероприятий, направленных на пространственно-территориальное устройство земель, куда входит установление на местности границ административно-территориальных образований конкретных пользователей землей, устранение отдельных неудобств у них, отвод участков в натуре и т.п., что меняет их правово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ъятии земельных участков, используемых с нарушением земельного законодательства, с последующим предоставлением их друг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ъятии или принудительном выкупе земельных участков (пусть даже и не было нарушений в их использовании) с последующей передачей их для государственных или общественных над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елении из существующих землепользовании новых земельных угодий с иным правовым режимом по основаниям, определяемым законом. Например, при выходе членов сельскохозяйственных предприятий из состава этого предприятия для ведения крестьянского хозяй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аспределением и перераспределением земель между пользователями (предприятиями, учреждениями, организациями и гражданами) понимается процесс их предоставления и изъятия для государственных, общественных, а также местных нужд граждан и их объединений. Данная функция осуществляется с учетом приоритетного использования земель сельскохозяйственного назначения для сельскохозяйственных нужд названных субъектов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изъятие земель взаимосвязаны и рассматриваются как стороны одного процесса. При его осуществлении государственные органы совершают совокупность действий, направленных либо на возникновение права пользования конкретным земельным участком у конкретных лиц (и соответственно на изъятие земли у прежних пользователей или из запаса), либо на прекращение права пользования участками (и соответственно на передачу их другим лицам или возврат в государственный зап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при предоставлении земель возникает необходимость в перераспределении земельных участков между пользователями земли, а в другом — при изъятии земли необходимость в применении правовой санкции в связи с нарушением пользователем возложенных на него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Функция обеспечения надлежащего использования зем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функция выражается в применении государством таких нормативных мер, которые понуждают лиц, использующих землю, к надлежащему исполнению своих обязанностей и прав относительно закрепленных за ним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ункция многоаспектная, и в ней можно выделить следующи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менение налоговых форм воздействия. Так, освобождением от налога лиц, осуществляющих сельскохозяйственное освоение земель, государство стимулирует расширение размеров сельскохозяйственного использова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менение мер экономического стимулирования землепользователей. Например, установлением повышенных цен на экологически чистую продукцию государство стимулирует соблюдение экологических и санитарно-гигиенических правил использова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нение мер ответственности за нарушение земельного законодательства. Например, обязанность возвращать самовольно занятые земельные участки без возмещения затрат, произведенных за время незаконного пользования, отбивает охоту к самовольному строительству на чужи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менение мер ответственности к тем пользователям земельными участками, которые не осуществляют мероприятий, направленных на предотвращение деградации и ухудшения земель, а также других неблагоприятных последствий хозяйственной деятельности, т.е. не занимаются их воспроизво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недрение нормативов деятельности на земельном участке, превышение которых влечет за собой определенные отрицательные последствия для виновных в этом лиц. Так, в интересах охраны здоровья человека, окружающей среды и для оценки состояния почв устанавливаются нормативы предельно допустимых концентраций вредных веществ в почве, превышение которых является загрязнением земель (ст. 14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всеми землепользователями землеустройства для организации рационального использования предоставле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обеспечения надлежащего использования земель осуществляется посредством деятельности, направленной на сохранение и улучшение полезных свойств земли в процессе ее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иорация земель признана одной из основных задач ускорения научно-технического прогресса в сель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иорация земель — это коренное улучшение земель путем проведения гидротехнических, агролесомелиоративных, агротехнических и других мелиора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внутрихозяйственная мелиорация, которая планируется и осуществляется за счет пользователей земель, и межхозяйственная, осуществляемая за счет государства специальными государственными предприятиями и организациями. Она представляет собой коренное улучшение значительных по своим размерам масс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ультивацией называется деятельность по восстановлению продуктивности земель, их полезных свойств, утраченных в процессе нарушения почвенного покрова в результате производственной или иной 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и учреждения, чья деятельность связана с нарушением почвенного покрова, обязаны за свой счет приводить данные земли в состояние, пригодное для использования по целевому назначению. Для этого они обязаны снимать, хранить и наносить плодородный слой почвы на рекультивируемые земли, а при экономической целесообразности— на малопродуктивные уго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лодородия рекультивируемых земель для использования их в сельском или лесном хозяйстве осуществляются землепользователями за счет средств предприятий, организаций, учреждений, проводивших на этих землях работы, связанные с нарушением почвенного по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осударственного бюджета рекультивация осуществляется, как правило,- силами предприятий и организаций Министерства сельского хозяйств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опасных и распространенных видов вредного воздействия на сельскохозяйственные земли является водная и ветровая эрозия почв, которая выводит высокопродуктивные угодья из сельскохозяйственного производства. Различаются естественная и антропогенная (вызываемая производственно-хозяйственной деятельностью человека) эрозия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борьбе с эрозией носят комплексный характер и включают организационно-хозяйственные, агротехнические, лесомелиоративные мероприятия. Проведение этих мероприятий предусмотрено соответствующи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эрозийные мероприятия осуществляются соответствующими министерствами, комитетами, ведомствами, пользователям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иболее рационального использования земель, находящихся как в сельской местности, так и в городах, проводятся землеустройство и планировка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представляет собой систему государственных мероприятий, направленных на регулирование земельных отношений, организацию рационального использования земли и охрану, учет и оценку земельных ресурсов, составление территориальных и внутрихозяйственны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землеустройства являются организация рационального использования земель во всех отраслях народного хозяйства, создание благоприятной окружающей экологической среды, поддержание устойчивых ландшафтов и охран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 организацию рационального использования и охраны земель независимо от форм собственности и форм хозяй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федеральных и региональных программ использования и охраны земельных ресурсов и схем землеустройства с учетом градостроительных, экологических, экономических и иных особенност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жевание земель с установлением (восстановлением) на местности границ административно-территориальных образований, границ земельных участков владельцев земли по единой государственной системе и их техническое оформление (ст. 17 Федерального закона от 18.06.2001 О ЗЕМЛЕУСТР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ставление новых проектов и упорядочение существующих землевладений и землепользовании с устранением неудобств в расположен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е границ земельных участков, установление границ и отвод земельных участков в натуре (на местности), оформление планов (чертежей) границ земельных участков, подготовку документов для удостоверения прав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работку проектов внутрихозяйственного землеустройства и других проектов, связанных с использованием и охрано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работку рабочих проектов по рекультивации нарушенных земель, защите почв от водной и ветровой эрозии, селей, оползней, подтопления, заболачивания, иссушения, уплотнения, засоления, загрязнения отходами производства, химическими и радиоактивными веществами, улучшению сельскохозяйственных угодий, освоению новых земель, сохранению и повышению плодородия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основание размещения и установления границ особо охраняем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топографо-геодезических, картографических, почвенных, агрохимических, геоботанических, историко-культурных и других исследовательских и изыскатель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работку землеустроительной документации, связанной с ресурсной оценкой, использованием и охраной земель, сохранением и развитием исторически сложившейся хозяйственной деятельности малочисленных народов и этнических групп.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инвентаризации всех земель и систематическое выявление неиспользуемых, нерационально используемых или используемых не по целевому назначению земель (ст. 13 указанно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ставление кадастровых и тематических карт и атласов состояния и использования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оценки качества земли (ст. 9 указанного Федераль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проводится по решению государственных органов исполнительной власти, органов местного самоуправления или по ходатайству всех пользователей земли (по договорам), а также по инициативе комитетов по земельным ресурсам и землеустройству и по судебным ре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проводится при участии заинтересованных пользователей землей. Проекты землеустройства после утверждения заказчиком переносятся в натуру (на местность) с обозначением границ земельных участков и полей севооборотов знаками установлен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ые работы осуществляются на основании лицензий, выдаваем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землеустроительных органов. Общее организационно-методическое руководство всем землеустроительным делом в нашей стране осуществляют республиканские комитеты по земельным ресурсам и землеустройству. Например, Федеральное агентство кадастра объектов недвижимости ведет учет всех земель, планирует проведение всех землеустроительных работ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ительными работами в субъектах РФ руководят земельные комитеты, в составе которых имеются соответствующие управления (отделы). Эти подразделения комитетов помимо учета земель, планирования землеустроительных работ и т.д. теперь осуществляют широкие контрольные функции: проверяют проведение землеустроительных работ, правильность использования земель их пользователями, обоснованность изъятия земель для государственных, муниципальных и общественных надобностей; осуществляют государственную экспертизу землеустро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кадастра объектов недвижимости и ее органы на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авливают исполнение неправомерных решений по вопросам изъятия и предоставления земельных участков до рассмотрения протестов в соответствующих органах местного самоуправления (администрации), суде, арбитражном суде; комитеты по земельным ресурсам и землеустройству республик в составе Российской Федерации и других субъектов РФ — решений районных и городских (кроме Москвы и Санкт-Петербурга) администраций; районные, городские комитеты по земельным ресурсам и землеустройству — решений сельской, поселковой и районной (в город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ют к ответственности должностных лиц и граждан за нарушение земельного законодательства (ст.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ют разрешения (лицензии) предприятиям, учреждениям, организациям и гражданам на проведение землеустроительных и других проектно-изыскательских работ, связанных с изучением и использованием земельных ресурсов; представляют на утверждение в установленном порядке нормативы цены земли, размеры земельного налога и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ют права на земельные участки и договоры купли-продажи (купчие), дарения, аренды, временного пользования, залога земельных участков и прав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землеустройство, государственный контроль за использованием и охраной земель, дают обязательные для исполнения предписания по устранению выявленных нарушений земельного законодательств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т земельный кадастр и мониторинг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ют в установленном порядке предприятиям, учреждениям, организациям и гражданам документы, подтверждающие их право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ются беспошлинно в суд по вопросам защиты законных интересов граждан и юридических лиц, а также по вопросам отмены неправомерных решений органов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землеустройства осуществляется в целях обеспечения соблюдения юридическими лицами и гражданами при проведении землеустройства требований законодательства РФ, а также утвержденных в установленном порядке технических условий и требований проведения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землеустройства осуществляют Федеральное агентство кадастра объектов недвижимости и его территориальные органы, которые обеспечивают контрол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облюдением требований законодательства РФ при проведении землеустройства, а также утвержденных в установленном порядке технических условий и требований проведения земле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олнением мероприятий по изучению состояния земель, а также по организации рационального использования и охраны земель при проведении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олнением предписаний по устранению допущенных при проведении землеустройства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дачей безвозмездно юридическими лицами и гражданами одного экземпляра подготовленной ими землеустроительной документации в государственный фонд данных, полученных в результате проведения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кадастра объектов недвижимости и ее территориальные органы при осуществлении контроля за проведением землеустройства взаимодействуют со всеми другими органами, заинтересованными в успешном проведении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Функция контроля за использованием и охрано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государственного контроля за использованием и охраной земель являются: обеспечение соблюдения всеми предприятиями, учреждениями, организациями, а также гражданами, иностранными физическими и юридическими лицами и лицами без гражданства требований земельного законодательства в целях эффективного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рыночной экономики и наличия в России земельного рынка государственный контроль не утрачивает свою значимость, а приобретает новые направления и методы, поскольку собственникам и пользователям земельных участков предоставляется право самостоятельно хозяйствовать на своих земельных участках. В то же время Конституция РФ (ст. 36 ч. 2) предписывает владеть, пользоваться и распоряжаться природными ресурсами без нанесения ущерба окружающей среде и без нарушения прав и законных интересов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использованием и охраной земель представляет собой также многоаспектную функцию, в составе которой можно выделить следующи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проверок, экспертиз и иных действий, направленных на выявление фактов, представляющих нарушения земельного законодательства. Например, если при проведении экспертизы намечаемого к строительству объекта была установлена неизбежность его отрицательного влияния на состояние земель, то строительство данного объекта запрещает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мер по предотвращению и пресечению нарушений земе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рганы, осуществляющие государственный контроль за использованием и охраной земель, вправе делать представления соответствующим организациям и должностным лицам об устранении нарушений, применять в пределах своей компетенции наказания, предусмотренные за нарушения земельного законодательств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и охраной земель — это деятельность компетентных государственных органов по проверке соблюдения всеми землепользователями и иными лицами правового режим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использованием и охраной земель является всеобщим, охватывает все категории земель и распространяется на всех землепользователей. Он не ограничен какими-либо сро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использованием и охраной земель осуществляется в Российской Федерации представительными и исполнительными органами власти на местах, а также специально уполномоченными на то органами: Федеральным агентством кадастра объектов недвижимости и ее органами на местах, а также другими государственными органами (ст. 71 ЗК РФ). Для усиления контроля и повышения уровня его экологической направленности введен мониторинг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формы земельного контроля. Контрольная деятельность государственных органов земельного контроля протекает в установленных законом правовых формах во избежание произвола и безответственности должностных лиц в своей работе. Эта деятельность осуществляется в соответствии с постановлением ПОСТАНОВЛЕНИЕ от 15 ноября 2006 г. N 689 О ГОСУДАРСТВЕННОМ ЗЕМЕЛЬНОМ НАДЗОРЕ, которым утверждено Положение о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осуществляют: Федеральное агентство кадастра объектов недвижимости и его органы на местах; МПР России и его органы на местах; Минсельхоз России; Госстр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дневная деятельность по осуществлению госземконтроля за использованиием и охраной земель возложена на инспекторскую службу в составе органов специально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едерального агентства кадастра объектов недвижимости является главным государственным инспектором по использованию и охране земель, его заместители — государственными инспекторами по использованию и охране земель (одновременно председателями территориальных органов), их заместители — должностными лицами других специально уполномоченных государственных органов, на которые возложена функция контроля за охраной и использованием земель. Названные должностные лица имеют право самостоятельно рассматривать дела о нарушениях земельного законодательства и принимать по н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цели проверки (по плану, по жалобе) закон дает право госинспектору совершать ряд правовых действий, в их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законности основания пользования землё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фактического состояния использования земель или их неиспользования в соответствии с целевым назначением и статусным положением субъекта земле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земконтроль осуществляет Федеральное агентство кадастра объектов недвижимости. В его компетенцию входит соблюдение земельного законодательства и требований по охране и использованию земель: соблюдение порядка переуступки права пользования землей; предоставление достоверных сведений о состоянии земель, использование земель по целевому назначению; выполнение обязательных мероприятий по улучшению земель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кадастра объектов недвижимости осуществляет государственный контроль совместно с МПР России и его территориальными органами; с Минсельхозом России в отношении земель сельскохозяйственного назначения в соответствии с Федеральным законом от 16.07.1998 № 101-ФЗ «О государственном регулировании  обеспечения плодородия земель сельскохозяйственного назначения» (в ред. от 10.01.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земкадастр России осуществляет государственный контроль совместно с Госстроем России за обеспечение организации и охраны земель в городских и сель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представляет собой систему наблюдений за состоянием земельного фонда России (съемки, обследования и и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одержание и порядок осуществления мониторинга устанавливаются федеральным законом и законами субъектов РФ, а до их принятия — Правительством РФ и государственными органами исполнительной власти субъектов РФ (ст. 67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является составной частью наблюдений за состоянием окружающей среды. Объектом мониторинга земель являются все земли Российской Федерации независимо от форм собственности, целевого назначения и характера использования. Мониторинг земель имеет подсистемы, соответствующие категориям земель в земельном фонде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й и территориального охвата осуществляются федеральный, региональный и местный (локальный) мониторинг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ждународными научно-техническими программами Россия может принимать участие в работах по глобальному мониторингу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едении мониторинга земель выявляются следующие проце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олюционные (связанные с естественноисторическими процессами развития); цикличные (связанные с суточными, сезонными, годовыми и иными периодами изменений природ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генные (связанные с человеческой деятельностью); чрезвычайные ситуации (связанные с авариями, катастрофами, стихийными и экологическими бедствия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ониторинга земел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явление изменений состояния земельного фонда, их оценка, прогноз и выработка рекомендаций по предупреждению и устранению последствий негатив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государственного земельного кадастра, рационального землепользования и землеустройства, контроля за использованием и охрано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мониторинга земель входят систематические наблюдения (съемки, обследования и изыскания) за состоянием земель, выявление изменений и оценка состояния землепользовании, угодий, полей, участков, а также процессов, связанных с изменением плодородия почв (опустынивание, развитие водной и ветровой эрозий, потери гумуса, ухудшение структуры почв, заболачивание и засоление, зарастание и закустаривание сельскохозяйственных угодий, загрязнение земель пестицидами, тяжелыми металлами, радионуклидами, другими токсичными ве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земель выполняется путем анализа ряда последовательных наблюдений (периодических, сезонных, суточных), направленности и интенсивности изменений и сравнения полученных показателей с норма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ведется Федеральным агентством земельного кадастра объектов недвижимости при участии Министерства сельского хозяйства, Государственным комитетом по строительству и жилищно-коммунальному комплексу, Федеральной службой России по гидрометеорологии и мониторингу окружающей среды, а также других заинтересованных министерств и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государственного мониторинга земель являются: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 обеспечение граждан информацией о состоянии окружающей среды в част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й наблюдения и охватыв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мониторинга земель устанавливается Правительством РФ (ст. 67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и периодический мониторинг земель ведется в республиках в составе Российской Федерации, краях, областях, городах комитетами по земельным ресурсам, землеустройству республик в составе Российской Федерации, органами Федерального агентства кадастра объектов недвижимости и другими заинтересованными министерствами и ведом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дежурный) мониторинг земель ведется комитетами по земельным ресурсам и землеустройству районов, городов и автономных образований с использованием данных базового и периодическ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ы ежегодно, не позднее 1 марта, представляют в соответствующие органы исполнительной власти доклады о состоянии земель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соблюдением земельного законодательства, использованием и охраной земель осуществляют федеральные органы государственной власти, органы государственной власти субъектов РФ, специально уполномоченные органы государственной власти по контролю за использованием и охраной земель, а также органы местного самоуправления (ст. 71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72 ЗК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органами. Он осуществляется в соответствии с законодательством РФ и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 29 ЗК РФ, решений, затрагивающих закрепленные Кодексом права и законные интересы граждан и юридических лиц, а также за соблюдением требований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использованием и охраной земель осуществляется общественными инспекторами, назначаемыми специально уполномоченными органами государственной власти по контролю за использованием и охраной земель из числа лиц, знающих земельное законодательство и имеющих опыт работы в област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в учреждениях и организациях проводится производственный контроль за использованием и охраной земель (ст. 7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государственного, производственного и общественного контроля за соблюдением земельного законодательства, использованием и охраной земель определяется Прави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емельного контроля проверяется законность предоставления земельных участков, их размеры, правильность использования земли в соответствии с целевым назначением. Контроль охватывает также систематическую проверку соблюдения всеми землепользователями земельного законодательства, условий и порядка эксплуатации земель. Проверяется правильность ведения государствен-ного учета земель и регистрация земле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вправе давать всем землепользователям предписания об устранении нарушений правил пользования землей и в случае надобности привлекать виновных к ответственности. Из подконтрольности всех землепользователей вытекает их обязанность допускать представителей уполномоченных на то органов государства к проверке использования земли и безоговорочно подчиняться требованиям об устранении обнаруж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ая администрация не только осуществляет непосредственный государственный контроль за использованием земли, но и предоставляет и изымает земельные участки, дает заключения о предоставлении и изъятии земельных участков, производимых вышестоящими органами, выдает землепользователям государственные акты на право пользования землей; принимает решения о предоставлении во временное пользование различным землепользователям земли сельскохозяйственного назначения; организует проведение работ по землеустройству, контролирует осуществление указанными субъектами мероприятий по повышению плодородия, борьбе с эрозией, загрязнением и заболачиванием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 уполномоченными государственными органами, осуществляющими государственный земельный контроль, являются: Федеральное агентство кадастра объектов недвижимости и ее органы на местах; Министерство природных ресурсов РФ и его органы на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рганы осуществляют свои функции во взаимодействии с органами представительной и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государственным инспектором по использованию и охране земель Российской Федерации является руководитель Федерального агентства кадастра объектов недвижимости, а его заместители и начальник Управления государственного контроля за использованием и охраной земель Федерального агентства являются заместителями Главного государственного инспектора. Все эти должностные лица несут персональную ответственность за организацию и осуществление земельного контроля в Российской Федерации, а государственные инспекторы по использованию и охране земель соответствующих территорий и их заместители — на эт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вной мере это относится к председателям соответствующих комитетов субъектов РФ, городов и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уполномоченные органы государственного контроля за использованием и охраной земель осуществляют его в соответствии со своей компетенцией, которая определена Положением о 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ют проверку и экспертизу изменения качественного состояния земель и функционального зонирования городов и друг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ют меры к устранению наруше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ют в подготовке нормативных и законодательных актов, касающихся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ят в установленном порядке предложения о консервации деградированных и загрязненных земель, дальнейшее использование которых может привести к угрозе жизни и здоровью человека, чрезвычайным ситуациям, катастрофам, разрушению историко-культурного наследия и природных ландшафтов, негативным экологическим последствиям и загрязнению сельскохозяйственной продукции и в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ют население о состоянии земельного фонда, эффективности его использования и принимаемых мерах по охран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уют в согласовании градостроительной и землеустроительной документации, в работе комиссий по приемке мелиоративных, рекультивированных и других земель, на которых проведены мероприятия по улучшению их качественного состояния, а также объектов, сооруженных в целях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Положении определены права и обязанности должностных лиц органов, осуществляющих государственный контроль за использованием и охраной земель. Эти лица несут ответственность за своевременное принятие мер к нарушителям земельного законодательства, за объективность материалов проводим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ытки, причиненные землепользователям неправомерными действиями должностных лиц, осуществляющих земельный контроль, возмещаются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должностных лиц, осуществляющих земельный контроль, подаются вышестоящему должностному лицу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определены сроки наложения штрафов за нарушения земельного законодательства специально уполномоченными на то органами государства, осуществляющими земельный контроль, — двухмесячный срок со дня обнаружения правонарушения, а в отдельных случаях — не позднее двух месяцев со дня совершения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го агенства кадастра объектов недвижимости налагают шт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амовольное занятие земельных участков, а также противоправные действия должностных и юридических лиц, повлекшие за собой самовольное заняти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циональное использование сельскохозяйственных земель, невыполнение обязательных мероприятий по улучшению земель и хране почв от ветровой, водной эрозии и предотвращению других процессов, ухудшающих состояни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емельных участков не по целевому назначению, а также способами, приводящими к порч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невнесение платежей за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ламление земель, порчу и уничтожение плодородного сл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возврата временно занимаемых земель, невыполнение обязанностей по приведению их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размещение, строительство и ввод в эксплуатацию объектов, отрицательно влияющих на состояни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ажение сведений о состоянии и использован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рассмотрения заявлений (ходатайств) граждан о предоставлении земельных участков, сокрытие информации о наличии свободного земель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чтожение межев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и несвоевременное исполнение выданных должностными лицами органов, осуществляющих земельный контроль, предписаний по вопросам устранения наруше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инистерства природных ресурсов РФ налагают штрафы за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е занятие земель природоохранного, природно-заповедного, оздоровительного и рекреацио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ламлени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токсичными) и радиоактивными веществами, производственными отходами и сточными 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чу и уничтожение плодородного слоя почвы, нерациональное использование сельскохозяйственных земель и охрану почв от ветровой, водной эрозии и предотвращению других процессов, ухудшающих состояни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обязанностей по приведению временно занимаемых земель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равные действия должностных и юридических лиц, повлекшие за собой самовольное занятие земель природоохранного, природно-заповедного, оздоровительного и рекреационного назначения, а также за нарушение установленного режима использования указанных земель с особыми условиям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или несвоевременное исполнение выданных должностными лицами Министерства и его органов на местах предписаний по вопросам устранения наруше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го агентства по строительству и жилищно-коммунальному хозяйству налагают шт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амовольное занятие земельных участков, а также противоправные действия должностных лиц, повлекшие за собой самовольное занятие земель городов и друг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е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емельных участков не по целевому назначению, нарушение утвержденной градостроительной документации при отвод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размещение, строительство и ввод в эксплуатацию объектов, отрицательно влияющих на состояни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или несвоевременное исполнение выданных должностными лицами агентства и его органов на местах предписаний по вопросам устранения наруше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рассмотрения заявлений граждан (ходатайств) о предоставлении земельных участков в городах и друг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 РФ, органы и учреждения   государственной санитарно-эпидемиологической службы РФ налагают шт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соблюдение санитарного законодательства при использовании земельных участков, установлении охранных, санитарно-защитных, оздоровительных и рекреационных зон при проектировании и эксплуатации предприятий, объектов по использованию, переработке и захоронению радиоактивных, токсичных материалов и отходов производства, за предотвращение загрязнения земель возбудителями паразитарных и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е строительство в случае нарушения санитарно-эпидемиологических правил и норм по охран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и ввод в эксплуатацию объектов, отрицательно влияющих на состояни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токсичными) и радиоактивными веществами, заражение возбудителями бактериальных и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или несвоевременное исполнение выданных должностными лицами органов и учреждений государственной санитарно-эпидемиологической службы РФ предписаний по вопросам устранения наруше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емельным законодательством установлено, что впредь до принятия нового земельного законодательства РФ граждане, должностные и юридические лица подвергаются штрафу, налагаемому в административном порядке, в следующих разм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рушение утвержденной градостроительной документации при отводе земель, противоправные действия должностных и юридических лиц, повлекшие за собой самовольное занятие земель, граждане — от одного до трех, должностные лица — от трех до десяти, юридические лица — от 100 до 200 минимальных размеров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рушение установленного режима использования природоохранного, природно-заповедного, оздоровительного, рекреационного назначения, других земель с особыми условиями использования, а также земель, подвергшихся радиоактивному загрязнению, граждане —от трех до пяти, должностные лица — от пяти до десяти, юридические лица — от десяти до двадцати минимальных размеров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ерациональное использование сельскохозяйственных земель, невыполнение обязательных мероприятий по улучшению земель и охране почв от ветровой, водной эрозии и предотвращению других процессов, ухудшающих состояние почв, использование земельных участков не по целевому назначению, а также способами, приводящими к порче земель, систематическое невнесение платежей за землю граждане и должностные лица — от трех до десяти, юридические лица — от десяти до двадцати минимальных размеров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уклонение от исполнения или несвоевременное исполнение предписаний, выданных должностными лицами органов, осуществляющих государственный контроль за использованием и охраной земель, по вопросам устранения нарушений земельного законодательства, граждане — от пяти до десяти, должностные лица — от десяти до двадцати, юридические лица — от двадцати до тридцати минимальных размеров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по использованию и охране земель РФ и другие должностные лица, на которых возложено осуществление государственного контроля за использованием и охраной земель, имеют право вести самостоятельно дела о нарушениях земельного законодательства. При этом они должны руководствоваться следующим порядком перерасчета размеров штрафов, установленных ЗК РФ и выраженных в твердых су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 земельных правонарушениях, указанных в Положении, рассматриваются комиссиями специально уполномоченных органов, осуществляющих контроль в соответствии с законодательством об административных отношениях, а также государственными инспекторами по использованию и охране земель и должностными лицами этих органов согласно их компетенции, установленной в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штрафов за нарушение земельного законодательства при наложении их органами Государственного земельного кадастра России поступают на формирование специальных денежных фондов комитетов по земельным ресурсам и земле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Министерства природных ресурсов РФ и органами и учреждениями государственной санитарно-эпидемиологической службы РФ в соответствии с Федеральным законом </w:t>
      </w:r>
      <w:r>
        <w:rPr>
          <w:rFonts w:cs="Cambria Math" w:ascii="Cambria Math" w:hAnsi="Cambria Math"/>
          <w:sz w:val="28"/>
          <w:szCs w:val="28"/>
        </w:rPr>
        <w:t>≪</w:t>
      </w:r>
      <w:r>
        <w:rPr>
          <w:rFonts w:cs="Times New Roman" w:ascii="Times New Roman" w:hAnsi="Times New Roman"/>
          <w:sz w:val="28"/>
          <w:szCs w:val="28"/>
        </w:rPr>
        <w:t>Об охране окружающей среды</w:t>
      </w:r>
      <w:r>
        <w:rPr>
          <w:rFonts w:cs="Cambria Math" w:ascii="Cambria Math" w:hAnsi="Cambria Math"/>
          <w:sz w:val="28"/>
          <w:szCs w:val="28"/>
        </w:rPr>
        <w:t>≫</w:t>
      </w:r>
      <w:r>
        <w:rPr>
          <w:rFonts w:cs="Times New Roman" w:ascii="Times New Roman" w:hAnsi="Times New Roman"/>
          <w:sz w:val="28"/>
          <w:szCs w:val="28"/>
        </w:rPr>
        <w:t xml:space="preserve"> и Федеральным законом </w:t>
      </w:r>
      <w:r>
        <w:rPr>
          <w:rFonts w:cs="Cambria Math" w:ascii="Cambria Math" w:hAnsi="Cambria Math"/>
          <w:sz w:val="28"/>
          <w:szCs w:val="28"/>
        </w:rPr>
        <w:t>≪</w:t>
      </w:r>
      <w:r>
        <w:rPr>
          <w:rFonts w:cs="Times New Roman" w:ascii="Times New Roman" w:hAnsi="Times New Roman"/>
          <w:sz w:val="28"/>
          <w:szCs w:val="28"/>
        </w:rPr>
        <w:t>О санитарно-эпидемиологическом благополучии населения</w:t>
      </w:r>
      <w:r>
        <w:rPr>
          <w:rFonts w:cs="Cambria Math" w:ascii="Cambria Math" w:hAnsi="Cambria Math"/>
          <w:sz w:val="28"/>
          <w:szCs w:val="28"/>
        </w:rPr>
        <w:t>≫</w:t>
      </w:r>
      <w:r>
        <w:rPr>
          <w:rFonts w:cs="Times New Roman" w:ascii="Times New Roman" w:hAnsi="Times New Roman"/>
          <w:sz w:val="28"/>
          <w:szCs w:val="28"/>
        </w:rPr>
        <w:t>— на формирование внебюджетных экологически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Государственного комитета по строительству и жилищно-коммунальному комплексу РФ — в соответствующие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уплате штрафа в 15-дневный срок взыскание денежных средств в размере суммы штрафа с юридических лиц (за исключением иностранных и международных организаций), привлеченных к административной ответственности за нарушение земельного законодательства, производится в бесспорном порядке на основании постановлений должностных лиц или комиссий, специально уполномоченных органов, осуществляющих государственный земе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ние денежных средств с иностранных и международных организаций предпринимателей без образования юридического лица, должностных лиц и граждан производится на основании арбитражного суда или суда общ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го агентства кадастра объектов недвижимости взаимодей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инистерством природных ресурсов и его органами на местах в части осуществления государственного контроля за охраной земель; сохранения и воспроизводства плодородия почв и улучшения природной среды; определения ущерба, нанесенного уничтожением или ухудшением качественного состояния земель; проведения экспертизы, программ, схем и проектов использования земельных ресурсов; подготовки предложений по консервации загрязненных и деградирова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ом по строительству и жилищно-коммунальному комплексу РФ и его территориальными органами в части осуществления контроля над градостроительной деятельностью, связанной с земельными отношениями в гор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го агентства кадастра объектов недвижимости в порядке, установленном законом, взаимодействуют с прокуратурой, органами суда, финансовыми, налоговыми органами в целях повышения эффективности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храните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ительная функция государства в регулировании земельных отношений в России представляет собой совокупность мероприятий, систематически осуществляемых и направленных на обеспечение надлежащего земельного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охранительной функции является охрана созданного в стране земельного правопорядка от деформаций, вызванных различными проблемами, и устранение тех деформаций, которые предотвратить не уд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земельным правопорядком понимается система землепользования, устойчиво создававшаяся под влиянием правовой деятельности государства и соответствующая целям, заложенным в правовом регулировании эти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ительная функция государства в регулировании земельных отношений реализуется в следующ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вом обеспечении охранительных мероприятий в отношении отдельных объектов землепользования, нуждающихся в данной охране. Например, если в ближайшее время невозможно восстановление плодородия почв деградированных земель, то государство допускает консервацию их, осуществляемую в соответствии с ПОЛОЖЕНИЕ О ПОРЯДКЕ КОНСЕРВАЦИИ ЗЕМЕЛЬ С ИЗЪЯТИЕМ ИХ ИЗ ОБОРОТА, т.е. вводится специальное охранительное правило, нормы которого направлены на восстановление нормального состоя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овом обеспечении статуса лиц, осуществляющих активную эксплуатацию земель. Так, для допуска к ведению крестьянского (фермерского) хозяйства лица обязаны иметь либо соответствующую квалификацию, либо опыт работы в сельском хозяйстве. Тем самым приоритетное положение создается для умеющих правильно использовать землю, и устанавливаются значительные правовые преграды к эксплуатации земли для лиц, не имеющих должных навыков и умения работать с зем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овом обеспечении специального правового регулирования в местностях со сложившейся особой обстановкой, требующей особого правового статуса. Например, в зонах чрезвычайной экологической ситуации вводится приостановка хозяйственной эксплуатации земель, отрицательно влияющей на окружающую природную среду, а в зоне экологического бедствия она вообще подлежит прек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авовом обеспечении земельных отношений между субъектами земельных право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сечении нарушений земельного и иного законодательства, регулирующего земельные отношения. Так, деятельность сельскохозяйственных, промышленных и иных предприятий, грубо нарушающих установленный режим природопользования, приостанавливается до устранения данных нарушений, а если они не устранены в установленный срок, то такое предприятие подлежит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и нарушенных земельных отношений. Например, использование земель может осуществляться только с соблюдением определенной разрешительной системы (распоряжение местной администрации о предоставлении земельного участка, отвод земли в натуре на местности и т.п.). Поэтому при самовольном захвате земельных участков последние принудительно изымаются со сносом самовольно возведенных строений и возвратом участков прежним владельцам, т.е. восстанавливается существовавшее до нарушения положение в земельных 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и коллизий (споров), возникающих между субъектами правоотношений. Судами и соответствующими государственными органами осуществляется рассмотрение земельных споров, в ходе которых происходит восстановление нарушенных прав и отказ в удовлетворении необоснованных заявлений о принятии мер к правомерно действующей стороне.     Суды при обнаружении нарушений в ходе рассмотрения дел о земельных спорах вправе давать (выносить) частные определения об их устранении, обязательные для исполнения адрес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е нарушений земельного и иного законодательства, т.е. в устранении причин и условий, способствующих совершению земельных правонарушений. В частности, профилактика нарушений осуществляется через реализацию разрешительной системы по предоставлению земельных участков, в ходе которой устанавливаетсяизаслон проникновению нарушителей в землепользование; в стимулировании охранительных мероприятий, производства экологически чистой сельскохозяйственной продукции; в введении повышенных налогов за необоснованно излишнее занятие земельных площаде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главных мероприятий по профилактике земельных правонарушений является осуществление землеустройства, позволяющего в натуре на местности определить отправные точки устранения нарушений (границы земельных участков, которые недопустимо нарушать; рациональную структуру землепользовании, которую необходимо соблюдать; отклонения в землеустроительных действиях, которые необходимо пресекать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ительная функция государства в регулировании земельных  отношений является всепроникающей и действует наряду со всеми остальными функциями методом императивны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ой функции она проявляется в установлении обязательных для всех землепользователей требований осуществлять установление обязанности ведения и обеспечения земельного учета (ведение земельно-кадастровой книги предприятия, подача необходимых сведений, правильное исчисление налогов за используемые земельные участки и применение ответственности за нарушения эт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охранительная функция проявляется и в других функциях государственного регулирования земельных отношений, вводя обязательные предписания и ответственность за их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хранительной функции, дополняющей остальные функции государственного регулирования земельных отношений, сделало бы невозможным исполнение последних. Вместе с тем охранительную функцию невозможно было бы реализовать, если бы не были четко регламентированы остальные функции государственного регулирования, поскольку применение ответственности и иных мер воздействия в правовых отношениях невозможно без четкой регламентации отношений, к которым эти меры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ительная функция обеспечивает исполнение других функций государства в области регулирования общественных отношений в сфере землепользования по двум основным направлениям: материальному и процессуаль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атериальным направлением следует понимать любую функцию государственного регулирования земельных отношений, которая непосредственно воздействует на эти отношения. Например, деятельность государственных органов, осуществляющих контроль за использованием земель, по выявлению нарушений земельного законодательства и принятию мер к устранению эт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оцессуальным направлением понимается порядок (ход, процесс) осуществления функции. Так, функция контрольная осуществляется путем беспрепятственного посещения должностными лицами контрольных органов земельных участков, обследования их при предъявлении служебного удостоверения; вынесения решения о приостановлении агротехнических работ, если они осуществляются с нарушением законодательства; составления протоколов о нарушениях земельного законодательства; применения штрафов в пределах предоставленной данным должностным лицам компетенци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ое направление осуществления государственных функций регулирования земельных отношений от материального направления отличается подобно тому, как форма отличается от содержания. Процессуально направление— это юридические формы осуществления материальных направлений указанных государствен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в государственных функциях регулирования земельных отношений материального и процессуального направления весьма условно, поскольку в практике правового регулирования эти направления тесно переплетаются и взаимопроникают друг в друга. Например, реализация должностными лицами государственных органов, осуществляющих госконтроль за использованием земель, права давать обязательные к исполнению предписания по вопросам охраны земель является одновременно и материальным направлением (должностное лицо воздействует данным предписанием на отношения по порядку использования земель), и процессуальным направлением (должностное лицо оформляет данное предписание в соответствии с процессуальными требованиями, соблюдая при этом процессуальный порядок предъявления предписаний, сроки рассмотрения предъявленных предписаний нарушителями, обращения в суд с беспошлинными исками по поводу наруше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ительная функция государства в регулировании земельных отношений тесно смыкается с контрольной, поскольку без осуществления контроля невозможно выявление нарушений. Вместе с тем охранительную функцию следует отличать от контрольной, поскольку задача первой заключается в выявлении нарушений и принятии мер к их устранению, а задача второй — в пресечении и устранении нарушений, а также причин и условий, порождающих эт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хранительная функция взаимосвязана с остальными функциями государственного регулирования земельных отношений, и на практике возникают определенные трудности в их разграни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граничение функций государственного регулирования земельных отношений имеет большое практическое значение, поскольку позволяет правильно определить предмет правового регулирования каждой, из них, а значит, и правильно квалифицировать нужную правовую ситуацию.</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ЛИТЕРАТУРА:</w:t>
      </w:r>
    </w:p>
    <w:p>
      <w:pPr>
        <w:pStyle w:val="ListParagraph"/>
        <w:numPr>
          <w:ilvl w:val="0"/>
          <w:numId w:val="14"/>
        </w:numPr>
        <w:tabs>
          <w:tab w:val="clear" w:pos="708"/>
          <w:tab w:val="left" w:pos="0" w:leader="none"/>
          <w:tab w:val="left" w:pos="993" w:leader="none"/>
        </w:tabs>
        <w:ind w:left="0" w:firstLine="720"/>
        <w:jc w:val="both"/>
        <w:rPr>
          <w:sz w:val="28"/>
          <w:szCs w:val="28"/>
        </w:rPr>
      </w:pPr>
      <w:r>
        <w:rPr>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14"/>
        </w:numPr>
        <w:tabs>
          <w:tab w:val="clear" w:pos="708"/>
          <w:tab w:val="left" w:pos="0" w:leader="none"/>
          <w:tab w:val="left" w:pos="993" w:leader="none"/>
        </w:tabs>
        <w:ind w:left="0" w:firstLine="720"/>
        <w:jc w:val="both"/>
        <w:rPr>
          <w:sz w:val="28"/>
          <w:szCs w:val="28"/>
        </w:rPr>
      </w:pPr>
      <w:r>
        <w:rPr>
          <w:sz w:val="28"/>
          <w:szCs w:val="28"/>
        </w:rPr>
        <w:t>Земельный кодекс Российской Федерации от 25.10.2001 № 136-ФЗ;</w:t>
      </w:r>
    </w:p>
    <w:p>
      <w:pPr>
        <w:pStyle w:val="ListParagraph"/>
        <w:numPr>
          <w:ilvl w:val="0"/>
          <w:numId w:val="14"/>
        </w:numPr>
        <w:tabs>
          <w:tab w:val="clear" w:pos="708"/>
          <w:tab w:val="left" w:pos="0" w:leader="none"/>
          <w:tab w:val="left" w:pos="993" w:leader="none"/>
        </w:tabs>
        <w:ind w:left="0" w:firstLine="720"/>
        <w:jc w:val="both"/>
        <w:rPr>
          <w:sz w:val="28"/>
          <w:szCs w:val="28"/>
        </w:rPr>
      </w:pPr>
      <w:r>
        <w:rPr>
          <w:sz w:val="28"/>
          <w:szCs w:val="28"/>
        </w:rPr>
        <w:t>Федеральный законот 24.07.2007 № 221- ФЗ «О государственном кадастре недвижимости»</w:t>
      </w:r>
    </w:p>
    <w:p>
      <w:pPr>
        <w:pStyle w:val="ListParagraph"/>
        <w:numPr>
          <w:ilvl w:val="0"/>
          <w:numId w:val="14"/>
        </w:numPr>
        <w:tabs>
          <w:tab w:val="clear" w:pos="708"/>
          <w:tab w:val="left" w:pos="0" w:leader="none"/>
          <w:tab w:val="left" w:pos="993" w:leader="none"/>
        </w:tabs>
        <w:ind w:left="0" w:firstLine="720"/>
        <w:jc w:val="both"/>
        <w:rPr>
          <w:color w:val="000000"/>
          <w:sz w:val="28"/>
          <w:szCs w:val="28"/>
        </w:rPr>
      </w:pPr>
      <w:r>
        <w:rPr>
          <w:rStyle w:val="Applestylespan"/>
          <w:sz w:val="28"/>
          <w:szCs w:val="28"/>
        </w:rPr>
        <w:t xml:space="preserve">Положение </w:t>
      </w:r>
      <w:r>
        <w:rPr>
          <w:color w:val="000000"/>
          <w:sz w:val="28"/>
          <w:szCs w:val="28"/>
        </w:rPr>
        <w:t>Правительства Российской Федерации от 28 ноября 2002 г. N 846 "Об утверждении Положения об осуществлении государственного мониторинга земель"</w:t>
      </w:r>
    </w:p>
    <w:p>
      <w:pPr>
        <w:pStyle w:val="ListParagraph"/>
        <w:numPr>
          <w:ilvl w:val="0"/>
          <w:numId w:val="14"/>
        </w:numPr>
        <w:tabs>
          <w:tab w:val="clear" w:pos="708"/>
          <w:tab w:val="left" w:pos="0" w:leader="none"/>
          <w:tab w:val="left" w:pos="993" w:leader="none"/>
        </w:tabs>
        <w:ind w:left="0" w:firstLine="720"/>
        <w:jc w:val="both"/>
        <w:rPr>
          <w:color w:val="000000"/>
          <w:sz w:val="28"/>
          <w:szCs w:val="28"/>
          <w:shd w:fill="FFFFFF" w:val="clear"/>
        </w:rPr>
      </w:pPr>
      <w:r>
        <w:rPr>
          <w:color w:val="000000"/>
          <w:sz w:val="28"/>
          <w:szCs w:val="28"/>
          <w:shd w:fill="FFFFFF" w:val="clear"/>
        </w:rPr>
        <w:t>Приказ Министерства экономического развития РФ от 4 февраля 2010 г. N 42 "Об утверждении Порядка ведения государственного кадастра недвижимости"</w:t>
      </w:r>
    </w:p>
    <w:p>
      <w:pPr>
        <w:pStyle w:val="Normal"/>
        <w:spacing w:lineRule="auto" w:line="240" w:before="0" w:after="0"/>
        <w:rPr/>
      </w:pPr>
      <w:r>
        <w:rPr/>
      </w:r>
      <w:r>
        <w:br w:type="page"/>
      </w:r>
    </w:p>
    <w:p>
      <w:pPr>
        <w:pStyle w:val="Normal"/>
        <w:spacing w:lineRule="auto" w:line="240" w:before="0" w:after="0"/>
        <w:ind w:firstLine="709"/>
        <w:jc w:val="center"/>
        <w:rPr>
          <w:rFonts w:ascii="Times New Roman" w:hAnsi="Times New Roman" w:cs="Times New Roman"/>
          <w:b/>
          <w:b/>
          <w:sz w:val="28"/>
          <w:szCs w:val="28"/>
        </w:rPr>
      </w:pPr>
      <w:r>
        <w:rPr>
          <w:rFonts w:ascii="Times New Roman" w:hAnsi="Times New Roman"/>
          <w:b/>
          <w:i/>
          <w:sz w:val="28"/>
          <w:szCs w:val="28"/>
        </w:rPr>
        <w:t xml:space="preserve">Лекция № 3 </w:t>
      </w:r>
      <w:r>
        <w:rPr>
          <w:rFonts w:cs="Times New Roman" w:ascii="Times New Roman" w:hAnsi="Times New Roman"/>
          <w:b/>
          <w:sz w:val="28"/>
          <w:szCs w:val="28"/>
        </w:rPr>
        <w:t>Экономический механизм управления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ЛАН:</w:t>
      </w:r>
    </w:p>
    <w:p>
      <w:pPr>
        <w:pStyle w:val="ListParagraph"/>
        <w:numPr>
          <w:ilvl w:val="0"/>
          <w:numId w:val="4"/>
        </w:numPr>
        <w:tabs>
          <w:tab w:val="clear" w:pos="708"/>
          <w:tab w:val="left" w:pos="993" w:leader="none"/>
        </w:tabs>
        <w:ind w:left="0" w:firstLine="709"/>
        <w:jc w:val="both"/>
        <w:rPr>
          <w:sz w:val="28"/>
          <w:szCs w:val="28"/>
        </w:rPr>
      </w:pPr>
      <w:r>
        <w:rPr>
          <w:sz w:val="28"/>
          <w:szCs w:val="28"/>
        </w:rPr>
        <w:t>Механизм экономического регулирования управления земельными ресурсами</w:t>
      </w:r>
    </w:p>
    <w:p>
      <w:pPr>
        <w:pStyle w:val="ListParagraph"/>
        <w:numPr>
          <w:ilvl w:val="0"/>
          <w:numId w:val="4"/>
        </w:numPr>
        <w:tabs>
          <w:tab w:val="clear" w:pos="708"/>
          <w:tab w:val="left" w:pos="993" w:leader="none"/>
        </w:tabs>
        <w:ind w:left="0" w:firstLine="709"/>
        <w:jc w:val="both"/>
        <w:rPr>
          <w:sz w:val="28"/>
          <w:szCs w:val="28"/>
        </w:rPr>
      </w:pPr>
      <w:r>
        <w:rPr>
          <w:sz w:val="28"/>
          <w:szCs w:val="28"/>
        </w:rPr>
        <w:t>Система экономических регуляторов управления земельными ресурсами</w:t>
      </w:r>
    </w:p>
    <w:p>
      <w:pPr>
        <w:pStyle w:val="ListParagraph"/>
        <w:ind w:left="1069" w:hanging="0"/>
        <w:rPr>
          <w:sz w:val="28"/>
          <w:szCs w:val="28"/>
        </w:rPr>
      </w:pPr>
      <w:r>
        <w:rPr>
          <w:sz w:val="28"/>
          <w:szCs w:val="28"/>
        </w:rPr>
      </w:r>
    </w:p>
    <w:p>
      <w:pPr>
        <w:pStyle w:val="ListParagraph"/>
        <w:ind w:left="1069" w:hanging="0"/>
        <w:jc w:val="center"/>
        <w:rPr>
          <w:sz w:val="28"/>
          <w:szCs w:val="28"/>
        </w:rPr>
      </w:pPr>
      <w:r>
        <w:rPr>
          <w:sz w:val="28"/>
          <w:szCs w:val="28"/>
        </w:rPr>
        <w:t>ТЕЗ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экономического регулирования управления земельными ресурсами формируется системой мер экономического воздействия, направленных на реализацию земельной политики государства, обеспечение прав землевладельцев и землепользовател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экономических регуляторов управления земельными ресурсами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ую плату за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чную цену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оговую цену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ые платежи при изъят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ые выплаты при консервац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за повышение качества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ные платежи за экологический ущ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ое обложение при гражданском земельном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у за право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механизм управления земельными ресурсами должен быть основан на использовании земельной ренты в качестве основы для формирования системы экономических регуляторов с другими экономическими рычагами (ценами, ссудным процентом, подоходным налогом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 – устойчивый доход, прямо не связанный с предпринимательской деятельностью. Земельная рента имеет иную природу. Как известно, земельный собственник может вести хозяйство самостоятельно, но может и передать свое право использования земли в аренду предпринимателю. Условиями арендного договора последний временно получает право монопольного хозяйствования на данном участке, за что и выплачивает землевладельцу арендную плату. Превращение части прибыли арендатора в земельную ренту обусловлено именно данной монопол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ая рента – это форма экономической реализации собственности на землю. В ее составе различают дифференциальную, абсолютную и монопольную р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ая (разностная) рента возникает на основе монополии на землю как объект хозяйствования, ибо каждый предприниматель получает в свое распоряжение конкретный, ограниченный в натуре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честву они могут значительно различаться и при равновеликих затратах обеспечивать получение разного количества продукции, а следовательно, и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спроса на сельскохозяйственную продукцию в хозяйственный оборот вовлекаются худшие участки земли, с которых получают обычную прибыль, а на средних и лучших – более высокую. Дополнительная прибыль и превращается затем в дифференциальную р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ую ренту подразделяют на ренту I и ренту II. Дифференциальную ренту I определяют как разницу между ценой производства сельскохозяйственной продукции на наихудших землях и индивидуальной ценой производства на лучших и средних земельных участках. Объективное условие ее образования – более высокое плодородие земель и лучшее месторасположение по отношению к рынкам сбыта, пунктам приобретения средств производства, транспортным магистралям и т. д. Дифференциальную ренту II определяют как разницу между общественной и индивидуальной ценой производства, которая образуется за счет дополнительных вложений капитала в одни и те же участки земли как землевладельцем, так и арендатором. При заключении нового арендного договора дифференциальную ренту II (как добавочную прибыль) присваивают землевладельцы путем повышения арендной платы, а во время действия «старого» договора – арендатор, ибо в противном случае арендатор не будет вкладывать свой капитал в землю. Дифференциальную ренту I присваивают только землевладель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польная земельная рента образуется на землях исключительного качества, на которых возможно производство редких по своим потребительским свойствам видов сельскохозяйственной продукции. Например, южная приморская зона Краснодарского края, уникальная для России, имеет земли, пригодные для возделывания субтропических культур и чая, особых лекарственных т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сты, специально исследовавшие монопольную земельную ренту в городах, выделяют два аспекта ее образования. Первый – рента образуется на всех участках города независимо от их свойств, так как для целей градостроительства требуются участки в определенных местах и определенной площади. Второй – монопольная рента образуется на отдельных участках поселений, которые в силу действия природных, социальных и экологических факторов приобретают особо ценны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частной собственности на землю обусловливает возникновение абсолютной ренты как части прибавочной стоимости, присваиваемой государством и другими землевладельцами в силу монополии собственности на землю. Источником ее образования является излишек прибавочной стоимости над средней прибылью, которая образуется в сельском хозяйстве по причине трудностей перелива капитала из промышленности в сельское хозяйство, межотраслевой конкуренции, уравнивания нормы прибыли капитала сельскохозяйственных товаропроизводителей с общей нормой прибыли и др. Поэтому, а также по причине небольших площадей, лучших и средних по качеству и месторасположению земель как объекта хозяйствования, цены на продукты сельскохозяйственных товаропроизводителей определяются условиями производства на худших участках, т. е. эти цены больше общей цены производства. Получаемая разница между стоимостью и ценой производства (добавочная прибыль) должна передаваться в форме абсолютной ренты государству и другим собственникам земли. Абсолютную ренту получают со всех сельскохозяйственных земель независимо от их качества, месторасположения и производительности, дополнительных вложений. Мелкие землевладельцы не имеют возможности получать значительную абсолютную ренту, так как их издержки на производство сельскохозяйственных продуктов выше складывающегося общественно нормального уровня издержек. Абсолютная рента увеличивает размер платы за землю и является одной из причин возникновения противоречий между землевладельцами и землепользователями, в том числе и арендаторами, и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составных частей механизма экономического регулирования земельных отношений – платность пользования землей. Законодательство РФ предусматривает такие формы платы за землю, как земельный налог и аренд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емельные участки, находящиеся в собственности, пожизненном наследуемом владении, бессрочном (постоянном) пользовании, взимается земельный налог, а за арендуемые участки – аренд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ка земли для ее купли-продажи может потребоваться банковский кредит. Это вызывает необходимость установления нормативной цены земли, а также системы льгот при налогооб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выражает отношения между обществом и земельным собственником. Ставки земельного налога должны отражать единый процесс рентообразования, т. е. устанавливаться с учетом дифференциальной, абсолютной и монопольной земельной ренты и их рентообразуюш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должен поступать в распоряжение субъектов Федерации и муниципальных образований и использоваться для обустройства их территорий, проведения землеустроительных и земельно-кадастровых работ, повышения плодородия почв, развития производственной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 это отражение отношений по поводу использования земельных угодий между собственниками земли и арендаторами, устанавливаемая за объект недвижимого имущества. Она включает, как минимум, три составные части: земельную ренту, амортизацию капитала, вложенного в здания и сооружения, а также процент за пользование капиталом. Очевидно, что при взимании арендной платы в целом с объекта недвижимости различия между этими составными частями стираются, что может быть оправдано при установлении размера аренды в результате свободного торга арендодателя и арендатора. Арендная плата за землю представляет собой вознаграждение, которое выплачивает арендатор собственнику земли за ее ис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рынок в России только зарождается. Сделки сводятся в основном к купле-продаже земельных участков гражданами. Основные термины, относящиеся к формированию рыночного оборота земли – это залоговая стоимость земельного участка, ипотека, ипотечные облигации, ипотечный и земельные бан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вая стоимость земельного участка – это переплетение интересов участвующих в данной операции объектов, нахождение ими коммерческого компромисса. При этом финансовые структуры заинтересованы в защите от коммерческого риска, своевременном возврате кредита и надлежащих платежах за него. Получающий же кредит землевладелец заинтересован в получении суммы, соответствующей реальной стоимости закладываем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назначение залога земли – дать ее владельцу финансовые ресурсы для укрепления материально-технической базы своего хозяйства и на этой основе обеспечить его рентабельную работу. Залоговую цену определяют на рентной основе и индексируют с учетом инфляции на момент оформления ипотеч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отека – разновидность залога недвижимого имущества (главным образом земли и строений) с целью получения ссуды. Для ипотеки характерны сохранение имущества в руках должника, возможность получения под залог одного и того же имущества добавочных ипотечных ссуд под вторую, третью и т. д. закладные, обязательная регистрация залога в земельных книгах и земельно-кадастровых документах, которые ведут в государственных или коммерчески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отечные облигации – долгосрочные ценные бумаги, выпускаемые ипотечными банками под обеспечение недвижимым имуществом (земли, производственные и жилые здания, прочая недвижимость, заложенная в банке) и приносящие твердый процент. Ипотечный рынок является составной частью рынка ссудных капиталов, где аккумулируются долгосрочные денежные накопления путем выпуска ипотечных облигаций, используемых для предоставления кредита под залог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отечный банк – это банк, специализирующийся на выдачах долгорочных ссуд под залог недвижимости. Земельные банки одна из разновидностей ипотечного банка. Основные направления деятельности земельных банков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ая и инвестиционная поддержка товаропроизводителей АПК, индивидуального жилищного строительства и иных форм деятельности, связанных с использованием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рование и кредитование программ поддержки и развития продовольственного комплекса (включая программы повышения плодородия и охраны земель), а также программ переселения на территор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ация финансовых ресурсов, в том числе путем выпуска ценных бумаг, на финансирование мероприятий по осуществлению земельной и аграрной ре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проведению земельных преобразований и развитию регулируемого рынка путем осуществления операций купли, продажи, залога или передачи в аренду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о поручению местных администраций операций со средствами, поступающими в форме платы за землю, и средствами, предназначенными для компенсации потерь, связанных с изъятием сельскохозяйственных земель для несельскохозяйствен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реждаемые сейчас в России земельные и ипотечные банки являются коммерческими, их создают не по указанию Минфина либо Центробанка РФ, а по решению фермерских ассоциаций, акционеров, других обществ. Уставные фонды банков формируются за счет проданных акций путем открытой либо закрытой подписки. Банки могут выпускать следующие виды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кновенные именные, дающие владельцу право на дивиденд в размере, определяемом по итогам финансового года собранием акционеров, а также право на один голос в собрании акцио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легированные именные, дающие владельцу право на гарантированный дивиденд, но не предоставляющие право на голосование на собрании акцио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ЛИТЕРАТУРА:</w:t>
      </w:r>
    </w:p>
    <w:p>
      <w:pPr>
        <w:pStyle w:val="ListParagraph"/>
        <w:numPr>
          <w:ilvl w:val="0"/>
          <w:numId w:val="13"/>
        </w:numPr>
        <w:tabs>
          <w:tab w:val="clear" w:pos="708"/>
          <w:tab w:val="left" w:pos="993" w:leader="none"/>
        </w:tabs>
        <w:ind w:left="0" w:firstLine="709"/>
        <w:jc w:val="both"/>
        <w:rPr>
          <w:sz w:val="28"/>
          <w:szCs w:val="28"/>
        </w:rPr>
      </w:pPr>
      <w:r>
        <w:rPr>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3"/>
        </w:numPr>
        <w:tabs>
          <w:tab w:val="clear" w:pos="708"/>
          <w:tab w:val="left" w:pos="993" w:leader="none"/>
        </w:tabs>
        <w:ind w:left="0" w:firstLine="709"/>
        <w:jc w:val="both"/>
        <w:rPr>
          <w:sz w:val="28"/>
          <w:szCs w:val="28"/>
        </w:rPr>
      </w:pPr>
      <w:r>
        <w:rPr>
          <w:sz w:val="28"/>
          <w:szCs w:val="28"/>
        </w:rPr>
        <w:t>Земельный кодекс Российской Федерации от 25.10.2001 № 136-ФЗ;</w:t>
      </w:r>
    </w:p>
    <w:p>
      <w:pPr>
        <w:pStyle w:val="ListParagraph"/>
        <w:numPr>
          <w:ilvl w:val="0"/>
          <w:numId w:val="13"/>
        </w:numPr>
        <w:tabs>
          <w:tab w:val="clear" w:pos="708"/>
          <w:tab w:val="left" w:pos="993" w:leader="none"/>
        </w:tabs>
        <w:ind w:left="0" w:firstLine="709"/>
        <w:jc w:val="both"/>
        <w:rPr>
          <w:sz w:val="28"/>
          <w:szCs w:val="28"/>
        </w:rPr>
      </w:pPr>
      <w:r>
        <w:rPr>
          <w:rStyle w:val="Applestylespan"/>
          <w:sz w:val="28"/>
          <w:szCs w:val="28"/>
        </w:rPr>
        <w:t xml:space="preserve">Распоряжение от 6 марта 2002 г. N 568-р «Об утверждении методических рекомендаций по определению рыночной стоимости земельных участков» </w:t>
      </w:r>
    </w:p>
    <w:p>
      <w:pPr>
        <w:pStyle w:val="Normal"/>
        <w:rPr>
          <w:rFonts w:ascii="Times New Roman" w:hAnsi="Times New Roman" w:eastAsia="SimSun" w:cs="Times New Roman"/>
          <w:bCs/>
          <w:i/>
          <w:i/>
          <w:kern w:val="2"/>
          <w:sz w:val="28"/>
          <w:szCs w:val="28"/>
          <w:lang w:eastAsia="zh-CN"/>
        </w:rPr>
      </w:pPr>
      <w:r>
        <w:rPr>
          <w:rFonts w:eastAsia="SimSun" w:cs="Times New Roman" w:ascii="Times New Roman" w:hAnsi="Times New Roman"/>
          <w:bCs/>
          <w:i/>
          <w:kern w:val="2"/>
          <w:sz w:val="28"/>
          <w:szCs w:val="28"/>
          <w:lang w:eastAsia="zh-CN"/>
        </w:rPr>
      </w:r>
      <w:bookmarkStart w:id="8" w:name="_Toc199376223"/>
      <w:bookmarkStart w:id="9" w:name="_Toc199379555"/>
      <w:bookmarkStart w:id="10" w:name="_Toc199376223"/>
      <w:bookmarkStart w:id="11" w:name="_Toc199379555"/>
      <w:r>
        <w:br w:type="page"/>
      </w:r>
    </w:p>
    <w:p>
      <w:pPr>
        <w:pStyle w:val="Heading1"/>
        <w:spacing w:beforeAutospacing="0" w:before="0" w:afterAutospacing="0" w:after="0"/>
        <w:ind w:firstLine="709"/>
        <w:jc w:val="both"/>
        <w:rPr>
          <w:sz w:val="28"/>
          <w:szCs w:val="28"/>
        </w:rPr>
      </w:pPr>
      <w:r>
        <w:rPr>
          <w:b w:val="false"/>
          <w:i/>
          <w:sz w:val="28"/>
          <w:szCs w:val="28"/>
        </w:rPr>
        <w:t xml:space="preserve">Лекция № 4. </w:t>
      </w:r>
      <w:r>
        <w:rPr>
          <w:sz w:val="28"/>
          <w:szCs w:val="28"/>
        </w:rPr>
        <w:t>Основы управления муниципальным недвижимым имуществом</w:t>
      </w:r>
      <w:bookmarkEnd w:id="10"/>
      <w:bookmarkEnd w:id="1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2"/>
        <w:numPr>
          <w:ilvl w:val="0"/>
          <w:numId w:val="5"/>
        </w:numPr>
        <w:tabs>
          <w:tab w:val="clear" w:pos="708"/>
          <w:tab w:val="left" w:pos="993" w:leader="none"/>
        </w:tabs>
        <w:spacing w:before="0" w:after="0"/>
        <w:ind w:left="0" w:firstLine="709"/>
        <w:jc w:val="both"/>
        <w:rPr>
          <w:rFonts w:ascii="Times New Roman" w:hAnsi="Times New Roman" w:cs="Times New Roman"/>
          <w:i w:val="false"/>
          <w:i w:val="false"/>
        </w:rPr>
      </w:pPr>
      <w:bookmarkStart w:id="12" w:name="_Toc199379556"/>
      <w:bookmarkStart w:id="13" w:name="_Toc199376224"/>
      <w:r>
        <w:rPr>
          <w:rFonts w:cs="Times New Roman" w:ascii="Times New Roman" w:hAnsi="Times New Roman"/>
          <w:i w:val="false"/>
        </w:rPr>
        <w:t>Понятие о недвижимом имуществе, его состав и классификация.</w:t>
      </w:r>
      <w:bookmarkEnd w:id="12"/>
      <w:bookmarkEnd w:id="13"/>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2. Особенности объектов недвижимости как товара. Основные сделки с ними на рынке и формы их реализаци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3. Методические подходы к определению рыночной цены продажи и сдачи в аренду объектов недвижим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ЗИСЫ</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1. Понятие о недвижимом имуществе, его состав и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30 ГК РФ к недвижимому имуществу (недвижимость) относятся объекты и все, что прочно связано с землей. Объект недвижимости включает три неразрывно связанных понятия: субъект права (граждане, юридические лица, государственные органы), объект права (земельные участки, здания, квартиры и проч.) и вид права (собственность, хозяйственное ведение, аренд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российское законодательство содержит значительное количество норм и правил, регулирующих правоотношения, связанные с недвижимостью. Руководствуясь "Общеправовым классификатором отраслей законодательства", основные нормативные акты, регулирующие сферу недвижимости, расположены в следующих отраслях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предприятиях 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финансах и кред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градостроительстве и архите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жилищно-коммунальном хозяйстве и бытовом обслуживан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капитальном строительстве и капитальном ремо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б охране и использовании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по общим вопросам народ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о промыш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по общим вопросам охраны окружающей ресурсов.природной среды и рационального использования при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е законод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е частное право и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экономически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ие принципы, определяющие законное и цивилизованное развитие рынка недвижимости в России, изложены в Конституции Российской Федерации. После вступления в силу федерального закона «О государственной регистрации прав на недвижимое имущество и сделок с ним» право муниципальной собственности на недвижимость подлежит государственной регистрации в едином государственном реестре прав на недвижимость (ЕГРП).      Однако это не освобождает муниципалитеты от необходимости вести собственный реестр объектов недвижимости. Учетные карты должны составляться по каждому земельному участку, зданию, учреждению или предприятию. В реестре ежеквартально должны фиксироваться все текущие изменения в составе муниципального имущества (списание, приобретение основных средств), ежегодно начисляется износ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ъекта недвижимого имущества происходит в процессе его описание и индивидуализации. В результате чего объект недвижимого имущества получает такие характеристики, которые позволяют однозначно выделить его из других объектов недвижимого имущества. …Формирование объекта недвижимого имущества завершается присвоением ему кадастр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недвижимого муниципального имущества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жилого и нежил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занятые строениями и сооруж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Cs/>
          <w:sz w:val="28"/>
          <w:szCs w:val="28"/>
        </w:rPr>
      </w:pPr>
      <w:bookmarkStart w:id="14" w:name="_Toc199379557"/>
      <w:bookmarkStart w:id="15" w:name="_Toc199376225"/>
      <w:r>
        <w:rPr>
          <w:rFonts w:cs="Times New Roman" w:ascii="Times New Roman" w:hAnsi="Times New Roman"/>
          <w:b/>
          <w:bCs/>
          <w:iCs/>
          <w:sz w:val="28"/>
          <w:szCs w:val="28"/>
        </w:rPr>
        <w:t>1.2. Особенности объектов недвижимости как товара. Основные сделки с ними на рынке и формы их реализации</w:t>
      </w:r>
      <w:bookmarkEnd w:id="14"/>
      <w:bookmarkEnd w:id="15"/>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особенность всех объектов недвижимости как товара – это невозможность их физического перемещения. Не возможно взять с собой земельный участок, переместить без ущерба предприятие, учреждение, жилое или нежилое 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нормальных рыночных отношений всегда являются собственники, самостоятельно распоряжающиеся своим имуществом. В их числе: государство, городские и сельские муниципалитеты, юридические лица (товарищества и общества, кооперативы и т. д.), физические лица (граждане, включая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сделки с муниципальной недвижимостью на рынке -  продажа, приватизация, сдача в аренду (земельные участки, объекты муниципального жилого и нежил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регулирует ст. 34 Земельного Кодекса РФ (ЗК РФ). Объектом купли-продажи могут быть только земельные участки, прошедшие государственный  кадастровый учет. Продавец заключает договор купли-продажи и предоставляет покупателю имеющуюся у него информацию об обременениях земельного участка и ограничениях его использования (ст. 37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форма реализации муниципальной недвижимостью на рынке – приватизация. Приватизация означает передачу государственной или муниципальной собственности (земельных участков, промышленных предприятий, зданий, жилых строений) за плату или безвозмездно в частную собственность.   Согласно ст. 36 ЗК РФ граждане и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приобретают исключительное право на приватизацию таких земельных участков или приобретают права аренды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 приватизации государственного  и муниципального имущества"  РФ. Приватизация муниципального недвижимого имущества  осуществляется  в соответствии   с   прогнозным   планом приватизации. В случае необходимости привлечения  дополнительных  денежных  средств   в местный  бюджет в прогнозный план могут вноситься соответствующие измене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ный план приватизации муниципального имущества подготавливается Комитетом по управлению имуществом  (КУИ) в  срок,  установленный  его главой и направляется ему для утверждения. Он содержит перечень муниципальных унитарных предприятий, акций открытых акционерных  обществ и объектов недвижимости, находящихся в муниципальной собственности, и иного муниципального имущества, подлежащего приватизации в соответствующем году, согласно действующему законодатель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Смоленской области от 11.12.2013 N 137-з</w:t>
        <w:br/>
        <w:t>"Об областном прогнозном плане приватизации государственного имущества Смоленской области на 2014 год и на плановый период 2015 и 2016 годов"</w:t>
        <w:br/>
        <w:t>(принят Смоленской областной Думой 11.12.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лане  приватизации  указываются  характеристика муниципального  имущества, которое планируется приватизировать, и предполагаемые сроки приватизации. Утвержденный главой муниципального района, прогнозный план направляется для рассмотрения  в Совет  депутатов  муниципального  района одновременно с проектом бюджета района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муниципального образования  ежегодно  не  позднее 1 марта представляет главе района и в Совет депутатов отчет о выполнении прогнозного плана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распространенной формой реализации муниципальной недвижимостью на рынке является аренда. Наиболее распространена аренда зданий, помещений 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муниципального имущества различным  организациям для использования на условиях договора аренды является одним из важнейших видов непосредственной хозяйственной деятельности муниципалитетов  -   надежным источником пополнения местного бюджета и действенным   инструментом экономического развит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являясь монополистом на рынке недвижимости, но обладая  существенно большим, чем у любого другого собственника на данной  территории объемом ликвидного имущества, муниципалитет способен диктовать свои условия  рынку: сдерживать рост и разброс цен, задавать уровень корректности и стабильности договоров, снижать уровень произвола в отношении  арендаторов  со  стороны частных владельце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Cs/>
          <w:sz w:val="28"/>
          <w:szCs w:val="28"/>
        </w:rPr>
      </w:pPr>
      <w:bookmarkStart w:id="16" w:name="_Toc199379558"/>
      <w:bookmarkStart w:id="17" w:name="_Toc199376226"/>
      <w:r>
        <w:rPr>
          <w:rFonts w:cs="Times New Roman" w:ascii="Times New Roman" w:hAnsi="Times New Roman"/>
          <w:b/>
          <w:bCs/>
          <w:iCs/>
          <w:sz w:val="28"/>
          <w:szCs w:val="28"/>
        </w:rPr>
        <w:t>1.3. Методические подходы к определению рыночной цены продажи и сдачи в аренду объектов недвижимости</w:t>
      </w:r>
      <w:bookmarkEnd w:id="16"/>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многочисленные методические подходы к определению первоначальной стоимости объектов недвижимости. На сегодня нет совершенной методики в этом вопросе. Алгоритм расчёта может исходить из местонахождения, плохого или хорошего состояния муниципальной недвижимости, индивидуального подхода к арендаторам, социальной значимост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ыночные цены продажи и сдачи в аренду объектов недвижимости регулирует федеральный закон «Об оценочной деятельности в РФ». Оценка стоимости недвижимости - особая сфера профессиональной деятельности на рынке недвижимого имущества и в то же время необходимый момент при совершении практически любой операции с недвижимостью, начиная от купли-продажи, сдачи в аренду и завершая принятием решений о реализации проектов строительства или реконструкции объектов недвижимости, о внесении объектов недвижимости в уставной капитал, о выкупе государством объектов недвижимост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ми Закона «Об оценочной деятельности» определен перечень случаев, в которых проведение оценки объектов должно быть обязательным. В частности, обязательной признается оценка имущества при определении стартовой цены для аукционов и конкурсов по продаже или сдаче в аренду объектов недвижимости, которые принадлежат полностью или частично субъектам РФ или муниципальным образ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расчета стоимости объекта недвижимости зависит от целого ряда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ые факторы, как правило, определяют средний уровень цен конкретных сделок субъектами недвижимости. Их можно разделить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 факторы, связанные с общей конъюнктурой рынка (налоги, пошлины, динамика курса доллара, инфляция, безработица, уровень и условия оплаты труда, потребность в объектах недвижимости, развитие внешнеэкономической деятель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экономические – факторы, характеризующие объективные параметры конкретны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ы, связанные с феноменом массового сознания и факторы психолог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ированная рекл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ляционные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па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домленность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 удаленность от центра, степень развития инфраструктуры и транспортного сообщения напрямую влияет на стоимость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о-конструктивные решения - в зависимости от назначения дальнейшего использования здания стоимость его будет увеличиваться или уменьша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ммунальных услуг (электроэнергия, водоснабжение, теплосет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е и сейсмические факторы (для жилой недвижимости данные санитарно-экологической экспертизы могут значительно снизить стоимость жилья, а наличие лесопарковой зоны, водоемов, парков и пр. может увеличить стоимость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е оценки стоимости недвижимости широко используется метод сравнительного подхода. В некоторых случаях, использование метода сравнения продаж даёт достаточно объективную величину рыночной стоимости муниципальной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сделки недвижимости может значительно отличаться от рыночной стоимости. Эта разница, именуемая «поправка на сделку», зависит от ряда причин, например наличия аналогов или стабильности ры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объекта недвижимости – фактические затраты на приобретение или создание на момент начала е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очная стоимость объекта недвижимости -  стоимость объекта с учетом из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объекта недвижимости при существующем использовании – рыночная стоимость объекта недвижимости, основанная на продолжении формы его функционирования при предположении возможности его продажи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действующего предприятия -  стоимость единого имущественного комплекса, определяемая в соответствии с результатами функционирования сформировавшегося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нвестиционная стоимость» (сходное с понятием «стоимость в использовании») означает стоимость объекта недвижимости, определяемую интересами инвестора и результатами инвестиционного проектирования. Расчет инвестиционной стоимости объекта недвижимости производится исходя из ожидаемых инвестором доходов и конкретной ставки их капитализации. Инвестиционная стоимость объекта недвижимости рассчитывается для конкретного инвестора, инвестиционного проекта либо объекта, приносящего доход, и может отличаться от его рыночной стоимости, как в большую, так и в меньшую сторону, хотя могут и совпадать. Данный вид стоимости носит субъек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рава аренды объекта недвижимости – единовременная плата за право пользования и распоряжения объектом недвижимости. Методика определения арендной платы за земельные участки с дифференциацией арендных ставок по видам функционального использования успешно применялась на протяжении длительного времени. Однако, стремительные изменения, происходящие в экономике страны, несбалансированность платежей за землю, вызванная изменениями налогового законодательства, требуют разработки новой методики, учитывающей изменение зонирования территорий с учетом их развития. Транспортной и иной инфраструктуры, формирования новых зон городской застройки, установления согласованного уровня земельного налога и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существует проект новой методики расчета арендной платы. Согласно её положениям введен коэффициент местоположения. Базовая (рентная) ставка - ставка арендной платы за один квадратный метр в год, соответствующая определенному уровню коммерческой привлекательности, потребительскому спросу на землю и развитию инфраструктуры в данной зоне градостроительной ценно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 градостроительной ценности территории для расчета арендной платы определяются на основе единых кадастровых кварталов. Для каждой основной магистрали и локального центра поселения определены координаты, а также уровень коммерческой привлекательности, зона влияния и коэффициент место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арендной платы за земельные участки рассчитываться в рублях.</w:t>
      </w:r>
    </w:p>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15"/>
        </w:numPr>
        <w:tabs>
          <w:tab w:val="clear" w:pos="708"/>
          <w:tab w:val="left" w:pos="0" w:leader="none"/>
          <w:tab w:val="left" w:pos="1134" w:leader="none"/>
        </w:tabs>
        <w:ind w:left="0" w:firstLine="720"/>
        <w:jc w:val="both"/>
        <w:rPr>
          <w:sz w:val="28"/>
          <w:szCs w:val="28"/>
        </w:rPr>
      </w:pPr>
      <w:r>
        <w:rPr>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15"/>
        </w:numPr>
        <w:tabs>
          <w:tab w:val="clear" w:pos="708"/>
          <w:tab w:val="left" w:pos="0" w:leader="none"/>
          <w:tab w:val="left" w:pos="1134" w:leader="none"/>
        </w:tabs>
        <w:ind w:left="0" w:firstLine="720"/>
        <w:jc w:val="both"/>
        <w:rPr>
          <w:sz w:val="28"/>
          <w:szCs w:val="28"/>
        </w:rPr>
      </w:pPr>
      <w:r>
        <w:rPr>
          <w:sz w:val="28"/>
          <w:szCs w:val="28"/>
        </w:rPr>
        <w:t>Гражданский кодекс Российской Федерации от 30.11.1994 N 51-ФЗ;</w:t>
      </w:r>
    </w:p>
    <w:p>
      <w:pPr>
        <w:pStyle w:val="ListParagraph"/>
        <w:numPr>
          <w:ilvl w:val="0"/>
          <w:numId w:val="15"/>
        </w:numPr>
        <w:tabs>
          <w:tab w:val="clear" w:pos="708"/>
          <w:tab w:val="left" w:pos="0" w:leader="none"/>
          <w:tab w:val="left" w:pos="1134" w:leader="none"/>
        </w:tabs>
        <w:ind w:left="0" w:firstLine="720"/>
        <w:jc w:val="both"/>
        <w:rPr>
          <w:sz w:val="28"/>
          <w:szCs w:val="28"/>
        </w:rPr>
      </w:pPr>
      <w:r>
        <w:rPr>
          <w:sz w:val="28"/>
          <w:szCs w:val="28"/>
        </w:rPr>
        <w:t>Земельный кодекс Российской Федерации от 25.10.2001 № 136-ФЗ;</w:t>
      </w:r>
    </w:p>
    <w:p>
      <w:pPr>
        <w:pStyle w:val="ListParagraph"/>
        <w:numPr>
          <w:ilvl w:val="0"/>
          <w:numId w:val="15"/>
        </w:numPr>
        <w:tabs>
          <w:tab w:val="clear" w:pos="708"/>
          <w:tab w:val="left" w:pos="0" w:leader="none"/>
          <w:tab w:val="left" w:pos="1134" w:leader="none"/>
        </w:tabs>
        <w:ind w:left="0" w:firstLine="720"/>
        <w:jc w:val="both"/>
        <w:rPr>
          <w:sz w:val="28"/>
          <w:szCs w:val="28"/>
        </w:rPr>
      </w:pPr>
      <w:r>
        <w:rPr>
          <w:sz w:val="28"/>
          <w:szCs w:val="28"/>
        </w:rPr>
        <w:t>Закон Смоленской области от 11.12.2013 N 137-з</w:t>
        <w:br/>
        <w:t>"Об областном прогнозном плане приватизации государственного имущества Смоленской области на 2014 год и на плановый период 2015 и 2016 годов" (принят Смоленской областной Думой 11.12.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ascii="Times New Roman" w:hAnsi="Times New Roman"/>
          <w:b/>
          <w:i/>
          <w:sz w:val="28"/>
          <w:szCs w:val="28"/>
        </w:rPr>
        <w:t xml:space="preserve">Лекция № 5. </w:t>
      </w:r>
      <w:r>
        <w:rPr>
          <w:rFonts w:cs="Times New Roman" w:ascii="Times New Roman" w:hAnsi="Times New Roman"/>
          <w:b/>
          <w:color w:val="000000"/>
          <w:sz w:val="28"/>
          <w:szCs w:val="28"/>
          <w:shd w:fill="FFFFFF" w:val="clear"/>
        </w:rPr>
        <w:t>Основные понятия, задачи и принципы землеустройства, кадастра недвижимости и мониторинга земель</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Основные понятия, задачи и принципы землеустройства</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2. Основные понятия, задачи и принципы кадастра недвижимости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Основные понятия, задачи и принципы мониторинга земел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ЗИСЫ</w:t>
      </w:r>
    </w:p>
    <w:p>
      <w:pPr>
        <w:pStyle w:val="NormalWeb"/>
        <w:numPr>
          <w:ilvl w:val="0"/>
          <w:numId w:val="6"/>
        </w:numPr>
        <w:spacing w:beforeAutospacing="0" w:before="0" w:afterAutospacing="0" w:after="0"/>
        <w:ind w:left="0" w:firstLine="709"/>
        <w:jc w:val="both"/>
        <w:rPr>
          <w:b/>
          <w:b/>
          <w:bCs/>
          <w:color w:val="000000"/>
          <w:sz w:val="28"/>
          <w:szCs w:val="28"/>
        </w:rPr>
      </w:pPr>
      <w:r>
        <w:rPr>
          <w:color w:val="000000"/>
          <w:sz w:val="28"/>
          <w:szCs w:val="28"/>
          <w:shd w:fill="FFFFFF" w:val="clear"/>
        </w:rPr>
        <w:t>Основные понятия, задачи и принципы землеустройства</w:t>
      </w:r>
    </w:p>
    <w:p>
      <w:pPr>
        <w:pStyle w:val="NormalWeb"/>
        <w:spacing w:beforeAutospacing="0" w:before="0" w:afterAutospacing="0" w:after="0"/>
        <w:ind w:firstLine="709"/>
        <w:jc w:val="both"/>
        <w:rPr>
          <w:color w:val="000000"/>
          <w:sz w:val="28"/>
          <w:szCs w:val="28"/>
        </w:rPr>
      </w:pPr>
      <w:r>
        <w:rPr>
          <w:rStyle w:val="Strong"/>
          <w:color w:val="000000"/>
          <w:sz w:val="28"/>
          <w:szCs w:val="28"/>
        </w:rPr>
        <w:t>Землеустройство</w:t>
      </w:r>
      <w:r>
        <w:rPr>
          <w:rStyle w:val="Appleconvertedspace"/>
          <w:color w:val="000000"/>
          <w:sz w:val="28"/>
          <w:szCs w:val="28"/>
        </w:rPr>
        <w:t> </w:t>
      </w:r>
      <w:r>
        <w:rPr>
          <w:color w:val="000000"/>
          <w:sz w:val="28"/>
          <w:szCs w:val="28"/>
        </w:rPr>
        <w:t>— это социально-экономический процесс и система мероприятий по организации использования и охране земель, организации и регулированию землевладений, землепользовании и специальных фондов земель, устройству территории сельскохозяйственных предприятий, созданию благоприятной экологической среды и улучшению природных ландшафтов.</w:t>
      </w:r>
    </w:p>
    <w:p>
      <w:pPr>
        <w:pStyle w:val="NormalWeb"/>
        <w:spacing w:beforeAutospacing="0" w:before="0" w:afterAutospacing="0" w:after="0"/>
        <w:ind w:firstLine="709"/>
        <w:jc w:val="both"/>
        <w:rPr>
          <w:color w:val="000000"/>
          <w:sz w:val="28"/>
          <w:szCs w:val="28"/>
        </w:rPr>
      </w:pPr>
      <w:r>
        <w:rPr>
          <w:rStyle w:val="Strong"/>
          <w:color w:val="000000"/>
          <w:sz w:val="28"/>
          <w:szCs w:val="28"/>
        </w:rPr>
        <w:t>Землеустройство</w:t>
      </w:r>
      <w:r>
        <w:rPr>
          <w:rStyle w:val="Appleconvertedspace"/>
          <w:color w:val="000000"/>
          <w:sz w:val="28"/>
          <w:szCs w:val="28"/>
        </w:rPr>
        <w:t> </w:t>
      </w:r>
      <w:r>
        <w:rPr>
          <w:color w:val="000000"/>
          <w:sz w:val="28"/>
          <w:szCs w:val="28"/>
        </w:rPr>
        <w:t>— это составная часть хозяйственного меха</w:t>
        <w:softHyphen/>
        <w:t>низма страны. Его основными задачами являются:</w:t>
      </w:r>
    </w:p>
    <w:p>
      <w:pPr>
        <w:pStyle w:val="NormalWeb"/>
        <w:spacing w:beforeAutospacing="0" w:before="0" w:afterAutospacing="0" w:after="0"/>
        <w:ind w:firstLine="709"/>
        <w:jc w:val="both"/>
        <w:rPr>
          <w:color w:val="000000"/>
          <w:sz w:val="28"/>
          <w:szCs w:val="28"/>
        </w:rPr>
      </w:pPr>
      <w:r>
        <w:rPr>
          <w:color w:val="000000"/>
          <w:sz w:val="28"/>
          <w:szCs w:val="28"/>
        </w:rPr>
        <w:t>- формирование и совершенствование рациональной системы землевладения и землепользования;</w:t>
      </w:r>
    </w:p>
    <w:p>
      <w:pPr>
        <w:pStyle w:val="NormalWeb"/>
        <w:spacing w:beforeAutospacing="0" w:before="0" w:afterAutospacing="0" w:after="0"/>
        <w:ind w:firstLine="709"/>
        <w:jc w:val="both"/>
        <w:rPr>
          <w:color w:val="000000"/>
          <w:sz w:val="28"/>
          <w:szCs w:val="28"/>
        </w:rPr>
      </w:pPr>
      <w:r>
        <w:rPr>
          <w:color w:val="000000"/>
          <w:sz w:val="28"/>
          <w:szCs w:val="28"/>
        </w:rPr>
        <w:t>- создание равных территориальных условий для развития всех форм землевладения, землепользования и хозяйствования на земле;</w:t>
      </w:r>
    </w:p>
    <w:p>
      <w:pPr>
        <w:pStyle w:val="NormalWeb"/>
        <w:spacing w:beforeAutospacing="0" w:before="0" w:afterAutospacing="0" w:after="0"/>
        <w:ind w:firstLine="709"/>
        <w:jc w:val="both"/>
        <w:rPr>
          <w:color w:val="000000"/>
          <w:sz w:val="28"/>
          <w:szCs w:val="28"/>
        </w:rPr>
      </w:pPr>
      <w:r>
        <w:rPr>
          <w:color w:val="000000"/>
          <w:sz w:val="28"/>
          <w:szCs w:val="28"/>
        </w:rPr>
        <w:t>- разработка предложений по установлению режима и условий использования земель, предоставленных в собственность, вла</w:t>
        <w:softHyphen/>
        <w:t>дение и пользование;</w:t>
      </w:r>
    </w:p>
    <w:p>
      <w:pPr>
        <w:pStyle w:val="NormalWeb"/>
        <w:spacing w:beforeAutospacing="0" w:before="0" w:afterAutospacing="0" w:after="0"/>
        <w:ind w:firstLine="709"/>
        <w:jc w:val="both"/>
        <w:rPr>
          <w:color w:val="000000"/>
          <w:sz w:val="28"/>
          <w:szCs w:val="28"/>
        </w:rPr>
      </w:pPr>
      <w:r>
        <w:rPr>
          <w:color w:val="000000"/>
          <w:sz w:val="28"/>
          <w:szCs w:val="28"/>
        </w:rPr>
        <w:t>- подготовка данных для установления земельного налога и арендной платы за землю, возмещения потерь сельскохозяйст</w:t>
        <w:softHyphen/>
        <w:t>венного производства и убытков землевладельцев и землеполь</w:t>
        <w:softHyphen/>
        <w:t>зователей при изъятии земель;</w:t>
      </w:r>
    </w:p>
    <w:p>
      <w:pPr>
        <w:pStyle w:val="NormalWeb"/>
        <w:spacing w:beforeAutospacing="0" w:before="0" w:afterAutospacing="0" w:after="0"/>
        <w:ind w:firstLine="709"/>
        <w:jc w:val="both"/>
        <w:rPr>
          <w:color w:val="000000"/>
          <w:sz w:val="28"/>
          <w:szCs w:val="28"/>
        </w:rPr>
      </w:pPr>
      <w:r>
        <w:rPr>
          <w:color w:val="000000"/>
          <w:sz w:val="28"/>
          <w:szCs w:val="28"/>
        </w:rPr>
        <w:t>- обеспечение точности и бесспорности обозначения на мест</w:t>
        <w:softHyphen/>
        <w:t>ности границ, установленных при землеустройстве;</w:t>
      </w:r>
    </w:p>
    <w:p>
      <w:pPr>
        <w:pStyle w:val="NormalWeb"/>
        <w:spacing w:beforeAutospacing="0" w:before="0" w:afterAutospacing="0" w:after="0"/>
        <w:ind w:firstLine="709"/>
        <w:jc w:val="both"/>
        <w:rPr>
          <w:color w:val="000000"/>
          <w:sz w:val="28"/>
          <w:szCs w:val="28"/>
        </w:rPr>
      </w:pPr>
      <w:r>
        <w:rPr>
          <w:color w:val="000000"/>
          <w:sz w:val="28"/>
          <w:szCs w:val="28"/>
        </w:rPr>
        <w:t>- обоснование направлений и установление перспектив мели</w:t>
        <w:softHyphen/>
        <w:t>орации;</w:t>
      </w:r>
    </w:p>
    <w:p>
      <w:pPr>
        <w:pStyle w:val="NormalWeb"/>
        <w:spacing w:beforeAutospacing="0" w:before="0" w:afterAutospacing="0" w:after="0"/>
        <w:ind w:firstLine="709"/>
        <w:jc w:val="both"/>
        <w:rPr>
          <w:color w:val="000000"/>
          <w:sz w:val="28"/>
          <w:szCs w:val="28"/>
        </w:rPr>
      </w:pPr>
      <w:r>
        <w:rPr>
          <w:color w:val="000000"/>
          <w:sz w:val="28"/>
          <w:szCs w:val="28"/>
        </w:rPr>
        <w:t>- создание территориальных условий для рациональной орга</w:t>
        <w:softHyphen/>
        <w:t>низации сельскохозяйственного производства;</w:t>
      </w:r>
    </w:p>
    <w:p>
      <w:pPr>
        <w:pStyle w:val="NormalWeb"/>
        <w:spacing w:beforeAutospacing="0" w:before="0" w:afterAutospacing="0" w:after="0"/>
        <w:ind w:firstLine="709"/>
        <w:jc w:val="both"/>
        <w:rPr>
          <w:color w:val="000000"/>
          <w:sz w:val="28"/>
          <w:szCs w:val="28"/>
        </w:rPr>
      </w:pPr>
      <w:r>
        <w:rPr>
          <w:color w:val="000000"/>
          <w:sz w:val="28"/>
          <w:szCs w:val="28"/>
        </w:rPr>
        <w:t>- разработка мероприятий по сохранению и улучшению природных ландшафтов, повышению и восстановлению плодо</w:t>
        <w:softHyphen/>
        <w:t>родия почв, рекультивации земель, защите их от эрозии и других процессов деградации, а также по консервации нарушенных земель.</w:t>
      </w:r>
    </w:p>
    <w:p>
      <w:pPr>
        <w:pStyle w:val="NormalWeb"/>
        <w:spacing w:beforeAutospacing="0" w:before="0" w:afterAutospacing="0" w:after="0"/>
        <w:ind w:firstLine="709"/>
        <w:jc w:val="both"/>
        <w:rPr>
          <w:color w:val="000000"/>
          <w:sz w:val="28"/>
          <w:szCs w:val="28"/>
        </w:rPr>
      </w:pPr>
      <w:r>
        <w:rPr>
          <w:color w:val="000000"/>
          <w:sz w:val="28"/>
          <w:szCs w:val="28"/>
        </w:rPr>
        <w:t>К</w:t>
      </w:r>
      <w:r>
        <w:rPr>
          <w:rStyle w:val="Appleconvertedspace"/>
          <w:color w:val="000000"/>
          <w:sz w:val="28"/>
          <w:szCs w:val="28"/>
        </w:rPr>
        <w:t> </w:t>
      </w:r>
      <w:r>
        <w:rPr>
          <w:rStyle w:val="Strong"/>
          <w:color w:val="000000"/>
          <w:sz w:val="28"/>
          <w:szCs w:val="28"/>
        </w:rPr>
        <w:t>видам землеустроительной документации</w:t>
      </w:r>
      <w:r>
        <w:rPr>
          <w:rStyle w:val="Appleconvertedspace"/>
          <w:b/>
          <w:bCs/>
          <w:color w:val="000000"/>
          <w:sz w:val="28"/>
          <w:szCs w:val="28"/>
        </w:rPr>
        <w:t> </w:t>
      </w:r>
      <w:r>
        <w:rPr>
          <w:color w:val="000000"/>
          <w:sz w:val="28"/>
          <w:szCs w:val="28"/>
        </w:rPr>
        <w:t>относятся:</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генеральная схема землеустройства РФ, схемы землеустройства территорий ее субъектов, муниципальных образований и других административно-территориальных образований, схемы использования и охраны земель;</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 xml:space="preserve">проекты территориального землеустройства; </w:t>
      </w:r>
    </w:p>
    <w:p>
      <w:pPr>
        <w:pStyle w:val="NormalWeb"/>
        <w:spacing w:beforeAutospacing="0" w:before="0" w:afterAutospacing="0" w:after="0"/>
        <w:ind w:firstLine="709"/>
        <w:jc w:val="both"/>
        <w:rPr>
          <w:color w:val="000000"/>
          <w:sz w:val="28"/>
          <w:szCs w:val="28"/>
        </w:rPr>
      </w:pPr>
      <w:r>
        <w:rPr>
          <w:color w:val="000000"/>
          <w:sz w:val="28"/>
          <w:szCs w:val="28"/>
        </w:rPr>
        <w:t>- материалы межевания объектов землеустройства;</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карты (планы) объектов землеустройства; проекты внутрихозяйственного землеустройства;</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проекты улучшения сельскохозяйственных угодий, освоения новых земель, рекультивации нарушенных земель, защиты земель от негативных воздействий;</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тематические карты и атласы состояния и использования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ционального использования и охраны земли как природного ресурса, земельный строй и земельное законода</w:t>
        <w:softHyphen/>
        <w:t>тельство страны определяют характер, содержание, способы проведения и направленность землеустройства. При этом приходятся решать сложные и многообразные проблемы, имеющие большое народнохозяйственное значение, связанные с организацией и размещением производства, социальными по</w:t>
        <w:softHyphen/>
        <w:t>требностями общества. Для того чтобы предлагаемые предложения» были эффективными, землеустройство должно руководствоваться определенными принцип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землеустройства</w:t>
      </w:r>
      <w:r>
        <w:rPr>
          <w:rFonts w:eastAsia="Times New Roman" w:cs="Times New Roman" w:ascii="Times New Roman" w:hAnsi="Times New Roman"/>
          <w:color w:val="000000"/>
          <w:sz w:val="28"/>
          <w:szCs w:val="28"/>
          <w:lang w:eastAsia="ru-RU"/>
        </w:rPr>
        <w:t> — это исходные положения, ос</w:t>
        <w:softHyphen/>
        <w:t>новные правила его проведения, определяющие его направлен</w:t>
        <w:softHyphen/>
        <w:t>ность, содержание, методы. Они не носят умозрительного, отвлеченного характера, а складываются в процессе практиче</w:t>
        <w:softHyphen/>
        <w:t>ской деятельности, сообразуясь с природными условиями и социально-экономическими потребностями об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бщепризнанными в землеустроительной науке считаются следующие принци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земельного законодательства, укреп</w:t>
        <w:softHyphen/>
        <w:t>ление устойчивости и постоянное совершенствование землевла</w:t>
        <w:softHyphen/>
        <w:t>дения и земле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ое использование земли для производственных и социальных целей при соблюдении приоритета экологически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етание интересов общества в целом, отдельных отраслей, землевладельцев и землепользователей при соблюдении приори</w:t>
        <w:softHyphen/>
        <w:t>тета сельского хозя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всех организационно-территориальных решений с перспективами развития хозяйства, использования и охраны зем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организационно-территориальных предпосылок для повышения эффективности 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природных и экономических усло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смотрим перечисленные принципы более подроб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огое соблюдение требований земельного законодатель</w:t>
        <w:softHyphen/>
        <w:t>ства</w:t>
      </w:r>
      <w:r>
        <w:rPr>
          <w:rFonts w:eastAsia="Times New Roman" w:cs="Times New Roman" w:ascii="Times New Roman" w:hAnsi="Times New Roman"/>
          <w:color w:val="000000"/>
          <w:sz w:val="28"/>
          <w:szCs w:val="28"/>
          <w:lang w:eastAsia="ru-RU"/>
        </w:rPr>
        <w:t>— необходимое условие совершения любых землеустроитель</w:t>
        <w:softHyphen/>
        <w:t>ных действий, поскольку землеустройство призвано укреплять земельный строй государства, а не вносить в него хаос. Как известно, местные органы власти всех уровней в пределах их компетенции от имени государства распоряжаются землей и предоставляют ее в собственность, пользование и аренду посред</w:t>
        <w:softHyphen/>
        <w:t>ством землеустройства. Устанавливаемые при этом границы хозяйств и хозяйственных участков на местности должны быть четкими, чтобы обеспечить необходимый порядок в использо</w:t>
        <w:softHyphen/>
        <w:t>вании зем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ойчивость землевладения и землепользования</w:t>
      </w:r>
      <w:r>
        <w:rPr>
          <w:rFonts w:eastAsia="Times New Roman" w:cs="Times New Roman" w:ascii="Times New Roman" w:hAnsi="Times New Roman"/>
          <w:color w:val="000000"/>
          <w:sz w:val="28"/>
          <w:szCs w:val="28"/>
          <w:lang w:eastAsia="ru-RU"/>
        </w:rPr>
        <w:t>характе</w:t>
        <w:softHyphen/>
        <w:t>ризуется длительностью владения и пользования земельным участком в неизменных границах. Достигается она, когда образуемые землевладения и землепользования рациональны по всем основным параметрам, когда отсутствуют недостатки и неудобства, вызывающие потребность во внесении изменений. Вместе с тем с течением времени по разным причинам (например, из-за изъятия земли) в землепользованиях могут возникать недостатки и неудобства, снижающие эффективность производства; они должны устраняться. Кроме того, могут меняться условия хозяйствования, у предприятий появляются новые планы и задачи. В таких случаях земельный участок (массив) должен совершенствоваться путем внесения измене</w:t>
        <w:softHyphen/>
        <w:t>ний в его площадь, размещение, внутренний состав на основе проекта межхозяйственного земле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людение приоритета экологических требований</w:t>
      </w:r>
      <w:r>
        <w:rPr>
          <w:rFonts w:eastAsia="Times New Roman" w:cs="Times New Roman" w:ascii="Times New Roman" w:hAnsi="Times New Roman"/>
          <w:color w:val="000000"/>
          <w:sz w:val="28"/>
          <w:szCs w:val="28"/>
          <w:lang w:eastAsia="ru-RU"/>
        </w:rPr>
        <w:t> необходимо, поскольку земля при осуществлении на ней любой деятельности функционирует в качестве природного ресурса, элемента природы. Будучи вовлечена в сельскохозяйственное или иное производство, она не может быть изолирована от всего природного комплекса и находится в постоянном взаимодействии с другими природными факторами (климат, воды, растительность) данной местности. Поэтому любое использование земли должно осуществляться так, чтобы ее состояние в процессе эксплуатации не ухудшалось, чтобы она могла функционировать неограниченное 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емлеустройстве следует создавать организационно-тер</w:t>
        <w:softHyphen/>
        <w:t>риториальные условия для рационального использования и» охраны всех полезных свойств земли (пространства, рельефа, почв, растительности и другие.), всех видов угодий. Особо важное значение для сельского хозяйства имеют охрана и повышение плодородия почв. В каждом хозяйстве следует обеспечивать положительный баланс гумуса в почве, что достигается, в частности, проектированием правильных севооборотов в комп</w:t>
        <w:softHyphen/>
        <w:t>лексе с другими мер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ажнейших задач землеустройства является предотвращение и прекращение процессов ветровой и водной эрозии. В научно обоснованных проектах землеустройства всегда предусматривается соответствующая организация территории и другие противоэрозионные мероприятия. Планируются также рациональное использование и охрана «пашни, сенокосов, пастбищ, земель под плодовыми и ягодными насаждениями, естественной растительности, водое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емельный участок предоставляется под новый объект, то это необходимо обосновать расчетами, не допуская изли</w:t>
        <w:softHyphen/>
        <w:t>шеств, необоснованного расходования продуктивных земель. Кроме того, при образовании несельскохозяйственных земле</w:t>
        <w:softHyphen/>
        <w:t>пользовании, их размещении на территории нужно учитывать не только организационно-территориальные аспекты производст</w:t>
        <w:softHyphen/>
        <w:t>ва, но и свойства того или иного объекта (например, промышленного предприятия), который будет функционировать на данном участке. В частности, должна быть обеспечена охрана окружающей среды (земли, воды, атмосферы) от загрязнения и других вредных воз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российскому законодательству, земля является основой жизни и деятельности народов, живущих на ней. Поэтому очень важно обеспечить </w:t>
      </w:r>
      <w:r>
        <w:rPr>
          <w:rFonts w:eastAsia="Times New Roman" w:cs="Times New Roman" w:ascii="Times New Roman" w:hAnsi="Times New Roman"/>
          <w:b/>
          <w:bCs/>
          <w:color w:val="000000"/>
          <w:sz w:val="28"/>
          <w:szCs w:val="28"/>
          <w:lang w:eastAsia="ru-RU"/>
        </w:rPr>
        <w:t>сочетание интересов обще</w:t>
        <w:softHyphen/>
        <w:t>ства в целом с интересами отдельных землевладельцев и землепользователей при соблюдении приоритета сельского хозяйства.</w:t>
      </w:r>
      <w:r>
        <w:rPr>
          <w:rFonts w:eastAsia="Times New Roman" w:cs="Times New Roman" w:ascii="Times New Roman" w:hAnsi="Times New Roman"/>
          <w:color w:val="000000"/>
          <w:sz w:val="28"/>
          <w:szCs w:val="28"/>
          <w:lang w:eastAsia="ru-RU"/>
        </w:rPr>
        <w:t> Последнее необходимо, поскольку земли, пригодные для использования в сельском хозяйстве, являются особо ценным природным ресурсом и использовать их не по назначению допустимо лишь в порядке исклю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развития народного хозяйства появляется потреб</w:t>
        <w:softHyphen/>
        <w:t>ность в предоставлении земли для многочисленных новых землепользователей, относящихся к различным отраслям и сферам деятельности. При размещении транспортных, горнодо</w:t>
        <w:softHyphen/>
        <w:t>бывающих, энергетических предприятий и других объектов отводимое им место — участок земли для строительства — устанавливается после его предоставления в процессе земле</w:t>
        <w:softHyphen/>
        <w:t>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новых землепользований несельскохозяйственного назначения обычно происходит путем их размещения на землях запаса, сельскохозяйственного назначения, лесного фонда. При этом нередко происходит то, что можно назвать необоснованным расходованием, безвозвратными потерями продуктивных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отдельными отраслями народного хозяйства по поводу использования земель могут возникать противоречия, которые должны разрешаться в пользу той отрасли, интересы которой в наибольшей степени отражают интересы общества 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ротиворечия возникают чаще всего, когда промышлен</w:t>
        <w:softHyphen/>
        <w:t>ное или другое несельскохозяйственное предприятие или учреждение приходится размещать на сельскохозяйственных угодьях. По закону это допускается лишь в исключительных случаях. При этом, как уже отмечалось выше, соблюдаться содержащийся в земельном законодательстве приоритета сельскохозяйственного землевладения к пользования. Суть его состоит в том, чтобы не допустить изъятие ценных продуктивных угодий сельскохозяйственного назначения. Пригодные для сельского хозяйства, прежде всего предоставля</w:t>
        <w:softHyphen/>
        <w:t>ются сельскохозяйственным землевладельцам и землепользова</w:t>
        <w:softHyphen/>
        <w:t>телям. Этот принцип действует во всех случаях планирования и проектирования распределения земель между отраслями и землепользователями и применяется при любых землеустроительных дейст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ри образовании несельскохозяйственных землепользо</w:t>
        <w:softHyphen/>
        <w:t>вании с изъятием сельскохозяйственных угодий, во-первых, требуется согласие хозяйства, у которого изымается земля; во-вторых, предоставляются в первую очередь угодья худшего качества или не пригодные для ведения сельского хозяйства; в-третьих, предусматривается возмещение потерь сельскохозяй</w:t>
        <w:softHyphen/>
        <w:t>ственного производства в размере стоимости освоения равнове</w:t>
        <w:softHyphen/>
        <w:t>ликого участка под пашню или кормовые угодья. Кроме того, вновь создаваемые предприятия обязаны снять плодородный слой почвы с изымаемого участка и провести рекультивацию нарушаемых земель — привести их в состояние, пригодное для дальнейшего использования, восстановить их продуктив</w:t>
        <w:softHyphen/>
        <w:t>ность и хозяйственную ц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использования земель в интересах всего народного хозяйства</w:t>
      </w:r>
      <w:r>
        <w:rPr>
          <w:rFonts w:eastAsia="Times New Roman" w:cs="Times New Roman" w:ascii="Times New Roman" w:hAnsi="Times New Roman"/>
          <w:color w:val="000000"/>
          <w:sz w:val="28"/>
          <w:szCs w:val="28"/>
          <w:lang w:eastAsia="ru-RU"/>
        </w:rPr>
        <w:t> и следствия, вытекающие из него, должны соблю</w:t>
        <w:softHyphen/>
        <w:t>даться и находить свое отражение в проектах и схемах земле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охозяйственный подход к принятию землеустроитель</w:t>
        <w:softHyphen/>
        <w:t>ных решений, в частности, предполаг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более полный учет положительных и отрицательных результатов предлагаемого способа использования земли, вклю</w:t>
        <w:softHyphen/>
        <w:t>чая влияние размещаемого объекта и его землепользования на территорию и окружающую природную среду в перспек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альный отвод территории под объекты промышленного и иного строительства в пределах данного уровня развития производительных с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и частные решения, разрабатываемые в схемах и проектах землеустройства, должны быть </w:t>
      </w:r>
      <w:r>
        <w:rPr>
          <w:rFonts w:eastAsia="Times New Roman" w:cs="Times New Roman" w:ascii="Times New Roman" w:hAnsi="Times New Roman"/>
          <w:b/>
          <w:bCs/>
          <w:color w:val="000000"/>
          <w:sz w:val="28"/>
          <w:szCs w:val="28"/>
          <w:lang w:eastAsia="ru-RU"/>
        </w:rPr>
        <w:t>согласованы с перс</w:t>
        <w:softHyphen/>
        <w:t>пективами экономического и социального развития хозяйств и регионов, планами использования и охраны земельных ресурсов</w:t>
      </w:r>
      <w:r>
        <w:rPr>
          <w:rFonts w:eastAsia="Times New Roman" w:cs="Times New Roman" w:ascii="Times New Roman" w:hAnsi="Times New Roman"/>
          <w:color w:val="000000"/>
          <w:sz w:val="28"/>
          <w:szCs w:val="28"/>
          <w:lang w:eastAsia="ru-RU"/>
        </w:rPr>
        <w:t>. Другими словами, при межхозяйственном и внут</w:t>
        <w:softHyphen/>
        <w:t>рихозяйственном землеустройстве должны создаваться организационно-территориальные предпосылки для реализации перспек</w:t>
        <w:softHyphen/>
        <w:t>тив экономического и социального развития сельскохозяйствен</w:t>
        <w:softHyphen/>
        <w:t>ных и других предприятий, размещаемых на земле и использующих землю, а также регионов, на территории которых они размещаются. Поэтому показатели перспективного развития предприятия (региона) кладутся в основу разработки любого проекта (схемы) земле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ри межхозяйственном землеустройстве в соответствии с показателями перспектив развития объектов устанавливаются размеры, структура и размещение соответствующих землевла</w:t>
        <w:softHyphen/>
        <w:t>дений и землепользовании. При внутрихозяйственной органи</w:t>
        <w:softHyphen/>
        <w:t>зации территории сельскохозяйственных предприятий с учетом планов их развития определяются размеры отраслей, ферм, площади угодий, проектируются севообор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главных задач землеустройства— </w:t>
      </w:r>
      <w:r>
        <w:rPr>
          <w:rFonts w:eastAsia="Times New Roman" w:cs="Times New Roman" w:ascii="Times New Roman" w:hAnsi="Times New Roman"/>
          <w:b/>
          <w:bCs/>
          <w:color w:val="000000"/>
          <w:sz w:val="28"/>
          <w:szCs w:val="28"/>
          <w:lang w:eastAsia="ru-RU"/>
        </w:rPr>
        <w:t>создание необхо</w:t>
        <w:softHyphen/>
        <w:t>димых условий для организации и успешного развития производства, повышения его эффективности,</w:t>
      </w:r>
      <w:r>
        <w:rPr>
          <w:rFonts w:eastAsia="Times New Roman" w:cs="Times New Roman" w:ascii="Times New Roman" w:hAnsi="Times New Roman"/>
          <w:color w:val="000000"/>
          <w:sz w:val="28"/>
          <w:szCs w:val="28"/>
          <w:lang w:eastAsia="ru-RU"/>
        </w:rPr>
        <w:t>получения максимальных социально значимых конечных результатов. Это относится, прежде всего, к сельскохозяйственным предприятиям, а в определенной степени — и к предприятиям других отраслей. Решается такая задача за счет оптимального устройства и приспособления территории к меняющимся целям и условиям производства. Посредством землеустройства создаются террито</w:t>
        <w:softHyphen/>
        <w:t>риальные предпосылки для эффективного развития отрасли на основе внедрения передовых форм и методов ведения хозяйства, прогрессивных технологий. Другими словами, в проектах межхозяйственного и внутрихозяйственного землеустройства дол</w:t>
        <w:softHyphen/>
        <w:t>жны учитываться новые прогрессивные технологии и методы организации производства. В частности, следует предусматривать создание в агропромышленном комплексе новых предприятий различных форм собст</w:t>
        <w:softHyphen/>
        <w:t>венности (прежде всего крестьянских хозяйств), распространение эффективных приемов агротехники и новых форм внутрихо</w:t>
        <w:softHyphen/>
        <w:t>зяйственной организации производства в колхозах и совхозах. С помощью рационального размещения несельскохозяйственных землепользований землеустройство оказывает значительное вли</w:t>
        <w:softHyphen/>
        <w:t>яние на эффективность работы транспорта и других отраслей народного хозя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учета природных и экономических условий</w:t>
      </w:r>
      <w:r>
        <w:rPr>
          <w:rFonts w:eastAsia="Times New Roman" w:cs="Times New Roman" w:ascii="Times New Roman" w:hAnsi="Times New Roman"/>
          <w:color w:val="000000"/>
          <w:sz w:val="28"/>
          <w:szCs w:val="28"/>
          <w:lang w:eastAsia="ru-RU"/>
        </w:rPr>
        <w:t> имеет особое значение в нашей стране, где приходится иметь дело с большими и сложными территориальными комплексами, с разнообразием природных, экономических и социальных усло</w:t>
        <w:softHyphen/>
        <w:t>вий, в которых используются земельные ресурсы. Каждый землеустроительный проект разрабатывается на территорию с уникальным и неповторимым сочетанием этих условий; нет двух сельскохозяйственных землевладений или землепользова</w:t>
        <w:softHyphen/>
        <w:t>нии, полностью похожих друг на д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риродных факторов в землеустройстве, прежде всего, учитываются климат, почвы, рельеф, растительности, вод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развитие и характер эрозионных процессов. Важ</w:t>
        <w:softHyphen/>
        <w:t>нейшие экономические условия — состав и качество земель, перспективы развития хозяйств, их специализация, обеспечен</w:t>
        <w:softHyphen/>
        <w:t>ность производственными фондами и трудовыми ресурсами, состояние дорожной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основании проектов землеустройства учитываются и социальные факторы — характер расселения (численность насе</w:t>
        <w:softHyphen/>
        <w:t>ления, размеры и размещение населенных пунктов), уровень развития социальной инфраструктуры (наличие учреждений культуры, здравоохранения, образования, торговли, бытового обслуживания, общественного транспорта, связи),- возможности ведения подсобного хозяйства и так дале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по всем этим вопросам проводятся изыскательские работы, съемки (почвенные, геоботанические, водохозяйственные и другие), землеустроительные обследования на территории отдельных хозяйств и целых регио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2. Основные понятия, задачи и принципы кадастра недвижим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государственного земельного кадастра является еди</w:t>
        <w:softHyphen/>
        <w:t>ный земельный фонд Российской Федерации, а предметом- со</w:t>
        <w:softHyphen/>
        <w:t>здание и функционирование государственной многоцелевой сис</w:t>
        <w:softHyphen/>
        <w:t>темы необходимой и достоверной информации о характеристиках и состоянии земельного фон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земельный кадастр ведется для информационного обеспечения следующих процес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ования земельных отношений и процесс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государственного и муниципального управления земельными ресур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я инвестиционной и налоговой поли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различных видов планирования и проектирования в области использования и охраны земель (землеустройство, планировка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целей и задач государственного земельного кадастра можно выделить следующие принципы его 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ведения государственного земельного кадастра, сбор, систематизация, хранение, обобщение, обновление и предоставление пользователям информации о землях и размещению на них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государственного земельного кадастра позволяют ре</w:t>
        <w:softHyphen/>
        <w:t>шить такие проблемы, ка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земельных участков и иной недвижимости в собствен</w:t>
        <w:softHyphen/>
        <w:t>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поте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антропоген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ие сделок с недвижимостью и формирование земель</w:t>
        <w:softHyphen/>
        <w:t>ного оборо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бъективностью и достоверностью статистически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о-пространственное план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рынка ценных бума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месторасположения объекта недвижимости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целей и задач государственного земельного кадастра можно выделить следующие принципы его 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целевой и многоуровневый характер. Государственный земельный кадастр является многоцелевой, многоуровневой системой информации о земельных ресурсах страны и ее административно-территориальных образований и содержит необходимые сведения и документы о правовом режиме земель, их распределении по субъектам земельных отно</w:t>
        <w:softHyphen/>
        <w:t>шений, характеристиках объектов земельного кадастра, начиная с кадастрового земельного участка и завершая земельным фондом страны. Кадастр ведут на трех уровнях: муниципальные образова</w:t>
        <w:softHyphen/>
        <w:t>ния, субъекты РФ и Феде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муниципального образования в государственном земельном кадастре содержатся сведения обо всех объектах кадастрового учета, расположенных на территории муниципального образования, о территориальных зонах и ведется реестр земель, находящихся в собственност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субъекта РФ в государственном земельном кадастре содержатся сведения о границах входящих в его муниципальные образования, о землях в границах муниципальных образований в объеме, необходимом для реализации функций государственного управления и контроля, о территориальных зонах, учитываемых на уровне субъекта РФ, а также ведется реестр земель, находящихся в собственности субъекта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едеральном уровне в государственном земельном кадастре содержатся сведения о государственной границе Российской Федерации, границах субъектов Российской Федерации, сведения о землях в границах субъектов РФ в количестве, необходимом для реализации функций государственного управления и контроля, о территориальных зонах, учитываемых на уровне Российской Федерации, а также ведется реестр земель, находящихся в собственност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о системы земельного кадастра подразумевает согласованность и единство методов и технологий ведения земельного кадастра, формирования системы земельно-кадастровой информации и документации как с точки зрения охвата земель всех категорий земельного фонда, так и с точки зрения охвата всей территории РФ или ее субъектов. Этот принцип не включает необходимости учета региональных особенностей при формировании системы земельного кадас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имость и сопоставимость земельно - кадастровой информации с информацией других видов государственных ведомственных кадастров (градостроительного, лесного, водного и других кадастров природных ресурсов, Единого государственного реестра прав и др.). Выполнение этого принципа обеспечивается сбором информации для различных видов кадастров природных ресурсов по единой методике, единой степени полноты и дет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зволит в последующем свести все виды кадастровой ин</w:t>
        <w:softHyphen/>
        <w:t>формации в единую систему информационных реест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прерывность ведения земельного кадастра. В процессе реорганизации земельных отношений и формирования многоукладных форм собственности, владения ипользования землей, изменения количественных и качественных характеристик земельного фонда страны и его отдельных категорий, увеличения антропогенной нагрузки на земельные ресурсы происходят различные изменения в составе и распределении земельного фонда. Поэтому для обеспечения непрерывности ведения земельного кадастра необходимо систематическое или периодическое, сплошное или выборочное обновление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оверность и точность земельно-кадастровой информации. Достоверность кадастровых сведений определяется степенью их соответствия фактическому состоянию и использованию земельного фонда. Точность и детальность земель земельно-кадастровой информации отражают степень соответствия ее величин истинному значению характеристик земельного фонда. Точность измерений земельно-кадастровой информации для различных административно-территориальных уровней должна соответствовать конкретным целям и задачам. Кроме того, в земельном кадастре достоверно то, что признано государством. Какие бы фактические изменения ни происходили с объектом, пока эти изменения не зарегистрированы в установленном порядке в государственном земельном кадастре, существующими их не призна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ньше достоверность обеспечивалась способами получе</w:t>
        <w:softHyphen/>
        <w:t>ния, учета и хранения сведений о природном, экономическом и правовом положении земель с той степенью точности и достоверности, которая необходима для решения задач, связанных с рациональным использованием земель, то теперь достоверность гарантируется также методикой ведения ГЗК, т. е. порядком проверки учета и хранения необходимых сведений об объекте уч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та сведений земельного кадастра. Совокупность земельно-кадастровой информации для различных административно-территориальных уровней и форм собственности, владения и пользования землей должна быть достаточной, но без излишней детализации. Более полную и подробную информацию необходимо собирать для конкретных землевладений и землепользовании, а также для земель местных администраций (сельских, городских, районных), а генерализированная (обобщенная) с различной степенью детализации информация должна собираться для более высоких административно-территориальных уровней субъектов Российской Федерации (областей, краев и республик в составе РФ) и государства в целом. Таким образом, земельный кадастр на всех уровнях ведения должен содержать все необходимые сведения с целесообразной степенью их детализации. Необходимость сведений кадастра определяется конкретными потребностями общества и отдельных его членов, а степень детализации показателей зависит от уровня ведения кадастра и условий применения земельно-кадастр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есторонность и всеохватность земельно-кадастровой информации. Для создания достоверной системыземельного кадастра информация должна отражать все направления в использовании земельного фонда (правовое, экономическое, организационно-хозяйственное и др.). Для получения точных и полных сведений о земельном фонде необходимо учитывать все земли, независимо от их ведомственной или хозяйственной принадлежности, а также форм прав на нее. Любые пропуски или перекрытия искажают кадастровые дан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ая равнозначимость кадастровой информации на электронных и бумажных носителях. При наличии расхождений приоритет имеют данные на бумажных носителях, если иное не оговорено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Бессрочность действия земельно-кадастровых документов. Единый государственный реестр земель, кадастровые дела и карты являются документами вечного пользования. Их уничтожение или изъятия из них каких-либо документов не допускается по закону. Документы, утратившие актуальность, хранят уполномоченные государственные органы (архив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ормирование системы ГЗК снизу вверх. Ввиду того, что организационной основой системы ГЗК являются земельные органы муниципальных образований (административные районы/города), то государственный земельный кадастр должен формироваться с учетом приоритетного значений этого низшего организационного уровня. Это означает, что введение стандартов, унификация процедур и материально-техническое обеспечение должны быть в первую очередь направлены на улучшение организации работы низовых уровней кадастровой службы. Первоочередными мероприятиями для этого должны стать разработки и введение в практику форм государственного учета, а также правил ведения документации государственного земельного кадас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дновременность создания ГЗК на всех административно-территориальных уровнях (государство, регион, муниципальное образование). Этот принцип вытекает из мирового опыта формирования кадастров, который гласит, что кадастр не имеет абсолютно никакой ценности до тех пор, пока он не будет введен в определенном географическом рег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бязательность применения земельно-кадастровых данных. Сведения, регистрируемые в государственном земельном кадастре, юридически предполагаются законными для всех пользователей, включая судебные, налоговые и финансовые органы. Эти сведения должны быть обязательными для примене</w:t>
        <w:softHyphen/>
        <w:t>ния при решении проблем в области земельных отношений и ис</w:t>
        <w:softHyphen/>
        <w:t>пользования земельного фонда. Земельно-кадастровая информа</w:t>
        <w:softHyphen/>
        <w:t>ция после ее утверждения может быть оспорена только в судебном порядке. Данные государственного земельного кадастра подлежат обязательному применению при планировании использования и охраны земель, в том числе при разработке генеральных и региональных схем развития и размещения производительных сил, охраны окружающей природной среды, разработке генеральных планов, проектов планировки и застройки поселений, при предоставлении (в том числе и продаже) земель, их изъятии (выкупе), проведении землеустройства, оценке хозяйственной деятельнос</w:t>
        <w:softHyphen/>
        <w:t>ти, определении платежей за землю (размеров налога, арендной платы, нормативной, рыночной и залоговой цены), разрешении земельных споров, осуществлении государственного контроля и мониторинга за использованием и охраной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Доступность и открытость земельно-кадастровых данных. Данные земельного кадастра должны быть максимально доступны для всех заинтересованных юридических и физических лиц (за исключением сведений, составляющих государственную или коммерческую тайну). Они должны быть представлены в наглядной форме, включая использование современных средств вычислительной техники и компьютерных технологий. Данные земельного кадастра предоставляют с учетом участия со</w:t>
        <w:softHyphen/>
        <w:t>ответствующих организаций и ведомств в создании баз и банков данных земельного кадастра. Одновременно ряд сведений, предлагающих государственную тайну или угрозу для собственников информации, могут быть закрыты. Орган, осуществляющий ведение ГЗК, обязан предоставлять сведения ГЗК органам государственной власти, органам местного самоуправления, физическим и юридическим лицам в соответствии с правилами и в форме, установленной федеральным законодательством. Этот принцип ведения ГЗК служит задаче информационного обеспечения гражданского оборота земли, информационного взаимодействия всех государственных систем по управлению недвижимостью, а также защите прав собственников земли. Кроме того, соблюдение этого принципа должно обеспечивать защиту сведений земельного кадастра от несанкционированного доступа, уничтожения или иск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Эффективность земельного кадастра. При организации и ведении земельного кадастра необходимо применять методы, технологии, способы приемы, обеспечивающие получение, систематизацию и поддержание земельно-кадастровых данных с учетом экономической, экологической, социальной и других видов эффективности системы ГЗК. При расчете эффективности земельного кадастра целесообразно учитывать как краткосрочный, так и долгосрочный эффект от использования земельно-кадастров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Централизованность руководства системой государственного земельного кадастра. Необходимость проведения кадастровых работ по единой методике в масштабе РФ, обеспечения сопоставимости данных о состоянии и использовании земельного фонда страны, обеспечения государственного контроля возможны при руководстве из единого центра, ныне Федеральной службы земельного кадастра РФ. Одновременно этот принцип предусматривает создание вертикальной иерархи</w:t>
        <w:softHyphen/>
        <w:t>ческой структуры земельно-кадастровых орга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порядке документов,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Основные понятия, задачи и принципы мониторинга земель</w:t>
      </w:r>
    </w:p>
    <w:p>
      <w:pPr>
        <w:pStyle w:val="NormalWeb"/>
        <w:spacing w:beforeAutospacing="0" w:before="0" w:afterAutospacing="0" w:after="0"/>
        <w:ind w:firstLine="709"/>
        <w:jc w:val="both"/>
        <w:rPr>
          <w:b/>
          <w:b/>
          <w:color w:val="D32E42"/>
          <w:sz w:val="28"/>
          <w:szCs w:val="28"/>
        </w:rPr>
      </w:pPr>
      <w:r>
        <w:rPr>
          <w:b/>
          <w:color w:val="D32E42"/>
          <w:sz w:val="28"/>
          <w:szCs w:val="28"/>
        </w:rPr>
      </w:r>
    </w:p>
    <w:p>
      <w:pPr>
        <w:pStyle w:val="NormalWeb"/>
        <w:spacing w:beforeAutospacing="0" w:before="0" w:afterAutospacing="0" w:after="0"/>
        <w:ind w:firstLine="709"/>
        <w:jc w:val="both"/>
        <w:rPr>
          <w:color w:val="000000"/>
          <w:sz w:val="28"/>
          <w:szCs w:val="28"/>
        </w:rPr>
      </w:pPr>
      <w:r>
        <w:rPr>
          <w:rStyle w:val="Strong"/>
          <w:color w:val="000000"/>
          <w:sz w:val="28"/>
          <w:szCs w:val="28"/>
        </w:rPr>
        <w:t>Государственный мониторинг земель</w:t>
      </w:r>
      <w:r>
        <w:rPr>
          <w:rStyle w:val="Appleconvertedspace"/>
          <w:color w:val="000000"/>
          <w:sz w:val="28"/>
          <w:szCs w:val="28"/>
        </w:rPr>
        <w:t> </w:t>
      </w:r>
      <w:r>
        <w:rPr>
          <w:color w:val="000000"/>
          <w:sz w:val="28"/>
          <w:szCs w:val="28"/>
        </w:rPr>
        <w:t>– система наблюдений за состоянием земель. Мониторинг (лат.) – предостерегающий, наблюдающий, впередсмотрящий. Мониторинг земель выполняет базовую, связующую роль всех иных мониторингов и кадастров природных ресурсов.</w:t>
      </w:r>
    </w:p>
    <w:p>
      <w:pPr>
        <w:pStyle w:val="NormalWeb"/>
        <w:spacing w:beforeAutospacing="0" w:before="0" w:afterAutospacing="0" w:after="0"/>
        <w:ind w:firstLine="709"/>
        <w:jc w:val="both"/>
        <w:rPr>
          <w:color w:val="000000"/>
          <w:sz w:val="28"/>
          <w:szCs w:val="28"/>
        </w:rPr>
      </w:pPr>
      <w:r>
        <w:rPr>
          <w:color w:val="000000"/>
          <w:sz w:val="28"/>
          <w:szCs w:val="28"/>
        </w:rPr>
        <w:t>Объектами государственного мониторинга земель являются все земли в РФ. Мониторинг земель включает непрерывное наблюдение за использованием земель в соответствии с категориями и целевым назначением земель.</w:t>
      </w:r>
    </w:p>
    <w:p>
      <w:pPr>
        <w:pStyle w:val="NormalWeb"/>
        <w:spacing w:beforeAutospacing="0" w:before="0" w:afterAutospacing="0" w:after="0"/>
        <w:ind w:firstLine="709"/>
        <w:jc w:val="both"/>
        <w:rPr>
          <w:color w:val="000000"/>
          <w:sz w:val="28"/>
          <w:szCs w:val="28"/>
        </w:rPr>
      </w:pPr>
      <w:r>
        <w:rPr>
          <w:color w:val="000000"/>
          <w:sz w:val="28"/>
          <w:szCs w:val="28"/>
        </w:rPr>
        <w:t>Государственный мониторинг земель осуществляется в соответствии с федеральными, региональными и местными программами. Порядок осуществления государственного мониторинга земель устанавливается Правительством РФ.</w:t>
      </w:r>
    </w:p>
    <w:p>
      <w:pPr>
        <w:pStyle w:val="NormalWeb"/>
        <w:spacing w:beforeAutospacing="0" w:before="0" w:afterAutospacing="0" w:after="0"/>
        <w:ind w:firstLine="709"/>
        <w:jc w:val="both"/>
        <w:rPr>
          <w:color w:val="000000"/>
          <w:sz w:val="28"/>
          <w:szCs w:val="28"/>
        </w:rPr>
      </w:pPr>
      <w:r>
        <w:rPr>
          <w:rStyle w:val="Strong"/>
          <w:color w:val="000000"/>
          <w:sz w:val="28"/>
          <w:szCs w:val="28"/>
        </w:rPr>
        <w:t>Цели мониторинга земель</w:t>
      </w:r>
      <w:r>
        <w:rPr>
          <w:rStyle w:val="Appleconvertedspace"/>
          <w:color w:val="000000"/>
          <w:sz w:val="28"/>
          <w:szCs w:val="28"/>
        </w:rPr>
        <w:t> </w:t>
      </w:r>
      <w:r>
        <w:rPr>
          <w:color w:val="000000"/>
          <w:sz w:val="28"/>
          <w:szCs w:val="28"/>
        </w:rPr>
        <w:t>– выявление изменений состояния земель, их оценка, прогноз, предотвращение и устранение последствий негативных процессов, выработка рекомендаций, совершенствование и внедрение новых методов дистанционного зондирования, технических средств и технологий мониторинга земель.</w:t>
      </w:r>
    </w:p>
    <w:p>
      <w:pPr>
        <w:pStyle w:val="NormalWeb"/>
        <w:spacing w:beforeAutospacing="0" w:before="0" w:afterAutospacing="0" w:after="0"/>
        <w:ind w:firstLine="709"/>
        <w:jc w:val="both"/>
        <w:rPr>
          <w:color w:val="000000"/>
          <w:sz w:val="28"/>
          <w:szCs w:val="28"/>
        </w:rPr>
      </w:pPr>
      <w:r>
        <w:rPr>
          <w:rStyle w:val="Strong"/>
          <w:color w:val="000000"/>
          <w:sz w:val="28"/>
          <w:szCs w:val="28"/>
        </w:rPr>
        <w:t>Задачами мониторинга земель</w:t>
      </w:r>
      <w:r>
        <w:rPr>
          <w:rStyle w:val="Appleconvertedspace"/>
          <w:b/>
          <w:bCs/>
          <w:color w:val="000000"/>
          <w:sz w:val="28"/>
          <w:szCs w:val="28"/>
        </w:rPr>
        <w:t> </w:t>
      </w:r>
      <w:r>
        <w:rPr>
          <w:color w:val="000000"/>
          <w:sz w:val="28"/>
          <w:szCs w:val="28"/>
        </w:rPr>
        <w:t>являются:</w:t>
      </w:r>
    </w:p>
    <w:p>
      <w:pPr>
        <w:pStyle w:val="NormalWeb"/>
        <w:spacing w:beforeAutospacing="0" w:before="0" w:afterAutospacing="0" w:after="0"/>
        <w:ind w:firstLine="709"/>
        <w:jc w:val="both"/>
        <w:rPr>
          <w:color w:val="000000"/>
          <w:sz w:val="28"/>
          <w:szCs w:val="28"/>
        </w:rPr>
      </w:pPr>
      <w:r>
        <w:rPr>
          <w:color w:val="000000"/>
          <w:sz w:val="28"/>
          <w:szCs w:val="28"/>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Web"/>
        <w:spacing w:beforeAutospacing="0" w:before="0" w:afterAutospacing="0" w:after="0"/>
        <w:ind w:firstLine="709"/>
        <w:jc w:val="both"/>
        <w:rPr>
          <w:color w:val="000000"/>
          <w:sz w:val="28"/>
          <w:szCs w:val="28"/>
        </w:rPr>
      </w:pPr>
      <w:r>
        <w:rPr>
          <w:color w:val="000000"/>
          <w:sz w:val="28"/>
          <w:szCs w:val="28"/>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Web"/>
        <w:spacing w:beforeAutospacing="0" w:before="0" w:afterAutospacing="0" w:after="0"/>
        <w:ind w:firstLine="709"/>
        <w:jc w:val="both"/>
        <w:rPr>
          <w:color w:val="000000"/>
          <w:sz w:val="28"/>
          <w:szCs w:val="28"/>
        </w:rPr>
      </w:pPr>
      <w:r>
        <w:rPr>
          <w:color w:val="000000"/>
          <w:sz w:val="28"/>
          <w:szCs w:val="28"/>
        </w:rPr>
        <w:t>3) обеспечение граждан информацией о состоянии окружающей среды в части состояния земель.</w:t>
      </w:r>
    </w:p>
    <w:p>
      <w:pPr>
        <w:pStyle w:val="NormalWeb"/>
        <w:spacing w:beforeAutospacing="0" w:before="0" w:afterAutospacing="0" w:after="0"/>
        <w:ind w:firstLine="709"/>
        <w:jc w:val="both"/>
        <w:rPr>
          <w:color w:val="000000"/>
          <w:sz w:val="28"/>
          <w:szCs w:val="28"/>
        </w:rPr>
      </w:pPr>
      <w:r>
        <w:rPr>
          <w:rStyle w:val="Strong"/>
          <w:color w:val="000000"/>
          <w:sz w:val="28"/>
          <w:szCs w:val="28"/>
        </w:rPr>
        <w:t>Принципы ведения мониторинга земель:</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достоверность и точность данных, соответствие их фактическому состоянию и использованию земельных ресурсов;</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единство методов и технологий, согласованность ведения мониторинга земель; экономичность и эффективность;</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взаимная совместимость и сопоставимость разнородных данных;</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централизованное руководство по единой методике в масштабе РФ;</w:t>
      </w:r>
    </w:p>
    <w:p>
      <w:pPr>
        <w:pStyle w:val="NormalWeb"/>
        <w:spacing w:beforeAutospacing="0" w:before="0" w:afterAutospacing="0" w:after="0"/>
        <w:ind w:firstLine="709"/>
        <w:jc w:val="both"/>
        <w:rPr>
          <w:color w:val="000000"/>
          <w:sz w:val="28"/>
          <w:szCs w:val="28"/>
        </w:rPr>
      </w:pPr>
      <w:r>
        <w:rPr>
          <w:color w:val="000000"/>
          <w:sz w:val="28"/>
          <w:szCs w:val="28"/>
        </w:rPr>
        <w:t>– </w:t>
      </w:r>
      <w:r>
        <w:rPr>
          <w:color w:val="000000"/>
          <w:sz w:val="28"/>
          <w:szCs w:val="28"/>
        </w:rPr>
        <w:t>наглядность и доступность сведений, за исключением сведений, составляющих государственную или коммерческую тайну.</w:t>
      </w:r>
    </w:p>
    <w:p>
      <w:pPr>
        <w:pStyle w:val="NormalWeb"/>
        <w:spacing w:beforeAutospacing="0" w:before="0" w:afterAutospacing="0" w:after="0"/>
        <w:ind w:firstLine="709"/>
        <w:jc w:val="both"/>
        <w:rPr>
          <w:color w:val="000000"/>
          <w:sz w:val="28"/>
          <w:szCs w:val="28"/>
        </w:rPr>
      </w:pPr>
      <w:r>
        <w:rPr>
          <w:rStyle w:val="Strong"/>
          <w:color w:val="000000"/>
          <w:sz w:val="28"/>
          <w:szCs w:val="28"/>
        </w:rPr>
        <w:t>Содержание мониторинга земель</w:t>
      </w:r>
      <w:r>
        <w:rPr>
          <w:rStyle w:val="Appleconvertedspace"/>
          <w:color w:val="000000"/>
          <w:sz w:val="28"/>
          <w:szCs w:val="28"/>
        </w:rPr>
        <w:t> </w:t>
      </w:r>
      <w:r>
        <w:rPr>
          <w:color w:val="000000"/>
          <w:sz w:val="28"/>
          <w:szCs w:val="28"/>
        </w:rPr>
        <w:t>– систематическое наблюдение за состоянием земель, выявление изменений и оценка: состояния землепользований; плодородия почв, зарастания сельскохозяйственных угодий, загрязнения земель; состояния береговых линий водоемов, гидротехнических сооружений; образования оврагов, оползней, селевых потоков и других явлений; состояния земель поселений, объектов неф-те– и газодобычи, очистных сооружений, свалок, складов горючесмазочных материалов, удобрений, стоянок автотранспорта, захоронения промышленных отходов.</w:t>
      </w:r>
    </w:p>
    <w:p>
      <w:pPr>
        <w:pStyle w:val="NormalWeb"/>
        <w:spacing w:beforeAutospacing="0" w:before="0" w:afterAutospacing="0" w:after="0"/>
        <w:ind w:firstLine="709"/>
        <w:jc w:val="both"/>
        <w:rPr>
          <w:color w:val="000000"/>
          <w:sz w:val="28"/>
          <w:szCs w:val="28"/>
        </w:rPr>
      </w:pPr>
      <w:r>
        <w:rPr>
          <w:rStyle w:val="Strong"/>
          <w:color w:val="000000"/>
          <w:sz w:val="28"/>
          <w:szCs w:val="28"/>
        </w:rPr>
        <w:t>Виды мониторинга земель.</w:t>
      </w:r>
      <w:r>
        <w:rPr>
          <w:rStyle w:val="Appleconvertedspace"/>
          <w:b/>
          <w:bCs/>
          <w:color w:val="000000"/>
          <w:sz w:val="28"/>
          <w:szCs w:val="28"/>
        </w:rPr>
        <w:t> </w:t>
      </w:r>
      <w:r>
        <w:rPr>
          <w:color w:val="000000"/>
          <w:sz w:val="28"/>
          <w:szCs w:val="28"/>
        </w:rPr>
        <w:t>В зависимости от целей наблюдения и наблюдаемой территории государственный мониторинг земель может быть федеральным, региональным и локальным.</w:t>
      </w:r>
    </w:p>
    <w:p>
      <w:pPr>
        <w:pStyle w:val="NormalWeb"/>
        <w:spacing w:beforeAutospacing="0" w:before="0" w:afterAutospacing="0" w:after="0"/>
        <w:ind w:firstLine="709"/>
        <w:jc w:val="both"/>
        <w:rPr>
          <w:color w:val="000000"/>
          <w:sz w:val="28"/>
          <w:szCs w:val="28"/>
        </w:rPr>
      </w:pPr>
      <w:r>
        <w:rPr>
          <w:rStyle w:val="Strong"/>
          <w:color w:val="000000"/>
          <w:sz w:val="28"/>
          <w:szCs w:val="28"/>
        </w:rPr>
        <w:t>Методы ведения мониторинга земель:</w:t>
      </w:r>
      <w:r>
        <w:rPr>
          <w:rStyle w:val="Appleconvertedspace"/>
          <w:b/>
          <w:bCs/>
          <w:color w:val="000000"/>
          <w:sz w:val="28"/>
          <w:szCs w:val="28"/>
        </w:rPr>
        <w:t> </w:t>
      </w:r>
      <w:r>
        <w:rPr>
          <w:color w:val="000000"/>
          <w:sz w:val="28"/>
          <w:szCs w:val="28"/>
        </w:rPr>
        <w:t>1) натуральные наблюдения (экспедиционные, стационарные, комплексные, фоновые, дистанционные); 2) автоматизированная система мониторинга земель (информационно-поисковая система, система обработки данных, система комплексной интерпретации данных, прогнозно-диагностическая система и система управления); 3) договорные формы на выполнение проектных и изыскательских работ по землеустройству, земельному кадастру, мониторингу земель.</w:t>
      </w:r>
    </w:p>
    <w:p>
      <w:pPr>
        <w:pStyle w:val="NormalWeb"/>
        <w:shd w:val="clear" w:color="auto" w:fill="FFFFFF"/>
        <w:spacing w:beforeAutospacing="0" w:before="0" w:afterAutospacing="0" w:after="0"/>
        <w:ind w:firstLine="709"/>
        <w:jc w:val="both"/>
        <w:textAlignment w:val="baseline"/>
        <w:rPr>
          <w:color w:val="333333"/>
          <w:sz w:val="28"/>
          <w:szCs w:val="28"/>
        </w:rPr>
      </w:pPr>
      <w:r>
        <w:rPr>
          <w:color w:val="333333"/>
          <w:sz w:val="28"/>
          <w:szCs w:val="28"/>
        </w:rPr>
        <w:t>Получение информации при осуществлении мониторинга может производиться с использованием:</w:t>
      </w:r>
    </w:p>
    <w:p>
      <w:pPr>
        <w:pStyle w:val="NormalWeb"/>
        <w:numPr>
          <w:ilvl w:val="0"/>
          <w:numId w:val="7"/>
        </w:numPr>
        <w:shd w:val="clear" w:color="auto" w:fill="FFFFFF"/>
        <w:spacing w:beforeAutospacing="0" w:before="0" w:afterAutospacing="0" w:after="0"/>
        <w:ind w:left="0" w:firstLine="709"/>
        <w:jc w:val="both"/>
        <w:textAlignment w:val="baseline"/>
        <w:rPr>
          <w:color w:val="333333"/>
          <w:sz w:val="28"/>
          <w:szCs w:val="28"/>
        </w:rPr>
      </w:pPr>
      <w:r>
        <w:rPr>
          <w:color w:val="333333"/>
          <w:sz w:val="28"/>
          <w:szCs w:val="28"/>
        </w:rPr>
        <w:t>дистанционного зондирования (съемка и наблюдение с космических аппаратов, самолетов);</w:t>
      </w:r>
    </w:p>
    <w:p>
      <w:pPr>
        <w:pStyle w:val="NormalWeb"/>
        <w:numPr>
          <w:ilvl w:val="0"/>
          <w:numId w:val="7"/>
        </w:numPr>
        <w:shd w:val="clear" w:color="auto" w:fill="FFFFFF"/>
        <w:spacing w:beforeAutospacing="0" w:before="0" w:afterAutospacing="0" w:after="0"/>
        <w:ind w:left="0" w:firstLine="709"/>
        <w:jc w:val="both"/>
        <w:textAlignment w:val="baseline"/>
        <w:rPr>
          <w:color w:val="333333"/>
          <w:sz w:val="28"/>
          <w:szCs w:val="28"/>
        </w:rPr>
      </w:pPr>
      <w:r>
        <w:rPr>
          <w:color w:val="333333"/>
          <w:sz w:val="28"/>
          <w:szCs w:val="28"/>
        </w:rPr>
        <w:t>сети постоянно действующих полигонов, эталонных стационарны и иных участков, межевых знаков;</w:t>
      </w:r>
    </w:p>
    <w:p>
      <w:pPr>
        <w:pStyle w:val="NormalWeb"/>
        <w:numPr>
          <w:ilvl w:val="0"/>
          <w:numId w:val="7"/>
        </w:numPr>
        <w:shd w:val="clear" w:color="auto" w:fill="FFFFFF"/>
        <w:spacing w:beforeAutospacing="0" w:before="0" w:afterAutospacing="0" w:after="0"/>
        <w:ind w:left="0" w:firstLine="709"/>
        <w:jc w:val="both"/>
        <w:textAlignment w:val="baseline"/>
        <w:rPr>
          <w:color w:val="333333"/>
          <w:sz w:val="28"/>
          <w:szCs w:val="28"/>
        </w:rPr>
      </w:pPr>
      <w:r>
        <w:rPr>
          <w:color w:val="333333"/>
          <w:sz w:val="28"/>
          <w:szCs w:val="28"/>
        </w:rPr>
        <w:t>наземных съемок, наблюдений и обследований;</w:t>
      </w:r>
    </w:p>
    <w:p>
      <w:pPr>
        <w:pStyle w:val="NormalWeb"/>
        <w:numPr>
          <w:ilvl w:val="0"/>
          <w:numId w:val="7"/>
        </w:numPr>
        <w:shd w:val="clear" w:color="auto" w:fill="FFFFFF"/>
        <w:spacing w:beforeAutospacing="0" w:before="0" w:afterAutospacing="0" w:after="0"/>
        <w:ind w:left="0" w:firstLine="709"/>
        <w:jc w:val="both"/>
        <w:textAlignment w:val="baseline"/>
        <w:rPr>
          <w:color w:val="333333"/>
          <w:sz w:val="28"/>
          <w:szCs w:val="28"/>
        </w:rPr>
      </w:pPr>
      <w:r>
        <w:rPr>
          <w:color w:val="333333"/>
          <w:sz w:val="28"/>
          <w:szCs w:val="28"/>
        </w:rPr>
        <w:t>соответствующих фондов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Статья 67.</w:t>
      </w:r>
      <w:r>
        <w:rPr>
          <w:rFonts w:eastAsia="Times New Roman" w:cs="Times New Roman" w:ascii="Times New Roman" w:hAnsi="Times New Roman"/>
          <w:color w:val="000000"/>
          <w:sz w:val="28"/>
          <w:szCs w:val="28"/>
          <w:lang w:eastAsia="ru-RU"/>
        </w:rPr>
        <w:t> Государственный мониторинг земел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чами государственного мониторинга земель являютс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w:t>
      </w:r>
      <w:hyperlink r:id="rId6">
        <w:r>
          <w:rPr>
            <w:rFonts w:eastAsia="Times New Roman" w:cs="Times New Roman" w:ascii="Times New Roman" w:hAnsi="Times New Roman"/>
            <w:color w:val="008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от 16 июля 1998 года N 101-ФЗ "О государственном регулировании обеспечения плодородия земель сельскохозяйственного назнач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fldChar w:fldCharType="begin"/>
      </w:r>
      <w:r>
        <w:rPr>
          <w:sz w:val="28"/>
          <w:szCs w:val="28"/>
          <w:rFonts w:eastAsia="Times New Roman" w:cs="Times New Roman" w:ascii="Times New Roman" w:hAnsi="Times New Roman"/>
          <w:color w:val="008000"/>
          <w:lang w:eastAsia="ru-RU"/>
        </w:rPr>
        <w:instrText xml:space="preserve"> HYPERLINK "http://base.garant.ru/2159182/" \l "block_1000"</w:instrText>
      </w:r>
      <w:r>
        <w:rPr>
          <w:sz w:val="28"/>
          <w:szCs w:val="28"/>
          <w:rFonts w:eastAsia="Times New Roman" w:cs="Times New Roman" w:ascii="Times New Roman" w:hAnsi="Times New Roman"/>
          <w:color w:val="008000"/>
          <w:lang w:eastAsia="ru-RU"/>
        </w:rPr>
        <w:fldChar w:fldCharType="separate"/>
      </w:r>
      <w:r>
        <w:rPr>
          <w:rFonts w:eastAsia="Times New Roman" w:cs="Times New Roman" w:ascii="Times New Roman" w:hAnsi="Times New Roman"/>
          <w:color w:val="008000"/>
          <w:sz w:val="28"/>
          <w:szCs w:val="28"/>
          <w:lang w:eastAsia="ru-RU"/>
        </w:rPr>
        <w:t>Порядок</w:t>
      </w:r>
      <w:r>
        <w:rPr>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ListParagraph"/>
        <w:ind w:left="0" w:firstLine="709"/>
        <w:jc w:val="both"/>
        <w:rPr>
          <w:rFonts w:eastAsia="Times New Roman"/>
          <w:color w:val="000000"/>
          <w:sz w:val="28"/>
          <w:szCs w:val="28"/>
          <w:lang w:eastAsia="ru-RU"/>
        </w:rPr>
      </w:pPr>
      <w:r>
        <w:rPr>
          <w:rFonts w:eastAsia="Times New Roman"/>
          <w:color w:val="000000"/>
          <w:sz w:val="28"/>
          <w:szCs w:val="28"/>
          <w:lang w:eastAsia="ru-RU"/>
        </w:rPr>
        <w:br/>
        <w:t>ЛИТЕРАТУРА</w:t>
      </w:r>
    </w:p>
    <w:p>
      <w:pPr>
        <w:pStyle w:val="ListParagraph"/>
        <w:ind w:left="0" w:firstLine="709"/>
        <w:jc w:val="both"/>
        <w:rPr>
          <w:sz w:val="28"/>
          <w:szCs w:val="28"/>
        </w:rPr>
      </w:pPr>
      <w:r>
        <w:rPr>
          <w:sz w:val="28"/>
          <w:szCs w:val="28"/>
        </w:rPr>
        <w:t>1. 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6"/>
        </w:numPr>
        <w:tabs>
          <w:tab w:val="clear" w:pos="708"/>
          <w:tab w:val="left" w:pos="993" w:leader="none"/>
        </w:tabs>
        <w:ind w:left="0" w:firstLine="709"/>
        <w:jc w:val="both"/>
        <w:rPr>
          <w:sz w:val="28"/>
          <w:szCs w:val="28"/>
        </w:rPr>
      </w:pPr>
      <w:r>
        <w:rPr>
          <w:sz w:val="28"/>
          <w:szCs w:val="28"/>
        </w:rPr>
        <w:t>Земельный кодекс Российской Федерации от 25.10.2001 № 136-ФЗ;</w:t>
      </w:r>
    </w:p>
    <w:p>
      <w:pPr>
        <w:pStyle w:val="ListParagraph"/>
        <w:numPr>
          <w:ilvl w:val="0"/>
          <w:numId w:val="6"/>
        </w:numPr>
        <w:tabs>
          <w:tab w:val="clear" w:pos="708"/>
          <w:tab w:val="left" w:pos="993" w:leader="none"/>
        </w:tabs>
        <w:ind w:left="0" w:firstLine="709"/>
        <w:jc w:val="both"/>
        <w:rPr>
          <w:sz w:val="28"/>
          <w:szCs w:val="28"/>
        </w:rPr>
      </w:pPr>
      <w:r>
        <w:rPr>
          <w:sz w:val="28"/>
          <w:szCs w:val="28"/>
        </w:rPr>
        <w:t>Федеральный закон от 18.06.2001 № 78-ФЗ «О землеустройстве»</w:t>
      </w:r>
    </w:p>
    <w:p>
      <w:pPr>
        <w:pStyle w:val="ListParagraph"/>
        <w:numPr>
          <w:ilvl w:val="0"/>
          <w:numId w:val="6"/>
        </w:numPr>
        <w:tabs>
          <w:tab w:val="clear" w:pos="708"/>
          <w:tab w:val="left" w:pos="993" w:leader="none"/>
        </w:tabs>
        <w:ind w:left="0" w:firstLine="709"/>
        <w:jc w:val="both"/>
        <w:rPr>
          <w:sz w:val="28"/>
          <w:szCs w:val="28"/>
        </w:rPr>
      </w:pPr>
      <w:r>
        <w:rPr>
          <w:sz w:val="28"/>
          <w:szCs w:val="28"/>
        </w:rPr>
        <w:t>Федеральный закон от 24.07.2007 № 221- ФЗ «О государственном кадастре недвижимости»</w:t>
      </w:r>
    </w:p>
    <w:p>
      <w:pPr>
        <w:pStyle w:val="ListParagraph"/>
        <w:numPr>
          <w:ilvl w:val="0"/>
          <w:numId w:val="6"/>
        </w:numPr>
        <w:tabs>
          <w:tab w:val="clear" w:pos="708"/>
          <w:tab w:val="left" w:pos="993" w:leader="none"/>
        </w:tabs>
        <w:ind w:left="0" w:firstLine="709"/>
        <w:jc w:val="both"/>
        <w:rPr>
          <w:color w:val="000000"/>
          <w:sz w:val="28"/>
          <w:szCs w:val="28"/>
        </w:rPr>
      </w:pPr>
      <w:r>
        <w:rPr>
          <w:rStyle w:val="Applestylespan"/>
          <w:sz w:val="28"/>
          <w:szCs w:val="28"/>
        </w:rPr>
        <w:t xml:space="preserve">Положение </w:t>
      </w:r>
      <w:r>
        <w:rPr>
          <w:color w:val="000000"/>
          <w:sz w:val="28"/>
          <w:szCs w:val="28"/>
        </w:rPr>
        <w:t>Правительства Российской Федерации от 28 ноября 2002 г. N 846 "Об утверждении Положения об осуществлении государственного мониторинга земел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bCs/>
          <w:sz w:val="28"/>
          <w:szCs w:val="28"/>
        </w:rPr>
      </w:pPr>
      <w:r>
        <w:rPr>
          <w:rFonts w:ascii="Times New Roman" w:hAnsi="Times New Roman"/>
          <w:b/>
          <w:i/>
          <w:sz w:val="28"/>
          <w:szCs w:val="28"/>
        </w:rPr>
        <w:t xml:space="preserve">Лекция № 6. </w:t>
      </w:r>
      <w:r>
        <w:rPr>
          <w:rFonts w:cs="Times New Roman" w:ascii="Times New Roman" w:hAnsi="Times New Roman"/>
          <w:b/>
          <w:sz w:val="28"/>
          <w:szCs w:val="28"/>
        </w:rPr>
        <w:t>Методы, приемы и порядок ведения мониторинга земель территорий</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8"/>
        </w:numPr>
        <w:tabs>
          <w:tab w:val="clear" w:pos="708"/>
          <w:tab w:val="left" w:pos="993" w:leader="none"/>
        </w:tabs>
        <w:ind w:left="0" w:firstLine="709"/>
        <w:jc w:val="both"/>
        <w:rPr>
          <w:b/>
          <w:b/>
          <w:bCs/>
          <w:sz w:val="28"/>
          <w:szCs w:val="28"/>
        </w:rPr>
      </w:pPr>
      <w:r>
        <w:rPr>
          <w:sz w:val="28"/>
          <w:szCs w:val="28"/>
        </w:rPr>
        <w:t>Основные понятия мониторинга земель территорий</w:t>
      </w:r>
    </w:p>
    <w:p>
      <w:pPr>
        <w:pStyle w:val="ListParagraph"/>
        <w:numPr>
          <w:ilvl w:val="0"/>
          <w:numId w:val="8"/>
        </w:numPr>
        <w:tabs>
          <w:tab w:val="clear" w:pos="708"/>
          <w:tab w:val="left" w:pos="993" w:leader="none"/>
        </w:tabs>
        <w:ind w:left="0" w:firstLine="709"/>
        <w:jc w:val="both"/>
        <w:rPr>
          <w:b/>
          <w:b/>
          <w:bCs/>
          <w:sz w:val="28"/>
          <w:szCs w:val="28"/>
        </w:rPr>
      </w:pPr>
      <w:r>
        <w:rPr>
          <w:bCs/>
          <w:sz w:val="28"/>
          <w:szCs w:val="28"/>
        </w:rPr>
        <w:t>Мониторинг земель как составная часть Единой государственной системы экологического мониторинга Российской Федерации</w:t>
      </w:r>
    </w:p>
    <w:p>
      <w:pPr>
        <w:pStyle w:val="ListParagraph"/>
        <w:numPr>
          <w:ilvl w:val="0"/>
          <w:numId w:val="8"/>
        </w:numPr>
        <w:tabs>
          <w:tab w:val="clear" w:pos="708"/>
          <w:tab w:val="left" w:pos="993" w:leader="none"/>
        </w:tabs>
        <w:ind w:left="0" w:firstLine="709"/>
        <w:jc w:val="both"/>
        <w:rPr>
          <w:bCs/>
          <w:sz w:val="28"/>
          <w:szCs w:val="28"/>
        </w:rPr>
      </w:pPr>
      <w:r>
        <w:rPr>
          <w:bCs/>
          <w:sz w:val="28"/>
          <w:szCs w:val="28"/>
        </w:rPr>
        <w:t>Система показателей мониторинга земель</w:t>
      </w:r>
    </w:p>
    <w:p>
      <w:pPr>
        <w:pStyle w:val="ListParagraph"/>
        <w:numPr>
          <w:ilvl w:val="0"/>
          <w:numId w:val="8"/>
        </w:numPr>
        <w:tabs>
          <w:tab w:val="clear" w:pos="708"/>
          <w:tab w:val="left" w:pos="993" w:leader="none"/>
        </w:tabs>
        <w:ind w:left="0" w:firstLine="709"/>
        <w:jc w:val="both"/>
        <w:rPr>
          <w:bCs/>
          <w:sz w:val="28"/>
          <w:szCs w:val="28"/>
        </w:rPr>
      </w:pPr>
      <w:r>
        <w:rPr>
          <w:sz w:val="28"/>
          <w:szCs w:val="28"/>
        </w:rPr>
        <w:t>Методы получения необходимой информации при ведении мониторинга земель</w:t>
      </w:r>
    </w:p>
    <w:p>
      <w:pPr>
        <w:pStyle w:val="ListParagraph"/>
        <w:numPr>
          <w:ilvl w:val="0"/>
          <w:numId w:val="8"/>
        </w:numPr>
        <w:tabs>
          <w:tab w:val="clear" w:pos="708"/>
          <w:tab w:val="left" w:pos="993" w:leader="none"/>
        </w:tabs>
        <w:ind w:left="0" w:firstLine="709"/>
        <w:jc w:val="both"/>
        <w:rPr>
          <w:bCs/>
          <w:sz w:val="28"/>
          <w:szCs w:val="28"/>
        </w:rPr>
      </w:pPr>
      <w:r>
        <w:rPr>
          <w:bCs/>
          <w:sz w:val="28"/>
          <w:szCs w:val="28"/>
        </w:rPr>
        <w:t>Информационное обеспечение мониторинга зем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ЗИС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Основные понятия мониторинга земель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остоянии окружающей природной среды, об изменениях этого состояния используется человеком давно. Последние сто с лишним лет наблюдения ведутся регулярно: достаточно вспомнить о метеорологических, фенологических и некоторых других наблю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техники, когда у человека все более появляется возможность воздействовать на природу, преобразовывать ее, геофизическая информация становится все более важной. С помощью такой информации можно определить оптимальные природные условия для осуществления различных мероприятий, предсказать как благоприятные, так и неблагоприятные факторы для ведения хозяйства, принимать меры для уменьшения влияния неблагоприятных условий на жизнь и деятельность людей. В состав такой информации входят данные наблюдений за состоянием окружающей природной среды, прогнозы изменений природ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состояние биосферы изменяется под воздействием естественных и антропогенных влияний на нее. Длительное время наблюдения проводились лишь за состоянием и изменениями природной среды, обусловленными естественными причинами. Поскольку состояние биосферы изменяется под воздействием совокупности антропогенных и естественных факторов для того, чтобы выделить антропогенные изменения на фоне природных, возникла необходимость в организации специальных наблюдений за изменениями биосферы под влиянием челове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истему повторяющихся наблюдений одного и более элементов окружающей природной среды в пространстве и во времени с определенными целями и в соответствии с заранее подготовленной программой было предложено назвать </w:t>
      </w:r>
      <w:r>
        <w:rPr>
          <w:rFonts w:cs="Times New Roman" w:ascii="Times New Roman" w:hAnsi="Times New Roman"/>
          <w:bCs/>
          <w:i/>
          <w:iCs/>
          <w:sz w:val="28"/>
          <w:szCs w:val="28"/>
        </w:rPr>
        <w:t>мониторинг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мониторинг» появился перед проведением Стокгольмской конференции Организации Объединенных Наций по окружающей среде (Стокгольм, 5-16 июня 1972г.). Первые предложения по поводу такой системы были разработаны экспертами специальной комиссии СКОПЕ (Научный комитет по проблемам окружающей природной среды) в 1971г. Упоминания об этой системе можно найти в рекомендациях Стокгольмской конференции. Сам термин «мониторинг», по-видимому, появился в противовес (или в дополнение) термину «контроль», в трактовку которого включались не только наблюдение и получение информации, но и элементы активных действий, элемент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время дискуссия велась по мониторингу загрязнений, тогда как мониторингу природных ресурсов уделялось лишь небольш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обсуждение системы мониторинга активизировалось перед первым межправительственным совещанием по мониторингу, созванным в Найроби (Кения, февраль 1974г.) Советом управляющих Программы ООН по проблемам окружающей среды (ЮНЕП); нужно подчеркнуть, однако, что наблюдения за многими изменениями в биосфере осуществлялись и ранее, в частности Гидрометеорологической службой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о создании системы мониторинга были заложены на межправительственном совещании по мониторингу, где был определен список приоритетных загрязнителей для их учета при организации мониторинга: было решено установить контроль за параметрами, необходимыми для интерпретации результатов измерения загрязнителей. Был также принят ряд других решений по данному вопросу. Большинство решений этого совещания было одобрено на второй сессии Совета управляющих ЮНЕП. Позднее система мониторинга окружающей природной среды была включена в уже функционирующую службу наблюдений и контроля состояния окружающей природной среды и мониторинг стал обозначать систему наблюдений, оценки и прогноза состояния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момент в международной практике мониторинг окружающей природной среды рассматривается как комплекс выполняемых по научно обоснованным программам наблюдений, оценок, прогнозов и разрабатываемых на их основе рекомендаций и вариантов управленческих решений, необходимых и достаточных для обеспечения управления состоянием окружающей среды и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кружающей природной среды реализует три основные функции, присущие любому из мониторингов: наблюдение, оценка, прогн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Наблюдение </w:t>
      </w:r>
      <w:r>
        <w:rPr>
          <w:rFonts w:cs="Times New Roman" w:ascii="Times New Roman" w:hAnsi="Times New Roman"/>
          <w:sz w:val="28"/>
          <w:szCs w:val="28"/>
        </w:rPr>
        <w:t>(слежение) состоит в сборе информации об источниках естественных и антропогенных воздействий на объект, о реакции окружающей природной среды на действие этих источников, а также о состоянии здоровья и жизнедея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ценка </w:t>
      </w:r>
      <w:r>
        <w:rPr>
          <w:rFonts w:cs="Times New Roman" w:ascii="Times New Roman" w:hAnsi="Times New Roman"/>
          <w:sz w:val="28"/>
          <w:szCs w:val="28"/>
        </w:rPr>
        <w:t>предполагает определение возможного ущерба от естественных и антропогенных воздействий на объект, определение возможных резервов для преодоления последствий негативных процессов и воздействий, а также определение оптимальных способов человеческой деятельности как с экономической, так и с экологическ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огноз </w:t>
      </w:r>
      <w:r>
        <w:rPr>
          <w:rFonts w:cs="Times New Roman" w:ascii="Times New Roman" w:hAnsi="Times New Roman"/>
          <w:sz w:val="28"/>
          <w:szCs w:val="28"/>
        </w:rPr>
        <w:t>предполагает выявление оптимальных способов устранения причин и условий возможных негативных изменений в состоян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единства окружающей природной среды и взаимосвязи всех её элементов система мониторинга окружающей природной среды имеет трехуровневую структуру, которая включает как основные элементы международный, региональный и национальный мониторинги окружающей природной среды. Связь между этими уровнями осуществляется посредством обмена информацией в рамках двух международных служб: Всемирной службы погоды (ВСП) и Всемирной службы метеорологической информации (ВСМИ). Система мониторинга окружающей природной среды представлена на рису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еждународный мониторинг </w:t>
      </w:r>
      <w:r>
        <w:rPr>
          <w:rFonts w:cs="Times New Roman" w:ascii="Times New Roman" w:hAnsi="Times New Roman"/>
          <w:sz w:val="28"/>
          <w:szCs w:val="28"/>
        </w:rPr>
        <w:t>осуществляется в рамках Глобальной системы мониторинга окружающей среды, которая обеспечивает заинтересованные национальные и международные организации информацией о состоянии естественных и антропогенных изменений окружающей среды и нужна для управления качеством эт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гиональный мониторинг </w:t>
      </w:r>
      <w:r>
        <w:rPr>
          <w:rFonts w:cs="Times New Roman" w:ascii="Times New Roman" w:hAnsi="Times New Roman"/>
          <w:sz w:val="28"/>
          <w:szCs w:val="28"/>
        </w:rPr>
        <w:t>осуществляется в отдельных климатических районах, на отдельных континентах на основании двухсторонних или многосторонних договоров между государствами, входящими в конкретный реги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Национальный мониторинг </w:t>
      </w:r>
      <w:r>
        <w:rPr>
          <w:rFonts w:cs="Times New Roman" w:ascii="Times New Roman" w:hAnsi="Times New Roman"/>
          <w:sz w:val="28"/>
          <w:szCs w:val="28"/>
        </w:rPr>
        <w:t>проводится в границах отдельного государства и как целостная система подразделяется на две части: государственный мониторинг и общественный (негосударственный)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Государственный мониторинг </w:t>
      </w:r>
      <w:r>
        <w:rPr>
          <w:rFonts w:cs="Times New Roman" w:ascii="Times New Roman" w:hAnsi="Times New Roman"/>
          <w:sz w:val="28"/>
          <w:szCs w:val="28"/>
        </w:rPr>
        <w:t>осуществляется строго на основе действующего национального законодательства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Негосударственный </w:t>
      </w:r>
      <w:r>
        <w:rPr>
          <w:rFonts w:cs="Times New Roman" w:ascii="Times New Roman" w:hAnsi="Times New Roman"/>
          <w:sz w:val="28"/>
          <w:szCs w:val="28"/>
        </w:rPr>
        <w:t xml:space="preserve">(общественный) </w:t>
      </w:r>
      <w:r>
        <w:rPr>
          <w:rFonts w:cs="Times New Roman" w:ascii="Times New Roman" w:hAnsi="Times New Roman"/>
          <w:i/>
          <w:iCs/>
          <w:sz w:val="28"/>
          <w:szCs w:val="28"/>
        </w:rPr>
        <w:t xml:space="preserve">мониторинг </w:t>
      </w:r>
      <w:r>
        <w:rPr>
          <w:rFonts w:cs="Times New Roman" w:ascii="Times New Roman" w:hAnsi="Times New Roman"/>
          <w:sz w:val="28"/>
          <w:szCs w:val="28"/>
        </w:rPr>
        <w:t>осуществляется общественными экологическими организациями, предприятиями, учреждениями. Общественный мониторинг, как правило, не имеет нормативно-правовой базы чет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место в системе национального мониторинга окружающей природной среды занимает мониторинг, проводимый органами местного самоуправления. Его особенность определяется статусом последних. Такой мониторинг может входить как составная часть в систему государственного мониторинга, если он выполняется в рамках государственной программы, а может рассматриваться как негосударственный мониторинг, если он проводится органами местного самоуправления для целей местного самоуправления на основе нормативных актов, принятых эт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этого в законодательстве Российской Федерации является статья 6 Федерального закона «Об общих принципах организации местного самоуправления» от 28 августа 1995г. и статьи 49,51,55,60 Закона «О местном самоу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государственного национального мониторинга окружающей природной среды Российской Федерации включает три под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санитарно-гигиенический мониторинг</w:t>
      </w:r>
      <w:r>
        <w:rPr>
          <w:rFonts w:cs="Times New Roman" w:ascii="Times New Roman" w:hAnsi="Times New Roman"/>
          <w:sz w:val="28"/>
          <w:szCs w:val="28"/>
        </w:rPr>
        <w:t>, представляющий собой систему наблюдений за состоянием биосферы под влиянием антропогенных факторов с точки зрения неблагоприятных воздействий на здоровье человека и условия его жизни. Система его складывалась с развитием гигиенической науки и созданием Санитарно-эпидемиологической службы Российской Федерации, на которую возложены задачи по проведению анализа изменений окружающей среды под воздействием человека и разработке мероприятий по оздоровлению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климатический </w:t>
      </w:r>
      <w:r>
        <w:rPr>
          <w:rFonts w:cs="Times New Roman" w:ascii="Times New Roman" w:hAnsi="Times New Roman"/>
          <w:sz w:val="28"/>
          <w:szCs w:val="28"/>
        </w:rPr>
        <w:t>мониторинг – служба контроля и прогноза колебаний климатической системы. Он охватывает ту часть биосферы, которая влияет на формирование климата: атмосфера, океан, ледниковый покров и так далее. Климатический мониторинг тесно смыкается с гидрометеорологическими наблю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экологический мониторинг</w:t>
      </w:r>
      <w:r>
        <w:rPr>
          <w:rFonts w:cs="Times New Roman" w:ascii="Times New Roman" w:hAnsi="Times New Roman"/>
          <w:sz w:val="28"/>
          <w:szCs w:val="28"/>
        </w:rPr>
        <w:t>, представляющий собой систему наблюдений за ответными реакциями экосистем на антропогенные изменения, за состоянием биосферы вследствие её загрязнения, за изменением экосистем в результате использования природных ресурсов, на современном этапе ставит своей основной задачей изучение совокупных ответных эффектов экосистем в целом. Государственный экологический мониторинг в зависимости от объекта исследований подразделяется на два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родоресурсный мониторинг (мониторинг водных объектов, мониторинг земель, лесной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недр, фаунистический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мплексный мониторинг (территориальный мониторинг и мониторинг отдельных прир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экономических условиях принятию решений, связанных с реализацией действий на земле, обязательно должен предшествовать анализ множества различных достоверных и регулярно обновляемых данных о состоянии земли. С этой целью ведется </w:t>
      </w:r>
      <w:r>
        <w:rPr>
          <w:rFonts w:cs="Times New Roman" w:ascii="Times New Roman" w:hAnsi="Times New Roman"/>
          <w:b/>
          <w:bCs/>
          <w:i/>
          <w:iCs/>
          <w:sz w:val="28"/>
          <w:szCs w:val="28"/>
        </w:rPr>
        <w:t>мониторинг земель</w:t>
      </w:r>
      <w:r>
        <w:rPr>
          <w:rFonts w:cs="Times New Roman" w:ascii="Times New Roman" w:hAnsi="Times New Roman"/>
          <w:b/>
          <w:bCs/>
          <w:sz w:val="28"/>
          <w:szCs w:val="28"/>
        </w:rPr>
        <w:t>, представляющий собой систему наблюдений за состоянием земельного фонда для своевременного выявления изменений, их оценки, предупреждения и устранения последствий негативных процессов</w:t>
      </w:r>
      <w:r>
        <w:rPr>
          <w:rFonts w:cs="Times New Roman" w:ascii="Times New Roman" w:hAnsi="Times New Roman"/>
          <w:sz w:val="28"/>
          <w:szCs w:val="28"/>
        </w:rPr>
        <w:t>. Мониторинг земель является составной частью мониторинга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бъектом </w:t>
      </w:r>
      <w:r>
        <w:rPr>
          <w:rFonts w:cs="Times New Roman" w:ascii="Times New Roman" w:hAnsi="Times New Roman"/>
          <w:sz w:val="28"/>
          <w:szCs w:val="28"/>
        </w:rPr>
        <w:t>мониторинга земель являются все земли Российской Федерации, независимо от формы собственности, целевого назначения и характера использования. При этом, в соответствии со статьей 67 Конституции Российской Федерации территория Российской Федерации включает территории ее субъектов, а также Российская Федерация осуществляет свою юрисдикцию на континентальном шельфе и в исключительной экономическ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едении мониторинга земель выявляются следующие процессы:</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эволюционные (связанные с естественно-историческими процессами развит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цикличные (связанные с суточными, сезонными, годовыми и иными периодами изменений природного характер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антропогенные (связанные с деятельностью человек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чрезвычайные ситуации (связанные с авариями, катастрофами, стихийными и экологическими бедствия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ониторинга земель являютс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воевременное выявление изменений состояния земельного фонда, их оценка, прогноз и выработка рекомендаций по предупреждению и устранению последствий негативных процесс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Государственного кадастра недвижимости, рационального землепользования и землеустройства, контроля за использованием и охраной земел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обеспечение граждан информацией о состоянии окружающей среды в част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ониторинга земель составляют систематические наблюдения (съемки, обследования и изыскания) за состоянием земель, выявление изменений и оценк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стояния землепользований, угодий, полей, участк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оцессов, связанных с изменением плодородия почв (опустынивание, развитие процессов водной и ветровой эрозии, потери гумуса, ухудшение структуры почв, заболачивание и засоление), зарастания и закустаривания сельскохозяйственных угодий, загрязнения земель пестицидами, тяжелыми металлами, радиоактивными нуклидами, другими токсичными веществам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стояния береговых линий рек, озер, морей, заливов, водохранилищ, лиманов, гидротехнических сооружени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оцессов, вызванных образованием оврагов, оползней, селевыми потоками, землетрясениями, карстовыми, криогенными и другими явлениям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стояния земель населенных пунктов, объектов нефте- и газодобычи, очистных сооружений, навозохранилищ, свалок, складов горюче-смазочных материалов, удобрений, стоянок автотранспорта, мест захоронения токсичных промышленных отходов и радиоактивных материалов, а также других промышл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земель выполняется путем анализа ряда последовательных наблюдений (периодических, сезонных, суточных), направленности и интенсивности изменений и сравнения полученных показателей с нормативными. По результатам оценки состояния земель составляются оперативные сводки, доклады, научные прогнозы и рекомендации с приложением к ним тематических карт, диаграмм и таблиц, характеризующих динамику и направление развития изменений, в особенности имеющих нега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призван выполнять базовую связующую роль среди всех других мониторингов и кадастров природных ресурсов. Поскольку земля является важнейшей частью окружающей природной среды, то вопросы изучения земель требуют единого государственного подхода и мониторинг земель должен иметь государственный статус, что обеспечивает получение комплексной информации о земле и сокращает затраты на функционирование систем наблю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стественных науках под </w:t>
      </w:r>
      <w:r>
        <w:rPr>
          <w:rFonts w:cs="Times New Roman" w:ascii="Times New Roman" w:hAnsi="Times New Roman"/>
          <w:b/>
          <w:bCs/>
          <w:sz w:val="28"/>
          <w:szCs w:val="28"/>
        </w:rPr>
        <w:t xml:space="preserve">«землей» </w:t>
      </w:r>
      <w:r>
        <w:rPr>
          <w:rFonts w:cs="Times New Roman" w:ascii="Times New Roman" w:hAnsi="Times New Roman"/>
          <w:sz w:val="28"/>
          <w:szCs w:val="28"/>
        </w:rPr>
        <w:t xml:space="preserve">понимают </w:t>
      </w:r>
      <w:r>
        <w:rPr>
          <w:rFonts w:cs="Times New Roman" w:ascii="Times New Roman" w:hAnsi="Times New Roman"/>
          <w:b/>
          <w:bCs/>
          <w:i/>
          <w:iCs/>
          <w:sz w:val="28"/>
          <w:szCs w:val="28"/>
        </w:rPr>
        <w:t>важнейшую часть окружающей природной среды, характеризующейся пространством, рельефом, климатом, почвенным покровом, недрами, водами, растительностью, являющуюся главным средством производства в сельском и лесном хозяйстве ипространственным базисом для размещения всех отраслей человеческой деятельности</w:t>
      </w:r>
      <w:r>
        <w:rPr>
          <w:rFonts w:cs="Times New Roman" w:ascii="Times New Roman" w:hAnsi="Times New Roman"/>
          <w:sz w:val="28"/>
          <w:szCs w:val="28"/>
        </w:rPr>
        <w:t>. Другими словами, понятие «земля» включает в себя всю экологическую систему, в которой находится земельный участок, то есть, весь комплекс факторов окружающей природной среды и естественных условий производства, которые определяют рост и развитие растений, условия сельскохозяйственного использования земель и, в конечном счете, определяют фактическое состояние земель, изменения которого и являются конечной целью мониторинга земель. При этом, основной составной частью «земли» как сложного природно-хозяйственного комплекса принято считать почвенный окров, который наиболее полно отражает сущность и свойства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мониторинга земель заключаются в оперативном выявлении изменений в состоянии земель, их оценке, выработке рекомендаций и управленческих решений для предупреждения и устранения последствий негативных процессов, а также в информационном обеспечении государственного кадастра недвижимости, рационального землепользования и землеустройства и контроля за использованием и охраной земель и обеспечении граждан информацией о состоянии окружающей среды в част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решение всего комплекса задач возможно лишь в результате анализа многомерных временных рядов комплексных топографо-геодезических, почвенных, агрохимических, геоботанических, инвентаризационных и других наблюдений, отражающих изменения в состоянии всех составляющих сложного природно-хозяйственного комплекса: почв, растительности, грунтовых и поверхностных вод, природных условий, влияющих на формирование и качество земель. Кроме того, должны быть отражены изменения, произошедшие в правовом и экономическом состоянии земель. Исходя из вышеизложенного, структуру системы мониторинга земель, одновременно определяющую и его содержание, можно представить в следующе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государственного мониторинга земель являются все земли Российской Федерации независимо от формы собственности, целевого назначения и характера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все земли РФ принято разделять по основному целевому назначению на семь категорий земель. Это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еленных пунктов (городов, поселков,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д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характеристика земель каждой из вышеперечисленных категорий уже была рассмотрена ра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ществующих условиях систему мониторинга земель Российской Федерации можно классифицировать на несколько видов, взяв за основу различны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мониторинга земель, основанная на территориальном охвате Российской Федерации, предполагает выделение трех уровней ведения мониторинга земель: федеральный, региональный, локальный монитор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едеральный мониторинг </w:t>
      </w:r>
      <w:r>
        <w:rPr>
          <w:rFonts w:cs="Times New Roman" w:ascii="Times New Roman" w:hAnsi="Times New Roman"/>
          <w:sz w:val="28"/>
          <w:szCs w:val="28"/>
        </w:rPr>
        <w:t>охватывает всю территорию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гиональный мониторинг </w:t>
      </w:r>
      <w:r>
        <w:rPr>
          <w:rFonts w:cs="Times New Roman" w:ascii="Times New Roman" w:hAnsi="Times New Roman"/>
          <w:sz w:val="28"/>
          <w:szCs w:val="28"/>
        </w:rPr>
        <w:t>охватывает территории, ограниченные физико-географическими, экономическими, административными и другими гран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Локальный мониторинг </w:t>
      </w:r>
      <w:r>
        <w:rPr>
          <w:rFonts w:cs="Times New Roman" w:ascii="Times New Roman" w:hAnsi="Times New Roman"/>
          <w:sz w:val="28"/>
          <w:szCs w:val="28"/>
        </w:rPr>
        <w:t>ведется на территориальных объектах ниже регионального уровня, вплоть до территорий отдельных землепользований и элементарных структур ландшафтно-экологически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административно-территориального деления мониторинг земель содержит подсистемы, соответствующие категориям земель Российской Федерации, обозначенным статьей 4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ниторинг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ниторинг земель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промышленности, энергетики, транспорта, связи, радиовещания, телевидения, инфор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ниторинг земель особо охраняемых территорий и объект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ниторинг земель лесного фонд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ниторинг земель водного фонд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ниторинг земель за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характера воздействий на состояние земель различают фоновый и импактный монитор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оновый мониторинг </w:t>
      </w:r>
      <w:r>
        <w:rPr>
          <w:rFonts w:cs="Times New Roman" w:ascii="Times New Roman" w:hAnsi="Times New Roman"/>
          <w:sz w:val="28"/>
          <w:szCs w:val="28"/>
        </w:rPr>
        <w:t>предполагает наблюдение за состоянием земель, не подвергающихся воздействию человека. Его проводят в биосферных запове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мпактный мониторинг </w:t>
      </w:r>
      <w:r>
        <w:rPr>
          <w:rFonts w:cs="Times New Roman" w:ascii="Times New Roman" w:hAnsi="Times New Roman"/>
          <w:sz w:val="28"/>
          <w:szCs w:val="28"/>
        </w:rPr>
        <w:t>представляет собой наблюдения за состоянием земель в местах непосредственного воздействия антропог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роков проведения и периодичности проведения мониторинг земель классифицируется на следующие виды:</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базовый (он фиксирует состояние объекта наблюдения на момент начала ведения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ериодический (проводится через равные или сравнимые промежутки времен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оперативный (фиксирует текущее изменение состояния земель под воздействием одномоментных фактор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экстренный (фиксирует последствия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етроспективный (обобщает имеющиеся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мониторинг выполняется региональными подразделениями Росреестра и заинтересов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ми и ведомствами. На основе материалов базового мониторинга земель территориальные отделы Управлений Росреестра по субъектам РФ осуществляют оперативный (дежурный) мониторинг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ая схема классификации системы мониторинга земель приведена на рису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42 действующей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номическим правонару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аво обеспечиваетс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ланированием и нормированием качества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ерами превентивного характера в отношении экологически вред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ерами по оздоровлению окружающей природной среды, предупреждению и ликвидации последствий аварий, катастроф и стихийных бедстви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государственным контролем за состоянием окружающей природной среды и соблюдением природоохра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фицированным законом, регулирующим на сегодняшний момент деятельность государства в области контроля и охраны за использованием земель Российской Федерации, является Земель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детально задачи экологического контроля освещены в разделе 10 Закона Российской Федерации «Об охране окружающей природной среды», действующего с марта 1992г. Эффективность экологического контроля обеспечивается мониторингом, то есть наблюдением за состоянием окружающей природной среды, составной частью которого является мониторинг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кологического контроля, осуществление мониторинга земель в Российской Федерации реализует одну из функций государственного регулирования земельных отношений – экологическую учетную фун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означенные нормативные документы дают общее представление о системе мониторинга земель в Российской Федерации. Основные организационно-технические и правовые аспекты мониторинга земель определены Положением «Об осуществлении государственного мониторинга земель» утвержденным Постановлением Правительства от 28 ноября 2002г., и Государственной программой мониторинга земель Российской Федерации, утвержденной Постановлением Правительства Российской Федерации от 5 февраля 1993 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Мониторинг земель как составная часть Единой государственной системы экологического мониторинг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 ноября 1993 года № 1229 в Российской Федерации создана Единая государственная система экологического мониторинга (ЕГСЭМ). Общее руководство ЕГСЭМ возложено на Министерство охраны окружающей среды и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ЕГСЭМ предусматривает не только контроль состояния окружающей природной среды, здоровья населения, но и возможность активного воздействия на ситуацию, так как появляется возможность целенаправленно управлять источниками загрязнения, предварительно моделируя технологические процессы предприятий на основе оптимальных методов прогнозирования качественных и количественны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а, осуществляющие экологический мониторинг, обязаны обеспечивать заинтересованные организации и население текущей информацией об изменениях окружающей природной среды, предупреждать о них и давать прогнозы ее качества. Данные экологического мониторинга предоставляются бесплатно государственным органам субъектов РФ, органам местного самоуправления и гражданам РФ. Предприятиям и организациям результаты экологического мониторинга предоставляются за плату. Порядок установления и взимания платы за эту информацию устанавливается Прави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также устанавливает порядок распределения функций в ЕГСЭМ между центральными органами федеральной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едеральная служба России по гидрометеорологии и мониторингу окружающей среды </w:t>
      </w:r>
      <w:r>
        <w:rPr>
          <w:rFonts w:cs="Times New Roman" w:ascii="Times New Roman" w:hAnsi="Times New Roman"/>
          <w:sz w:val="28"/>
          <w:szCs w:val="28"/>
        </w:rPr>
        <w:t>занимается организацией мониторинга состояния атмосферы, поверхностных вод суши, морской среды, почв, околоземного пространства, комплексного фонового и космического мониторинга состояния окружающей среды; координацией развития и функционирования ведомственных подсистем фонового мониторинга загрязнения окружающей среды; ведением государственного фонда данных о загрязнении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Комитет РФ по земельным ресурсам и землеустройству </w:t>
      </w:r>
      <w:r>
        <w:rPr>
          <w:rFonts w:cs="Times New Roman" w:ascii="Times New Roman" w:hAnsi="Times New Roman"/>
          <w:sz w:val="28"/>
          <w:szCs w:val="28"/>
        </w:rPr>
        <w:t>(в настоящее время Федеральная служба государственной регистрации, кадастра и картографии – Росреестр) проводит мониторинг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Комитет РФ по геологии и использованию недр </w:t>
      </w:r>
      <w:r>
        <w:rPr>
          <w:rFonts w:cs="Times New Roman" w:ascii="Times New Roman" w:hAnsi="Times New Roman"/>
          <w:sz w:val="28"/>
          <w:szCs w:val="28"/>
        </w:rPr>
        <w:t>осуществляет мониторинг недр – геологической среды, включая мониторинг подземных вод и опасных экзогенных и эндогенных геолог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Комитет РФ по рыболовству </w:t>
      </w:r>
      <w:r>
        <w:rPr>
          <w:rFonts w:cs="Times New Roman" w:ascii="Times New Roman" w:hAnsi="Times New Roman"/>
          <w:sz w:val="28"/>
          <w:szCs w:val="28"/>
        </w:rPr>
        <w:t>осуществляет мониторинг рыб, других водных животных и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едеральная служба лесного хозяйства России </w:t>
      </w:r>
      <w:r>
        <w:rPr>
          <w:rFonts w:cs="Times New Roman" w:ascii="Times New Roman" w:hAnsi="Times New Roman"/>
          <w:sz w:val="28"/>
          <w:szCs w:val="28"/>
        </w:rPr>
        <w:t>проводит мониторинг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Комитет РФ по водному хозяйству </w:t>
      </w:r>
      <w:r>
        <w:rPr>
          <w:rFonts w:cs="Times New Roman" w:ascii="Times New Roman" w:hAnsi="Times New Roman"/>
          <w:sz w:val="28"/>
          <w:szCs w:val="28"/>
        </w:rPr>
        <w:t>занимается мониторингом водной среды, водохозяйственных систем и сооружений в местах водозабора и сброса сточ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едеральная служба геодезии и картографии РФ </w:t>
      </w:r>
      <w:r>
        <w:rPr>
          <w:rFonts w:cs="Times New Roman" w:ascii="Times New Roman" w:hAnsi="Times New Roman"/>
          <w:sz w:val="28"/>
          <w:szCs w:val="28"/>
        </w:rPr>
        <w:t>осуществляет топографо-геодезическое и картографическое обеспечение ЕГСЭМ, включая создание цифровых, электронных карт и гео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едеральный горный и промышленный надзор России </w:t>
      </w:r>
      <w:r>
        <w:rPr>
          <w:rFonts w:cs="Times New Roman" w:ascii="Times New Roman" w:hAnsi="Times New Roman"/>
          <w:sz w:val="28"/>
          <w:szCs w:val="28"/>
        </w:rPr>
        <w:t>занимается координацией развития и функционирования подсистем мониторинга геологической среды, связанных с использованием ресурсов недр на предприятиях добывающих отраслей промышленности; проводит мониторинг обеспечения промышленной безопасности, за исключением объектов Минобороны РФ и Минатом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Государственный комитет санитарно-эпидемиологического надзора РФ </w:t>
      </w:r>
      <w:r>
        <w:rPr>
          <w:rFonts w:cs="Times New Roman" w:ascii="Times New Roman" w:hAnsi="Times New Roman"/>
          <w:sz w:val="28"/>
          <w:szCs w:val="28"/>
        </w:rPr>
        <w:t>проводит мониторинг воздействия факторов среды обитания на состояние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инистерство обороны РФ </w:t>
      </w:r>
      <w:r>
        <w:rPr>
          <w:rFonts w:cs="Times New Roman" w:ascii="Times New Roman" w:hAnsi="Times New Roman"/>
          <w:sz w:val="28"/>
          <w:szCs w:val="28"/>
        </w:rPr>
        <w:t>занимается мониторингом окружающей среды и источников воздействия на нее на воен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Комитет РФ по социально-экономическому развитию Севера </w:t>
      </w:r>
      <w:r>
        <w:rPr>
          <w:rFonts w:cs="Times New Roman" w:ascii="Times New Roman" w:hAnsi="Times New Roman"/>
          <w:sz w:val="28"/>
          <w:szCs w:val="28"/>
        </w:rPr>
        <w:t>участвует в развитии и функционировании ЕГСЭМ в районах Арктики и Крайнего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инистерство сельского хозяйства и продовольствия РФ </w:t>
      </w:r>
      <w:r>
        <w:rPr>
          <w:rFonts w:cs="Times New Roman" w:ascii="Times New Roman" w:hAnsi="Times New Roman"/>
          <w:sz w:val="28"/>
          <w:szCs w:val="28"/>
        </w:rPr>
        <w:t>обеспечивает создание и функционирование отраслевой системы мониторинга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СЭМ решает следующие задачи: разработка программ наблюдений за состоянием окружающей среды на территории России, в ее отдельных регионах и районах; Организация наблюдений и проведение измерений показателей объектов экологического мониторинг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ведется в настоящее время Федеральной службой государственной регистрации, кадастра и картографии и Министерством природных ресурсов (Минприроды) при участии Министерства сельского хозяйства и других заинтересованных министерств и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координация деятельности указанных министерств и ведомств осуществляют Росреестр и Мин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мониторинга земель в Российской Федерации определяется Правительством Российской Федерации. Главная роль при ведении мониторинга земель возлагается на Федеральную службу государственной регистрации, кадастра и картографии при участии различных министерств и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bCs/>
          <w:i/>
          <w:iCs/>
          <w:sz w:val="28"/>
          <w:szCs w:val="28"/>
        </w:rPr>
        <w:t>ведением мониторинга земель понимаются последовательные действия по сбору, документированию, накоплению, обработке, учету, хранению и предоставлению сведений об изменениях в состоянии земель всех категор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ведется с соблюдением принципа совместимости разнородных данных, основанного на применении единых: классификаторов, кодов, систем единиц, стандартных форматов данных и нормативно-технической базы, государственной системы координат и выс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мониторинга земель осуществляется автоматизированной информационной системой, имеющей пункты сбора, обработки и хранения информации в местных органах Росреестра и в соответствующих государственных комитетах субъекто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данные, получаемые при непосредственных наблюдениях за состоянием земельных угодий, полей, участков, обобщаются по районам, городам, автономным образованиям, областям, краям, республикам в составе РФ и России, в целом, а также по отдельным природным комплек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состояния земель территориальные подразделения Росреестра разрабатывают и по согласованию с соответствующими органами Минприроды направляют в Росреестр предложения по мониторингу земель на определенный период. Росреестр и Минприроды с участием заинтересованных министерств и ведомств обобщают полученные предложения, разрабатывают и представляют в Правительство Российской Федерации федеральную программу мониторинга земель на соответствующий период и ежегодно, не позднее 1 сентября, уточняют ее с учетом поступивши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и периодический мониторинг земель ведется в субъектах РФ соответствующими органами Росреестра, органами Минприроды и других заинтересованных министерств и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дежурный) мониторинг земель ведется на муниципальном уровне соответствующими подразделениями Росреестра с использованием данных базового и периодическ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накапливаются в архивах (фондах) и банках данных автоматизированной информационной системы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подразделения Росреестра ежегодно, не позднее 1 марта, представляют в соответствующие органы исполнительной власти и Росреестр согласованные с органами Минприроды доклады о состоянии земель в регионе, а при выявлении особо опасных процессов направляют оперативные св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реестр и Минприроды обобщают и анализируют материалы регионального мониторинга земель и государственного кадастра недвижимости и ежегодно, не позднее 30 апреля, представляют в Правительство РФ Государственный (национальный) доклад о состоянии и использовании земель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федеральной, республиканских, краевых, областных и окружных программ мониторинга земель осуществляется за счет ассигнований из республиканского бюджета и средств, поступающих в местные бюджеты от взимания земельного налога и арендной платы за земл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Система показат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мониторинга земель определяется его структурой и содержанием. При этом в соответствии с классификацией мониторинга земель по территориальному охвату принято различать три системы показат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локального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регионального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федерального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показателей локального мониторинга земель наиболее полно разработана для земель сельскохозяйственного назначения. Объясняется это рядом причин:</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ельскохозяйственные земли наиболее полно и систематически обследуются в ходе плановых проек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ыскательских и научно-исследовательских работ различными учреждениями Российской академии сельскохозяйственных наук, Росреестра и др.;</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они имеют максимальные в площадном отношении масштабы негативных изменений антропогенного характер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они наиболее подвержены антропогенному воз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меньшая разработанность системы показателей мониторинга для земель других категорий объясняется тем, что по ним отсутствуют длительные ряды наблюдений, что усложняет интерпретацию данных; имеются существенные отличия в проявлении негативного антропогенного воздействия, особенно на землях поселений и промышленности, где такое воздействие наиболее значительно, однако оно локально по площади. Недостаточная разработанность системы показателей для земель несельскохозяйственного назначения обусловлена также тем, что наблюдения за объектом в составе некоторых компонентов мониторинга земель или слагающих их частей являются функциями различных министерств и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ого, что разделение земель по целевому назначению носит условный характер, система показателей локального мониторинга земель, разработанная для земель сельскохозяйственного назначения, может быть использована с соответствующей корректировкой для земель други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категории земель на этапе базового мониторинга должна быть получена полная характеристика изучаемого объекта по четырем основным группам показателе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ландшафтно-экологические показател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оказатели для территорий единиц государственного и административно-территориального делен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оказатели для территорий юридических и физических лиц – собственников земель и землепользователе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оказатели для единиц производственно-хозяйственного использова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состав отслеживаемых показателей конкретизируется с учетом назначения земли и вида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для любой категории земель должен быть сформирован таким образом, чтобы охарактеризовать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иродные условия, влияющие на качество земел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базовые наиболее устойчивые параметры почв, растительности, вод и т.п.;</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виды, степень и скорость деградац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омпонентами мониторинга земель служат следующие блок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иродные услов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очвенный покр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оверхностные и грунтовые воды;</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астительный покр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стояние земной поверхност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загрязнение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земельно-кадастров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иродных условий (климат и погодные условия) оцениваются по землям всех категорий, поскольку эти компоненты определяют формирование экосистем и характер проявления негативных процессов и явлений. В качестве основных характеристик климата рассматриваются такие показатели, как: сумма положительных среднесуточных температур воздуха выше десяти градусов по шкале Цельсия; среднесуточная температура воздуха января; среднесуточная температура воздуха в июле; коэффициент годового атмосферного увлажнения (соотношение осадков и испаряемости); сумма осадков за год; вероятность влажных и засушливых лет; ветровой режим (скорость и преобладающее направление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огодных условий берутся суточные показатели, характеризующие гидротермический режим: температура, влажность воздуха и почвы, увлажнение и ветрово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характеристике исходного состояния почв определяется их приуроченность к определенным формам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га-, макро- или мезо-ф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у кривизны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пород принимается мощность мелкоземистой толщи, включающей собственно почву с ее генетическими горизонтами до плотных каменистых и тяжелоглинистых пород, а также состав почвообразующих и подстилающих пород. Показателями неоднородности почв служат степень контрастности и процентное содержание компонентов почв в контуре. Контрастность влияет на урожайность земель, усложняет проведение сельскохозяйственных работ. По степени контрастности выделяют следующие градации: слабоконтрастные, сильно и очень контрас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показателями свойств почв, характеризующими их состояние, являютс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еханический соста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лотност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труктурное состояние;</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гумус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щность гумусированной толщ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насыщенность основаниям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гидролитическая кислотност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фактор pН;</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бона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этих параметров дает общую характеристику почв, в том числе определяет их классификационную принадлежность. Из указанных параметров стабилен только механический состав. Остальные характеристики могут колебаться как по сезонам, так и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блюдаемых параметров (показателей) при слежении за поверхностными и грунтовыми водами используются тип и степень их минерализации, глубина залегания грунтовых вод. На орошаемых землях особое внимание уделяется качеству грунтовых вод и источников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казанных, существует также ряд специфических показателей, характеризующих развитие негативных процессов, основными из которых являются водная и ветровая эрозия, заболачивание, подтопление, засоление, каменистость, загрязнение земель тяжелыми металлами, радионуклидами, пестицидами, опустынивание и друг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и негативных процесс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егумификация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дегумификации возникает, как правило, в случае распашки земель. Его характеризуют дв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гумуса в почве и запасы гумуса. Наибольшая интенсивность дегумификации приходится на первые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пашки, поэтому определение показателей проводится периодически раз в три –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гумусного состояния почв в настоящее время проводится преимущественно по данным наземных наблюдений, но возможно использование информации дистанционного зондирования, в частности, многоканальной сканерной и радиолокационной информа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ереуплотнени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тность почв является характеристикой структурного состояния, обуславливающего аэрированность, водопроницаемость, водоудержива-ющую способность и другие физические параметры. Основными причинами, вызывающими переуплотнение почв, являются использование тяжелой техники и орошение, особенно щелочными 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лотность почв является динамическим показателем, необходимо вести ее периодические наблюдения, либо проводить одно измерение на протяжении вегетационного периода в строго определенный сро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дкислени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одкисления почв, обусловленного внесением высоких доз минеральных удобрений и выпадением вместе с дождями кислых выбросов промышленных предприятий, производится по значениям рН и гидролитической кисл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этих показателей проводится на образцах почв в лабораторных условиях. Возможно измерение рН в естественных условиях в почвах методами полевой ионометр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Эрозия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оказателей текущего эрозионного состояния, наблюдаемых для оценки линейной эрозии приняты три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устота овражно-балочной сети (км/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ражность (га/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вреза овражно-балочной сети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этих показателей дает характеристику развития эрозионных процессов и позволяет судить о площади их проявления, объеме выноса мелкозема, а также динамике процессов водной и ветровой эро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лоскостной эрозии и дефляции используются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шение почвенных гориз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мощности гумусовых гориз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развития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тих параметров выполняется преимущественно по данным наземных обследований. Анализ дистанционной информации позволяет выявить ареалы развития негативных процесс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дтопление и заболачивани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азвития процессов подтопления и заболачивания служат следующ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и характер подтопления (за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и степень оголенности почвенн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орудненного или ожелезенного гориз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олотного процесса происходит относительно медленно, поэтому для его оценки достаточно периодических наблюдений один раз в два-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увлажнение земель определяется как по наземным данным, так и по данным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Засоление </w:t>
      </w:r>
      <w:r>
        <w:rPr>
          <w:rFonts w:cs="Times New Roman" w:ascii="Times New Roman" w:hAnsi="Times New Roman"/>
          <w:sz w:val="28"/>
          <w:szCs w:val="28"/>
        </w:rPr>
        <w:t>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роцесс характеризуют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левого гориз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степени зас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е соляного горизонта по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засоления достаточно динамичен как по сезонам, так и по годам. Поэтому на потенциально опасных неорошаемых землях необходимо проведение постоянных, по крайней мере один раз в год, наблюдений, строго приуроченных к определенному по сезону сроку, в процессе которых должны измеряться указанные выш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асоления почв производится по данным наземных обследований. Непосредственно по дистанционным материалам выделяются только ареалы солончаков. По косвенным признакам (через состояние культурной и естественной растительности) определяются также ареалы земель с различной степенью засоления. Дистанционное определение солонцовых почв возможно по косвенным признакам, в частности по состоянию растительности, а также для некоторых видов солонцов (корковые) – по прямым дешифровочным признака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аменис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мониторинга земель для оценки каменистости служат степень каменистости, размеры включений и глубина залегания каменистого гориз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каменистых земель определяются преимущественно наземными исследованиями, требующими больших трудозатрат. Их сокращению способствует применение геофизических методов, например, вертикального электрозондирования, основанного на измерении электросопротивления поч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земель пестицидами, тяжелыми металлами, радионуклидами и другими токсичными ве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процесса в качестве показателя экотоксикологического состояния земель используется превышение предельно допустимой концентрации (ПДК) каждого загрязнителя в почве, растениях, воде и атмосфере. Степень загрязнения почвы по кратности превышения ПДК следует дифференцировать по токсичности анализируемого поллют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ие земель определяется комплексной оценкой загрязнения почв, вод, растительности и атмосферы. В настоящее время рассматриваемые показатели устанавливаются наземными методами. Ведется работа по отработке лазерного дистанционного метод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остояние естественной растительности (сенокосов и пастб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ами, определяющими состояние естественной растительности, слу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логический состав уг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уктивность кормовых уг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техническое состояние кормовых уг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ический состав угодий определяется не реже одного раза в десять лет. При этом он приводится в соответствие с существующей классификацией кормовых угодий до класса и подкласса. По всем параметрам приводятся площадные характеристики. По своему культуртехническому состоянию угодья могут быть охарактеризованы как чистые, закочкаренные (слабо, средне, сильно), закустаренные, залесенные и зака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читываются такие показатели, как сбитость пастбищ, засоренность угодий ядовитыми раст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иродных кормовых угодий может производиться как традиционными методами на основе наземных наблюдений, так и с использованием аэрофотоматериалов и аэровизуальных обследований. Качественно новый уровень оценки кормовых угодий позволяет получить технология дистанционной оценки, при которой для обследований используются материалы самолетных или космических сканирующих систе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пустын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вид трансформации земель носит комплексный характер и состоит из нескольких вышерассмотренных деструктивных процессов и, в том числе, эрозии, засоления, дигрессии растительности. Для характеристики процессов используются вышеперечисленные парамет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енности системы показателей для отдельных категори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ая система показателей локального мониторинга земель применима в своей основе для земель сельскохозяйственного назначения и в большой степени для земель лесного фонда. Для других категорий земель ряд показателей сохраняется и, в первую очередь, Площадные характеристики распространения негативных процессов и степень их развития. Однако системы показателей имеют ряд особенностей, обусловленных спецификой назначения и использования земель. Рассмотрим их для каждой отдельной категории земел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емли промышленности, связи, транспорта, обороны, радиовещания, телевидения, информатики, энергетики, космического обеспечения и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носторонность хозяйственной деятельности по этим землям, показатели мониторинга земель можно свести к следующему общему комплексу:</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нарушенность почвенно-растительного покрова (га/км2);</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глубина выемок почво-грунт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наличие обвалов и оползне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загрязнителей (пестициды, тяжелые металлы, горюче-смазочные вещества, токсичные горные породы и другие);</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легкорастворимых соле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глубина, минерализация и загрязненность грунтовых вод;</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адиоактивность, определяемая мощностью экспозиционной дозы на уровне одного метра от поверхност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тип растительности и ее продуктивност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емли заповед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показатели характеризуют экологическое состояние заповедных угодий как среды обитания живых организмов в естественных условиях и служат для получения информации о реакции компонентов экосистем на глобальные изменения окружающей среды и для сравнения с аналогичными экосистемами, находящимися в сфере хозяйственной деятельности. Помимо указанных ранее показателей климата и погоды в систему включаются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став растительност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оектное покрытие (лесистост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одуктивност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уровень грунтовых вод, их минерализац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еханический состав поч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фактор рН;</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гумус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лонцеватост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и состав легкорастворимых соле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загрязняющих вещест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адиоактивност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емли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мониторинга земель поселений строится с позиции оценки степени антропогенного воздействия на земли и имеет непосредственное отношение к условиям существования человека, его хозяйственной деятельности, и выживания его как биологического вида. В качестве основных могут быть предложены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загрязнителей в почве, растительности, воде, воздухе;</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адиоактивност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уровень грунтовых вод;</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фактор рН;</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лотность почв и грунт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число патогенных микроорганизмов в почве, воде, растительности и воздух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емли вод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земель данной категории служат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тип и степень минерализации вод;</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держание загрязнителе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тепень эвтрофикаци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корость абрази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мощность донных от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риведенных показателей мониторинга земель различных категорий должен уточняться в каждом отдель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из основных показателей мониторинга земель, указанных выше, необходима разработка шкалы, характеризующей степень развития процесса или явления и его влияние на состояние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совокупного влияния нескольких негативных процессов или явлений для различных категорий земель необходима разработка комплексных показателей, учитывающих взаимное влияние различных деструктивных факто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и регионального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истемы показателей регионального мониторинга земель базируется на генерализации данных локальных мониторингов по территории региона, края, области или нескольких областей на основе картографической и дистанционной информации. За основу системы также как и при локальном мониторинге, берутся показатели климата, рельефа, свойств почв и почвенного покрова, растительности и другие, но на более высоком иерархическом уровне, без их детализации. Вследствие этого не указываются такие показатели, как кривизна поверхности и т.п. Помимо этого не учитываются некоторые высокодинамичные показатели, например, агрегированность, значения которых существенно варьируют во времени и пространстве. Тематическое картографирование результатов регионального мониторинга земель, в отличие от локального, реализуется преимущественно в среднемасштабных и мелкомасштабных топографических и тематических карт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и федерального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показателей определяется, главным образом, показателями развития негативных процессов на региональном уровне, которые генерализируются преимущественно на основе дистанционной и картографической информации. Информация мониторинга земель федерального уровня позволяет оценить состояние земельного фонда Российской Федерации и используется для планирования мероприятий по предупреждению и устранению последствий негативных процессов и явл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общенные показатели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показателей мониторинга земель и их несопоставимость затрудняют интеграцию результатов мониторинга земель, оценку их влияния на степень деградации земель и разработку мероприятий по рациональному природопользованию, предупреждению и устранению последствий негатив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чественной и количественной оценки этих показателей необходима разработка специальной шкалы, характеризующей степень деградации. Как правило, она является отражением совокупности нескольких негативных процессов, поэтому отдельные шкалы должны быть сопоставимы, а суммарно давать общую объективную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ровня мониторинга и функционального назначения могут быть использованы различные обобщенные комплексные показатели мониторинга земель. В частности, может быть использована система показателей, полученная на основе генерализации и структуризации предложенной выше системы показателей, а также могут быть использованы другие принципы разработки системы показ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Методы получения необходимой информации при ведении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едении мониторинга земель применяется три основных метода получения необходимой информации: дистанционное зондирование, наземные наблюдения и обследования, фондовые данны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станционные методы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70 – х годов прошлого столетия как единое многодисциплинное направление исследований в науке и технике стало быстро развиваться дистанционное зондирование Земли. Основанное на более чем полувековом опыте аэрофотосъемки и тематическом использовании её результатов, дистанционное зондирование применяется сегодня при решении многочисленных научно-технических задач и, в том числе, при поисках месторождений полезных ископаемых и подземных вод, при изучении и рациональном использовании земельных и лесных ресурсов, при разработке проектов землеустройства различных рангов для выявления неиспользуемых земельных ресурсов, для обнаружения засоления почв в орошаемых районах, для оценки эродированности земель, для выявления очагов эрозии и разработки проектов противоэрозионных мероприятий и др. Непрерывно растет роль дистанционного зондирования при решении экологических проблем. Параллельное развитие таких крупнейших направлений науки и техники, как радиоэлектроника, прикладная математика, освоение космического пространства сыграли важную роль в разработке новых средств и методов дистанционного зондирования таких как радарные и сканерные съемки, технические возможности которых совершенствуются и приспосабливаются к растущим и изменяющимся требованиям, предъявляемым к дистанционному зондированию различными практическими направлениями использования его данных. Они предполагают возможность использования наблюдений и измерений принципиально иных параметров и, соответственно, иной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дистанционного изучения земной поверхности до конца 60-х годов была обычная однозональная аэросъемка. Аэросъемка с одновременной регистрацией радиационных потоков в нескольких зонах видимой области спектра электромагнитных излучений (ЭМИ), а также в иных областях спектра находилась в стадии разработки, исследования и внед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космического пространства вызвало резкий скачок в развитии съемочной техники и особенно средств обработки получаемых данных. Появилась необходимость во введении новых и переоценки используемых понятий и опре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60 г. американский географ Э. Прюит предложил термин “дистанционное зон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дистанционное зондирование» – перевод американского термина “remote sensing”, который в общем, наиболее широком его смысле, обозначает изучение объектов на расстоянии, то есть без непосредственного контакта приемных чувствительных элементов аппаратуры (датчиков, сенсоров) с поверхностью изучаемого объекта. Несмотря на определенную условность соответствия термина сущности обозначаемого процесса, он широко распространился и стал официальным. В 1980 г. на XIV Конгрессе в Гамбурге Международное фотограмметрическое общество было переименовано в Международное общество фотограмметрии и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bCs/>
          <w:i/>
          <w:iCs/>
          <w:sz w:val="28"/>
          <w:szCs w:val="28"/>
        </w:rPr>
        <w:t>дистанционным зондированием понимают неконтактное изучение Земли (планет, спутников), ее поверхности, недр, отдельных объектов и явлений путем регистрации и анализа собственного или отраженного электромагнитного излуч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ое зондирование называется </w:t>
      </w:r>
      <w:r>
        <w:rPr>
          <w:rFonts w:cs="Times New Roman" w:ascii="Times New Roman" w:hAnsi="Times New Roman"/>
          <w:i/>
          <w:iCs/>
          <w:sz w:val="28"/>
          <w:szCs w:val="28"/>
        </w:rPr>
        <w:t>пассивным</w:t>
      </w:r>
      <w:r>
        <w:rPr>
          <w:rFonts w:cs="Times New Roman" w:ascii="Times New Roman" w:hAnsi="Times New Roman"/>
          <w:sz w:val="28"/>
          <w:szCs w:val="28"/>
        </w:rPr>
        <w:t xml:space="preserve">, если регистрируются естественные отраженные или излученные радиационные потоки, и </w:t>
      </w:r>
      <w:r>
        <w:rPr>
          <w:rFonts w:cs="Times New Roman" w:ascii="Times New Roman" w:hAnsi="Times New Roman"/>
          <w:i/>
          <w:iCs/>
          <w:sz w:val="28"/>
          <w:szCs w:val="28"/>
        </w:rPr>
        <w:t>активным</w:t>
      </w:r>
      <w:r>
        <w:rPr>
          <w:rFonts w:cs="Times New Roman" w:ascii="Times New Roman" w:hAnsi="Times New Roman"/>
          <w:sz w:val="28"/>
          <w:szCs w:val="28"/>
        </w:rPr>
        <w:t>, в случае искусственного облучения изучаемой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используемых носителей дистанционное зондирование можно разделить на </w:t>
      </w:r>
      <w:r>
        <w:rPr>
          <w:rFonts w:cs="Times New Roman" w:ascii="Times New Roman" w:hAnsi="Times New Roman"/>
          <w:i/>
          <w:iCs/>
          <w:sz w:val="28"/>
          <w:szCs w:val="28"/>
        </w:rPr>
        <w:t>космическое, воздушное и наземно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езультаты регистрации излучения, представленные в виде изображения изучаемого объекта в аналоговой, цифровой или иной форме записи, называется </w:t>
      </w:r>
      <w:r>
        <w:rPr>
          <w:rFonts w:cs="Times New Roman" w:ascii="Times New Roman" w:hAnsi="Times New Roman"/>
          <w:i/>
          <w:iCs/>
          <w:sz w:val="28"/>
          <w:szCs w:val="28"/>
        </w:rPr>
        <w:t>видеоинформаци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Анализ видеоинформации с целью извлечения сведений об изучаемых элементах местности или явлениях (определение пространственного положения, качественных и количественных характеристик) называется </w:t>
      </w:r>
      <w:r>
        <w:rPr>
          <w:rFonts w:cs="Times New Roman" w:ascii="Times New Roman" w:hAnsi="Times New Roman"/>
          <w:i/>
          <w:iCs/>
          <w:sz w:val="28"/>
          <w:szCs w:val="28"/>
        </w:rPr>
        <w:t>дешифр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пределение является общим и не зависит от формы видеоинформации, решаемых задач и метода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ой повседневной практике дистанционным зондированием, как правило, называют фотографические и нефотографические методы съемок поверхности Земли или других планет и их естественных спутников, которые проводятся с самолетов, космических аппаратов (КА) или других носителей, для изучения состояния или тематического картографирования поверхности исследуем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отографическим методам дистанционного зондирования принято относить как классические традиционные виды аэрофотосъемок, так и съемки, осуществляемые с помощью новой многозональной или мультиспектральной фотографической и телеаппаратуры. К нефотографическим методам, в первую очередь, относят съемки, проводимые с помощью оптико – механических сканеров или радаров бокового об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возможности дистанционного зондирования Земли появились в конце 60-х годов с внедрением в практику гражданских исследований радарных и сканерных методов, разработанных для военной разведки, которые позволили проводить съемки в ранее не использовавшихся диапазонах электромагнитных волн и получать качественно нов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сторонние возможности новых методов проведения съемок очень скоро стали широко известны экологам, географам, землеустроителям, специалистам лесного и сельского хозяйства, которые на базе этих новых материалов внесли существенный вклад в свои области исследований. Все это, в совокупности, и привело к становлению нового многодисциплинного направления исследований, которое получило название «дистанционное зондировани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Физические основы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энергии в пространстве в виде волн или прямолинейного потока световых частиц – фотонов – называют </w:t>
      </w:r>
      <w:r>
        <w:rPr>
          <w:rFonts w:cs="Times New Roman" w:ascii="Times New Roman" w:hAnsi="Times New Roman"/>
          <w:i/>
          <w:iCs/>
          <w:sz w:val="28"/>
          <w:szCs w:val="28"/>
        </w:rPr>
        <w:t xml:space="preserve">электромагнитным излучением. </w:t>
      </w:r>
      <w:r>
        <w:rPr>
          <w:rFonts w:cs="Times New Roman" w:ascii="Times New Roman" w:hAnsi="Times New Roman"/>
          <w:sz w:val="28"/>
          <w:szCs w:val="28"/>
        </w:rPr>
        <w:t>В соответствии с этим определением оно обладает двоякой природой. Оно может быть описано специфическими волновыми параметрами (скоростью распространения, длиной волны, частотой) или в понятиях корпускулярной теории как поток световых квантов или фотонов, когда речь идет о световом изл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йственность природы электромагнитного излучения становится очевидной на примере солнечного 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ом его волновой природы служит явление интерференции, например: общеизвестны радужные интерференционные картины на тонких пленках мыльного пузыря или разлитого по поверхности воды ма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ускулярная природа света проявляется в фотоэлектронной эмиссии, например, при попадании света на фотоэлемент в нем возникает электрический импульс, который по величине пропорционален числу попавших на него квантов света или фо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всех электромагнитных волн одинаков. Они распространяются в вакууме со скоростью света и отличаются друг от друга собственной частотой, длиной волны и энергией, занимая соответствующее положение в электромагнитном спек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пектр встречающегося в природе электромагнитного излучения охватывает волны длиной от фемтометров (10-15м) до километров (103м). Он непрерывен и делится на несколько областей или групп (зон или диапаз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станционного зондирования очень важны отражательные и поглощательные свойства разных материалов на земной поверхности и даже одного и того же материала, но в разных состояниях, например, способность почвы во влажном и сухом состоянии по-разному отражать и поглощать солнечную энер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поверхность Земли поглощает энергию солнечных лучей, которая преобразуется веществом объекта в теп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станционного зондирования важно то, что разные объекты на Земле нагреваются по-разному и по-разному отдают свое тепло, то есть имеют разную э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Взаимодействие электромагнитных волн с атмосферой и различными веществами на поверхности Земли Атмосфера представляет собой смесь газов, в которой взвешены твердые и жидкие частицы вещества от тонкого аэрозоля до плотных облаков со всеми промежуточными стадия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через атмосферу электромагнитные волны взаимодействуют с содержащимися в ней частицами пыли, дыма, кристаллами льда, каплями воды. При этом возникают процессы рассеяния и поглощения, которые уменьшают интенсивность солнечной радиации на поверхности Земли и меняют диапазон из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глощение </w:t>
      </w:r>
      <w:r>
        <w:rPr>
          <w:rFonts w:cs="Times New Roman" w:ascii="Times New Roman" w:hAnsi="Times New Roman"/>
          <w:sz w:val="28"/>
          <w:szCs w:val="28"/>
        </w:rPr>
        <w:t xml:space="preserve">зависит от длины волны излучения </w:t>
      </w:r>
      <w:r>
        <w:rPr>
          <w:rFonts w:eastAsia="SymbolMT" w:cs="Times New Roman" w:ascii="Times New Roman" w:hAnsi="Times New Roman"/>
          <w:sz w:val="28"/>
          <w:szCs w:val="28"/>
        </w:rPr>
        <w:t></w:t>
      </w:r>
      <w:r>
        <w:rPr>
          <w:rFonts w:cs="Times New Roman" w:ascii="Times New Roman" w:hAnsi="Times New Roman"/>
          <w:sz w:val="28"/>
          <w:szCs w:val="28"/>
        </w:rPr>
        <w:t>. Электромагнитные волны длиной менее 0.27 мкм полностью поглощаются озоном, они не проходят атмосферу и, следовательно, не могут быть использованы при дистанционном зондировании. Более длинноволновое излучение (в оптическом диапазоне 0.4 – 5.5мкм) проходит через атмосферу и при небольшом рассеивании и поглощении отражается от Земли и может быть зарегистрировано сенсорными системами (приемниками) на борту носителя (самолет, космический аппа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мосфера прозрачна для теплового излучения только в двух узких зонах: 3.5 – 5.0 мкм и 8.0 – 14.0 мкм. Все остальное тепловое излучение Земли поглощается озоном, водяным паром, углекислым газом и метаном. По мере увеличения длины волны воздействие атмосферы уменьшается и она становится практически прозрачной для микроволнового диапазона. Это единственно возможный диапазон действия радарных методов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ассеяние </w:t>
      </w:r>
      <w:r>
        <w:rPr>
          <w:rFonts w:cs="Times New Roman" w:ascii="Times New Roman" w:hAnsi="Times New Roman"/>
          <w:sz w:val="28"/>
          <w:szCs w:val="28"/>
        </w:rPr>
        <w:t>электромагнитных волн, также как и поглощение, зависит от длины волны. Оно представляет собой ослабление направленного потока электромагнитного излучения вследствие отклонения направления его падения, но без поглощения электромагнитного излучения или перехода светового потока в другие виды энергии. Оно происходит вследствие разнонаправленного отражения проходящих лучей маленькими или большими частицами газа и аэрозолями (пыль, дым), а также каплями воды. Вид и интенсивность рассеяния зависит от соотношения длины волны электромагнитного излучения и размера отражающей частицы. Так, например, молекулами газов рассеивается коротковолновая часть электромагнитного излучения (рассеяние Рэлея), а аэрозолями, размеры частиц в которых соизмеримы с длиной волны, рассеивается длинноволновая часть оптического излучения (рассеяние 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рассеяния, также как и интенсивность поглощения, возрастает с длиной пути луча в атмосфере. Этим определяется освещенность земной поверхности, которая зависит от положения Солнца и, в первую очередь, от высоты Солнца над горизонтом. В общем случае при проведении аэрокосмических съемок предпочтительнее большая высота – 600 – 800 над горизонтом. При ней лучше условия ландшафта, более четки различия в цвете и яркости отдельных элементов, меньше теневые контуры рельефа. В некоторых случаях тематических съемок, например, для картирования тектонических структур, когда рельеф подчеркивает морфологию, лучше условия низкого стояния Солнца. Поэтому выбор оптимальных условий аэрокосмических съемок зависит от конкретных топографических условий района, целей съемки, ее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сть процессов рассеяния и поглощения для дистанционного зондирования объясняется ещё и тем, что с одной стороны, ими определяются ширина и интенсивность спектра солнечного или искусственного электромагнитного излучения, а с другой стороны, ими же определяются спектральные диапазоны и интенсивность отраженного и эмиттерного (вторичного теплового) излучения, регистрируемых бортовой аппаратурой. Поэтому зависимость прохождения электромагнитных волн сквозь атмосферу от их диапазона должна учитываться при проведении аэрокосмической съемки. Таким образом, для получения качественных результатов дистанционного зондирования необходимо учитывать ряд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ние атмо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ту Солнца и азимут на него во время п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е параметры аппа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использования возможностей выбранного диапазона электромагнитных волн при дистанционном зондировании местности важно учитывать то, что вид и интенсивность взаимодействия между потоками солнечной радиации (или искусственного излучения) и средой, на которую они падают, зависит от длины волны и вещества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излучения, атомный и молекулярный состав вещества на поверхности Земли определяют диапазоны, в которых электромагнитные волны будут отражаться, рассеиваться или поглощаться веществом на поверхности Земли, а также способность тела излучать вторичное теп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щие интерес для дистанционного зондирования материалы на поверхности Земли (горные породы, почвы, растительность, водные поверхности и т.п.) подчиняются вышерассмотренным закономерностям, и широта спектра их температурного излучения зависит от вещества. Большинство этих материалов имеют свой характерный спектр отраженного, поглощенного и вторичного теплового излучений. Исходящий от них поток энергии регистрируется на борту носителя приемниками и может быть обработан в числовом или аналоговом виде, например, в виде кодированного телевизионного или фото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 качестве характеристики объекта принимается энергетическая величина идущего от него сигнала, то есть плотность мощности энергетического потока. Она регистрируется специальными системами дистанционного зондирования, может быть измерена и систематизирована по классам природных объектов. Таким образом, спектральные характеристики объектов являются их опознавательными признаками при дистанционном зондировании. Особенно это важно при числовой обработке данных дистанционного зондирования и автоматизации процесса дешифрирования материалов аэрокосмических съем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станционного зондирования важна ширина интервала длин волн видимого и инфракрасного диапазонов, в котором горные породы, почвы и т.п. наиболее интенсивно отражают или поглощают поток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и свойствами поверхности горных пород и почв, определяющими их спектральные призна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еровностей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размер и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ность (текстура и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 степень связности час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ый состав частиц, образующих массу горной п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пород или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верхности горных пород, почв и растительного покрова имеют свою вещественно обусловленную специфику исходящего от них спектрального сигнала или импульса, что и используется при дистанционном зондировани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ъемочные средства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личных случаев тематического картографирования, имеющих место при дистанционном зондировании, не могут быть использованы съемки одного какого-либо вида в силу различия отражательной способности природных и антропогенных объектов. Она существенно различается в отдельные моменты суток, по сезонам и зависит от метеорологических условий. Поэтому в практике дистанционного зондирования используются разнообразные материалы аэрокосмических съемок, такие как: черно-белые, цветные, спектрозональные и синтезированные снимки разных масштабов, полученные в различных спектральных зонах, а также материалы их фотограмметрической обработки. Для получения видеоинформации используются самые различные съемочные средства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инципа, положенного в основу съемки, все съемочные средства можно разделить на определенны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спользуемому спектру электромагнитного излучения все съемочные средства делятся на две большие груп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По виду регистрируемого излучения</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пособу приема из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ко-электр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физ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пособу доставки результатов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пера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обзо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способу построения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зи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локаци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зон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пространственному разрешению:</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Класс разрешения </w:t>
      </w:r>
      <w:r>
        <w:rPr>
          <w:rFonts w:cs="Times New Roman" w:ascii="Times New Roman" w:hAnsi="Times New Roman"/>
          <w:b/>
          <w:bCs/>
          <w:i/>
          <w:iCs/>
          <w:sz w:val="28"/>
          <w:szCs w:val="28"/>
        </w:rPr>
        <w:t>Разрешение на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ень малое Десятки ки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лое Кило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нее Сотни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окое Десятки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чень высокое 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рх высокое Деци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при мониторинге земель и экологическом картографировании получили фотографические и многозональные снимки различной обзорности. При этом практическое применение находят все средства и методы дистанционного з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графирующи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зональные сканирующие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ктро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ракрасные и сверхвысокочастотные радио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диолокационные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д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спек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ракрасные тепловые съ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мки, полученные при дистанционном зондировании из космоса, как правило, переводятся в цифровую форму и по радиоканалам передаются для оперативного использования на Землю. Прием информации осуществляется региональными центрами приема и обработки спутниковой информации (РЦ ПОСИ). На сегодняшний день в России их три: Москва, Новосибирск, Хабаровск. Они обеспечивают заинтересованные организации снимками с нужными параметрами и полученные в зада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атериалов дистанционного зондирования позволяет решать следующие основные задач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оставление географических и тематических картографических материал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обновление вышеуказанных материал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изучение гидрогеологических особенностей землепользований на локальном и региональном уровнях;</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выполнение геоморфологического дешифрирования и выявление рельефообразующих процессо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дешифрирование и изучение растительности;</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ландшафтное дешифрирование;</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ельскохозяйственное дешифрирование;</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геоботанические исследовани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дешифрирование поч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земные наблюдения и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ую информацию для ведения мониторинга земель позволяют получать различного рода наземные наблюдения и обследования земель, задача которых – выявление фактического состояния земельных уго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емные наблюдения проводят на полигонах, эталонных участках и автоматизированных стационарных пунктах сбора информации. Эти наблюдения целесообразно проводить в тех случаях, когда методами дистанционного зондирования данные о состоянии земель получить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технических средств, обеспечивающих наземные наблюдения, включает наземные передвижные станции, смонтированные на шасси автомобилей высокой проходимости и оборудованные приборами для измерения различных показателей и характеристик зем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ндов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материалов мониторинга земель в архивах (фондах) и распределительных базах автоматизированной информационной системы «Земля России» осуществляется по следующе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ых районах, городах накапливаются первичные данные локального мониторинга, характеризующие состояние всего земельного фонда, отдельных участков, угодий, элементов инфраструктуры. В субъектах Российской Федерации формируются сводные данные по входящим в состав административно-территориальным единицам, а также по отдельным ландшафтно-экологическим объектам регионального характера. На уровне Российской Федерации формируются сводные данные по субъектам Российской Федерации, а также по ландшафтно-экологическим объектам зон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базы и банки мониторинга земель могут быть использованы органами государственного и муниципального управления; Росреестром а также его органами на местах; предприятиями и организациями других ведомств, чья деятельность связана с использованием земель; органами в области охраны окружающей природной среды и природополь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Информационное обеспечение мониторинга зем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информац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в Российской Федерации создается многоуровневая информационная база мониторинга земель, налаживается постоянно действующая система прогноза, предупреждения и устранения последствий негативных процессов, влияющих на качество и использование земель. Технической реализацией системы мониторинга земель является автоматизированная информационная система мониторинга земель (АИС МЗ), основу которой в части обработки информации составляют центры сбора, хранения, комплексной обработки аэрокосмической и наземной информации и выдачи результатов на федеральном, региональном и локальном уровнях. АИС МЗ создается на принципах ГИС-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едения мониторинга земель реализуются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обработка и хранение информации, получаемой как в системе мониторинга земель, так и традиционной службе землепользования и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выходного продукта с результатами оценки состояния земель в виде оперативной сводки, доклада, научных прогнозов и рекомендаций с приложением к ним тематических карт, диаграмм, таблиц, характеризующих динамику и направление развития изменений, в особенности имеющих нега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формацией о состоянии земель органов Росреестра, комитетов по экологии и природопользованию на всех уровнях, а также организаций других министерств и ведомств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тановления и развития АИС МЗ осуществляется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ктов мониторинга земель с выявлением основных ареалов распространения негативных процессов и явлений в различных регион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истемы показателей (наблюдаемых параметров) по каждому негативному процессу и явлению на федеральном, региональном и локальн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нифицированных методологий и создание нормативно-инструктивной базы по оценке показат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игонов, обеспечивающих экспериментально-производственную отработку технологий и непосредственных наблюдений в целях получения информации по показателям состоя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редложений по адаптации и унификации информации, получаемой в различных службах и ведомствах для ц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подсистем наземных наблюдений и дистанционного зондирования современными техническими средствами, обеспечивающими автоматизацию сбора и передач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внедрение технологий для оценки показат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нифицированных баз данных, обеспечивающих хранение и обработку дистанционной и наземной информации на основе принципов гео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редств автоматизированного картограф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тодов интерпретации и генерализации данных различных уровн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оделей и методов для оценки динамики состояния земель по различным параметрам, прогноза развития негативных процессов и явлений и выработки мер по их предупреждению и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аемая в системе мониторинга земель, должна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космических средств исследования природных ресурсов Земли, работающих в видимом, инфракрасном и сверхвысокочастотном диапа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т авиационных средств исследования природных ресурсов Земли, оснащенных аппаратурой дистанционного зондирования, работающей в видимом, инфракрасном и сверхвысокочастотных диапазонах. В зависимости от задачи требуемых масштабов могут быть использованы различные виды носителей, включающие высоколетящие и низколетящие самолеты (вертолеты) и малые дистанционно управляемые летательные ап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наземных обследований, в том числе от передвижных агро- био-лабораторий, стационарной аппаратуры, устанавливаемой на тестовых участках (полиг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графические материалы различных масштабов, в том числе топографические, почвенные, геоботанические и другие карты на обследуемую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обследований, проводимых землеустроительной службой Рос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обследований, осуществляемых в системе различных служб Минприроды и других ведомств, адаптированные с учетом унифицированной системы показат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лительности периода наблюдени - создание средств автоматизированного картограф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тодов интерпретации и генерализации данных различных уровн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оделей и методов для оценки динамики состояния земель по различным параметрам, прогноза развития негативных процессов и явлений и выработки мер по их предупреждению и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аемая в системе мониторинга земель, должна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космических средств исследования природных ресурсов Земли, работающих в видимом, инфракрасном и сверхвысокочастотном диапа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т авиационных средств исследования природных ресурсов Земли, оснащенных аппаратурой дистанционного зондирования, работающей в видимом, инфракрасном и сверхвысокочастотных диапазонах. В зависимости от задачи требуемых масштабов могут быть использованы различные виды носителей, включающие высоколетящие и низколетящие самолеты (вертолеты) и малые дистанционно управляемые летательные ап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наземных обследований, в том числе от передвижных агро- био-лабораторий, стационарной аппаратуры, устанавливаемой на тестовых участках (полиг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графические материалы различных масштабов, в том числе топографические, почвенные, геоботанические и другие карты на обследуемую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обследований, проводимых землеустроительной службой Рос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обследований, осуществляемых в системе различных служб Минприроды и других ведомств, адаптированные с учетом унифицированной системы показателей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лительности периода наблюдений информация подразделяется на ретроспективную, базовую и период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троспективная информация включает многолетние ряды данных по основным характеристикам земель, статистическую информацию по сельскохозяйственному производству, метеорологические данные и друг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информация включает совокупность основных показателей состояния земель рассматриваемой территории на момент, принятый в качестве исходного в начале функционирования системы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ая информация включает в себя информацию о показателях мониторинга земель, определяемых с различной периодичностью в соответствии с решаем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иерархических уровнях автоматизированной информационной системы мониторинга земель информационная база должна состоять из банков данных, реализующих запись, поиск, хранение и выдачу для всех типов информации, указанных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информации в банках данных должно осуществляться на единой картографическ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ая информация должна быть унифицирована, должна получаться и обрабатываться по единой метод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ртографическое обеспечение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значимость для целей мониторинга земель и пространственного отображения негативных процессов и явлений имеет картографическ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иксация изменений состояния земель во времени достигается за счет периодичности наблюдений (неодинаковой, в зависимости от степени динамичности показателей), то локализация территорий развития различных процессов и явлений, изучение характера их пространственной смены и определение площадей их распространения достигается путем использования топографических и специальных тематических карт, работы по составлению которых являются необходимым звеном технологического процесса мониторин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личных уровней мониторинга земель в качестве основного масштаба картографирова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едерального – мелкий масшта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егионального - мелкий и сред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окального – крупный, иногда - средний масшта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графирование территории при мониторинге земель, как правило, осуществляется по четко выраженным природным рубежам, в частности по речным и озерным бассейнам с предварительным выделением элементов орографического строения по принятым для них характеристикам и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вытекает из положения о том, что из всего набора почвенных наземных показателей рельеф является наиболее стабильной во времени и вариабельной в пространстве характеристикой производительной способности земель и технологических условий их хозяйственного использования, которой во многом обусловлены закономерности перераспределения тепла и влаги по земной поверхности, структура почвенного покрова, развитие процессов водной эрозии и т.п., а экологическая значимость рельефа в равной мере велика для всех земель. Перечисленные положения дают основания для использования показателей рельефа в качестве высшей ступени таксономической иерархии при построении схемы ландшафтно-экологической классификации земель - и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сть рельефа во времени позволяет рассматривать различные варианты соотношения величин слагающих его показателей (вертикальной и горизонтальной кривизны, величины углов наклона и т.д.) как первичные единицы картографирования для целей мониторинга общие для тематических карт, отражающих качественное состояние земель на любом из принятых уровней. Перечисленные показатели составляют содержание «Карт строения земной поверхности», являющихся общей планово-картографической основой для всех картографических материалов, своеобразным каркасом, к которому привязываются все проч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картографирование в целях мониторинга земель осуществляется на основе использования материалов аэрокосмической съемки и геоинформационных технологий. Одним из выходных продуктов при этом являются космические карты, которые представляют собой изображения, синтезированные на основе автоматизированной обработки фотографической информации высокого разрешения (2- 5м), обеспечиваемой российскими спутниковыми системами в комбинации с данными многоканальных сканирующи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для отработки таких технологий, учитывая отсутствие в последнее время регулярного поступления материалов космической сканерной съемки со спутника «Ресурс-0», в качестве источника многоканальной сканерной информации могут быть использованы данные производственных зарубежных систем, таких как Landsеt-TM, Spo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арт состояния земельных ресурсов должны входить карты состояния почвы, состояния растительного покрова, использования земель и карты негативных процессов земель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карт негативных процессов включает в себя:</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эродированных земел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емель с дисбалансом гумуса;</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емель с техногенным загрязнением;</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емель с нарушением кислотно-щелочных условий почв;</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емель с нарушением обеспеченности подвижными формами элементов питания (фосфором и калием);</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емель с нарушением гидрологического режима почв (заболачивание, подтопление, переувлажнение);</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асоленных земел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опустынивания и деградации природных кормовых угодий;</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нарушенных и непригодных к использованию земель;</w:t>
      </w:r>
    </w:p>
    <w:p>
      <w:pPr>
        <w:pStyle w:val="Normal"/>
        <w:spacing w:lineRule="auto" w:line="240" w:before="0" w:after="0"/>
        <w:ind w:firstLine="709"/>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карту земель с последствиями землетрясений, вулканической деятельности, селевых пото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sz w:val="28"/>
          <w:szCs w:val="28"/>
        </w:rPr>
      </w:pPr>
      <w:r>
        <w:rPr>
          <w:sz w:val="28"/>
          <w:szCs w:val="28"/>
        </w:rPr>
        <w:t>1. 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5"/>
        </w:numPr>
        <w:tabs>
          <w:tab w:val="clear" w:pos="708"/>
          <w:tab w:val="left" w:pos="993" w:leader="none"/>
        </w:tabs>
        <w:ind w:left="928" w:hanging="219"/>
        <w:jc w:val="both"/>
        <w:rPr>
          <w:sz w:val="28"/>
          <w:szCs w:val="28"/>
        </w:rPr>
      </w:pPr>
      <w:r>
        <w:rPr>
          <w:sz w:val="28"/>
          <w:szCs w:val="28"/>
        </w:rPr>
        <w:t xml:space="preserve"> </w:t>
      </w:r>
      <w:r>
        <w:rPr>
          <w:sz w:val="28"/>
          <w:szCs w:val="28"/>
        </w:rPr>
        <w:t>Земельный кодекс Российской Федерации от 25.10.2001 № 136-ФЗ;</w:t>
      </w:r>
    </w:p>
    <w:p>
      <w:pPr>
        <w:pStyle w:val="ListParagraph"/>
        <w:numPr>
          <w:ilvl w:val="0"/>
          <w:numId w:val="5"/>
        </w:numPr>
        <w:tabs>
          <w:tab w:val="clear" w:pos="708"/>
          <w:tab w:val="left" w:pos="993" w:leader="none"/>
        </w:tabs>
        <w:ind w:left="0" w:firstLine="709"/>
        <w:jc w:val="both"/>
        <w:rPr>
          <w:color w:val="000000"/>
          <w:sz w:val="28"/>
          <w:szCs w:val="28"/>
        </w:rPr>
      </w:pPr>
      <w:r>
        <w:rPr>
          <w:rStyle w:val="Applestylespan"/>
          <w:sz w:val="28"/>
          <w:szCs w:val="28"/>
        </w:rPr>
        <w:t xml:space="preserve">Положение </w:t>
      </w:r>
      <w:r>
        <w:rPr>
          <w:color w:val="000000"/>
          <w:sz w:val="28"/>
          <w:szCs w:val="28"/>
        </w:rPr>
        <w:t>Правительства Российской Федерации от 28 ноября 2002 г. N 846 "Об утверждении Положения об осуществлении государственного мониторинга земел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ascii="Times New Roman" w:hAnsi="Times New Roman"/>
          <w:b/>
          <w:i/>
          <w:sz w:val="28"/>
          <w:szCs w:val="28"/>
        </w:rPr>
        <w:t xml:space="preserve">Лекция № 7. </w:t>
      </w:r>
      <w:r>
        <w:rPr>
          <w:rFonts w:eastAsia="Times New Roman" w:cs="Times New Roman" w:ascii="Times New Roman" w:hAnsi="Times New Roman"/>
          <w:b/>
          <w:bCs/>
          <w:color w:val="000000"/>
          <w:sz w:val="28"/>
          <w:szCs w:val="28"/>
          <w:lang w:eastAsia="ru-RU"/>
        </w:rPr>
        <w:t xml:space="preserve">Инженерное обустройство и инженерная подготовка территорий населенных пунктов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Понятие об инженерном обустройстве и инженерной подготовке территор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Вопросы инженерного обустройства территории в градостроительной документ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остав работ по инженерной подготовке территор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иродные условия территор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адостроительный анализ территор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ЗИС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Понятие об инженерном обустройстве и инженерной подготовке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роительстве и эксплуатации населенных пунктов и отдельных архитектурных сооружений неизбежно возникают задачи по улучшению функциональных и эстетических свойств территории – ее озеленению, обводнению, освещению и т.д., что обеспечивается средствами благоустройства городск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населенный пункт (город, поселок), архитектурный комплекс или отдельное здание строятся на конкретной территории, площадке, характеризующейся определенными условиями – рельефом, уровнем стояния грунтовых вод, опасностью затопления паводковыми водами и др. Средства инженерной подготовки позволяют сделать территорию наиболее пригодной для строительства и эксплуатации архитектурных сооружений и их комплексов при оптимальных затратах денеж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ая подготовка связана с благоустройством территории. Благоустройство территории подразумевает и обязательное проведение работ по инженерной ее подготовке. Принято различать эти пон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женерная подготовка территории</w:t>
      </w:r>
      <w:r>
        <w:rPr>
          <w:rFonts w:eastAsia="Times New Roman" w:cs="Times New Roman" w:ascii="Times New Roman" w:hAnsi="Times New Roman"/>
          <w:color w:val="000000"/>
          <w:sz w:val="28"/>
          <w:szCs w:val="28"/>
          <w:lang w:eastAsia="ru-RU"/>
        </w:rPr>
        <w:t> – это работы, основу которых составляют приемы и методы изменения и улучшения физических свойств территории или ее защиты от неблагоприятных физико-геологических воз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женерное благоустройство территории</w:t>
      </w:r>
      <w:r>
        <w:rPr>
          <w:rFonts w:eastAsia="Times New Roman" w:cs="Times New Roman" w:ascii="Times New Roman" w:hAnsi="Times New Roman"/>
          <w:color w:val="000000"/>
          <w:sz w:val="28"/>
          <w:szCs w:val="28"/>
          <w:lang w:eastAsia="ru-RU"/>
        </w:rPr>
        <w:t> – работы, связанные с улучшением функциональных и эстетических качеств уже подготовленных в инженерном отношении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технический процесс открывает новые возможности в сфере прикладных дисциплин, к которым относятся инженерная подготовка и благоустройство городски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есс в области землеройной техники, совершенствование прогнозирования землетрясений, наводнений, селевых потоков, схода лавин, а также в практике градостроительства в корне меняет наши представления о целесообразности проведения тех или иных инженерных мероприятий в их традиционной форме, о методике проектирования и технологии их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еще недавно земляные работы были одними из самых дорогих и трудоемких видов строительных работ в составе инженерной подготовки территории, что существенно ограничивало их масшта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высокопроизводительных землеройных машин (экскаваторов, сканеров, бульдозеров), изменение технологии земляных работ привело к тому, что обширные территории, которые ранее были непригодны для застройки, ныне сравнительно просто осваиваются, конкурируют с традиционными, удобными для строительства площадками. В ряде случаев это влияет и на планировочную структуру городов, стратегию город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произошли изменения в развитии теплотехники, электротехники и других наук. Например, в городах при устройстве инженерных сетей применяются сборные коллекторы практически любого размера и сечения, что изменило представление о месте и роли энергетических объектов в городе, о возможности строительства новых, о расширении и реконструкции существующих инженерных коммуникаций в условиях городск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ые мероприятия на современном этапе помогают бороться с возросшим отрицательным воздействием на городские территории от вредных выбросов и стоков, шума, электромагнитных излучений и других неблагоприятных явлений. Поэтому инженерные основы охраны окружающей среды также являются существенной составляющей благоустройства городски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Вопросы инженерного обустройства территории в градостроитель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достроительной документации муниципального образования обязательно содержатся разделы, в которых разрабатываются системы мероприятий по инженерной подготовке территории, включая основы вертикальной планировки, организацию отвода поверхностных вод, предложения по борьбе с подтоплением территории, оврагами и другими неблагоприятными явлениями на территории городов. Градостроительная документация муниципального образования содержит также и общие предложения по благоустройству города, формированию его системы зеленых насаждений, строительству набережных, мостов, разработку мероприятий по охране окружающей среды, основы санитарной очис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роприятия разрабатываются в тесной связи с архитектурно-планировочными решениями, проектируемой системой транспорта, инженерным обеспечением (водоснабжением, канализацией, энергоснабжением и т.д.), составляя единый комплекс функционально-пространственной организации территории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ланировки, разрабатываемый в составе документации по планировке городских территорий, содержит подробный проект вертикальной планировки, эскизные проекты необходимых мероприятий по инженерной подготовке территории (устройство обвалования, схемы расположения дренажей, противооползневых мероприятий и др.). В нем обязательно приводятся детальные предложения по благоустройству улиц и межмагистральных территорий (устройство дорог и тротуаров, озеленение, освещение, обводнение территорий), предложения по противошумовым мероприятиям, по инсоляции и аэрации улиц и дворовых пространств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к мероприятиям по инженерной подготовке городских территорий относят обычно следующие виды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тикальную планир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стока поверхностных в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у территорий от затоп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у территорий от подтоп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рьбу с оврагами, оползнями, солевыми потоками, смежными лавинами, карс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ы в особых условиях районов распространения вечной мерзлоты и сейсмически опасных з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новых городов и новых районов в существующих городах осуществляется на выделяемых для этих целей территориях. Факторы выбора территорий многообразны, поэтому задача является сложной, решаемой с учётом требований промышленности и транспорта, архитектурно-планировочных и санитарно-гигиенических условий, а также возможностей и условий инженерного благоустройства городски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уровень развития техники позволяет использовать под застройку различные территории. Однако предпочтение следует отдавать участкам наиболее благоприятным по условиям освоения, а также проживания на них. Менее удобные территории должны подвергаться освоению путём проведения инженерно-технических мероприятий, связанных с изменением природных условий, что затрудняет строительные процессы и вызывает значительные материальные и денежные затр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при выборе территорий для населённых мест и отдельных их районов предпочтение надо отдавать тем, освоение которых будет связано с наименьшими затратами и сохранением природных условий, способствующих достижению наибольшей выразительности и живописности проектируем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ность освоения территорий для населённых мест или отдельных их районов зависит от местных природных условий и умелого их использования. Наиболее рациональные решения могут быть достигнуты при комплексном сочетании архитектурно-планировочного замысла с технико-экономическими решениями задач по инженерной подготовке, транспортному обслуживанию, оборудованию, застройке и благоустройству осваиваем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условий конкретной площадки может потребоваться проведение одного или нескольких видов работ по инженерной подготовке. Если инженерная подготовка ведет к существенному удорожанию стоимости строительства (&gt;30% стоимости строительства), то территория будет неконкурентоспособной по сравнению с остальными площад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варительной оценки ситуации, определения необходимости того или иного вида работ по инженерной подготовке помогает градостроительный анализ территории. При этом тщательно изучаются и анализируются природные условия, комплекс градостроительных задач, вопросы охраны и оздоровления окружающей сред, после чего принимаются окончательные решения по инженерной подготовке и благоустройству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иродные условия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авильного решения в выборе территории для города или нового района и последующего проектирования и строительства необходима градостроительная оценка территории, характеризующая природные условия и соответствие их требованиям планировки, застройки и благоустройства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территорий определяется совокупностью всех природных условий данной местности, образующих среду, в которой находится город и его население. К числу природных условий, повторяющихся во множестве территорий и имеющих наиболее существенное значение в градостроительстве,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иматические; 2) геоморфологические 3) геологические; 4) гидрологические; 5) гидрогеологические, 6) сведения о физико-геологических процессах и их динам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данные и сведения дополняются такими природно-ландшафтными особенностями, как существующие зелёные насаждения. Рассмотрим подробнее некоторые из приведен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ические условия определяет совокупность факторов, наиболее значимыми из которых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диационный реж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мпературно-влажностный реж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тровой реж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тмосферные осад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диационный режим </w:t>
      </w:r>
      <w:r>
        <w:rPr>
          <w:rFonts w:eastAsia="Times New Roman" w:cs="Times New Roman" w:ascii="Times New Roman" w:hAnsi="Times New Roman"/>
          <w:color w:val="000000"/>
          <w:sz w:val="28"/>
          <w:szCs w:val="28"/>
          <w:lang w:eastAsia="ru-RU"/>
        </w:rPr>
        <w:t>опреде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ой солнечной радиацией, которая состоит из прямой солнечной радиации (инсоляции) и рассеянной, поступающей от всего небосв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коволновой солнечной радиацией, отраженной поверхностями и длинноволновым (тепловым) излучением нагретых поверх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w:t>
      </w:r>
      <w:r>
        <w:rPr>
          <w:rFonts w:eastAsia="Times New Roman" w:cs="Times New Roman" w:ascii="Times New Roman" w:hAnsi="Times New Roman"/>
          <w:i/>
          <w:iCs/>
          <w:color w:val="000000"/>
          <w:sz w:val="28"/>
          <w:szCs w:val="28"/>
          <w:lang w:eastAsia="ru-RU"/>
        </w:rPr>
        <w:t>температурного режима</w:t>
      </w:r>
      <w:r>
        <w:rPr>
          <w:rFonts w:eastAsia="Times New Roman" w:cs="Times New Roman" w:ascii="Times New Roman" w:hAnsi="Times New Roman"/>
          <w:color w:val="000000"/>
          <w:sz w:val="28"/>
          <w:szCs w:val="28"/>
          <w:lang w:eastAsia="ru-RU"/>
        </w:rPr>
        <w:t> в градостроительной практике используют данные о средних температурах по месяцам, в течение самой холодной пятидневки и дня, абсолютных минимальных и максимальных температурах, амплитудах их колебания и повторяе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лажностный режим</w:t>
      </w:r>
      <w:r>
        <w:rPr>
          <w:rFonts w:eastAsia="Times New Roman" w:cs="Times New Roman" w:ascii="Times New Roman" w:hAnsi="Times New Roman"/>
          <w:color w:val="000000"/>
          <w:sz w:val="28"/>
          <w:szCs w:val="28"/>
          <w:lang w:eastAsia="ru-RU"/>
        </w:rPr>
        <w:t> определяют показателями абсолютной, относительной влажности и амплитуда её суточных колеб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етровой режим</w:t>
      </w:r>
      <w:r>
        <w:rPr>
          <w:rFonts w:eastAsia="Times New Roman" w:cs="Times New Roman" w:ascii="Times New Roman" w:hAnsi="Times New Roman"/>
          <w:color w:val="000000"/>
          <w:sz w:val="28"/>
          <w:szCs w:val="28"/>
          <w:lang w:eastAsia="ru-RU"/>
        </w:rPr>
        <w:t> характеризуется средней скоростью ветра по господствующим направлениям и его повторяемостью зимой и летом. На отдельные метеорологические факторы климата (температура, влажность воздуха и скорость ветра) существенно влияют рельеф местности, наличие водоёмов и растительности, характеризуя качественные особенности микроклим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тмосферные осадки</w:t>
      </w:r>
      <w:r>
        <w:rPr>
          <w:rFonts w:eastAsia="Times New Roman" w:cs="Times New Roman" w:ascii="Times New Roman" w:hAnsi="Times New Roman"/>
          <w:color w:val="000000"/>
          <w:sz w:val="28"/>
          <w:szCs w:val="28"/>
          <w:lang w:eastAsia="ru-RU"/>
        </w:rPr>
        <w:t> и их изменчивость определяют такими показателями, как годовое количество, суточный максимум, интенсивность выпадения дождей, толщина снежного покрова, сроки его образования и разрушения в результате та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ологические усло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оморфологические усло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орфологические условия - это сумма данных о рельефе, его происхождении и закономерностях развития. При решении градостроительных задач большое значение имеют крутизна естественного рельефа территории, особенности его форм, степень всхолмл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логические условия включают данные о составе, мощности, несущей способности грунтов, порядке их напластования и возрасте, а также наличии и активности геологических процессов и нарушений земной поверхности в результате техногенных факторов. К числу природных физико-геологических процессов относят оползни, овраги, карст, селевые потоки, снежные лавины, сейсмические и криогенные 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идрогеологические усло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геологические условия - это сведения о наличии, типе, мощности и свойствах эпизодически и постоянно существующих горизонтов подземных вод, глубине их залегания, условиях питания, особенностях режима и его динамике. Их рассматривают в тесном взаимодействии с литологическим строением, гидрометеорологическими условиями, определяющими особенности их режима и общий баланс подземных в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логические условия на территории изучают на основе данных о явлениях и процессах, происходящих в поверхностных водоёмах: реках, озёрах, водохранилищах и болотах. Эти условия рассматривают в тесной связи с гидрогеологическими и другими природными условиями, в комплексе определяющими характеристику круговорота воды в природе, влияние на него деятельности человека и способов управления водным режим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ведения включают информацию об источниках питания, закономерностях режима рек и водоёмов, их основных параметрах, химическом и бактериологическом составах вода, рельефных и геологических особенностях береговой линии и д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ек и водоёмов определяют совокупностью данных о колебаниях скоростей течения, уровней и расходов в период самого низкого продолжительного сезонного стояния - в межень и во время прохождения высоких вод с учётом сроков замерзания и вскрытия рек, а также толщины ледяного покро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ках, примыкающих к водоёмам, следует установить границы затопления береговой территории паводковыми водами и нанести их на топографический план. Затем принимать решение включить в осваиваемые территории затапливаемые участки с проведением защитных мероприятий или исключить их для использования под застрой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риродных условиях дополняют перспективным прогнозированием потенциальной динамики компонентов среды под действием различных факторов, в том числе антропогенных. Так, например, оценивают последствия изменения уровня грунтовых вод в процессе строительства и эксплуатации или возможной эрозии рельефа потоками поверхностных вод и аккумуляции продуктов разрушения горных пород в пониженных местах. Кроме того, определяют экологический потенциал среды, т.е. пределы, за которыми могут начаться необратимые 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риродной среде получают на основе комплексных инженерно - геологических изысканий, задачи которых вытекают из специфики градостроительного проект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женерной подготовки территории наибольшее значение имеют природные условия и факторы, которые изначально определяют возможности использования той или и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рельеф местности, имеющий малые уклоны, не имеет затруднений в строительстве капитальных сооружений, однако может привести к значительным работам по вертикальной планировке территорий (требуется обеспечение стока). Физико-геологические процессы чаще всего неблагоприятно воздействуют на городские территор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адостроительный анализ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все территории по степени их благоприятности для промышленного и гражданского строительства разделяются на 3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тегория – благоприятные (территории, вполне пригодные для планировки, застройки и благоустройства, которые не требуют проведения мероприятий по инженерной подготовке территорий или требуют их в минимально необходимом объеме; освоение таких территорий экономически наиболее эффектив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тегория – неблагоприятные (территории, ограниченно пригодные для строительства, которые могут быть использованы после проведения сложных и значительных по объему мероприятий по инженерной подготовке. Освоение таких территорий требует довольно больших капиталовложений и допускается при соответствующем технико-экономическом обоснов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тегория – особо неблагоприятные (территории, которые не рекомендуются для освоения, могут быть использованы в исключительны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функционального назначения городские территории (зоны жилой застройки, промышленные зоны, рекреационные зоны), требования к этим территориям различны. Самые большие ограничения по природным условиям предъявляются к территориям, отводимым под промышленную застройку (прежде всего – релье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требования к зонам зеленых насаждений (почвенный слой, возможности эрозии грунтов, уровень грунтовых в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в первую очередь осваиваются территории, благоприятные по всему комплексу природных факторов и не требующие лишних затрат на инженерную подгот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ой анализа предусмотрено последовательное рассмотрение каждого природного фактора (рельеф, грунтовые воды, грунты и т.д.) и все в совокупности. Суммарная (комплексная) оценка природных факторов позволяет учесть их влияние на качество природной к создаваемой градостроительной среды и прогнозировать возможное ухудшение условий вследствие застройки и её эксплуа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критерии оценки отдельных природных факторов, определяющие степень благоприятности территории для гражданского и промышленного строительства, садов и парков даны в табл.1, 2 и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суммарно оценивают на основе балльной методики ЦНИИП градо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сваиваемая территория характеризуется наличием опасных физико-геологических процессов (оползни, карст, сейсмика, селевые потоки и др.), то возникает необходимость в использовании дополнительных характеристик, позволяющих учитывать названные особенност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оны с активными физико-геологическими процессами, которые могут нарушать устойчивость зданий и сооружений, накладывают планировочные ограничения. Одновременно предусматривают защитные мероприятия, гарантирующие нормальную эксплуатацию зданий и сооружений на близлежа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иродным характеристикам наиболее удобны для градостроительного использования благоприятные территории, поскольку не требуется проведения сложных мероприятий по инженерной подготовке у, следовательно, их освоение наиболее эффективно. Однако степень благоприятности зависит от перспективного использования территории. Например, участки, неблагоприятные для размещения застройки, могут быть вполне благоприятны для создания садов, парков и других зелёных з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ходят лишь те участки наиболее неблагоприятных территорий, где имеются серьёзные нарушения поверхности горными выработками или активно действуют геологические процессы. Такие опасные зоны обычно приурочены к определённым локальным участкам отвалов пород угольных шахт или местам активно действующих оползней, транзита селевых потоков и снежных лавин. Размещение зданий и сооружений в таких зонах не допускается, поскольку защитные меры экономически нецелесообразны или технически невыполни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анитарным и другим соображениям запрещается размещение застройки в санитарно-защитных зонах промышленных предприятий и специальных объектов, охранных зонах водоснабжения, курортов, заповедников, памятников архитектуры и культуры. До истечения специально установленных сроков резервируют участки, загрязненные органическими или радиоактивными отброс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аблица 1 –</w:t>
      </w:r>
      <w:r>
        <w:rPr>
          <w:rFonts w:eastAsia="Times New Roman" w:cs="Times New Roman" w:ascii="Times New Roman" w:hAnsi="Times New Roman"/>
          <w:color w:val="000000"/>
          <w:sz w:val="28"/>
          <w:szCs w:val="28"/>
          <w:lang w:eastAsia="ru-RU"/>
        </w:rPr>
        <w:t>Характеристика природных и санитарных условий территорий по степени благоприятности для жилищного строительства</w:t>
      </w:r>
    </w:p>
    <w:tbl>
      <w:tblPr>
        <w:tblStyle w:val="a8"/>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2130"/>
        <w:gridCol w:w="2507"/>
        <w:gridCol w:w="2729"/>
      </w:tblGrid>
      <w:tr>
        <w:trPr/>
        <w:tc>
          <w:tcPr>
            <w:tcW w:w="2345" w:type="dxa"/>
            <w:vMerge w:val="restart"/>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иродные и санитарные факторы</w:t>
            </w:r>
          </w:p>
        </w:tc>
        <w:tc>
          <w:tcPr>
            <w:tcW w:w="7366" w:type="dxa"/>
            <w:gridSpan w:val="3"/>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тегории территорий</w:t>
            </w:r>
          </w:p>
        </w:tc>
      </w:tr>
      <w:tr>
        <w:trPr/>
        <w:tc>
          <w:tcPr>
            <w:tcW w:w="234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благоприятные</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благоприятные</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собо неблагоприятные</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ельеф</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клон поверхности от 0,5 до 10%</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клон поверхности менее 0,5% и от 10 до 20%, а в горных местностях до 30%</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клон поверхности свыше 20%, а в горных местностях более 30%</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рунты</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опускающие устройство фундаментов здании и сооружении обычного типа при расчетном сопротивлении от 1,5 кгс/см</w:t>
            </w:r>
            <w:r>
              <w:rPr>
                <w:rFonts w:eastAsia="Times New Roman" w:cs="Times New Roman" w:ascii="Times New Roman" w:hAnsi="Times New Roman"/>
                <w:color w:val="000000"/>
                <w:kern w:val="0"/>
                <w:sz w:val="24"/>
                <w:szCs w:val="24"/>
                <w:vertAlign w:val="superscript"/>
                <w:lang w:val="ru-RU" w:eastAsia="ru-RU" w:bidi="ar-SA"/>
              </w:rPr>
              <w:t>2</w:t>
            </w:r>
            <w:r>
              <w:rPr>
                <w:rFonts w:eastAsia="Times New Roman" w:cs="Times New Roman" w:ascii="Times New Roman" w:hAnsi="Times New Roman"/>
                <w:color w:val="000000"/>
                <w:kern w:val="0"/>
                <w:sz w:val="24"/>
                <w:szCs w:val="24"/>
                <w:lang w:val="ru-RU" w:eastAsia="ru-RU" w:bidi="ar-SA"/>
              </w:rPr>
              <w:t> и более (пески, суглинки, глины, лесс непросадочный)</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Требующие устройства фундаментов усиленного типа при расчетном сопротивлении в пределах от 1 до 1,5 кгс/см</w:t>
            </w:r>
            <w:r>
              <w:rPr>
                <w:rFonts w:eastAsia="Times New Roman" w:cs="Times New Roman" w:ascii="Times New Roman" w:hAnsi="Times New Roman"/>
                <w:color w:val="000000"/>
                <w:kern w:val="0"/>
                <w:sz w:val="24"/>
                <w:szCs w:val="24"/>
                <w:vertAlign w:val="superscript"/>
                <w:lang w:val="ru-RU" w:eastAsia="ru-RU" w:bidi="ar-SA"/>
              </w:rPr>
              <w:t>2</w:t>
            </w:r>
            <w:r>
              <w:rPr>
                <w:rFonts w:eastAsia="Times New Roman" w:cs="Times New Roman" w:ascii="Times New Roman" w:hAnsi="Times New Roman"/>
                <w:color w:val="000000"/>
                <w:kern w:val="0"/>
                <w:sz w:val="24"/>
                <w:szCs w:val="24"/>
                <w:lang w:val="ru-RU" w:eastAsia="ru-RU" w:bidi="ar-SA"/>
              </w:rPr>
              <w:t> (пески, глины, суглинки, лесс непросадочный и др.)</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Требующие устройства сложных фундаментов при расчетном сопротивлении менее 1 кгс/см</w:t>
            </w:r>
            <w:r>
              <w:rPr>
                <w:rFonts w:eastAsia="Times New Roman" w:cs="Times New Roman" w:ascii="Times New Roman" w:hAnsi="Times New Roman"/>
                <w:color w:val="000000"/>
                <w:kern w:val="0"/>
                <w:sz w:val="24"/>
                <w:szCs w:val="24"/>
                <w:vertAlign w:val="superscript"/>
                <w:lang w:val="ru-RU" w:eastAsia="ru-RU" w:bidi="ar-SA"/>
              </w:rPr>
              <w:t>2</w:t>
            </w:r>
            <w:r>
              <w:rPr>
                <w:rFonts w:eastAsia="Times New Roman" w:cs="Times New Roman" w:ascii="Times New Roman" w:hAnsi="Times New Roman"/>
                <w:color w:val="000000"/>
                <w:kern w:val="0"/>
                <w:sz w:val="24"/>
                <w:szCs w:val="24"/>
                <w:lang w:val="ru-RU" w:eastAsia="ru-RU" w:bidi="ar-SA"/>
              </w:rPr>
              <w:t>, а также плывуны и макропористые просадочные грунты</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идрогеологические условия</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легание безнапорных водоносных горизонтов на глубине не более 3 м: не требуется понижения уровня грунтовых вод и устройства гидроизоляции</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легание безнапорных водоносных горизонтов на глубине от 1 до 3 м от поверхности; требуется понижение уровня грунтовых вод и устройство сложной гидроизоляции</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легание водоносных горизонтов на глубине менее 1 м от поверхности</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яемость</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атопляемые или затопляемые не чаще чем 1 раз в 100 лет (обеспеченность 1%)</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сположенные между линиями затопления паводками, повторяющимися 1 раз в 100 лет (1% обеспеченности) и 1 раз в 25 лет (4% обеспеченности) с наивысшим горизонтом высоких вод не более 0,6 мнад уровнем земли</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яемые 1 раз в 25 лет и чаще (4% обеспеченности и более), а также расположенные в нижнем бьефе крупных водоемов и подвергающиеся опасности затопления при разрушении плотины или дамбы с катастрофическими последствиями</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 отсутствует. Осушение территории возможно простейшими способами</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Требуются специальные работы по осушению. Торфяники слоем менее 2 м</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начительная заболоченность грунтового питания, трудно осушаемая. Торфяники слоем более 2 м</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враги</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начительные числом, неглубокие (до 3 м) овраги с пологими склонами. Роста оврагов не наблюдается</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действующие овраги с крутыми склонами глубиной 10 м. Оврагообразование слабое, на небольшой площади</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нтенсивное оврагообразование. Стабилизировавшиеся овраги с крутыми склонами глубиной свыше 10 м</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ползни</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ползни отсутствуют</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дельные оползневые склоны, требующие укрепления</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ногочисленные оползневые склоны, требующие укрепления</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берегов водотоков и водохранилищ</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отсутствует</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и переработка берегов в ряде мест; зона переработки не превышает по ширине 10 м</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еки с блуждающими руслами. Значительное распространение размыва и переработка берегов; зона переработки превышает 10 м по ширине</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рст</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рст отсутствует</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начительное число неглубоких воронок затухшего карста</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начительное число воронок активного карста глубиной более 10 м. Наличие в пределах территории подземных пустот</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очва</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Черноземы, красноземы; по механическому составу легкие и средние суглинки, супеси</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лабозасоленные почвы, выщелоченные, кислые, по механическому составу — пески, глины, средние и тяжелые, суглинки тяжелые</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олонцы, солончаки; почвенный слой отсутствует; по механическому составу — скальные породы; почвы, зараженные гниющими органическими и радиоактивными веществами</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Ветры</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Хорошо проветриваемые и защищенные от сильных и вредоносных ветров и бурь или допускающие устройство ветрозащитных зеленых зон. Расположенные с наветренной стороны по отношению к источникам сильного загрязнения атмосферы</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мкнутые котловины с длительным застоем воздуха и участки, не защищенные от сильных и вредоносных ветров и бурь. Расположенные с подветренной стороны по отношению к источникам сильного загрязнения атмосферы, но за пределами санитарно-защитных зон</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сположенные в пределах санитарно-защитных зон от промышленных предприятий и других источников сильного загрязнения атмосферы</w:t>
            </w:r>
          </w:p>
        </w:tc>
      </w:tr>
      <w:tr>
        <w:trPr/>
        <w:tc>
          <w:tcPr>
            <w:tcW w:w="234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нсоляция</w:t>
            </w:r>
          </w:p>
        </w:tc>
        <w:tc>
          <w:tcPr>
            <w:tcW w:w="213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ормально инсолируемые в течение всего года</w:t>
            </w:r>
          </w:p>
        </w:tc>
        <w:tc>
          <w:tcPr>
            <w:tcW w:w="250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ильно затененные горами и холмами (не более половины нормальной продолжительности инсоляции)</w:t>
            </w:r>
          </w:p>
        </w:tc>
        <w:tc>
          <w:tcPr>
            <w:tcW w:w="2729"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инсолируемые в течение всего года</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2 –</w:t>
      </w:r>
      <w:r>
        <w:rPr>
          <w:rFonts w:eastAsia="Times New Roman" w:cs="Times New Roman" w:ascii="Times New Roman" w:hAnsi="Times New Roman"/>
          <w:color w:val="000000"/>
          <w:sz w:val="28"/>
          <w:szCs w:val="28"/>
          <w:lang w:eastAsia="ru-RU"/>
        </w:rPr>
        <w:t>Характеристика природных и санитарных условий территорий по степени благоприятности для промышленного строительства</w:t>
      </w:r>
    </w:p>
    <w:tbl>
      <w:tblPr>
        <w:tblStyle w:val="a8"/>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2608"/>
        <w:gridCol w:w="2414"/>
        <w:gridCol w:w="2415"/>
      </w:tblGrid>
      <w:tr>
        <w:trPr/>
        <w:tc>
          <w:tcPr>
            <w:tcW w:w="2274" w:type="dxa"/>
            <w:vMerge w:val="restart"/>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иродные и санитарные факторы</w:t>
            </w:r>
          </w:p>
        </w:tc>
        <w:tc>
          <w:tcPr>
            <w:tcW w:w="7437" w:type="dxa"/>
            <w:gridSpan w:val="3"/>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тегории территорий</w:t>
            </w:r>
          </w:p>
        </w:tc>
      </w:tr>
      <w:tr>
        <w:trPr/>
        <w:tc>
          <w:tcPr>
            <w:tcW w:w="2274"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благоприятные</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благоприятные</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собо неблагоприятные</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ельеф</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носительно ровные площадки с уклонами от 0,3 до -5%</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легка всхолмленные площадки с общим уклоном более 5% или менее 0,3%</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ильно всхолмленные площадки с общим уклоном более 5%, а также площадки, практически не имеющие уклонов поверхности</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рунты</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рунты однородного геологического строения в пределах всей площадки. Расчетное сопротивление не менее 1,5 кгс/см</w:t>
            </w:r>
            <w:r>
              <w:rPr>
                <w:rFonts w:eastAsia="Times New Roman" w:cs="Times New Roman" w:ascii="Times New Roman" w:hAnsi="Times New Roman"/>
                <w:color w:val="000000"/>
                <w:kern w:val="0"/>
                <w:sz w:val="24"/>
                <w:szCs w:val="24"/>
                <w:vertAlign w:val="superscript"/>
                <w:lang w:val="ru-RU" w:eastAsia="ru-RU" w:bidi="ar-SA"/>
              </w:rPr>
              <w:t>2</w:t>
            </w:r>
            <w:r>
              <w:rPr>
                <w:rFonts w:eastAsia="Times New Roman" w:cs="Times New Roman" w:ascii="Times New Roman" w:hAnsi="Times New Roman"/>
                <w:color w:val="000000"/>
                <w:kern w:val="0"/>
                <w:sz w:val="24"/>
                <w:szCs w:val="24"/>
                <w:lang w:val="ru-RU" w:eastAsia="ru-RU" w:bidi="ar-SA"/>
              </w:rPr>
              <w:t>. Допускается возведение зданий и сооружений без искусственных оснований и усиления фундаментов</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дельные, небольшие по площади нарушения однородности геологического строения. Расчетное сопротивление в пределах от 1,5 до 1 кгс/см</w:t>
            </w:r>
            <w:r>
              <w:rPr>
                <w:rFonts w:eastAsia="Times New Roman" w:cs="Times New Roman" w:ascii="Times New Roman" w:hAnsi="Times New Roman"/>
                <w:color w:val="000000"/>
                <w:kern w:val="0"/>
                <w:sz w:val="24"/>
                <w:szCs w:val="24"/>
                <w:vertAlign w:val="superscript"/>
                <w:lang w:val="ru-RU" w:eastAsia="ru-RU" w:bidi="ar-SA"/>
              </w:rPr>
              <w:t>2</w:t>
            </w:r>
            <w:r>
              <w:rPr>
                <w:rFonts w:eastAsia="Times New Roman" w:cs="Times New Roman" w:ascii="Times New Roman" w:hAnsi="Times New Roman"/>
                <w:color w:val="000000"/>
                <w:kern w:val="0"/>
                <w:sz w:val="24"/>
                <w:szCs w:val="24"/>
                <w:lang w:val="ru-RU" w:eastAsia="ru-RU" w:bidi="ar-SA"/>
              </w:rPr>
              <w:t>. Требуется устройство искусственных оснований и усиление фундаментов для зданий и сооружений</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нородное геологическое строение по всей площадке. Расчетное сопротивление менее 1 кгс/см</w:t>
            </w:r>
            <w:r>
              <w:rPr>
                <w:rFonts w:eastAsia="Times New Roman" w:cs="Times New Roman" w:ascii="Times New Roman" w:hAnsi="Times New Roman"/>
                <w:color w:val="000000"/>
                <w:kern w:val="0"/>
                <w:sz w:val="24"/>
                <w:szCs w:val="24"/>
                <w:vertAlign w:val="superscript"/>
                <w:lang w:val="ru-RU" w:eastAsia="ru-RU" w:bidi="ar-SA"/>
              </w:rPr>
              <w:t>2</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идрогеологические условия</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легание безнапорных водоносных горизонтов на глубине более 7 м, а напорных — более 15 м. Понижения уровня грунтовых вод и устройства гидроизоляции не требуется</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легание безнапорных водоносных горизонтов на глубине от 7 до 3 м, а напорных от 15 до 10 м. Требуется понижение уровня грунтовых вод и устройство гидроизоляции</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легание безнапорных водоносных горизонтов на глубине не менее 3 м, а напорных — менее 10 м</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яемость</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метки территории не более 0,5 м выше расчетного горизонта высоких вод. Для предприятий крупного народнохозяйственного и оборонного значения — повторяемость затопления не чаще -1 раза в 100 лет; для остальных предприятий - 1 раз в 50 лет; для предприятий с коротким сроком эксплуатации — 1 раз в 10 лет</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метки территории менее 0,5 м от соответствующих расчетных горизонтов высоких вод. Затопление менее 1 раза в 50 лет</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ение более 1 раза в20 лет (обеспеченность 5% и выше). Расположение в нижнем бьефе крупных водоемов, опасность затопления при разрушении плотины или дамбы с катастрофическими последствиями</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 и бессточные котловины отсутствуют. Осушение территории возможно простейшими способами</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начительная заболоченность атмосферного питания при отсутствии торфяников</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 грунтового питания, Торфяники мощностью 2 м и более</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враги</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враги отсутствуют</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дельные стабилизировавшиеся овраги глубиной до 3 м, допускающие возможность засыпки</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дельные стабилизировавшиеся овраги глубиной свыше 3 м и действующие овраги</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ползни</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ползни отсутствуют</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действующие и отдельные активные оползни на небольшой площади, требующие несложных инженерных мероприятий</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меют значительное распространение действующие оползни, требующие сложных инженерных мероприятий</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берегов водотоков и водохранилищ</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берегов отсутствует</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начительные явления размыва и переработки берегов, ширина зоны размыва и переработки до 10 м</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нтенсивные явления размыва и переработки берегов при ширине зоны более 10 м</w:t>
            </w:r>
          </w:p>
        </w:tc>
      </w:tr>
      <w:tr>
        <w:trPr/>
        <w:tc>
          <w:tcPr>
            <w:tcW w:w="227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рст</w:t>
            </w:r>
          </w:p>
        </w:tc>
        <w:tc>
          <w:tcPr>
            <w:tcW w:w="26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рст отсутствует</w:t>
            </w:r>
          </w:p>
        </w:tc>
        <w:tc>
          <w:tcPr>
            <w:tcW w:w="241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действующие старые карсты на небольшой площади, требующие несложных инженерных мероприятий</w:t>
            </w:r>
          </w:p>
        </w:tc>
        <w:tc>
          <w:tcPr>
            <w:tcW w:w="241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меют значительное распространение активные карсты</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3 –</w:t>
      </w:r>
      <w:r>
        <w:rPr>
          <w:rFonts w:eastAsia="Times New Roman" w:cs="Times New Roman" w:ascii="Times New Roman" w:hAnsi="Times New Roman"/>
          <w:color w:val="000000"/>
          <w:sz w:val="28"/>
          <w:szCs w:val="28"/>
          <w:lang w:eastAsia="ru-RU"/>
        </w:rPr>
        <w:t>Характеристика природных и санитарных условий территорий по степени благоприятности для размещения садов и парков</w:t>
      </w:r>
    </w:p>
    <w:tbl>
      <w:tblPr>
        <w:tblStyle w:val="a8"/>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610"/>
        <w:gridCol w:w="2634"/>
        <w:gridCol w:w="2125"/>
      </w:tblGrid>
      <w:tr>
        <w:trPr/>
        <w:tc>
          <w:tcPr>
            <w:tcW w:w="2342" w:type="dxa"/>
            <w:vMerge w:val="restart"/>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иродные и санитарные факторы</w:t>
            </w:r>
          </w:p>
        </w:tc>
        <w:tc>
          <w:tcPr>
            <w:tcW w:w="7369" w:type="dxa"/>
            <w:gridSpan w:val="3"/>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тегории территорий</w:t>
            </w:r>
          </w:p>
        </w:tc>
      </w:tr>
      <w:tr>
        <w:trPr/>
        <w:tc>
          <w:tcPr>
            <w:tcW w:w="2342"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благоприятные</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благоприятные</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собо неблагоприятные</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ельеф</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 уклонами до 10%</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 уклонами от 10 до 30%</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 уклоном более 30%</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рунты</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о почвенному слою— черноземы разные, красноземы; по механическому составу — легкие и средние суглинки, супеси</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о почвенному слою—слабо засоленные, выщелоченные, кислые; по механическому составу — пески, глины средние и тяжелые, суглинки тяжелые</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о почвенному слою — солонцы, солончаки; лишенные почвенного слоя; по механическому составу — скальные породы (при сплошном залегании)</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идрогеологические условия</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ровень грунтовых вод от 2 до 1,5 м от поверхности</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ровень грунтовых вод от 1,5 до 0,5 м и от 2 до 3 м от поверхности</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ровень грунтовых вод менее 0,5 и более 3 м от поверхности</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яемость</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атопляемые паводковыми водами</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яемые паводковыми водами не более 15 дней</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топляемые паводковыми водами более 15 дней</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 и бессточные участки отсутствуют</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болоченность вследствие избыточных атмосферных осадков, легко осушаемая</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Болота грунтового питания, трудно осушаемые</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враги</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табилизировавшиеся овраги глубиной до 5 м с пологими склонами</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табилизировавшиеся овраги глубиной до 5 м с крутыми и обрывистыми склонами или глубиной более 5 м с пологими склонами</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ействующие овраги</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ползни</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ползни отсутствуют</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тдельные оползневые склоны, требующие укрепления</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ногочисленные оползневые склоны, требующие укрепления</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берегов водотоков и водохранилищ</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змыв и переработка берегов отсутствуют</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Явление размыва и переработки берегов в ряде мест. Зона переработки не превышает по ширине 10 м</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еки с блуждающими руслами; значительный размыв и переработка берегов; зона переработки превышает 10 м по ширине</w:t>
            </w:r>
          </w:p>
        </w:tc>
      </w:tr>
      <w:tr>
        <w:trPr/>
        <w:tc>
          <w:tcPr>
            <w:tcW w:w="234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рст</w:t>
            </w:r>
          </w:p>
        </w:tc>
        <w:tc>
          <w:tcPr>
            <w:tcW w:w="261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арст отсутствует</w:t>
            </w:r>
          </w:p>
        </w:tc>
        <w:tc>
          <w:tcPr>
            <w:tcW w:w="263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езначительное число неглубоких воронок затухающего карста</w:t>
            </w:r>
          </w:p>
        </w:tc>
        <w:tc>
          <w:tcPr>
            <w:tcW w:w="212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начительное число воронок затухшего карста глубиной более 10 м. Наличие в пределах территории подземных пустот</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0" w:leader="none"/>
          <w:tab w:val="left" w:pos="851" w:leader="none"/>
          <w:tab w:val="left" w:pos="1134" w:leader="none"/>
        </w:tabs>
        <w:ind w:left="0" w:firstLine="709"/>
        <w:jc w:val="both"/>
        <w:rPr>
          <w:sz w:val="28"/>
          <w:szCs w:val="28"/>
        </w:rPr>
      </w:pPr>
      <w:r>
        <w:rPr>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16"/>
        </w:numPr>
        <w:tabs>
          <w:tab w:val="clear" w:pos="708"/>
          <w:tab w:val="left" w:pos="0" w:leader="none"/>
          <w:tab w:val="left" w:pos="851" w:leader="none"/>
          <w:tab w:val="left" w:pos="1134" w:leader="none"/>
        </w:tabs>
        <w:ind w:left="0" w:firstLine="709"/>
        <w:jc w:val="both"/>
        <w:rPr>
          <w:sz w:val="28"/>
          <w:szCs w:val="28"/>
        </w:rPr>
      </w:pPr>
      <w:r>
        <w:rPr>
          <w:color w:val="000000"/>
          <w:sz w:val="28"/>
          <w:szCs w:val="28"/>
          <w:shd w:fill="FFFFFF" w:val="clear"/>
        </w:rPr>
        <w:t>Градостроительного кодекса РФ (грк РФ) от 29 декабря 2004 г. N 190-ФЗ</w:t>
      </w:r>
    </w:p>
    <w:p>
      <w:pPr>
        <w:pStyle w:val="ListParagraph"/>
        <w:numPr>
          <w:ilvl w:val="0"/>
          <w:numId w:val="16"/>
        </w:numPr>
        <w:tabs>
          <w:tab w:val="clear" w:pos="708"/>
          <w:tab w:val="left" w:pos="0" w:leader="none"/>
          <w:tab w:val="left" w:pos="851" w:leader="none"/>
          <w:tab w:val="left" w:pos="1134" w:leader="none"/>
        </w:tabs>
        <w:ind w:left="0" w:firstLine="709"/>
        <w:jc w:val="both"/>
        <w:rPr>
          <w:sz w:val="28"/>
          <w:szCs w:val="28"/>
        </w:rPr>
      </w:pPr>
      <w:r>
        <w:rPr>
          <w:spacing w:val="2"/>
          <w:sz w:val="28"/>
          <w:szCs w:val="28"/>
        </w:rPr>
        <w:t>СП 42.13330.2011 Градостроительство. Планировка и застройка городских и сельских поселений.</w:t>
      </w:r>
      <w:r>
        <w:rPr>
          <w:rStyle w:val="Appleconvertedspace"/>
          <w:color w:val="2D2D2D"/>
          <w:spacing w:val="2"/>
          <w:sz w:val="28"/>
          <w:szCs w:val="28"/>
        </w:rPr>
        <w:t>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ascii="Times New Roman" w:hAnsi="Times New Roman"/>
          <w:b/>
          <w:i/>
          <w:sz w:val="28"/>
          <w:szCs w:val="28"/>
        </w:rPr>
        <w:t xml:space="preserve">Лекция № 8. </w:t>
      </w:r>
      <w:r>
        <w:rPr>
          <w:rFonts w:cs="Times New Roman" w:ascii="Times New Roman" w:hAnsi="Times New Roman"/>
          <w:b/>
          <w:bCs/>
          <w:sz w:val="28"/>
          <w:szCs w:val="28"/>
        </w:rPr>
        <w:t>Градостроительная документация в системе управления городом</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ListParagraph"/>
        <w:numPr>
          <w:ilvl w:val="0"/>
          <w:numId w:val="9"/>
        </w:numPr>
        <w:ind w:left="0" w:firstLine="709"/>
        <w:jc w:val="both"/>
        <w:rPr>
          <w:rFonts w:eastAsia="Times New Roman"/>
          <w:b/>
          <w:b/>
          <w:bCs/>
          <w:color w:val="000000"/>
          <w:sz w:val="28"/>
          <w:szCs w:val="28"/>
          <w:lang w:eastAsia="ru-RU"/>
        </w:rPr>
      </w:pPr>
      <w:r>
        <w:rPr>
          <w:rFonts w:eastAsia="Times New Roman"/>
          <w:b/>
          <w:bCs/>
          <w:color w:val="000000"/>
          <w:sz w:val="28"/>
          <w:szCs w:val="28"/>
          <w:lang w:eastAsia="ru-RU"/>
        </w:rPr>
        <w:t>Расселение и развитие систем населенных мест</w:t>
      </w:r>
    </w:p>
    <w:p>
      <w:pPr>
        <w:pStyle w:val="ListParagraph"/>
        <w:numPr>
          <w:ilvl w:val="0"/>
          <w:numId w:val="9"/>
        </w:numPr>
        <w:ind w:left="0" w:firstLine="709"/>
        <w:jc w:val="both"/>
        <w:rPr>
          <w:rFonts w:eastAsia="Times New Roman"/>
          <w:b/>
          <w:b/>
          <w:color w:val="000000"/>
          <w:sz w:val="28"/>
          <w:szCs w:val="28"/>
          <w:lang w:eastAsia="ru-RU"/>
        </w:rPr>
      </w:pPr>
      <w:r>
        <w:rPr>
          <w:rFonts w:eastAsia="Times New Roman"/>
          <w:b/>
          <w:color w:val="000000"/>
          <w:sz w:val="28"/>
          <w:szCs w:val="28"/>
          <w:lang w:eastAsia="ru-RU"/>
        </w:rPr>
        <w:t>Функциональное зонирование городов</w:t>
      </w:r>
    </w:p>
    <w:p>
      <w:pPr>
        <w:pStyle w:val="ListParagraph"/>
        <w:numPr>
          <w:ilvl w:val="0"/>
          <w:numId w:val="9"/>
        </w:numPr>
        <w:ind w:left="0" w:firstLine="709"/>
        <w:jc w:val="both"/>
        <w:rPr>
          <w:rFonts w:eastAsia="Times New Roman"/>
          <w:b/>
          <w:b/>
          <w:color w:val="000000"/>
          <w:sz w:val="28"/>
          <w:szCs w:val="28"/>
          <w:lang w:eastAsia="ru-RU"/>
        </w:rPr>
      </w:pPr>
      <w:r>
        <w:rPr>
          <w:rFonts w:eastAsia="Times New Roman"/>
          <w:b/>
          <w:bCs/>
          <w:color w:val="000000"/>
          <w:sz w:val="28"/>
          <w:szCs w:val="28"/>
          <w:lang w:eastAsia="ru-RU"/>
        </w:rPr>
        <w:t>Планировочная организация города</w:t>
      </w:r>
    </w:p>
    <w:p>
      <w:pPr>
        <w:pStyle w:val="ListParagraph"/>
        <w:numPr>
          <w:ilvl w:val="0"/>
          <w:numId w:val="9"/>
        </w:numPr>
        <w:ind w:left="0" w:firstLine="709"/>
        <w:jc w:val="both"/>
        <w:rPr>
          <w:rFonts w:eastAsia="Times New Roman"/>
          <w:b/>
          <w:b/>
          <w:color w:val="000000"/>
          <w:sz w:val="28"/>
          <w:szCs w:val="28"/>
          <w:lang w:eastAsia="ru-RU"/>
        </w:rPr>
      </w:pPr>
      <w:r>
        <w:rPr>
          <w:rFonts w:eastAsia="Times New Roman"/>
          <w:b/>
          <w:iCs/>
          <w:color w:val="000000"/>
          <w:sz w:val="28"/>
          <w:szCs w:val="28"/>
          <w:lang w:eastAsia="ru-RU"/>
        </w:rPr>
        <w:t>Виды градостроительной документации</w:t>
      </w:r>
    </w:p>
    <w:p>
      <w:pPr>
        <w:pStyle w:val="ListParagraph"/>
        <w:numPr>
          <w:ilvl w:val="0"/>
          <w:numId w:val="9"/>
        </w:numPr>
        <w:ind w:left="0" w:firstLine="709"/>
        <w:jc w:val="both"/>
        <w:rPr>
          <w:rFonts w:eastAsia="Times New Roman"/>
          <w:b/>
          <w:b/>
          <w:color w:val="000000"/>
          <w:sz w:val="28"/>
          <w:szCs w:val="28"/>
          <w:lang w:eastAsia="ru-RU"/>
        </w:rPr>
      </w:pPr>
      <w:r>
        <w:rPr>
          <w:rFonts w:eastAsia="Times New Roman"/>
          <w:b/>
          <w:color w:val="000000"/>
          <w:sz w:val="28"/>
          <w:szCs w:val="28"/>
          <w:lang w:eastAsia="ru-RU"/>
        </w:rPr>
        <w:t>Организация городских территорий</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ЗИ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Расселение и развитие систем населенных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развития городов лежит концентрация деятельности людей, развивающаяся на основе углубления специализации и уси</w:t>
        <w:softHyphen/>
        <w:t>ления интеграционных процессов. В городах наблюдается не просто увеличение существующих ее видов, в них появляются новые виды деятельности, и их разнообразие растет. Города являются центрами сосредоточения индустрии, торговли, финансовой деятельности, науки, культуры, образования. В них сконцентрирована большая часть материально-технического, научного и трудового потенциала. Рост городского населения значительно обгоняет увеличение чис</w:t>
        <w:softHyphen/>
        <w:t>ленности населения земного шара в целом, причем разрыв в темпах усиливается. По прогно</w:t>
        <w:softHyphen/>
        <w:t>зам специалистов к 2025 г. численность населения городов превысит 5 млрд чел., что составит более 60% населения ми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также в настоящее время главной формой расселения людей стали города. В них проживает около 73%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городского населения планеты происходит как за счет раз</w:t>
        <w:softHyphen/>
        <w:t>витых стран, где его доля в общей численности приближается к 80-90%, так и за счет быстро урбанизирующихся развивающихся стр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тягательность города обусловлена большим разнообразием вариантов приложения труда, развитой сферой обслуживания, более обустроенным бытом, наличием культурных и образовательных цен</w:t>
        <w:softHyphen/>
        <w:t>тров, развитием коллективных форм обслуживания (например, сис</w:t>
        <w:softHyphen/>
        <w:t>тема общественного пассажирского транспорта, коммунальных ус</w:t>
        <w:softHyphen/>
        <w:t>луг) и т. 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обальный социально-экономический процесс, связанный с развитием и концентрацией производительных сил и форм социаль</w:t>
        <w:softHyphen/>
        <w:t>ного общения, с распространением городского образа жизни на всю сеть населенных мест, называется </w:t>
      </w:r>
      <w:r>
        <w:rPr>
          <w:rFonts w:eastAsia="Times New Roman" w:cs="Times New Roman" w:ascii="Times New Roman" w:hAnsi="Times New Roman"/>
          <w:i/>
          <w:iCs/>
          <w:color w:val="000000"/>
          <w:sz w:val="28"/>
          <w:szCs w:val="28"/>
          <w:lang w:eastAsia="ru-RU"/>
        </w:rPr>
        <w:t>урбанизацией. </w:t>
      </w:r>
      <w:r>
        <w:rPr>
          <w:rFonts w:eastAsia="Times New Roman" w:cs="Times New Roman" w:ascii="Times New Roman" w:hAnsi="Times New Roman"/>
          <w:color w:val="000000"/>
          <w:sz w:val="28"/>
          <w:szCs w:val="28"/>
          <w:lang w:eastAsia="ru-RU"/>
        </w:rPr>
        <w:t>Урбанизация явля</w:t>
        <w:softHyphen/>
        <w:t>ется комплексным результатом социального и экономического раз</w:t>
        <w:softHyphen/>
        <w:t>вития общества, результатом концентрации, специализации и инте</w:t>
        <w:softHyphen/>
        <w:t>грации различных видов деятельности челове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элементом урбанизации является город. Само по себе понятие «город» до настоящего времени не имеет точного и одно</w:t>
        <w:softHyphen/>
        <w:t>значного определения. Городами называют населенные пункты весь</w:t>
        <w:softHyphen/>
        <w:t>ма различные по размерам, облику, степени слож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городом считается населенный пункт с численностью населения более 12тыс. чел, не менее 85% жителей которого заняты в сфере не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задачи градостроительного проектирования в различных условиях решаются в соответствии потребностями и проблемами конкретных городов. Тем не менее можно выделить группы городов с характерным сочетанием типичных градостроительных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градостроительных целей наибольшее значение имеют классификации городов по численности их населения, по народнохо</w:t>
        <w:softHyphen/>
        <w:t>зяйственному профилю (функциональному значению), по экономи</w:t>
        <w:softHyphen/>
        <w:t>ко-географическому положению, роли в системе расселения, а также по административно-территориальному значению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w:t>
      </w:r>
      <w:r>
        <w:rPr>
          <w:rFonts w:eastAsia="Times New Roman" w:cs="Times New Roman" w:ascii="Times New Roman" w:hAnsi="Times New Roman"/>
          <w:i/>
          <w:iCs/>
          <w:color w:val="000000"/>
          <w:sz w:val="28"/>
          <w:szCs w:val="28"/>
          <w:lang w:eastAsia="ru-RU"/>
        </w:rPr>
        <w:t>численности населения </w:t>
      </w:r>
      <w:r>
        <w:rPr>
          <w:rFonts w:eastAsia="Times New Roman" w:cs="Times New Roman" w:ascii="Times New Roman" w:hAnsi="Times New Roman"/>
          <w:color w:val="000000"/>
          <w:sz w:val="28"/>
          <w:szCs w:val="28"/>
          <w:lang w:eastAsia="ru-RU"/>
        </w:rPr>
        <w:t>выделяют следующие группы гор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крупные города (численность населения свыше 3 млн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ейшие города (численность населения от 1 млн до 3 млн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ые города (численность населения от 250 тыс. до 1 млн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города (численность населения от 100 тыс. до 250 тыс.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е города (численность населения от 50 тыс. до 100 тыс. чел.); </w:t>
      </w:r>
      <w:r>
        <w:rPr>
          <w:rFonts w:eastAsia="Times New Roman" w:cs="Times New Roman" w:ascii="Times New Roman" w:hAnsi="Times New Roman"/>
          <w:i/>
          <w:iCs/>
          <w:color w:val="000000"/>
          <w:sz w:val="28"/>
          <w:szCs w:val="28"/>
          <w:lang w:eastAsia="ru-RU"/>
        </w:rPr>
        <w:t>г </w:t>
      </w:r>
      <w:r>
        <w:rPr>
          <w:rFonts w:eastAsia="Times New Roman" w:cs="Times New Roman" w:ascii="Times New Roman" w:hAnsi="Times New Roman"/>
          <w:color w:val="000000"/>
          <w:sz w:val="28"/>
          <w:szCs w:val="28"/>
          <w:lang w:eastAsia="ru-RU"/>
        </w:rPr>
        <w:t>малые города и поселки (численность населения до 50 тыс,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роднохозяйственному профилю, т. е. по сочетанию веду</w:t>
        <w:softHyphen/>
        <w:t>щих функций, которые они выполняют в системе расселения, или по </w:t>
      </w:r>
      <w:r>
        <w:rPr>
          <w:rFonts w:eastAsia="Times New Roman" w:cs="Times New Roman" w:ascii="Times New Roman" w:hAnsi="Times New Roman"/>
          <w:i/>
          <w:iCs/>
          <w:color w:val="000000"/>
          <w:sz w:val="28"/>
          <w:szCs w:val="28"/>
          <w:lang w:eastAsia="ru-RU"/>
        </w:rPr>
        <w:t>функциональному назначению, </w:t>
      </w:r>
      <w:r>
        <w:rPr>
          <w:rFonts w:eastAsia="Times New Roman" w:cs="Times New Roman" w:ascii="Times New Roman" w:hAnsi="Times New Roman"/>
          <w:color w:val="000000"/>
          <w:sz w:val="28"/>
          <w:szCs w:val="28"/>
          <w:lang w:eastAsia="ru-RU"/>
        </w:rPr>
        <w:t>города делятся 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функциональные, сочетающие экономические, админист</w:t>
        <w:softHyphen/>
        <w:t>ративно-политические, культурные фун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с резко выраженным преобладанием промышленных и транспортных функций межрайон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 административные организационные центры низовых райо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курор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е и научно-экспериментальные центры общероссийск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w:t>
      </w:r>
      <w:r>
        <w:rPr>
          <w:rFonts w:eastAsia="Times New Roman" w:cs="Times New Roman" w:ascii="Times New Roman" w:hAnsi="Times New Roman"/>
          <w:i/>
          <w:iCs/>
          <w:color w:val="000000"/>
          <w:sz w:val="28"/>
          <w:szCs w:val="28"/>
          <w:lang w:eastAsia="ru-RU"/>
        </w:rPr>
        <w:t>географического положения </w:t>
      </w:r>
      <w:r>
        <w:rPr>
          <w:rFonts w:eastAsia="Times New Roman" w:cs="Times New Roman" w:ascii="Times New Roman" w:hAnsi="Times New Roman"/>
          <w:color w:val="000000"/>
          <w:sz w:val="28"/>
          <w:szCs w:val="28"/>
          <w:lang w:eastAsia="ru-RU"/>
        </w:rPr>
        <w:t>могут быть вы</w:t>
        <w:softHyphen/>
        <w:t>делены следующие типы гор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расположенные в узлах пересечения транспортных пу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расположенные в крупных горнодобывающих район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расположенные в районах крупной обрабатывающей промышл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расположенные в районах интенсивного сельского хо</w:t>
        <w:softHyphen/>
        <w:t>зя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i/>
          <w:iCs/>
          <w:color w:val="000000"/>
          <w:sz w:val="28"/>
          <w:szCs w:val="28"/>
          <w:lang w:eastAsia="ru-RU"/>
        </w:rPr>
        <w:t>административно-территориальному </w:t>
      </w:r>
      <w:r>
        <w:rPr>
          <w:rFonts w:eastAsia="Times New Roman" w:cs="Times New Roman" w:ascii="Times New Roman" w:hAnsi="Times New Roman"/>
          <w:color w:val="000000"/>
          <w:sz w:val="28"/>
          <w:szCs w:val="28"/>
          <w:lang w:eastAsia="ru-RU"/>
        </w:rPr>
        <w:t>значению выделя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иц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ы областей, краев, республик, окру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ы административных райо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ссмотренными типами городов возможно выделение и других, например, </w:t>
      </w:r>
      <w:r>
        <w:rPr>
          <w:rFonts w:eastAsia="Times New Roman" w:cs="Times New Roman" w:ascii="Times New Roman" w:hAnsi="Times New Roman"/>
          <w:i/>
          <w:iCs/>
          <w:color w:val="000000"/>
          <w:sz w:val="28"/>
          <w:szCs w:val="28"/>
          <w:lang w:eastAsia="ru-RU"/>
        </w:rPr>
        <w:t>по характеру застройки </w:t>
      </w:r>
      <w:r>
        <w:rPr>
          <w:rFonts w:eastAsia="Times New Roman" w:cs="Times New Roman" w:ascii="Times New Roman" w:hAnsi="Times New Roman"/>
          <w:color w:val="000000"/>
          <w:sz w:val="28"/>
          <w:szCs w:val="28"/>
          <w:lang w:eastAsia="ru-RU"/>
        </w:rPr>
        <w:t>(компактная, расчле</w:t>
        <w:softHyphen/>
        <w:t>ненная, рассредоточенная), </w:t>
      </w:r>
      <w:r>
        <w:rPr>
          <w:rFonts w:eastAsia="Times New Roman" w:cs="Times New Roman" w:ascii="Times New Roman" w:hAnsi="Times New Roman"/>
          <w:i/>
          <w:iCs/>
          <w:color w:val="000000"/>
          <w:sz w:val="28"/>
          <w:szCs w:val="28"/>
          <w:lang w:eastAsia="ru-RU"/>
        </w:rPr>
        <w:t>по природным условиям </w:t>
      </w:r>
      <w:r>
        <w:rPr>
          <w:rFonts w:eastAsia="Times New Roman" w:cs="Times New Roman" w:ascii="Times New Roman" w:hAnsi="Times New Roman"/>
          <w:color w:val="000000"/>
          <w:sz w:val="28"/>
          <w:szCs w:val="28"/>
          <w:lang w:eastAsia="ru-RU"/>
        </w:rPr>
        <w:t>(северные, центральные, южные), </w:t>
      </w:r>
      <w:r>
        <w:rPr>
          <w:rFonts w:eastAsia="Times New Roman" w:cs="Times New Roman" w:ascii="Times New Roman" w:hAnsi="Times New Roman"/>
          <w:i/>
          <w:iCs/>
          <w:color w:val="000000"/>
          <w:sz w:val="28"/>
          <w:szCs w:val="28"/>
          <w:lang w:eastAsia="ru-RU"/>
        </w:rPr>
        <w:t>по времени возникновения </w:t>
      </w:r>
      <w:r>
        <w:rPr>
          <w:rFonts w:eastAsia="Times New Roman" w:cs="Times New Roman" w:ascii="Times New Roman" w:hAnsi="Times New Roman"/>
          <w:color w:val="000000"/>
          <w:sz w:val="28"/>
          <w:szCs w:val="28"/>
          <w:lang w:eastAsia="ru-RU"/>
        </w:rPr>
        <w:t>(старые и нов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ные места не существуют изолированно, независимо друг от друга. Они всегда находятся в большей или меньшей взаимо</w:t>
        <w:softHyphen/>
        <w:t>связи между собой. Поэтому любой населенный пункт необходимо изучать и проектировать с учетом взаимосвязи с окружающей терри</w:t>
        <w:softHyphen/>
        <w:t>торией, его местом в системе рас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термином «расселение» понимают процесс распределения населения по территории и его результат - сеть населенных пунктов, характеризующихся определенным территориальным размещением, иерархией, взаимодействиями. Различают вид и форму рас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 </w:t>
      </w:r>
      <w:r>
        <w:rPr>
          <w:rFonts w:eastAsia="Times New Roman" w:cs="Times New Roman" w:ascii="Times New Roman" w:hAnsi="Times New Roman"/>
          <w:color w:val="000000"/>
          <w:sz w:val="28"/>
          <w:szCs w:val="28"/>
          <w:lang w:eastAsia="ru-RU"/>
        </w:rPr>
        <w:t>определяется экономической базой и величиной населен</w:t>
        <w:softHyphen/>
        <w:t>ных мест, поэтому выделяют два основных вида расселения: </w:t>
      </w:r>
      <w:r>
        <w:rPr>
          <w:rFonts w:eastAsia="Times New Roman" w:cs="Times New Roman" w:ascii="Times New Roman" w:hAnsi="Times New Roman"/>
          <w:i/>
          <w:iCs/>
          <w:color w:val="000000"/>
          <w:sz w:val="28"/>
          <w:szCs w:val="28"/>
          <w:lang w:eastAsia="ru-RU"/>
        </w:rPr>
        <w:t>город</w:t>
        <w:softHyphen/>
        <w:t>ское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сельск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орма </w:t>
      </w:r>
      <w:r>
        <w:rPr>
          <w:rFonts w:eastAsia="Times New Roman" w:cs="Times New Roman" w:ascii="Times New Roman" w:hAnsi="Times New Roman"/>
          <w:color w:val="000000"/>
          <w:sz w:val="28"/>
          <w:szCs w:val="28"/>
          <w:lang w:eastAsia="ru-RU"/>
        </w:rPr>
        <w:t>определяется плотностью сети поселений, особенностя</w:t>
        <w:softHyphen/>
        <w:t>ми их взаимного размещения в пределах определенной территории, а также степенью развития функциональных связей между ними. Раз</w:t>
        <w:softHyphen/>
        <w:t>личают две формы расселения: автономную и группову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втономная форма расселения </w:t>
      </w:r>
      <w:r>
        <w:rPr>
          <w:rFonts w:eastAsia="Times New Roman" w:cs="Times New Roman" w:ascii="Times New Roman" w:hAnsi="Times New Roman"/>
          <w:color w:val="000000"/>
          <w:sz w:val="28"/>
          <w:szCs w:val="28"/>
          <w:lang w:eastAsia="ru-RU"/>
        </w:rPr>
        <w:t>отличается значительной терри</w:t>
        <w:softHyphen/>
        <w:t>ториальной удаленностью соседних поселений или слабым развити</w:t>
        <w:softHyphen/>
        <w:t>ем межселенных транспортных связей, когда устойчивые связи посе</w:t>
        <w:softHyphen/>
        <w:t>ления с другими населенными пунктами не развиваются. Автоном</w:t>
        <w:softHyphen/>
        <w:t>ный тип чаще всего встречается в экстремальных природно-климати</w:t>
        <w:softHyphen/>
        <w:t>ческих условиях, труднодоступных районах, а также в районах ново</w:t>
        <w:softHyphen/>
        <w:t>го освоения на начальном этапе их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когда между соседними поселениями устанавлива</w:t>
        <w:softHyphen/>
        <w:t>ются тесные устойчивые связи в сфере производства, быта и отдыха населения, а масштабы и темпы их дальнейшего развития становятся в значительной степени взаимообусловленными, формируется груп</w:t>
        <w:softHyphen/>
        <w:t>повая система населенных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рупповая система населенных мест </w:t>
      </w:r>
      <w:r>
        <w:rPr>
          <w:rFonts w:eastAsia="Times New Roman" w:cs="Times New Roman" w:ascii="Times New Roman" w:hAnsi="Times New Roman"/>
          <w:color w:val="000000"/>
          <w:sz w:val="28"/>
          <w:szCs w:val="28"/>
          <w:lang w:eastAsia="ru-RU"/>
        </w:rPr>
        <w:t>(ГСНМ) - это совокуп</w:t>
        <w:softHyphen/>
        <w:t>ность городских и сельских поселений различной величины и эконо</w:t>
        <w:softHyphen/>
        <w:t>мического профиля, объединенных развитыми территориально-производственными связями, а также общей инженерной инфра</w:t>
        <w:softHyphen/>
        <w:t>структурой, единой сетью центров социально-культурного обслужи</w:t>
        <w:softHyphen/>
        <w:t>вания и мест отдыха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НМ имеют преимущества по сравнению с рассредоточенным размещением населенных пунктов, среди которых можно выделить расширенный спектр социальных и производственных услуг, воз</w:t>
        <w:softHyphen/>
        <w:t>можность территориальной и межотраслевой интеграции, большие возможности по решению региональных экологических проб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формы расселения находятся на различных стадиях своего формирования: слаборазвитые, развитые групповые, склады</w:t>
        <w:softHyphen/>
        <w:t>вающиеся агломерационные формы и, наконец, сложившиеся формы устойчивых агломер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гломерация </w:t>
      </w:r>
      <w:r>
        <w:rPr>
          <w:rFonts w:eastAsia="Times New Roman" w:cs="Times New Roman" w:ascii="Times New Roman" w:hAnsi="Times New Roman"/>
          <w:color w:val="000000"/>
          <w:sz w:val="28"/>
          <w:szCs w:val="28"/>
          <w:lang w:eastAsia="ru-RU"/>
        </w:rPr>
        <w:t>- это высокоурбанизированная система террито</w:t>
        <w:softHyphen/>
        <w:t>риально сближенных и экономически взаимосвязанных населенных мест, объединенных устойчивыми и интенсивными трудовыми, культурно-бытовыми и производственными связями, общей социальной и технической инфраструктур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агломерация является важным звеном системы расселениястраны, особым продуктом современной урбанизации. Она представляет собой качественно новую форму расселения со специ</w:t>
        <w:softHyphen/>
        <w:t>фическими условиями жизни населения, природы, производственной к непроизводственной деятельности общества, имеющая не только экономические, но и социальные преимущества (например, широкие возможности выбора работы, учебы, проведения дос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й крупной в Российской Федерации является Московская агломерация, имеющая четко выраженное членение своей террито</w:t>
        <w:softHyphen/>
        <w:t>рии на кольцевые зоны и сект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аиболее развитой формой группового расселе</w:t>
        <w:softHyphen/>
        <w:t>ния являются городские агломерации, отличающиеся сравнительно (большим количеством близкорасположенных населенных мест. Рост агломерированных форм расселения носит объективный характер и отвечает тенденциям концентрации производительных сил и форм об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ейшие агломерации перерастают в более сложные обра</w:t>
        <w:softHyphen/>
        <w:t>зования - мегалополисы - урбанизированные зоны надагломерационного уровня, включающие в себя обширны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галополисами </w:t>
      </w:r>
      <w:r>
        <w:rPr>
          <w:rFonts w:eastAsia="Times New Roman" w:cs="Times New Roman" w:ascii="Times New Roman" w:hAnsi="Times New Roman"/>
          <w:color w:val="000000"/>
          <w:sz w:val="28"/>
          <w:szCs w:val="28"/>
          <w:lang w:eastAsia="ru-RU"/>
        </w:rPr>
        <w:t>принято называть обширные урбанизирован</w:t>
        <w:softHyphen/>
        <w:t>ные районы. На карте они имеют вид, как правило, широких и длин</w:t>
        <w:softHyphen/>
        <w:t>ных полос. Мегаполисы являются ядрами этих сверхсложных урба</w:t>
        <w:softHyphen/>
        <w:t>нистических структур. Мегалополисы насчитывают десятки миллио</w:t>
        <w:softHyphen/>
        <w:t>нов жителей, простираются на сотни километров. Они выражают чрезвычайно высокую степень концентрации населения, городов, производства, непроизвод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80-х гг. в мировой практике выделяли 66 мегалополисов, в том числе 43 сложившихся и 23 формирующихся с общим на</w:t>
        <w:softHyphen/>
        <w:t>селением 1,4 млрд чел.; а в 2000 г. - более 160 млрд чел., в них про</w:t>
        <w:softHyphen/>
        <w:t>живало 45% населения мира. Самым мощным мегалополисом мира в настоящее время считается Токайдо (вдоль восточного побережья Японии от Токио до Осаки и Кобе). Его площадь составляет около 70 тыс. к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а население превышает 70 млн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ечается формирование межгосударственных мегалополисов. Например, в Северо-Западной Европе он охватывает сопредельные урбанизированные районы пяти стран общей площадью 230 тыс. км с населением 85 млн чел. при средней плотности населения 350 чел./к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Юго-Восточную Англию, Германию, Бельгию, Голлан</w:t>
        <w:softHyphen/>
        <w:t>дию, Фран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лишь в сравнительно немногих местах проявляются предпосылки формирования мегалополисов. Среди них можно отме</w:t>
        <w:softHyphen/>
        <w:t>тить формирующийся мегалополис вдоль оси Москва-Владимир-Нижний Новгород. Потенциально большие возможности имеет и по</w:t>
        <w:softHyphen/>
        <w:t>лоса Москва—Санкт-Петербург.</w:t>
      </w:r>
    </w:p>
    <w:p>
      <w:pPr>
        <w:pStyle w:val="Normal"/>
        <w:pBdr>
          <w:bottom w:val="single" w:sz="6" w:space="0" w:color="CCCCCC"/>
        </w:pBdr>
        <w:spacing w:lineRule="auto" w:line="240" w:before="0" w:after="0"/>
        <w:ind w:firstLine="709"/>
        <w:jc w:val="both"/>
        <w:rPr>
          <w:rFonts w:ascii="Times New Roman" w:hAnsi="Times New Roman" w:eastAsia="Times New Roman" w:cs="Times New Roman"/>
          <w:b/>
          <w:b/>
          <w:bCs/>
          <w:color w:val="0F7CC6"/>
          <w:kern w:val="2"/>
          <w:sz w:val="28"/>
          <w:szCs w:val="28"/>
          <w:lang w:eastAsia="ru-RU"/>
        </w:rPr>
      </w:pPr>
      <w:r>
        <w:rPr>
          <w:rFonts w:eastAsia="Times New Roman" w:cs="Times New Roman" w:ascii="Times New Roman" w:hAnsi="Times New Roman"/>
          <w:b/>
          <w:bCs/>
          <w:color w:val="0F7CC6"/>
          <w:kern w:val="2"/>
          <w:sz w:val="28"/>
          <w:szCs w:val="28"/>
          <w:lang w:eastAsia="ru-RU"/>
        </w:rPr>
        <w:t>2. Функциональное зонирование гор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основных принципов рациональной территориальной организации города является его функциональное зонирование. Это означает дифференциацию территории города по характеру и типу ее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ация территории города на структурные зоны, об</w:t>
        <w:softHyphen/>
        <w:t>ладающие разной ценностью и характеризующиеся разными типоло</w:t>
        <w:softHyphen/>
        <w:t>гическими особенностями, - свойство всех городов мира. В основе функциональной организации территории города лежит принцип вы</w:t>
        <w:softHyphen/>
        <w:t>деления территорий города, выполняющих однотипные фун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многих десятилетий практика планировочной организации города исходила из представления о четкой дифферен</w:t>
        <w:softHyphen/>
        <w:t>циации во времени и пространстве основных функций жизнедея</w:t>
        <w:softHyphen/>
        <w:t>тельности человека: работы, жилища и отдыха. Это нашло свое от</w:t>
        <w:softHyphen/>
        <w:t>ражение В методике функционального зонирования территорий, ко</w:t>
        <w:softHyphen/>
        <w:t>торая в соответствии с требованиями СНиП 2.07.01-89* предполага</w:t>
        <w:softHyphen/>
        <w:t>ет деление города на три основные зоны: селитебную, производст</w:t>
        <w:softHyphen/>
        <w:t>венную, ландшафтно-рекреационную (рис. 1.1). В единое целое эти зоны связывает система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литебная зона</w:t>
      </w:r>
      <w:r>
        <w:rPr>
          <w:rFonts w:eastAsia="Times New Roman" w:cs="Times New Roman" w:ascii="Times New Roman" w:hAnsi="Times New Roman"/>
          <w:color w:val="000000"/>
          <w:sz w:val="28"/>
          <w:szCs w:val="28"/>
          <w:lang w:eastAsia="ru-RU"/>
        </w:rPr>
        <w:t>(зона расселения населения) - территориаль</w:t>
        <w:softHyphen/>
        <w:t>ное пространство, предназначенное для реализации бытовых функ</w:t>
        <w:softHyphen/>
        <w:t>ций населения. В ней размещаются жилищный фонд, общественные здания и сооружения, а также отдельные коммунальные и промыш</w:t>
        <w:softHyphen/>
        <w:t>ленные объекты, не требующие устройства санитарно-защитных зон. Основными элементами селитебной территор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лые микрорайоны и кварта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ки учреждений и предприятий обслуживания внемикрорайон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леные насаждения общего пользования внемикрорайонного</w:t>
        <w:br/>
        <w:t>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цы, дороги, проезды, площади внемикрорайон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изводственная зона</w:t>
      </w:r>
      <w:r>
        <w:rPr>
          <w:rFonts w:eastAsia="Times New Roman" w:cs="Times New Roman" w:ascii="Times New Roman" w:hAnsi="Times New Roman"/>
          <w:color w:val="000000"/>
          <w:sz w:val="28"/>
          <w:szCs w:val="28"/>
          <w:lang w:eastAsia="ru-RU"/>
        </w:rPr>
        <w:t>предназначена для размещения про</w:t>
        <w:softHyphen/>
        <w:t>мышленных предприятий и связанных с ними объектов, комплек</w:t>
        <w:softHyphen/>
        <w:t>сов научных учреждений с их опытными производствами, комму</w:t>
        <w:softHyphen/>
        <w:t>нально-складских объектов, объектов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49"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8849"/>
      </w:tblGrid>
      <w:tr>
        <w:trPr/>
        <w:tc>
          <w:tcPr>
            <w:tcW w:w="8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drawing>
                <wp:inline distT="0" distB="0" distL="0" distR="0">
                  <wp:extent cx="5095875" cy="3009900"/>
                  <wp:effectExtent l="0" t="0" r="0" b="0"/>
                  <wp:docPr id="3" name="Рисунок 5" descr="http://ok-t.ru/studopediaru/baza2/2986178651099.file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http://ok-t.ru/studopediaru/baza2/2986178651099.files/image002.jpg"/>
                          <pic:cNvPicPr>
                            <a:picLocks noChangeAspect="1" noChangeArrowheads="1"/>
                          </pic:cNvPicPr>
                        </pic:nvPicPr>
                        <pic:blipFill>
                          <a:blip r:embed="rId7"/>
                          <a:stretch>
                            <a:fillRect/>
                          </a:stretch>
                        </pic:blipFill>
                        <pic:spPr bwMode="auto">
                          <a:xfrm>
                            <a:off x="0" y="0"/>
                            <a:ext cx="5095875" cy="300990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1 – Функциональные зоны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ружений внешнего транспорта, путей внегородского и пригород</w:t>
        <w:softHyphen/>
        <w:t>ного сообщений. В составе производственной зоны обычно выделя</w:t>
        <w:softHyphen/>
        <w:t>ют подзоны (рай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мышлен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ые и научно-производствен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итарно-защит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мунально-складск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ышленное производство часто создает неблагоприятные санитарно-гигиенические и экологические условия как на самой тер</w:t>
        <w:softHyphen/>
        <w:t>ритории предприятия, так и на прилегающей территории. Это делает нецелесообразным размещение предприятий в жилых кварталах или в зонах обслужива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защиты населения города от производственных выбро</w:t>
        <w:softHyphen/>
        <w:t>сов между промышленным районом и жилой застройкой формирует</w:t>
        <w:softHyphen/>
        <w:t>ся санитарно-защитная зона. При размещении промышленных пред</w:t>
        <w:softHyphen/>
        <w:t>приятий важными являются санитарно-гигиенические характеристи</w:t>
        <w:softHyphen/>
        <w:t>ки производства, которые в значительной степени влияют на размер санитарно-защитных зон, условия формирования промышленных районов и всей структуры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складская зона формируется для размещения складов торговых организаций; предприятий по обслуживанию транспортных средств (трамвайных депо, троллейбусных и таксомо</w:t>
        <w:softHyphen/>
        <w:t>торных парков, парков уборочных машин и др.); предприятий быто</w:t>
        <w:softHyphen/>
        <w:t>вого обслуживания (например, фабрик-прачечных и фабрик химиче</w:t>
        <w:softHyphen/>
        <w:t>ской чистки); снабженческо-сбытовых баз и складов материально-технического снаб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ндшафтно-рекреационная зона</w:t>
      </w:r>
      <w:r>
        <w:rPr>
          <w:rFonts w:eastAsia="Times New Roman" w:cs="Times New Roman" w:ascii="Times New Roman" w:hAnsi="Times New Roman"/>
          <w:color w:val="000000"/>
          <w:sz w:val="28"/>
          <w:szCs w:val="28"/>
          <w:lang w:eastAsia="ru-RU"/>
        </w:rPr>
        <w:t>- зона, в которой находятся места массового отдыха населения, крупные массивы зелени, ку</w:t>
        <w:softHyphen/>
        <w:t>рортные территории и районы охраняемого ландшаф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территория включает в себя также прочие земл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где размещают питомники, кладбища, отдельные объекты инженерной инфраструктуры и внешнего транспорта, полигоны по обезвреживанию бытовых отходов, земли для ведения сельского хозяйства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том виде перечисленные функциональные зоны, особенно селитебные и производственные, создаются редко. В большинстве видов тип зоны формируется по преимущественному размещению объектов определенного функционального значения. При формировании этих зон запрещается предусматривать в них объекты, содержимое размещение которых не допускается санитарно-гигиеническими и противопожарными и техническими правил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ектировании городов важное значение имеет правильное взаиморазмещение функциональных зон. Например, селитебная зона должна занимать в городе наиболее благоприятные участки – сухие, повышенные, хорошо инсолирумые, приближенные к зеленым ивам и водоемам. По отношению к промышленной зоне селитебные территории следует располагать с наветренной стороны и выше по течению р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складские районы желательно приближать к про</w:t>
        <w:softHyphen/>
        <w:t>шенным районам города, используя неудобные и ограниченно пригодные для строительства земли и санитарно-защитные зоны промышленных пред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ндшафтно-рекреационную зону целесообразно формировать на участках, имеющих естественное озеленение и водоемы, с учетом возможности обеспечения их удобными транспортными связ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роль при этом отводится пригородной зоне как территории, предназначенной в значительной мере для отдыха населения. Сооружения внешнего транспорта рекомендуется увязывать с улично-дорожной сетью. Железнодорожные вокзалы следует размещать со стороны основной части селитебной территории, обеспечивают подобные транспортные связи с общегородским центром, жилыми и промышленными районами. Грузовые железнодорожные станции размещают за пределами селитебной территории. Правильное функциональное зонирование территорий по срав</w:t>
        <w:softHyphen/>
        <w:t>нению со свободным размещением элементов города имеет экономические и социальные преимущества. Экономические заключаются в возможности экономии городских территорий, в уменьшении расхода средств на строительство инженерных и транспортных коммуникаций, на благоустройство территорий. Социальные преимущества проявляются в сохранении и уменьшении нагрузки на природную среду города, в улучшении условий проживания населения за счет повышения удобств при пользовании транспортом и объектами культурно-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ая практика конца XX - начала XXI вв. показа</w:t>
        <w:softHyphen/>
        <w:t>ла, что реальный процесс функционирования крупных развивающихся городов не укладывается в рамки «классического» функционального зон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в настоящее время наблюдается, а в будущем ожи</w:t>
        <w:softHyphen/>
        <w:t>дается еще более резкое увеличение занятости населения в сфере управления и обслуживания, т. е. как раз в тех учреждениях, которые по условиям своего размещения в городе больше тяготеют к центру, чем к обособленным производственным зонам. Поэтому становится все труднее локализовать участки заметной концентрации рабочих мест в какой-то определенной зоне города. Она охватывает и про</w:t>
        <w:softHyphen/>
        <w:t>мышленные территории, и общегородской центр, и жилые районы города. Жилые кварталы быстро насыщаются сетью учреждений об</w:t>
        <w:softHyphen/>
        <w:t>служивания; объекты деловой застройки постепенно внедряются в состав жил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догматическое применение функционального зони</w:t>
        <w:softHyphen/>
        <w:t>рования территории города породило спальные районы и вымираю</w:t>
        <w:softHyphen/>
        <w:t>щие к вечеру промышленные зоны. При этом наблюдается отрица</w:t>
        <w:softHyphen/>
        <w:t>тельная реакция населения обособленных жилых кварталов на замк</w:t>
        <w:softHyphen/>
        <w:t>нутость жилых образований, их оторванность от интенсивно функ</w:t>
        <w:softHyphen/>
        <w:t>ционирующих мест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й функционализм, некогда явившийся новаторским про</w:t>
        <w:softHyphen/>
        <w:t>рывом к пониманию города как целостной социально-экономической системы, в настоящее время претерпевает явный кризис. Построение функциональной структуры города на основе однозначно фиксиро</w:t>
        <w:softHyphen/>
        <w:t>ванной в пространстве схемы «работа - жилище - отдых» представ</w:t>
        <w:softHyphen/>
        <w:t>ляется в настоящее время многим специалистам недопустимым ана</w:t>
        <w:softHyphen/>
        <w:t>хронизмом, особенно в крупных и крупнейших город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тенденция развития современного градостроительства состоит в отказе от функционального зонирования территории обще</w:t>
        <w:softHyphen/>
        <w:t>городского центра и четкого определения границ функциональных зон, переходе к созданию многофункциональных комплексов, кото</w:t>
        <w:softHyphen/>
        <w:t>рые несут все функции, присущие городу: жилье, работа, отдых, об</w:t>
        <w:softHyphen/>
        <w:t>щественное обслужи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ланировочная организация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функциональное зонирование отражает, прежде всего, различия в характере использования различных частей города, то планировочная структура города выражается во взаимном расположении основных функциональных зон и системе связей между ними. Планировочная структура города в значительной степени зависит от величины и построения транспортной структуры города. Транспортная инфраструктура не только фиксирует планировочную структуру города, но и во многом предопределяет ее последующее развитие. 11ри проектировании города необходимо выявить его «каркас» территории наиболее интенсивного освоения и сосредоточения наиболее важных функций, обычно связанных с центром города и главными транспортными магистралями. «Каркас» является наиболее ус</w:t>
        <w:softHyphen/>
        <w:t>тной во времени основой пространственно-планировочной организации города. В обобщенном виде он фиксирует геометрию плана м самым предопределяет тенденции дальнейшего территориаль-1Г0 развития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ывать, что элементы транспортной инфраструктуры жестко фиксированы в пространстве, и эта жесткость тем выше, чем выше класс коммуникации. В принципиальном плане можно выделить три вида планировочных схем города: </w:t>
      </w:r>
      <w:r>
        <w:rPr>
          <w:rFonts w:eastAsia="Times New Roman" w:cs="Times New Roman" w:ascii="Times New Roman" w:hAnsi="Times New Roman"/>
          <w:i/>
          <w:iCs/>
          <w:color w:val="000000"/>
          <w:sz w:val="28"/>
          <w:szCs w:val="28"/>
          <w:lang w:eastAsia="ru-RU"/>
        </w:rPr>
        <w:t>радиально-</w:t>
      </w:r>
      <w:r>
        <w:rPr>
          <w:rFonts w:eastAsia="Times New Roman" w:cs="Times New Roman" w:ascii="Times New Roman" w:hAnsi="Times New Roman"/>
          <w:color w:val="000000"/>
          <w:sz w:val="28"/>
          <w:szCs w:val="28"/>
          <w:lang w:eastAsia="ru-RU"/>
        </w:rPr>
        <w:t>кольцеву</w:t>
      </w:r>
      <w:r>
        <w:rPr>
          <w:rFonts w:eastAsia="Times New Roman" w:cs="Times New Roman" w:ascii="Times New Roman" w:hAnsi="Times New Roman"/>
          <w:i/>
          <w:iCs/>
          <w:color w:val="000000"/>
          <w:sz w:val="28"/>
          <w:szCs w:val="28"/>
          <w:lang w:eastAsia="ru-RU"/>
        </w:rPr>
        <w:t>ю, шахматную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свободную </w:t>
      </w:r>
      <w:r>
        <w:rPr>
          <w:rFonts w:eastAsia="Times New Roman" w:cs="Times New Roman" w:ascii="Times New Roman" w:hAnsi="Times New Roman"/>
          <w:color w:val="000000"/>
          <w:sz w:val="28"/>
          <w:szCs w:val="28"/>
          <w:lang w:eastAsia="ru-RU"/>
        </w:rPr>
        <w:t>(рис.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drawing>
          <wp:inline distT="0" distB="0" distL="0" distR="0">
            <wp:extent cx="4057650" cy="1581150"/>
            <wp:effectExtent l="0" t="0" r="0" b="0"/>
            <wp:docPr id="4" name="Рисунок 6" descr="http://ok-t.ru/studopediaru/baza2/2986178651099.files/image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ok-t.ru/studopediaru/baza2/2986178651099.files/image009.jpg"/>
                    <pic:cNvPicPr>
                      <a:picLocks noChangeAspect="1" noChangeArrowheads="1"/>
                    </pic:cNvPicPr>
                  </pic:nvPicPr>
                  <pic:blipFill>
                    <a:blip r:embed="rId8"/>
                    <a:stretch>
                      <a:fillRect/>
                    </a:stretch>
                  </pic:blipFill>
                  <pic:spPr bwMode="auto">
                    <a:xfrm>
                      <a:off x="0" y="0"/>
                      <a:ext cx="4057650" cy="15811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2. Планировочные схемы города: </w:t>
      </w:r>
      <w:r>
        <w:rPr>
          <w:rFonts w:eastAsia="Times New Roman" w:cs="Times New Roman" w:ascii="Times New Roman" w:hAnsi="Times New Roman"/>
          <w:i/>
          <w:iCs/>
          <w:color w:val="000000"/>
          <w:sz w:val="28"/>
          <w:szCs w:val="28"/>
          <w:lang w:eastAsia="ru-RU"/>
        </w:rPr>
        <w:t>а </w:t>
      </w:r>
      <w:r>
        <w:rPr>
          <w:rFonts w:eastAsia="Times New Roman" w:cs="Times New Roman" w:ascii="Times New Roman" w:hAnsi="Times New Roman"/>
          <w:color w:val="000000"/>
          <w:sz w:val="28"/>
          <w:szCs w:val="28"/>
          <w:lang w:eastAsia="ru-RU"/>
        </w:rPr>
        <w:t>- радиально-кольцевая; </w:t>
      </w:r>
      <w:r>
        <w:rPr>
          <w:rFonts w:eastAsia="Times New Roman" w:cs="Times New Roman" w:ascii="Times New Roman" w:hAnsi="Times New Roman"/>
          <w:i/>
          <w:iCs/>
          <w:color w:val="000000"/>
          <w:sz w:val="28"/>
          <w:szCs w:val="28"/>
          <w:lang w:eastAsia="ru-RU"/>
        </w:rPr>
        <w:t>б </w:t>
      </w:r>
      <w:r>
        <w:rPr>
          <w:rFonts w:eastAsia="Times New Roman" w:cs="Times New Roman" w:ascii="Times New Roman" w:hAnsi="Times New Roman"/>
          <w:color w:val="000000"/>
          <w:sz w:val="28"/>
          <w:szCs w:val="28"/>
          <w:lang w:eastAsia="ru-RU"/>
        </w:rPr>
        <w:t>- шахматная; в - свободн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диально-кольцевая </w:t>
      </w:r>
      <w:r>
        <w:rPr>
          <w:rFonts w:eastAsia="Times New Roman" w:cs="Times New Roman" w:ascii="Times New Roman" w:hAnsi="Times New Roman"/>
          <w:color w:val="000000"/>
          <w:sz w:val="28"/>
          <w:szCs w:val="28"/>
          <w:lang w:eastAsia="ru-RU"/>
        </w:rPr>
        <w:t>(концентрическая) схема содержит два принципиально разных типа магистралей - радиальные и кольцев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drawing>
          <wp:inline distT="0" distB="0" distL="0" distR="0">
            <wp:extent cx="57150" cy="800100"/>
            <wp:effectExtent l="0" t="0" r="0" b="0"/>
            <wp:docPr id="5" name="Рисунок 7" descr="http://ok-t.ru/studopediaru/baza2/2986178651099.files/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ok-t.ru/studopediaru/baza2/2986178651099.files/image010.gif"/>
                    <pic:cNvPicPr>
                      <a:picLocks noChangeAspect="1" noChangeArrowheads="1"/>
                    </pic:cNvPicPr>
                  </pic:nvPicPr>
                  <pic:blipFill>
                    <a:blip r:embed="rId9"/>
                    <a:stretch>
                      <a:fillRect/>
                    </a:stretch>
                  </pic:blipFill>
                  <pic:spPr bwMode="auto">
                    <a:xfrm>
                      <a:off x="0" y="0"/>
                      <a:ext cx="57150" cy="800100"/>
                    </a:xfrm>
                    <a:prstGeom prst="rect">
                      <a:avLst/>
                    </a:prstGeom>
                  </pic:spPr>
                </pic:pic>
              </a:graphicData>
            </a:graphic>
          </wp:inline>
        </w:drawing>
      </w:r>
      <w:r>
        <w:rPr>
          <w:rFonts w:eastAsia="Times New Roman" w:cs="Times New Roman" w:ascii="Times New Roman" w:hAnsi="Times New Roman"/>
          <w:color w:val="000000"/>
          <w:sz w:val="28"/>
          <w:szCs w:val="28"/>
          <w:lang w:eastAsia="ru-RU"/>
        </w:rPr>
        <w:t>Радиальные магистрали служат для связи центра города с перифе</w:t>
        <w:softHyphen/>
        <w:t>рийными районами, а кольцевые улицы соединяют радиальные и обеспечивают перевод транспортных потоков с одного радиального направления на другое. Эта планировка позволяет гармонично рас</w:t>
        <w:softHyphen/>
        <w:t>положить застройку вокруг центра, где сосредоточены (сконцентри</w:t>
        <w:softHyphen/>
        <w:t>рованы) основные объекты общественной и деловой застройки. При такой планировке можно достаточно легко попасть в центр города. Достоинством радиально-кольцевой схемы является компактная фор</w:t>
        <w:softHyphen/>
        <w:t>ма плана, при которой в наименьшей степени нарушается природное окружение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ахматная </w:t>
      </w:r>
      <w:r>
        <w:rPr>
          <w:rFonts w:eastAsia="Times New Roman" w:cs="Times New Roman" w:ascii="Times New Roman" w:hAnsi="Times New Roman"/>
          <w:color w:val="000000"/>
          <w:sz w:val="28"/>
          <w:szCs w:val="28"/>
          <w:lang w:eastAsia="ru-RU"/>
        </w:rPr>
        <w:t>схема, при которой улицы пересекаются под углом 90°, предполагает относительно равномерное освоение территории. Этот тип планировочной структуры широко использовался во все времена. Достоинством шахматной структуры является возможность равномерного распределения транспортных потоков. При такой пла</w:t>
        <w:softHyphen/>
        <w:t>нировке легко осуществляется размежевание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большое число пересечений улиц увеличивает пробег транспорта, удлиняет поездки. Шахматная схема затрудняет форми</w:t>
        <w:softHyphen/>
        <w:t>рование четко выраженного центрального ядра и системы центров жилых районов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инейная (ленточная) </w:t>
      </w:r>
      <w:r>
        <w:rPr>
          <w:rFonts w:eastAsia="Times New Roman" w:cs="Times New Roman" w:ascii="Times New Roman" w:hAnsi="Times New Roman"/>
          <w:color w:val="000000"/>
          <w:sz w:val="28"/>
          <w:szCs w:val="28"/>
          <w:lang w:eastAsia="ru-RU"/>
        </w:rPr>
        <w:t>схема является своего рода шахматной планировкой, сильно вытянутой в одном направлении. Объекты цен</w:t>
        <w:softHyphen/>
        <w:t>тральной части города в таком случае располагаются вдоль основной магистрали или вдоль нескольких параллельных магистралей. Линейная схема обеспечивает близость к природному окружению и к иным транспортным магистралям. Такая планировка позволяет обеспечить удобное транспортное сообщение, сокращая затраты на передвижение. Однако, по мере роста города, с удлинением полосы застройки значительная часть территорий оказывается слишком большом удалении от центров различных рангов. Кроме того значительно увеличиваются расстояния между отдельными частями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дельных старых городах центральная часть может состоять тих и кривых улиц, не имеющих четкого геометрического рисунка. Такая схема называется </w:t>
      </w:r>
      <w:r>
        <w:rPr>
          <w:rFonts w:eastAsia="Times New Roman" w:cs="Times New Roman" w:ascii="Times New Roman" w:hAnsi="Times New Roman"/>
          <w:i/>
          <w:iCs/>
          <w:color w:val="000000"/>
          <w:sz w:val="28"/>
          <w:szCs w:val="28"/>
          <w:lang w:eastAsia="ru-RU"/>
        </w:rPr>
        <w:t>свободн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новные принципы планировочной организации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бкость планировочной структуры, обеспечивающая беспрепятственное развитие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фференциация транспортных магистра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эффективной системы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экологической инфраструктуры города, включая иную систем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е и экономичное оснащение города всеми видами инженерного обору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озиционные требования к плану города (развитие городского центра, районных центров в городе, создание привлекательного силуэта города и обеспечение зрительного восприятия его главных природных и архитектурных домина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ех особенностях планировочной структуры, формирующейся на основе рассмотренных транспортных схем с учетом реальной обстановки, в городах (особенно крупных и крупнейших) могут быть выделены принципиально различающиеся территории по ме</w:t>
        <w:softHyphen/>
        <w:t>стоположению зон в составе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Центр города - </w:t>
      </w:r>
      <w:r>
        <w:rPr>
          <w:rFonts w:eastAsia="Times New Roman" w:cs="Times New Roman" w:ascii="Times New Roman" w:hAnsi="Times New Roman"/>
          <w:color w:val="000000"/>
          <w:sz w:val="28"/>
          <w:szCs w:val="28"/>
          <w:lang w:eastAsia="ru-RU"/>
        </w:rPr>
        <w:t>относительно небольшая центральная террито</w:t>
        <w:softHyphen/>
        <w:t>рия города, в которой находятся участки административных зданий, культурные и деловые объекты, озелененные территории, площади, пешеходные пути, проезды и стоянки. В этой зоне сосредоточены наиболее выдающиеся в архитектурно-историческом отношении со</w:t>
        <w:softHyphen/>
        <w:t>ору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Центральная зона, </w:t>
      </w:r>
      <w:r>
        <w:rPr>
          <w:rFonts w:eastAsia="Times New Roman" w:cs="Times New Roman" w:ascii="Times New Roman" w:hAnsi="Times New Roman"/>
          <w:color w:val="000000"/>
          <w:sz w:val="28"/>
          <w:szCs w:val="28"/>
          <w:lang w:eastAsia="ru-RU"/>
        </w:rPr>
        <w:t>кроме ядра города, включает в себя близлежащую к нему интенсивно застроенную территорию, как правило, охваченную кольцом железных дорог, вокзалов, промышленных и складских территорий. По мере территориального расширения города эта зона все больше перестраивается, подвергается перепланировке, изменяет свой облик и приобретает функции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ее также характерно значительное превышение численности дневного населения над ночным и постепенное снижение численности постоянного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нешняя зона </w:t>
      </w:r>
      <w:r>
        <w:rPr>
          <w:rFonts w:eastAsia="Times New Roman" w:cs="Times New Roman" w:ascii="Times New Roman" w:hAnsi="Times New Roman"/>
          <w:color w:val="000000"/>
          <w:sz w:val="28"/>
          <w:szCs w:val="28"/>
          <w:lang w:eastAsia="ru-RU"/>
        </w:rPr>
        <w:t>- это территория города без пригородов, где со</w:t>
        <w:softHyphen/>
        <w:t>средоточена основная часть населения. В Москве в состав этой зоны включается территория в пределах Московской кольцевой автодорог и Санкт-Петербурге - территория административно подчиненная без населенных пунктов, подчиненных его администрации. </w:t>
      </w:r>
      <w:r>
        <w:rPr>
          <w:rFonts w:eastAsia="Times New Roman" w:cs="Times New Roman" w:ascii="Times New Roman" w:hAnsi="Times New Roman"/>
          <w:i/>
          <w:iCs/>
          <w:color w:val="000000"/>
          <w:sz w:val="28"/>
          <w:szCs w:val="28"/>
          <w:lang w:eastAsia="ru-RU"/>
        </w:rPr>
        <w:t>Пригородная зона </w:t>
      </w:r>
      <w:r>
        <w:rPr>
          <w:rFonts w:eastAsia="Times New Roman" w:cs="Times New Roman" w:ascii="Times New Roman" w:hAnsi="Times New Roman"/>
          <w:color w:val="000000"/>
          <w:sz w:val="28"/>
          <w:szCs w:val="28"/>
          <w:lang w:eastAsia="ru-RU"/>
        </w:rPr>
        <w:t>объединяет окружающие город территории, формирование и развитие которых подчиняется его интересам. Эта зона выполняет важную функцию организации отдыха населения города поддержания экологического равновесия, размещения ряда объектов коммунального хозяйства, внешнего транспорта. В пригородной зоне не размещают часть промышленных предприятий и населенных пунктов, непосредственно связанных с городом, а также в ней едятся резервные территории для развития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азмещение жил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ми элементами планировочной структуры селитебной территории города являются жилые группы (жилой двор), микрорайоны (несколько жилых групп, объединенных культурно-бы</w:t>
        <w:softHyphen/>
        <w:t>товыми объектами (КБО), жилые районы (несколько микрорайонов, объединенных общим центром районного значения) и планировоч</w:t>
        <w:softHyphen/>
        <w:t>ные районы (несколько жилых районов, объединенных общим цен</w:t>
        <w:softHyphen/>
        <w:t>тром городск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ая группа состоит из расположенных рядом в определенном порядке нескольких домов. Несколько жилых групп, объединенных объектами общественного, культурно-бытового назначения повседневного обслуживания, образуют микрорайон. Микрорайоны размещают в пределах межмагистральн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ескольких микрорайонов, объединенных культурно-бытовыми объектами периодического обслуживания, формируется жилой район. Планировочное построение и композиция жилого района oпределяются его местом в плане города, природными условиями, общей композиционной идеей и исторически сложившейся застройкой. Важным фактором планировочной организации селитьбы является i членение ее на межмагистральные жилые территории сетью город</w:t>
        <w:softHyphen/>
        <w:t>ских дорог. Жилые районы и микрорайоны формируются в соответ</w:t>
        <w:softHyphen/>
        <w:t>ствии со структурой межмагистральных территорий. При этом чем интенсивнее используется территория, тем больше требуется транспорта для ее обслуживания и тем больше она член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очный район объединяет несколько жилых районов и комплекс объектов эпизодического обслуживания населения. В зави</w:t>
        <w:softHyphen/>
        <w:t>симости от размеров территории города и общей планировочной структуры селитебная зона может формироваться как один или не</w:t>
        <w:softHyphen/>
        <w:t>сколько планировочных райо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м принципом формирования селитебной территории города является обеспечение максимальных удобств населению в реализации социально-культурных и бытовых потребностей при рацио</w:t>
        <w:softHyphen/>
        <w:t>нальном использовании городских земель и других ресур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рриториальное зон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Градостроительным кодексом в городских и сельских поселениях проводится территориальное зонирование. Оно основано на выделении зон поселения, объединенных функциональ</w:t>
        <w:softHyphen/>
        <w:t>ным использованием, параметрами и ограничениями на их застрой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перечень территориальных зон городских и сельских по</w:t>
        <w:softHyphen/>
        <w:t>селений установлен в Градостроительном кодексе и включает в себ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л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ственно-делов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ственн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инженерной и транспортной инфраструкт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реационн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зоны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специального на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поенных объектов, иные зоны режимн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Жилые зоны</w:t>
      </w:r>
      <w:r>
        <w:rPr>
          <w:rFonts w:eastAsia="Times New Roman" w:cs="Times New Roman" w:ascii="Times New Roman" w:hAnsi="Times New Roman"/>
          <w:color w:val="000000"/>
          <w:sz w:val="28"/>
          <w:szCs w:val="28"/>
          <w:lang w:eastAsia="ru-RU"/>
        </w:rPr>
        <w:t> - это зоны, предназначенные для проживания на</w:t>
        <w:softHyphen/>
        <w:t>ция, а также для проживания в сочетании с отдыхом или с ведение индивидуального подсобного хозя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несколько типов жилых зон: зона усадебных и блокированных жилых домов; зона многоквартирных жилых домов до трех этажей; юна многоквартирных жилых домов в 4-5 этажей; - зона многоквартирных жилых домов в 4-12 этаж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общественно-деловых зонах</w:t>
      </w:r>
      <w:r>
        <w:rPr>
          <w:rFonts w:eastAsia="Times New Roman" w:cs="Times New Roman" w:ascii="Times New Roman" w:hAnsi="Times New Roman"/>
          <w:color w:val="000000"/>
          <w:sz w:val="28"/>
          <w:szCs w:val="28"/>
          <w:lang w:eastAsia="ru-RU"/>
        </w:rPr>
        <w:t> осуществляется межселенное городское или районное социально-культурное обслуживание, административное и хозяйственное управление, кредитно-финансовая и общественная деятельность. Общественно-деловая зона может разделяться на несколько видов: </w:t>
      </w:r>
      <w:r>
        <w:rPr>
          <w:rFonts w:eastAsia="Times New Roman" w:cs="Times New Roman" w:ascii="Times New Roman" w:hAnsi="Times New Roman"/>
          <w:i/>
          <w:iCs/>
          <w:color w:val="000000"/>
          <w:sz w:val="28"/>
          <w:szCs w:val="28"/>
          <w:lang w:eastAsia="ru-RU"/>
        </w:rPr>
        <w:t>центральная, районная, местная учебная зона. </w:t>
      </w:r>
      <w:r>
        <w:rPr>
          <w:rFonts w:eastAsia="Times New Roman" w:cs="Times New Roman" w:ascii="Times New Roman" w:hAnsi="Times New Roman"/>
          <w:color w:val="000000"/>
          <w:sz w:val="28"/>
          <w:szCs w:val="28"/>
          <w:lang w:eastAsia="ru-RU"/>
        </w:rPr>
        <w:t>Для каждого вида зон устанавливаются разрешения на сопутствующие и требующие специального согласования виды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оны производственной</w:t>
      </w:r>
      <w:r>
        <w:rPr>
          <w:rFonts w:eastAsia="Times New Roman" w:cs="Times New Roman" w:ascii="Times New Roman" w:hAnsi="Times New Roman"/>
          <w:color w:val="000000"/>
          <w:sz w:val="28"/>
          <w:szCs w:val="28"/>
          <w:lang w:eastAsia="ru-RU"/>
        </w:rPr>
        <w:t> застройки предназначены для разме</w:t>
        <w:softHyphen/>
        <w:t>щения промышленных, коммунальных и складских объектов, обеспечивающих их функционирование объектов инженерной и транс</w:t>
        <w:softHyphen/>
        <w:t>портной инфраструктур, а также для установления санитарно-защитных зон эти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оны инженерной и транспортной инфраструктур</w:t>
      </w:r>
      <w:r>
        <w:rPr>
          <w:rFonts w:eastAsia="Times New Roman" w:cs="Times New Roman" w:ascii="Times New Roman" w:hAnsi="Times New Roman"/>
          <w:color w:val="000000"/>
          <w:sz w:val="28"/>
          <w:szCs w:val="28"/>
          <w:lang w:eastAsia="ru-RU"/>
        </w:rPr>
        <w:t> предназна</w:t>
        <w:softHyphen/>
        <w:t>чены для размещения и функционирования сооружений и коммуника</w:t>
        <w:softHyphen/>
        <w:t>ций железнодорожного, автомобильного, речного, морского, воздуш</w:t>
        <w:softHyphen/>
        <w:t>ного и трубопроводного транспорта, а также инженерного оборудова</w:t>
        <w:softHyphen/>
        <w:t>ния. Типы зон устанавливаются в зависимости от вида и параметров размещаемых сооружений и коммуникаций, а также ограничений на использование этих территорий с учетом обеспечения мер по предот</w:t>
        <w:softHyphen/>
        <w:t>вращению вредного воздействия их на среду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реационные зоны</w:t>
      </w:r>
      <w:r>
        <w:rPr>
          <w:rFonts w:eastAsia="Times New Roman" w:cs="Times New Roman" w:ascii="Times New Roman" w:hAnsi="Times New Roman"/>
          <w:color w:val="000000"/>
          <w:sz w:val="28"/>
          <w:szCs w:val="28"/>
          <w:lang w:eastAsia="ru-RU"/>
        </w:rPr>
        <w:t> предназначены для организации мест отдыха населения. Они включают в себя зоны открытых пространств, 11 природных ландшафтов, территории лесопарков для организации отдыха населения и зоны 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остав </w:t>
      </w:r>
      <w:r>
        <w:rPr>
          <w:rFonts w:eastAsia="Times New Roman" w:cs="Times New Roman" w:ascii="Times New Roman" w:hAnsi="Times New Roman"/>
          <w:b/>
          <w:bCs/>
          <w:i/>
          <w:iCs/>
          <w:color w:val="000000"/>
          <w:sz w:val="28"/>
          <w:szCs w:val="28"/>
          <w:lang w:eastAsia="ru-RU"/>
        </w:rPr>
        <w:t>зоны открытых пространств</w:t>
      </w:r>
      <w:r>
        <w:rPr>
          <w:rFonts w:eastAsia="Times New Roman" w:cs="Times New Roman" w:ascii="Times New Roman" w:hAnsi="Times New Roman"/>
          <w:color w:val="000000"/>
          <w:sz w:val="28"/>
          <w:szCs w:val="28"/>
          <w:lang w:eastAsia="ru-RU"/>
        </w:rPr>
        <w:t>входят парки, скверы, бульвары, прибрежные территории рек, используемые населением отдых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w:t>
      </w:r>
      <w:r>
        <w:rPr>
          <w:rFonts w:eastAsia="Times New Roman" w:cs="Times New Roman" w:ascii="Times New Roman" w:hAnsi="Times New Roman"/>
          <w:b/>
          <w:bCs/>
          <w:i/>
          <w:iCs/>
          <w:color w:val="000000"/>
          <w:sz w:val="28"/>
          <w:szCs w:val="28"/>
          <w:lang w:eastAsia="ru-RU"/>
        </w:rPr>
        <w:t>зону природных ландшафтов</w:t>
      </w:r>
      <w:r>
        <w:rPr>
          <w:rFonts w:eastAsia="Times New Roman" w:cs="Times New Roman" w:ascii="Times New Roman" w:hAnsi="Times New Roman"/>
          <w:color w:val="000000"/>
          <w:sz w:val="28"/>
          <w:szCs w:val="28"/>
          <w:lang w:eastAsia="ru-RU"/>
        </w:rPr>
        <w:t>входят парки, рощи, лесопарки, природные заповедники. Эти объекты предназначены для сохра</w:t>
        <w:softHyphen/>
        <w:t>ни ценных природных особенностей и ландшафтов и одновременное стимулирование создания условий для отдыха населения города. Одним из условий их функционирования является минималь</w:t>
        <w:softHyphen/>
        <w:t>но (действие на уязвимые элементы окружающе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ы лесопарков предназначены для сохранения природных особенностей территории и создании условий для полноценного отдыха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онах специального назначения размещаются кладбища, крематории; полигоны бытовых отходов, объекты коммунального хозяйства с охранными зонами, а также иные объекты, использование ко торых несовместимо с использованием других видов территориальных зон или невозможно без установления специальных нормам и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ы военных объектов и иные зоны режимных территорий предназначены для размещения объектов, в отношении которых ус</w:t>
        <w:softHyphen/>
        <w:t>иливается особый режим. В этих зонах </w:t>
      </w:r>
      <w:r>
        <w:rPr>
          <w:rFonts w:eastAsia="Times New Roman" w:cs="Times New Roman" w:ascii="Times New Roman" w:hAnsi="Times New Roman"/>
          <w:i/>
          <w:iCs/>
          <w:color w:val="000000"/>
          <w:sz w:val="28"/>
          <w:szCs w:val="28"/>
          <w:lang w:eastAsia="ru-RU"/>
        </w:rPr>
        <w:t>допускается </w:t>
      </w:r>
      <w:r>
        <w:rPr>
          <w:rFonts w:eastAsia="Times New Roman" w:cs="Times New Roman" w:ascii="Times New Roman" w:hAnsi="Times New Roman"/>
          <w:color w:val="000000"/>
          <w:sz w:val="28"/>
          <w:szCs w:val="28"/>
          <w:lang w:eastAsia="ru-RU"/>
        </w:rPr>
        <w:t>размещение иных баз, городков, полигонов, аэродромов, иных объектов безопасности и космического обеспечения, военных образовательных уч</w:t>
        <w:softHyphen/>
        <w:t>ений, предприятия, учреждения и организации, выполняющие мчи по обороне, безопасности и космическому обеспеч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Виды градостроитель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й целью градостроительного планирования является обес</w:t>
        <w:softHyphen/>
        <w:t>печение управления социальным, экономическим, экологическим и пространственным развитием территорий поселений в интересах проживающих в них лю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ая документация представляет собой правовые формы документов, имеющих юридическую силу, на основе которых развиваются территории и поселения. В зависимости от целей и за</w:t>
        <w:softHyphen/>
        <w:t>дач, которые преследует реализация содержания таких документом, градостроительная документация касается двух основных сфер деятельности: </w:t>
      </w:r>
      <w:r>
        <w:rPr>
          <w:rFonts w:eastAsia="Times New Roman" w:cs="Times New Roman" w:ascii="Times New Roman" w:hAnsi="Times New Roman"/>
          <w:i/>
          <w:iCs/>
          <w:color w:val="000000"/>
          <w:sz w:val="28"/>
          <w:szCs w:val="28"/>
          <w:lang w:eastAsia="ru-RU"/>
        </w:rPr>
        <w:t>планирования развития </w:t>
      </w:r>
      <w:r>
        <w:rPr>
          <w:rFonts w:eastAsia="Times New Roman" w:cs="Times New Roman" w:ascii="Times New Roman" w:hAnsi="Times New Roman"/>
          <w:color w:val="000000"/>
          <w:sz w:val="28"/>
          <w:szCs w:val="28"/>
          <w:lang w:eastAsia="ru-RU"/>
        </w:rPr>
        <w:t>территорий и поселений и опре</w:t>
        <w:softHyphen/>
        <w:t>деления </w:t>
      </w:r>
      <w:r>
        <w:rPr>
          <w:rFonts w:eastAsia="Times New Roman" w:cs="Times New Roman" w:ascii="Times New Roman" w:hAnsi="Times New Roman"/>
          <w:i/>
          <w:iCs/>
          <w:color w:val="000000"/>
          <w:sz w:val="28"/>
          <w:szCs w:val="28"/>
          <w:lang w:eastAsia="ru-RU"/>
        </w:rPr>
        <w:t>порядка застройки </w:t>
      </w:r>
      <w:r>
        <w:rPr>
          <w:rFonts w:eastAsia="Times New Roman" w:cs="Times New Roman" w:ascii="Times New Roman" w:hAnsi="Times New Roman"/>
          <w:color w:val="000000"/>
          <w:sz w:val="28"/>
          <w:szCs w:val="28"/>
          <w:lang w:eastAsia="ru-RU"/>
        </w:rPr>
        <w:t>территории (рис. 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градостроительную документацию следующих уровней - федерального, субъектов Российской Федерации и муници</w:t>
        <w:softHyphen/>
        <w:t>пальн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ая документация о градостроительном плани</w:t>
        <w:softHyphen/>
        <w:t>ровании развития территории</w:t>
      </w:r>
      <w:r>
        <w:rPr>
          <w:rFonts w:eastAsia="Times New Roman" w:cs="Times New Roman" w:ascii="Times New Roman" w:hAnsi="Times New Roman"/>
          <w:i/>
          <w:iCs/>
          <w:color w:val="000000"/>
          <w:sz w:val="28"/>
          <w:szCs w:val="28"/>
          <w:lang w:eastAsia="ru-RU"/>
        </w:rPr>
        <w:t>федерального уровня </w:t>
      </w:r>
      <w:r>
        <w:rPr>
          <w:rFonts w:eastAsia="Times New Roman" w:cs="Times New Roman" w:ascii="Times New Roman" w:hAnsi="Times New Roman"/>
          <w:color w:val="000000"/>
          <w:sz w:val="28"/>
          <w:szCs w:val="28"/>
          <w:lang w:eastAsia="ru-RU"/>
        </w:rPr>
        <w:t>включает в себя: Генеральную схему расселения на территории РФ и схемы градо</w:t>
        <w:softHyphen/>
        <w:t>строительного планирования развития частей территории РФ, кото</w:t>
        <w:softHyphen/>
        <w:t>рые называются консолидированными схемами градостроительного планирования. В градостроительной документации федеральном! уровня определяется сфера взаимных интересов РФ и субъектов РФ в области градостроительства и устанавливаются нормы, которые должны учитываться субъектами РФ при осуществлении градострои</w:t>
        <w:softHyphen/>
        <w:t>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радостроительной документации </w:t>
      </w:r>
      <w:r>
        <w:rPr>
          <w:rFonts w:eastAsia="Times New Roman" w:cs="Times New Roman" w:ascii="Times New Roman" w:hAnsi="Times New Roman"/>
          <w:i/>
          <w:iCs/>
          <w:color w:val="000000"/>
          <w:sz w:val="28"/>
          <w:szCs w:val="28"/>
          <w:lang w:eastAsia="ru-RU"/>
        </w:rPr>
        <w:t>уровня субъекта РФ </w:t>
      </w:r>
      <w:r>
        <w:rPr>
          <w:rFonts w:eastAsia="Times New Roman" w:cs="Times New Roman" w:ascii="Times New Roman" w:hAnsi="Times New Roman"/>
          <w:color w:val="000000"/>
          <w:sz w:val="28"/>
          <w:szCs w:val="28"/>
          <w:lang w:eastAsia="ru-RU"/>
        </w:rPr>
        <w:t>отно</w:t>
        <w:softHyphen/>
        <w:t>сятся территориальные комплексные схемы градостроительного пла</w:t>
        <w:softHyphen/>
        <w:t>нирования развития территорий субъектов РФ и частей территорий субъектов РФ. На данной стадии определяется сфера взаимных инте</w:t>
        <w:softHyphen/>
        <w:t>ресов субъектов РФ и муниципальных образований в области градо</w:t>
        <w:softHyphen/>
        <w:t>строительства. К этому уровню можно отнести генеральные планы городов с их пригородной территор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достроительная документация </w:t>
      </w:r>
      <w:r>
        <w:rPr>
          <w:rFonts w:eastAsia="Times New Roman" w:cs="Times New Roman" w:ascii="Times New Roman" w:hAnsi="Times New Roman"/>
          <w:i/>
          <w:iCs/>
          <w:color w:val="000000"/>
          <w:sz w:val="28"/>
          <w:szCs w:val="28"/>
          <w:lang w:eastAsia="ru-RU"/>
        </w:rPr>
        <w:t>муниципального уровня </w:t>
      </w:r>
      <w:r>
        <w:rPr>
          <w:rFonts w:eastAsia="Times New Roman" w:cs="Times New Roman" w:ascii="Times New Roman" w:hAnsi="Times New Roman"/>
          <w:color w:val="000000"/>
          <w:sz w:val="28"/>
          <w:szCs w:val="28"/>
          <w:lang w:eastAsia="ru-RU"/>
        </w:rPr>
        <w:t>вклю</w:t>
        <w:softHyphen/>
        <w:t>чает в себ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ю о градостроительном планировании развитии территорий поселений и других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ю о застройке территорий городских и сельских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ая документация </w:t>
      </w:r>
      <w:r>
        <w:rPr>
          <w:rFonts w:eastAsia="Times New Roman" w:cs="Times New Roman" w:ascii="Times New Roman" w:hAnsi="Times New Roman"/>
          <w:i/>
          <w:iCs/>
          <w:color w:val="000000"/>
          <w:sz w:val="28"/>
          <w:szCs w:val="28"/>
          <w:lang w:eastAsia="ru-RU"/>
        </w:rPr>
        <w:t>о градостроительном плани</w:t>
        <w:softHyphen/>
        <w:t>ровании развития территорий</w:t>
      </w:r>
      <w:r>
        <w:rPr>
          <w:rFonts w:eastAsia="Times New Roman" w:cs="Times New Roman" w:ascii="Times New Roman" w:hAnsi="Times New Roman"/>
          <w:color w:val="000000"/>
          <w:sz w:val="28"/>
          <w:szCs w:val="28"/>
          <w:lang w:eastAsia="ru-RU"/>
        </w:rPr>
        <w:t>городских и сельских поселений, других муниципальных образований, включает в себ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ые комплексные схемы градостроительного планирования развития территорий районов, сельских окру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неральные планы городских и сельских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ы черты городских и сельских поселений.</w:t>
        <w:br/>
        <w:t>Градостроительная </w:t>
      </w:r>
      <w:r>
        <w:rPr>
          <w:rFonts w:eastAsia="Times New Roman" w:cs="Times New Roman" w:ascii="Times New Roman" w:hAnsi="Times New Roman"/>
          <w:i/>
          <w:iCs/>
          <w:color w:val="000000"/>
          <w:sz w:val="28"/>
          <w:szCs w:val="28"/>
          <w:lang w:eastAsia="ru-RU"/>
        </w:rPr>
        <w:t>документация о застройке территорий </w:t>
      </w:r>
      <w:r>
        <w:rPr>
          <w:rFonts w:eastAsia="Times New Roman" w:cs="Times New Roman" w:ascii="Times New Roman" w:hAnsi="Times New Roman"/>
          <w:color w:val="000000"/>
          <w:sz w:val="28"/>
          <w:szCs w:val="28"/>
          <w:lang w:eastAsia="ru-RU"/>
        </w:rPr>
        <w:t>поселений разрабатывается в следующих форм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ы планировки частей территорий городских и сельских</w:t>
        <w:br/>
        <w:t>поселений (проекты планир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ы межевания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ы застройки кварталов, микрорайонов и других элементов планировочной структуры поселений (проекты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начала планируется развитие территории с учетом природных, экономических, социальных и иных факторов и условий, а затем на его основе разрабатывается порядок ее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схема расселения является основополагающим, долгосрочным информационно-аналитическим документом. В гене</w:t>
        <w:softHyphen/>
        <w:t>ральной схеме обосновывается стратегия территориального развития страны с учетом глобальных мировых процессов, ее места в межконтинентальном коммуникационном пространстве и роли регионов в социально-экономическом развитии стр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схема расселения является основой для разработки градостроительной документации межрегионального и регионально</w:t>
        <w:softHyphen/>
        <w:t>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олидированные схемы градостроительного планирования разрабатываются для территорий двух и более субъектов РФ или частей их территорий (территории экономических и крупных геогра</w:t>
        <w:softHyphen/>
        <w:t>фических районов, системы расселения, оздоровительные, курорт</w:t>
        <w:softHyphen/>
        <w:t>ные, рекреационные и другие территории). Схемы разрабатываются не для отдельного субъекта РФ, а для определенной территории, выде</w:t>
        <w:softHyphen/>
        <w:t>ленной по признаку экономической или природоохранной об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олидированные схемы разрабатываются в целях определе</w:t>
        <w:softHyphen/>
        <w:t>ния стратегии градостроительного развития объектов градострои</w:t>
        <w:softHyphen/>
        <w:t>тельной деятельности, исходя из сложившейся системы расселения, социально-экономических, природно-климатических, ресурсных условий и местоположения региона в РФ, а также согласования взаим</w:t>
        <w:softHyphen/>
        <w:t>ных интересов РФ и интересов субъектов РФ при осуществлении градостроительной деятельности на соответствующих территор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рриториальные комплексные схемы градостроительного планирования развития территорий субъектов РФ и частей тер</w:t>
        <w:softHyphen/>
        <w:t>риторий субъектов РФ</w:t>
      </w:r>
      <w:r>
        <w:rPr>
          <w:rFonts w:eastAsia="Times New Roman" w:cs="Times New Roman" w:ascii="Times New Roman" w:hAnsi="Times New Roman"/>
          <w:color w:val="000000"/>
          <w:sz w:val="28"/>
          <w:szCs w:val="28"/>
          <w:lang w:eastAsia="ru-RU"/>
        </w:rPr>
        <w:t>отражают цели государственной градо</w:t>
        <w:softHyphen/>
        <w:t>строительной политики на территориях субъектов РФ, особенности которой определяются социально-экономическими, природно-климатическими и иными специфическими условиями регио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держание территориальных комплексных схем включаются вопросы зонирования территорий; основные направления совершен</w:t>
        <w:softHyphen/>
        <w:t>ствования системы расселения; развития поселений, производства, инженерно-транспортной и социальной инфраструктур регионально</w:t>
        <w:softHyphen/>
        <w:t>го и межселенного значения; улучшения экологической обстановки градостроительными средствами; защиты территорий от воздействия чрезвычайных ситуаций природного и техногенного характера; сохранения территорий объектов историко-культурного и природного наследия, разрабатываются предложения об установлении границ го</w:t>
        <w:softHyphen/>
        <w:t>р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рриториальные комплексные схемы градостроительного планирования развития территорий районов (уездов), сельских округов (волостей, сельсоветов)</w:t>
      </w:r>
      <w:r>
        <w:rPr>
          <w:rFonts w:eastAsia="Times New Roman" w:cs="Times New Roman" w:ascii="Times New Roman" w:hAnsi="Times New Roman"/>
          <w:color w:val="000000"/>
          <w:sz w:val="28"/>
          <w:szCs w:val="28"/>
          <w:lang w:eastAsia="ru-RU"/>
        </w:rPr>
        <w:t>должны отражать местную специ</w:t>
        <w:softHyphen/>
        <w:t>фику социально-экономического развития природно-климатических условий. Они детализируют решения градостроительной документа</w:t>
        <w:softHyphen/>
        <w:t>ции уровня субъекта РФ применительно к конкретному объекту гра</w:t>
        <w:softHyphen/>
        <w:t>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х определяются зоны различного функционального назна</w:t>
        <w:softHyphen/>
        <w:t>чения и ограничения на использование этих территорий; направле</w:t>
        <w:softHyphen/>
        <w:t>ния развития инженерной, транспортной и социальной инфраструк</w:t>
        <w:softHyphen/>
        <w:t>тур межселенного значения; меры по защите территорий районов и сельских округов от воздействия чрезвычайных ситуаций природно</w:t>
        <w:softHyphen/>
        <w:t>го и техногенного характера; территории для организации мест отдыха населения. В состав обязательных положений входят вопросы разме</w:t>
        <w:softHyphen/>
        <w:t>щения объектов по обезвреживанию, переработке, утилизации, склади</w:t>
        <w:softHyphen/>
        <w:t>рованию и захоронению производственных и бытов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неральные планы городских и сельских поселений</w:t>
      </w:r>
      <w:r>
        <w:rPr>
          <w:rFonts w:eastAsia="Times New Roman" w:cs="Times New Roman" w:ascii="Times New Roman" w:hAnsi="Times New Roman"/>
          <w:color w:val="000000"/>
          <w:sz w:val="28"/>
          <w:szCs w:val="28"/>
          <w:lang w:eastAsia="ru-RU"/>
        </w:rPr>
        <w:t>долж</w:t>
        <w:softHyphen/>
        <w:t>ны определя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ерритории поселения с учетом особенностей социально-экономического развития, природно-климатических условий, численности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ы различного функционального назначения и ограничения на использование территорий указанных з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защите территории поселения от воздействия чрезвычайных ситуаций, развитию инженерной, транспортной и социальной инфраструкт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застроенной и незастроенной территории посе</w:t>
        <w:softHyphen/>
        <w:t>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и резерва для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я по установлению границ поселений.</w:t>
        <w:br/>
        <w:t>Генеральный план города с численностью населения до 50 тыс.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генеральный план сельского поселения могут разрабатываться вме</w:t>
        <w:softHyphen/>
        <w:t>сте с проектом планировки территорий этих поселений как единый докуме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екты черты городских (сельских) поселений</w:t>
      </w:r>
      <w:r>
        <w:rPr>
          <w:rFonts w:eastAsia="Times New Roman" w:cs="Times New Roman" w:ascii="Times New Roman" w:hAnsi="Times New Roman"/>
          <w:color w:val="000000"/>
          <w:sz w:val="28"/>
          <w:szCs w:val="28"/>
          <w:lang w:eastAsia="ru-RU"/>
        </w:rPr>
        <w:t> разрабатывается с целью установления размеров и границ территории поселения, выноса и закрепления их на мест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й план черты поселения выполняется в масштабе 1:2 000, 1:5 000, 1:10 000 или 1:25 000 в зависимости от площад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сновные принципы градостроительного проект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Взаимосвязь вида </w:t>
      </w:r>
      <w:r>
        <w:rPr>
          <w:rFonts w:eastAsia="Times New Roman" w:cs="Times New Roman" w:ascii="Times New Roman" w:hAnsi="Times New Roman"/>
          <w:color w:val="000000"/>
          <w:sz w:val="28"/>
          <w:szCs w:val="28"/>
          <w:lang w:eastAsia="ru-RU"/>
        </w:rPr>
        <w:t>градостроительной </w:t>
      </w:r>
      <w:r>
        <w:rPr>
          <w:rFonts w:eastAsia="Times New Roman" w:cs="Times New Roman" w:ascii="Times New Roman" w:hAnsi="Times New Roman"/>
          <w:i/>
          <w:iCs/>
          <w:color w:val="000000"/>
          <w:sz w:val="28"/>
          <w:szCs w:val="28"/>
          <w:lang w:eastAsia="ru-RU"/>
        </w:rPr>
        <w:t>документации и вида</w:t>
        <w:br/>
      </w:r>
      <w:r>
        <w:rPr>
          <w:rFonts w:eastAsia="Times New Roman" w:cs="Times New Roman" w:ascii="Times New Roman" w:hAnsi="Times New Roman"/>
          <w:b/>
          <w:bCs/>
          <w:i/>
          <w:iCs/>
          <w:color w:val="000000"/>
          <w:sz w:val="28"/>
          <w:szCs w:val="28"/>
          <w:lang w:eastAsia="ru-RU"/>
        </w:rPr>
        <w:t>объекта </w:t>
      </w:r>
      <w:r>
        <w:rPr>
          <w:rFonts w:eastAsia="Times New Roman" w:cs="Times New Roman" w:ascii="Times New Roman" w:hAnsi="Times New Roman"/>
          <w:color w:val="000000"/>
          <w:sz w:val="28"/>
          <w:szCs w:val="28"/>
          <w:lang w:eastAsia="ru-RU"/>
        </w:rPr>
        <w:t>градостроительной деятельности, для которого она разрабат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ение планирование развития территорий </w:t>
      </w:r>
      <w:r>
        <w:rPr>
          <w:rFonts w:eastAsia="Times New Roman" w:cs="Times New Roman" w:ascii="Times New Roman" w:hAnsi="Times New Roman"/>
          <w:i/>
          <w:iCs/>
          <w:color w:val="000000"/>
          <w:sz w:val="28"/>
          <w:szCs w:val="28"/>
          <w:lang w:eastAsia="ru-RU"/>
        </w:rPr>
        <w:t>от обще</w:t>
        <w:softHyphen/>
        <w:br/>
        <w:t>го к частному. </w:t>
      </w:r>
      <w:r>
        <w:rPr>
          <w:rFonts w:eastAsia="Times New Roman" w:cs="Times New Roman" w:ascii="Times New Roman" w:hAnsi="Times New Roman"/>
          <w:color w:val="000000"/>
          <w:sz w:val="28"/>
          <w:szCs w:val="28"/>
          <w:lang w:eastAsia="ru-RU"/>
        </w:rPr>
        <w:t>Вначале разрабатываются проекты на крупные терри</w:t>
        <w:softHyphen/>
        <w:t>ториальные образования со слабой детализацией частных вопросов.</w:t>
        <w:br/>
        <w:t>Основное внимание уделяется принципиальным, стратегическим</w:t>
        <w:br/>
        <w:t>проблемам развития обширных территорий. Затем разрабатываются</w:t>
        <w:br/>
        <w:t>проекты на все более мелкие образования с более детальной прора</w:t>
        <w:softHyphen/>
        <w:t>боткой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людение принципа </w:t>
      </w:r>
      <w:r>
        <w:rPr>
          <w:rFonts w:eastAsia="Times New Roman" w:cs="Times New Roman" w:ascii="Times New Roman" w:hAnsi="Times New Roman"/>
          <w:i/>
          <w:iCs/>
          <w:color w:val="000000"/>
          <w:sz w:val="28"/>
          <w:szCs w:val="28"/>
          <w:lang w:eastAsia="ru-RU"/>
        </w:rPr>
        <w:t>непротиворечивости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взаимной согласованности </w:t>
      </w:r>
      <w:r>
        <w:rPr>
          <w:rFonts w:eastAsia="Times New Roman" w:cs="Times New Roman" w:ascii="Times New Roman" w:hAnsi="Times New Roman"/>
          <w:color w:val="000000"/>
          <w:sz w:val="28"/>
          <w:szCs w:val="28"/>
          <w:lang w:eastAsia="ru-RU"/>
        </w:rPr>
        <w:t>проектных решений при разработке градостроитель</w:t>
        <w:softHyphen/>
        <w:br/>
        <w:t>ной документации различных уров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ектирование каждого </w:t>
      </w:r>
      <w:r>
        <w:rPr>
          <w:rFonts w:eastAsia="Times New Roman" w:cs="Times New Roman" w:ascii="Times New Roman" w:hAnsi="Times New Roman"/>
          <w:i/>
          <w:iCs/>
          <w:color w:val="000000"/>
          <w:sz w:val="28"/>
          <w:szCs w:val="28"/>
          <w:lang w:eastAsia="ru-RU"/>
        </w:rPr>
        <w:t>населенного пункта как элемента</w:t>
        <w:br/>
      </w:r>
      <w:r>
        <w:rPr>
          <w:rFonts w:eastAsia="Times New Roman" w:cs="Times New Roman" w:ascii="Times New Roman" w:hAnsi="Times New Roman"/>
          <w:color w:val="000000"/>
          <w:sz w:val="28"/>
          <w:szCs w:val="28"/>
          <w:lang w:eastAsia="ru-RU"/>
        </w:rPr>
        <w:t>соответствующей групповой системы населенных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i/>
          <w:iCs/>
          <w:color w:val="000000"/>
          <w:sz w:val="28"/>
          <w:szCs w:val="28"/>
          <w:lang w:eastAsia="ru-RU"/>
        </w:rPr>
        <w:t>Многовременной характер </w:t>
      </w:r>
      <w:r>
        <w:rPr>
          <w:rFonts w:eastAsia="Times New Roman" w:cs="Times New Roman" w:ascii="Times New Roman" w:hAnsi="Times New Roman"/>
          <w:color w:val="000000"/>
          <w:sz w:val="28"/>
          <w:szCs w:val="28"/>
          <w:lang w:eastAsia="ru-RU"/>
        </w:rPr>
        <w:t>планирования, т. е. разработка</w:t>
        <w:br/>
        <w:t>градостроительной документации на близкие, средние и дальние горизонты планирования. При этом представление результатов на раз</w:t>
        <w:softHyphen/>
        <w:t>ные сроки реализации планов проводится с различной степенью дет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отка градостроительной документации </w:t>
      </w:r>
      <w:r>
        <w:rPr>
          <w:rFonts w:eastAsia="Times New Roman" w:cs="Times New Roman" w:ascii="Times New Roman" w:hAnsi="Times New Roman"/>
          <w:i/>
          <w:iCs/>
          <w:color w:val="000000"/>
          <w:sz w:val="28"/>
          <w:szCs w:val="28"/>
          <w:lang w:eastAsia="ru-RU"/>
        </w:rPr>
        <w:t>в соответст</w:t>
        <w:softHyphen/>
        <w:t>вии с градостроительными, экологическими, санитарными и иными</w:t>
        <w:br/>
        <w:t>нормативами, </w:t>
      </w:r>
      <w:r>
        <w:rPr>
          <w:rFonts w:eastAsia="Times New Roman" w:cs="Times New Roman" w:ascii="Times New Roman" w:hAnsi="Times New Roman"/>
          <w:color w:val="000000"/>
          <w:sz w:val="28"/>
          <w:szCs w:val="28"/>
          <w:lang w:eastAsia="ru-RU"/>
        </w:rPr>
        <w:t>а также с учетом требований по </w:t>
      </w:r>
      <w:r>
        <w:rPr>
          <w:rFonts w:eastAsia="Times New Roman" w:cs="Times New Roman" w:ascii="Times New Roman" w:hAnsi="Times New Roman"/>
          <w:i/>
          <w:iCs/>
          <w:color w:val="000000"/>
          <w:sz w:val="28"/>
          <w:szCs w:val="28"/>
          <w:lang w:eastAsia="ru-RU"/>
        </w:rPr>
        <w:t>обеспечению потреб</w:t>
        <w:softHyphen/>
        <w:t>ностей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i/>
          <w:iCs/>
          <w:color w:val="000000"/>
          <w:sz w:val="28"/>
          <w:szCs w:val="28"/>
          <w:lang w:eastAsia="ru-RU"/>
        </w:rPr>
        <w:t>Формирование благоприятной среды </w:t>
      </w:r>
      <w:r>
        <w:rPr>
          <w:rFonts w:eastAsia="Times New Roman" w:cs="Times New Roman" w:ascii="Times New Roman" w:hAnsi="Times New Roman"/>
          <w:color w:val="000000"/>
          <w:sz w:val="28"/>
          <w:szCs w:val="28"/>
          <w:lang w:eastAsia="ru-RU"/>
        </w:rPr>
        <w:t>жизнедеятельности на</w:t>
        <w:softHyphen/>
        <w:br/>
        <w:t>селения, обеспечивающей комплексность застройки с учетом интере</w:t>
        <w:softHyphen/>
        <w:t>сов различных социально-демографических групп населения и эко</w:t>
        <w:softHyphen/>
        <w:br/>
        <w:t>логически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w:t>
      </w:r>
      <w:r>
        <w:rPr>
          <w:rFonts w:eastAsia="Times New Roman" w:cs="Times New Roman" w:ascii="Times New Roman" w:hAnsi="Times New Roman"/>
          <w:i/>
          <w:iCs/>
          <w:color w:val="000000"/>
          <w:sz w:val="28"/>
          <w:szCs w:val="28"/>
          <w:lang w:eastAsia="ru-RU"/>
        </w:rPr>
        <w:t>социально-экономической эффективности </w:t>
      </w:r>
      <w:r>
        <w:rPr>
          <w:rFonts w:eastAsia="Times New Roman" w:cs="Times New Roman" w:ascii="Times New Roman" w:hAnsi="Times New Roman"/>
          <w:color w:val="000000"/>
          <w:sz w:val="28"/>
          <w:szCs w:val="28"/>
          <w:lang w:eastAsia="ru-RU"/>
        </w:rPr>
        <w:t>гра</w:t>
        <w:softHyphen/>
        <w:t>достроительны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Экспертиза и утверждение градостроитель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принципа оптимального сочетания разных групп интересов, установления соответствия документации требованиям законодательства о градостроительстве проводится </w:t>
      </w:r>
      <w:r>
        <w:rPr>
          <w:rFonts w:eastAsia="Times New Roman" w:cs="Times New Roman" w:ascii="Times New Roman" w:hAnsi="Times New Roman"/>
          <w:i/>
          <w:iCs/>
          <w:color w:val="000000"/>
          <w:sz w:val="28"/>
          <w:szCs w:val="28"/>
          <w:lang w:eastAsia="ru-RU"/>
        </w:rPr>
        <w:t>государственная экспертиза</w:t>
      </w:r>
      <w:r>
        <w:rPr>
          <w:rFonts w:eastAsia="Times New Roman" w:cs="Times New Roman" w:ascii="Times New Roman" w:hAnsi="Times New Roman"/>
          <w:color w:val="000000"/>
          <w:sz w:val="28"/>
          <w:szCs w:val="28"/>
          <w:lang w:eastAsia="ru-RU"/>
        </w:rPr>
        <w:t>гра</w:t>
        <w:softHyphen/>
        <w:t>достроитель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экспертиза градостроительной документации осуществляется федеральными и территориальными органами государственной экспертизы градостроительной и проектной доку</w:t>
        <w:softHyphen/>
        <w:t>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экспертиза Генеральной схемы расселения на территории РФ проводится Экспертным советом при Правительстве РФ. Основные положения Генеральной схемы расселения на терри</w:t>
        <w:softHyphen/>
        <w:t>тории РФ утверждаются Прави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экспертиза территориальных комплексных схем градостроительного планирования развития территорий субъек</w:t>
        <w:softHyphen/>
        <w:t>тов РФ и частей их территорий осуществляется организациями госу</w:t>
        <w:softHyphen/>
        <w:t>дарственной вневедомственной экспертизы субъектов РФ. Данные документы утверждаются органами государственной власти субъек</w:t>
        <w:softHyphen/>
        <w:t>тов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экспертиза генеральных планов поселений, го</w:t>
        <w:softHyphen/>
        <w:t>рода и его пригородной зоны, а также территориальных комплексных схем градостроительного планирования развития территории рай</w:t>
        <w:softHyphen/>
        <w:t>онов, сельских округов осуществляется территориальными организа</w:t>
        <w:softHyphen/>
        <w:t>циями государственной вневедомственной экспертизы субъектов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е планы городов и других поселений, за исключением городов федерального значения Москвы и Санкт-Петербурга, утверждаются органами местного самоуправления соответствующих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ые комплексные схемы градостроительного пла</w:t>
        <w:softHyphen/>
        <w:t>нирования развития территорий районов, сельских округов утвержда</w:t>
        <w:softHyphen/>
        <w:t>ются органами местного самоуправления соответствующих районов и сельских округов по согласованию с органами местного самоуправле</w:t>
        <w:softHyphen/>
        <w:t>ния поселений, находящихся в пределах районов и сельских окру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передается проектной организацией заказчику в следующем сост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й план (подлин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современного использования территории (подлин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графические материалы (подлин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с копиями чертежей и сх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радостроительные нормативы и прав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градостроительные нормативы и правила представляют собой специальные нормативно-технические докумен</w:t>
        <w:softHyphen/>
        <w:t>ты в области градостроительства, установленные с целью обеспече</w:t>
        <w:softHyphen/>
        <w:t>ния права граждан на безопасные и благоприятные условия прожи</w:t>
        <w:softHyphen/>
        <w:t>вания. Выполнение градостроительных нормативов и правил является правовым средством обеспечения сочетания государством общественных и частных интересов в области градостроитель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градостроительные нормативы и правила яв</w:t>
        <w:softHyphen/>
        <w:t>ляются составной частью системы нормативно-технических доку</w:t>
        <w:softHyphen/>
        <w:t>ментов в строительстве. Нормативно-технические документы в строительстве подразделяются на следующ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федеральны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убъектов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о-отраслевы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i/>
          <w:iCs/>
          <w:color w:val="000000"/>
          <w:sz w:val="28"/>
          <w:szCs w:val="28"/>
          <w:lang w:eastAsia="ru-RU"/>
        </w:rPr>
        <w:t>федеральным </w:t>
      </w:r>
      <w:r>
        <w:rPr>
          <w:rFonts w:eastAsia="Times New Roman" w:cs="Times New Roman" w:ascii="Times New Roman" w:hAnsi="Times New Roman"/>
          <w:color w:val="000000"/>
          <w:sz w:val="28"/>
          <w:szCs w:val="28"/>
          <w:lang w:eastAsia="ru-RU"/>
        </w:rPr>
        <w:t>нормативным документам относятся строитель</w:t>
        <w:softHyphen/>
        <w:t>ные нормы и правила РФ (СНиП), государственные стандарты РФ в области строительства (ГОСТ Р), своды правил по проектированию и строительству (СП) и руководящие документы системы (РДС). В каче</w:t>
        <w:softHyphen/>
        <w:t>стве федеральных нормативных документов применяют также межго</w:t>
        <w:softHyphen/>
        <w:t>сударственные строительные нормы и правила и межгосударственные стандарты (ГОСТ), введенные в действие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устанавливают обязательные требования, определяющие цели, которые должны быть достигнуты, и принципы, которыми необходимо руководствоваться в процессе создания строительн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Т Р устанавливают обязательные и рекомендуемые положения, определяющие конкретные параметры и характеристики отдельных частей зданий и сооружений, строительных изделий и материалов и обеспечивающие техническое единство при разработке производстве и эксплуатации эт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 устанавливают рекомендуемые положения в развитие и обеспечение обязательных требований строительных норм, правил общетехнических стандар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ДС устанавливают обязательные и рекомендуемые организационно-методические процедуры по осуществлению деятельности связанной с разработкой и применением нормативных документов g строительст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ми документами </w:t>
      </w:r>
      <w:r>
        <w:rPr>
          <w:rFonts w:eastAsia="Times New Roman" w:cs="Times New Roman" w:ascii="Times New Roman" w:hAnsi="Times New Roman"/>
          <w:i/>
          <w:iCs/>
          <w:color w:val="000000"/>
          <w:sz w:val="28"/>
          <w:szCs w:val="28"/>
          <w:lang w:eastAsia="ru-RU"/>
        </w:rPr>
        <w:t>субъектов РФ </w:t>
      </w:r>
      <w:r>
        <w:rPr>
          <w:rFonts w:eastAsia="Times New Roman" w:cs="Times New Roman" w:ascii="Times New Roman" w:hAnsi="Times New Roman"/>
          <w:color w:val="000000"/>
          <w:sz w:val="28"/>
          <w:szCs w:val="28"/>
          <w:lang w:eastAsia="ru-RU"/>
        </w:rPr>
        <w:t>являются территориальные строительные нормы (ТСН). ТСН устанавливают обяза</w:t>
        <w:softHyphen/>
        <w:t>тельные для применения в пределах соответствующих территорий </w:t>
      </w:r>
      <w:r>
        <w:rPr>
          <w:rFonts w:eastAsia="Times New Roman" w:cs="Times New Roman" w:ascii="Times New Roman" w:hAnsi="Times New Roman"/>
          <w:color w:val="000000"/>
          <w:sz w:val="28"/>
          <w:szCs w:val="28"/>
          <w:vertAlign w:val="subscript"/>
          <w:lang w:eastAsia="ru-RU"/>
        </w:rPr>
        <w:t>и </w:t>
      </w:r>
      <w:r>
        <w:rPr>
          <w:rFonts w:eastAsia="Times New Roman" w:cs="Times New Roman" w:ascii="Times New Roman" w:hAnsi="Times New Roman"/>
          <w:color w:val="000000"/>
          <w:sz w:val="28"/>
          <w:szCs w:val="28"/>
          <w:lang w:eastAsia="ru-RU"/>
        </w:rPr>
        <w:t>рекомендуемые положения, учитывающие природно-климатические и социальные особенности, национальные традиции и экономические возможности субъектов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w:t>
      </w:r>
      <w:r>
        <w:rPr>
          <w:rFonts w:eastAsia="Times New Roman" w:cs="Times New Roman" w:ascii="Times New Roman" w:hAnsi="Times New Roman"/>
          <w:i/>
          <w:iCs/>
          <w:color w:val="000000"/>
          <w:sz w:val="28"/>
          <w:szCs w:val="28"/>
          <w:lang w:eastAsia="ru-RU"/>
        </w:rPr>
        <w:t>производственно-отраслевых </w:t>
      </w:r>
      <w:r>
        <w:rPr>
          <w:rFonts w:eastAsia="Times New Roman" w:cs="Times New Roman" w:ascii="Times New Roman" w:hAnsi="Times New Roman"/>
          <w:color w:val="000000"/>
          <w:sz w:val="28"/>
          <w:szCs w:val="28"/>
          <w:lang w:eastAsia="ru-RU"/>
        </w:rPr>
        <w:t>нормативных документов относятся стандарты предприятий (объединений) строительного комплекса и стандарты общественных объединений (СТП и CTО). СТП и СТО устанавливают для применения на данном предприятии или в объединении положения по организации и технологии произ</w:t>
        <w:softHyphen/>
        <w:t>водства, а также обеспечению качества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ет демографических и социальных факторов в градостроительст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градостроительных документов необходим всесторонний анализ населения, трудовых ресурсов, тщательное исследование по изменению численности и структур населения. Важней значение имеют показатели: половозрастная, семейная, социальной структуры населения, подвижность населения, величина и состав трудовых ресурсов, этнические особ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селение</w:t>
      </w:r>
      <w:r>
        <w:rPr>
          <w:rFonts w:eastAsia="Times New Roman" w:cs="Times New Roman" w:ascii="Times New Roman" w:hAnsi="Times New Roman"/>
          <w:color w:val="000000"/>
          <w:sz w:val="28"/>
          <w:szCs w:val="28"/>
          <w:lang w:eastAsia="ru-RU"/>
        </w:rPr>
        <w:t>как объект демографии - это совокупность людей, проживающих на определен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мографической статистике различают два основных вида населения - постоянное и наличное. </w:t>
      </w:r>
      <w:r>
        <w:rPr>
          <w:rFonts w:eastAsia="Times New Roman" w:cs="Times New Roman" w:ascii="Times New Roman" w:hAnsi="Times New Roman"/>
          <w:i/>
          <w:iCs/>
          <w:color w:val="000000"/>
          <w:sz w:val="28"/>
          <w:szCs w:val="28"/>
          <w:lang w:eastAsia="ru-RU"/>
        </w:rPr>
        <w:t>Постоянное население - </w:t>
      </w:r>
      <w:r>
        <w:rPr>
          <w:rFonts w:eastAsia="Times New Roman" w:cs="Times New Roman" w:ascii="Times New Roman" w:hAnsi="Times New Roman"/>
          <w:color w:val="000000"/>
          <w:sz w:val="28"/>
          <w:szCs w:val="28"/>
          <w:lang w:eastAsia="ru-RU"/>
        </w:rPr>
        <w:t>совокупность людей, постоянно проживающих на данной территории или на данном населенном пункте. </w:t>
      </w:r>
      <w:r>
        <w:rPr>
          <w:rFonts w:eastAsia="Times New Roman" w:cs="Times New Roman" w:ascii="Times New Roman" w:hAnsi="Times New Roman"/>
          <w:i/>
          <w:iCs/>
          <w:color w:val="000000"/>
          <w:sz w:val="28"/>
          <w:szCs w:val="28"/>
          <w:lang w:eastAsia="ru-RU"/>
        </w:rPr>
        <w:t>Наличное население - </w:t>
      </w:r>
      <w:r>
        <w:rPr>
          <w:rFonts w:eastAsia="Times New Roman" w:cs="Times New Roman" w:ascii="Times New Roman" w:hAnsi="Times New Roman"/>
          <w:color w:val="000000"/>
          <w:sz w:val="28"/>
          <w:szCs w:val="28"/>
          <w:lang w:eastAsia="ru-RU"/>
        </w:rPr>
        <w:t>это совокупность людей, находящихся на данной территории или в данном населенном пункте в определенный моме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Естественное движение населения </w:t>
      </w:r>
      <w:r>
        <w:rPr>
          <w:rFonts w:eastAsia="Times New Roman" w:cs="Times New Roman" w:ascii="Times New Roman" w:hAnsi="Times New Roman"/>
          <w:color w:val="000000"/>
          <w:sz w:val="28"/>
          <w:szCs w:val="28"/>
          <w:lang w:eastAsia="ru-RU"/>
        </w:rPr>
        <w:t>- это обобщенное название совокупности рождений и смертей, изменяющих численность насе</w:t>
        <w:softHyphen/>
        <w:t>ления так называемым естественным путем. В качестве итога этих двух процессов, как разницы в числах, выступает прирост (или уменьшение) населения. Такое явление называется </w:t>
      </w:r>
      <w:r>
        <w:rPr>
          <w:rFonts w:eastAsia="Times New Roman" w:cs="Times New Roman" w:ascii="Times New Roman" w:hAnsi="Times New Roman"/>
          <w:i/>
          <w:iCs/>
          <w:color w:val="000000"/>
          <w:sz w:val="28"/>
          <w:szCs w:val="28"/>
          <w:lang w:eastAsia="ru-RU"/>
        </w:rPr>
        <w:t>естественным приростом населения, </w:t>
      </w:r>
      <w:r>
        <w:rPr>
          <w:rFonts w:eastAsia="Times New Roman" w:cs="Times New Roman" w:ascii="Times New Roman" w:hAnsi="Times New Roman"/>
          <w:color w:val="000000"/>
          <w:sz w:val="28"/>
          <w:szCs w:val="28"/>
          <w:lang w:eastAsia="ru-RU"/>
        </w:rPr>
        <w:t>которое может быть и отрицательным. Поло</w:t>
        <w:softHyphen/>
        <w:t>жительное сальдо естественного прироста называется </w:t>
      </w:r>
      <w:r>
        <w:rPr>
          <w:rFonts w:eastAsia="Times New Roman" w:cs="Times New Roman" w:ascii="Times New Roman" w:hAnsi="Times New Roman"/>
          <w:i/>
          <w:iCs/>
          <w:color w:val="000000"/>
          <w:sz w:val="28"/>
          <w:szCs w:val="28"/>
          <w:lang w:eastAsia="ru-RU"/>
        </w:rPr>
        <w:t>воспроизвод</w:t>
        <w:softHyphen/>
        <w:t>ством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количества родившихся (умерших) за год к средне</w:t>
        <w:softHyphen/>
        <w:t>годовой численности населения в расчете на 1 000 чел. называется </w:t>
      </w:r>
      <w:r>
        <w:rPr>
          <w:rFonts w:eastAsia="Times New Roman" w:cs="Times New Roman" w:ascii="Times New Roman" w:hAnsi="Times New Roman"/>
          <w:i/>
          <w:iCs/>
          <w:color w:val="000000"/>
          <w:sz w:val="28"/>
          <w:szCs w:val="28"/>
          <w:lang w:eastAsia="ru-RU"/>
        </w:rPr>
        <w:t>коэффициентом рождаемости (смерт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ханическое движение населения - </w:t>
      </w:r>
      <w:r>
        <w:rPr>
          <w:rFonts w:eastAsia="Times New Roman" w:cs="Times New Roman" w:ascii="Times New Roman" w:hAnsi="Times New Roman"/>
          <w:color w:val="000000"/>
          <w:sz w:val="28"/>
          <w:szCs w:val="28"/>
          <w:lang w:eastAsia="ru-RU"/>
        </w:rPr>
        <w:t>это его въезд и выезд на определенную территорию. Оно также может иметь как положитель</w:t>
        <w:softHyphen/>
        <w:t>ное, так и отрицательное сальд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енеральный план города, его цели и за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городу необходимо иметь целевую стратегию градостроительного развития, которая определяет трудовую деятельность и благосостояние его жителей на многие годы. Выбирая основные приоритетные направления развития города (поселения), следует учитывать исторические особенности города, природно-климатические условия, в которых он находится, культурные традиции и т. 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м требованием к долгосрочной стратегии развитии города является учет реалий экономического состояния и развития общества. Разработанные до 90-х гг. XX в. генеральные планы городов, рассчитанные на условия плановой социалистической экономики, централизованное финансирование строительства и управление из единого центра, в настоящее время не отвечают новым политическим, социальным и экономически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в последнее десятилетие в российских городах нарас</w:t>
        <w:softHyphen/>
        <w:t>тало расхождение между территориальным планированием развития города и реальными процессами по развитию территории. В связи с этим в городах осуществлялась хаотичная застройка многих террито</w:t>
        <w:softHyphen/>
        <w:t>рий. Поэтому в настоящее время в городах, особенно крупных и крупнейших, активизировалась работа по разработке новых гене</w:t>
        <w:softHyphen/>
        <w:t>ральных планов. Заказчиками генеральных планов города и его при</w:t>
        <w:softHyphen/>
        <w:t>городной зоны являются органы исполнительной власти субъект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енеральном плане определяются основные направления ис</w:t>
        <w:softHyphen/>
        <w:t>пользования земель населенных пунктов для промышленного, жи</w:t>
        <w:softHyphen/>
        <w:t>лищного и иного строительства, благоустройства и размещения мест отдыха с учетом интересов населения и государства. Генеральный план разрабатывается на период 15-20 лет, с выделением первой очереди на 5—10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в настоящее время генеральные планы разрабатываются в две стадии: концепция генерального плана (концепция) и генеральный план города, другого поселения (генеральный пл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разрабатывается на территорию города и его при</w:t>
        <w:softHyphen/>
        <w:t>городной зоны с целью определения долгосрочной стратегии и эта</w:t>
        <w:softHyphen/>
        <w:t>пов их хозяйственного развития, а также функционально-планировочной организации на основе комплексного анализа экономических, социальных, экологических и градостроительных условий, исходя из ресурсного потенциала территории и рационального природопользо</w:t>
        <w:softHyphen/>
        <w:t>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й план разрабатывается на территорию в пределах городской, поселковой черты и определяет территориальное устройство города, другого поселения, размещение общегородских, общепоселковых объектов социальной сферы, основные направления развития инженерных и транспортных систем, мероприятия по сохранению природного и исторического наследия, очередность освоения территории и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проектирования для генеральных планов опреде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уровне Российской Федерации - в консолидированных схе</w:t>
        <w:softHyphen/>
        <w:t>мах градостроительного планирования федеральных округов (для</w:t>
        <w:br/>
        <w:t>генеральных планов Москвы и Санкт-Петербурга и их пригородных</w:t>
        <w:br/>
        <w:t>ю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уровне субъекта Российской Федерации - в территориаль</w:t>
        <w:softHyphen/>
        <w:t>ных комплексных схемах градостроительного планирования разви</w:t>
        <w:softHyphen/>
        <w:t>тия территорий субъектов Российской Федерации и их ча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уровне местного самоуправления - в территориальных ком</w:t>
        <w:softHyphen/>
        <w:t>плексных схемах градостроительного планирования развития терри</w:t>
        <w:softHyphen/>
        <w:t>торий районов, сельских окру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генерального плана учит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поселения, в том числе численность населения,</w:t>
        <w:br/>
        <w:t>специализация его производственного комплек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ение поселения в системе расселения и административно-</w:t>
        <w:br/>
        <w:t>территориальном устройстве субъекта Российской Федерации и</w:t>
        <w:br/>
        <w:t>страны 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типов и форм собственности жил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ояние инженерной и транспортной инфраструктур и на</w:t>
        <w:softHyphen/>
        <w:br/>
        <w:t>правления их модернизации; природно-ресурсный потенциал; при</w:t>
        <w:softHyphen/>
        <w:br/>
        <w:t>родно-климатические, национальные и иные особ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е планы исторических поселений и поселении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е материалы генерального плана состоят из двух блоков - чертежей и пояснительной запис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чертежи генерального пл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современного использования территории города (опорный пл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комплексной оценк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неральный план (основной черте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зонирования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инженерной инфраструктуры и благоустройства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генерального плана могут разрабатываться дополни</w:t>
        <w:softHyphen/>
        <w:t>тельные схемы, состав и содержание которых определяются заданием на проектирование. Например, при наличии сложных инженерно-геологических условий схема комплексной оценки территории дополняется инженерно-геологическими и гидрогеологическими картами, а при сейсмичности 7 и более баллов - картами микросейсмо-районирования. Для поселений, расположенных в районах Крайнего Севера, дополнительно показываются данные оценки радиационного теплового режима, ветрового режима и геокриологических процес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ие материалы генерального плана города с расчет</w:t>
        <w:softHyphen/>
        <w:t>ной численностью населения 500 тыс. человек и более выполня</w:t>
        <w:softHyphen/>
        <w:t>ются в масштабе 1:25 000 -1:10 000; для городов с расчетной чис</w:t>
        <w:softHyphen/>
        <w:t>ленностью населения 100 - 500 тыс. чел. - в масштабе 1:10 000 1:5 000; для городов с расчетной численностью населения от 10 тыс, до 100 тыс. чел. - в масштабе 1:5 000; для города, а также другого поселения с расчетной численностью населения менее 10 тыс. чел. -в масштабе 1:2 0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i/>
          <w:iCs/>
          <w:color w:val="000000"/>
          <w:sz w:val="28"/>
          <w:szCs w:val="28"/>
          <w:lang w:eastAsia="ru-RU"/>
        </w:rPr>
        <w:t>плане современного использования территории </w:t>
      </w:r>
      <w:r>
        <w:rPr>
          <w:rFonts w:eastAsia="Times New Roman" w:cs="Times New Roman" w:ascii="Times New Roman" w:hAnsi="Times New Roman"/>
          <w:color w:val="000000"/>
          <w:sz w:val="28"/>
          <w:szCs w:val="28"/>
          <w:lang w:eastAsia="ru-RU"/>
        </w:rPr>
        <w:t>(опорном плане) и </w:t>
      </w:r>
      <w:r>
        <w:rPr>
          <w:rFonts w:eastAsia="Times New Roman" w:cs="Times New Roman" w:ascii="Times New Roman" w:hAnsi="Times New Roman"/>
          <w:i/>
          <w:iCs/>
          <w:color w:val="000000"/>
          <w:sz w:val="28"/>
          <w:szCs w:val="28"/>
          <w:lang w:eastAsia="ru-RU"/>
        </w:rPr>
        <w:t>генеральном плане </w:t>
      </w:r>
      <w:r>
        <w:rPr>
          <w:rFonts w:eastAsia="Times New Roman" w:cs="Times New Roman" w:ascii="Times New Roman" w:hAnsi="Times New Roman"/>
          <w:color w:val="000000"/>
          <w:sz w:val="28"/>
          <w:szCs w:val="28"/>
          <w:lang w:eastAsia="ru-RU"/>
        </w:rPr>
        <w:t>(основном чертеже) по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ующие границы поселения и предложения по их</w:t>
        <w:br/>
        <w:t>уточнению, зоны различного функционального назначения и исполь</w:t>
        <w:softHyphen/>
        <w:t>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ли федеральной собственности, собственности субъекта</w:t>
        <w:br/>
        <w:t>I Российской Федерации, муниципальной и част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очная структура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застройки по этажности и степени капита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ружения и коммуникации транспортной инфраструктуры,</w:t>
        <w:br/>
        <w:t>магистральные сети и головные сооружения инженерной инфра 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нии высоковольтной электропере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ницы зон охраны памятников природы, истории и культу</w:t>
        <w:softHyphen/>
        <w:t>ры, других объектов особого регулирования градостроительной деятельности, территории резер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порном плане также показываются границы оформленных отводов территорий для всех видов использования, а на проектном плане - территории и границы объектов первоочередной разработки градостроитель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комплексной оценки территории содержит оценку природно-ресурсного потенциала территорий, обеспеченности транс</w:t>
        <w:softHyphen/>
        <w:t>портной, инженерной, социальной и производственной инфраструк</w:t>
        <w:softHyphen/>
        <w:t>турами, а также экологического состояния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i/>
          <w:iCs/>
          <w:color w:val="000000"/>
          <w:sz w:val="28"/>
          <w:szCs w:val="28"/>
          <w:lang w:eastAsia="ru-RU"/>
        </w:rPr>
        <w:t>схеме комплексной оценки территории </w:t>
      </w:r>
      <w:r>
        <w:rPr>
          <w:rFonts w:eastAsia="Times New Roman" w:cs="Times New Roman" w:ascii="Times New Roman" w:hAnsi="Times New Roman"/>
          <w:color w:val="000000"/>
          <w:sz w:val="28"/>
          <w:szCs w:val="28"/>
          <w:lang w:eastAsia="ru-RU"/>
        </w:rPr>
        <w:t>показываются терри</w:t>
        <w:softHyphen/>
        <w:t>тории, в границах которых устанавливаются ограничения на осуществление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ы охраны памятников истории и культуры, историко-культурных комплексов и объектов, заповедн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особо охраняемых природных территорий, в том числе</w:t>
        <w:br/>
        <w:t>округа санитарной (горно-санитарной) охр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итарные, защитные и санитарно-защитн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оохранные зоны и прибрежные защитные пол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санитарной охраны источников водоснаб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залегания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и, подверженные воздействию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чрезвычайных экологических ситуаций и экологического бед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ны различной градостроительной ценности территорий,</w:t>
        <w:br/>
        <w:t>иные зоны, установленные в соответствии с законодательством субъ</w:t>
        <w:softHyphen/>
        <w:t>ектов Российской Федерации и влияющие на осуществление градо</w:t>
        <w:softHyphen/>
        <w:t>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i/>
          <w:iCs/>
          <w:color w:val="000000"/>
          <w:sz w:val="28"/>
          <w:szCs w:val="28"/>
          <w:lang w:eastAsia="ru-RU"/>
        </w:rPr>
        <w:t>схеме зонирования территорий </w:t>
      </w:r>
      <w:r>
        <w:rPr>
          <w:rFonts w:eastAsia="Times New Roman" w:cs="Times New Roman" w:ascii="Times New Roman" w:hAnsi="Times New Roman"/>
          <w:color w:val="000000"/>
          <w:sz w:val="28"/>
          <w:szCs w:val="28"/>
          <w:lang w:eastAsia="ru-RU"/>
        </w:rPr>
        <w:t>показываются зоны различного функционального назначения, их границы и виды использования их территорий: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w:t>
        <w:softHyphen/>
        <w:t>енных объектов и иные зоны режимных территорий, иные зоны в со</w:t>
        <w:softHyphen/>
        <w:t>ответствии с местными условиями, а также зоны особого регулирования градостроительной деятельности. В указанных зонах мо выделяться подзоны. Зоны различного функционального назначении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правил землеполь</w:t>
        <w:softHyphen/>
        <w:t>зования и застройки, устанавливающих градостроительные регламенты для каждой территориальн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i/>
          <w:iCs/>
          <w:color w:val="000000"/>
          <w:sz w:val="28"/>
          <w:szCs w:val="28"/>
          <w:lang w:eastAsia="ru-RU"/>
        </w:rPr>
        <w:t>схеме транспортной инфраструктуры </w:t>
      </w:r>
      <w:r>
        <w:rPr>
          <w:rFonts w:eastAsia="Times New Roman" w:cs="Times New Roman" w:ascii="Times New Roman" w:hAnsi="Times New Roman"/>
          <w:color w:val="000000"/>
          <w:sz w:val="28"/>
          <w:szCs w:val="28"/>
          <w:lang w:eastAsia="ru-RU"/>
        </w:rPr>
        <w:t>показываются существующие и проектируем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сификация улично-дорожной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нии наземного и подземного общественного пассажирского</w:t>
        <w:br/>
        <w:t>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сооружений и устройств для хранения и обслу</w:t>
        <w:softHyphen/>
        <w:t>живания транспортных средств, иные сооружения транспортной ин</w:t>
        <w:softHyphen/>
        <w:t>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i/>
          <w:iCs/>
          <w:color w:val="000000"/>
          <w:sz w:val="28"/>
          <w:szCs w:val="28"/>
          <w:lang w:eastAsia="ru-RU"/>
        </w:rPr>
        <w:t>схеме инженерной инфраструктуры и благоустройства территории </w:t>
      </w:r>
      <w:r>
        <w:rPr>
          <w:rFonts w:eastAsia="Times New Roman" w:cs="Times New Roman" w:ascii="Times New Roman" w:hAnsi="Times New Roman"/>
          <w:color w:val="000000"/>
          <w:sz w:val="28"/>
          <w:szCs w:val="28"/>
          <w:lang w:eastAsia="ru-RU"/>
        </w:rPr>
        <w:t>показываются существующие и проектируем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ловные сооружения и магистральные сети инженерной ин</w:t>
        <w:softHyphen/>
        <w:t>фраструктуры - водопровод, канализация, теплоснабжение, газоснабжение, ливневая канализ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ии высоковольтной электропередачи, основные объекты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требующие значительного объема подсыпки или срезки грунта, дренирования, выторфовы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дротехнические соору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ружения инженерной защиты от неблагоприятных природных факто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рекультивации нарушенных территорий, иные</w:t>
        <w:br/>
        <w:t>сооружения по инженерной инфраструктуре и благоустройству тер</w:t>
        <w:softHyphen/>
        <w:t>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яснительная записка </w:t>
      </w:r>
      <w:r>
        <w:rPr>
          <w:rFonts w:eastAsia="Times New Roman" w:cs="Times New Roman" w:ascii="Times New Roman" w:hAnsi="Times New Roman"/>
          <w:color w:val="000000"/>
          <w:sz w:val="28"/>
          <w:szCs w:val="28"/>
          <w:lang w:eastAsia="ru-RU"/>
        </w:rPr>
        <w:t>генерального плана содержит: -основные характеристики природно-климатических условий, национальных и исторических особенностей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поселения в системе расселения и административно-территориальном делении региона и стр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тические материалы современного состо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ы, обосновывающие принятые проектные решения и</w:t>
        <w:br/>
        <w:t>их экономическую оцен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онное и нормативное правовое обеспечение реализации генеральных планов, включая разработку правил землепользо</w:t>
        <w:softHyphen/>
        <w:t>вания и застройки, целевых программ и программ социально-эконо</w:t>
        <w:softHyphen/>
        <w:t>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технико-экономические показатели и копии основ</w:t>
        <w:softHyphen/>
        <w:t>ных графических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о-экономические показатели генерального плана (прил. 2) приводятся на исходный год его разработки и по этапам его реали</w:t>
        <w:softHyphen/>
        <w:t>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й составляющей пояснительной записки генераль</w:t>
        <w:softHyphen/>
        <w:t>ного плана являются разделы о защите поселений от воздействия чрезвычайных ситуаций природного и техногенного характера и ме</w:t>
        <w:softHyphen/>
        <w:t>роприятия по гражданской обороне; об охране недр, окружающей природной среды, о рациональном использовании природных ресур</w:t>
        <w:softHyphen/>
        <w:t>сов и землеустройст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очередные градостроительные мероприятия по реализа</w:t>
        <w:softHyphen/>
        <w:t>ции генерального плана разрабатываются с учетом реализации поло</w:t>
        <w:softHyphen/>
        <w:t>жений утвержденных федеральных целевых программ, целевых про</w:t>
        <w:softHyphen/>
        <w:t>грамм соответствующего субъекта РФ, местных целевых программ и программ социально-экономического развития РФ, субъекта РФ и муниципальных образований, а также инвестиционных проектов, осуществляемых за счет собственных финансовых ресурсов бюджета поселения и иных источников финанс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очередные градостроительные мероприятия по реализа</w:t>
        <w:softHyphen/>
        <w:t>ции генерального плана являются основой для формирования город</w:t>
        <w:softHyphen/>
        <w:t>ской инвестицион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язательными положениями генеральных планов </w:t>
      </w:r>
      <w:r>
        <w:rPr>
          <w:rFonts w:eastAsia="Times New Roman" w:cs="Times New Roman" w:ascii="Times New Roman" w:hAnsi="Times New Roman"/>
          <w:color w:val="000000"/>
          <w:sz w:val="28"/>
          <w:szCs w:val="28"/>
          <w:lang w:eastAsia="ru-RU"/>
        </w:rPr>
        <w:t>поселений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зон различного функционального назначение и</w:t>
        <w:br/>
        <w:t>ограничений на использование территорий указанных зон при осуществлении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я по установлению границ городского ил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 по совершенствованию и развитию планировочной</w:t>
        <w:br/>
        <w:t>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аметры развития и модернизации инженерной, транспортной, производственной, социальной инфраструктур во взаимосвязи с</w:t>
        <w:br/>
        <w:t>развитием федеральной, региональной и межселенной инфраструктур и благоустройству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предельным размерам земельных участком для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установлению границ объектов градостроительной деятельности особого регул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ницы зон охраны памятников истории и культуры, особо</w:t>
        <w:br/>
        <w:t>охраняемых природн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защите территорий от воздействия чрезвычайных си</w:t>
        <w:softHyphen/>
        <w:t>туаций природного и техногенного характера и мероприятия по гражданской обор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я по выделению территорий резерва для развитии</w:t>
        <w:br/>
        <w:t>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сохранению объектов историко-культурного и при</w:t>
        <w:br/>
        <w:t>родного наслед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улучшению экологической обстан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воочередные градостроительные мероприятия по реализа</w:t>
        <w:softHyphen/>
        <w:t>ции генерального плана, включая предложения по перечню объектом</w:t>
        <w:br/>
        <w:t>градостроительной деятельности, требующих разработки первоочередной градостроитель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е решения генеральных планов являются основой для комплексного решения вопросов организации планировочной струк</w:t>
        <w:softHyphen/>
        <w:t>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w:t>
        <w:softHyphen/>
        <w:t>ториальных зон и земельных участков; определения зон инвестици</w:t>
        <w:softHyphen/>
        <w:t>онн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процесс градостроительного проектирования сосредо</w:t>
        <w:softHyphen/>
        <w:t>точен в проектно-исследовательских институтах, в которых сформи</w:t>
        <w:softHyphen/>
        <w:t>рованы проектные мастерские или отделы, осуществляющие разра</w:t>
        <w:softHyphen/>
        <w:t>ботку проектов с помощью специализированных отделов, разрабаты</w:t>
        <w:softHyphen/>
        <w:t>вающих отдельные инженерные и другие вопросы. В последнее вре</w:t>
        <w:softHyphen/>
        <w:t>мя возникло большое количество небольших специализированных проектных организаций, имеющих лицензии на осуществление про</w:t>
        <w:softHyphen/>
        <w:t>ект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авторского коллектива, работающего над разработкой генерального плана, как правило, входят архитектор-градостроитель (руководитель проекта), инженер-экономист (экономист-географ), ин</w:t>
        <w:softHyphen/>
        <w:t>женеры - специалисты по оценке природных условий (физик-географ, геолог, климатолог, гидролог и др.), специалисты по инженерному обеспечению (транспорту, водоснабжению и канализации, энерго</w:t>
        <w:softHyphen/>
        <w:t>снабжению, озеленению, инженерной подготовке территории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уг задач экономиста входя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овременного состояния города и обоснование перспек</w:t>
        <w:softHyphen/>
        <w:t>тив его развития (оценка градообразующего потенциала и расчет на</w:t>
        <w:softHyphen/>
        <w:t>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проектной организации города (расчет объемов жилищного и культурно-бытового строительства, анализ и выбор со</w:t>
        <w:softHyphen/>
        <w:t>вместно с другими специалистами вариантов территориального фор</w:t>
        <w:softHyphen/>
        <w:t>мирования города и развития его планировочной 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необходимых капиталовложений для развития го</w:t>
        <w:softHyphen/>
        <w:t>рода (совместно со специалистами, проектирующими инженерные систе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оценка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ая оценка возможностей инвестиций, предпринима</w:t>
        <w:softHyphen/>
        <w:t>тельского климата и других предпосылок инвестиционной политики в городе и разработка рекомендаций по их улучш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ставлении градостроительного устава (регламента) города и других документов правового характера (совместно с архи</w:t>
        <w:softHyphen/>
        <w:t>текторами и юрис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генеральный план представляет собой доку</w:t>
        <w:softHyphen/>
        <w:t>мент, являющийся результатом интеграции усилий различных спе</w:t>
        <w:softHyphen/>
        <w:t>циалистов в создании комфортной среды жизнедеятельности, повы</w:t>
        <w:softHyphen/>
        <w:t>шении разнообразия и привлекательности городско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радостроительная документация о застройке территорий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ая документация о застройке территорий го</w:t>
        <w:softHyphen/>
        <w:t>родских и сельских поселений включает в себя проекты планировки и проекты межевания территорий, проекты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ланировки разрабатывается на отдельные части городов и других поселений. Для малых городов и сельских поселений он может выполняться вместе с генеральным планом как единый докуме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проекта планировки устанавли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сные линии и линии регулирования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еречные профили улиц и магистра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ы улиц, проездов, пешеходных зон, сооружении и коммуникаций транспорта (включая места хранения автотранспор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аметры инженерной и социальной инфраструктур и благоустройства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ницы земельных участков и предложения по установлению</w:t>
        <w:br/>
        <w:t>публичных сервитутов (при разработке проектов межевания в соста</w:t>
        <w:softHyphen/>
        <w:t>ве проектов планир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тность и параметры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социального и культурно-бытового об</w:t>
        <w:softHyphen/>
        <w:t>служива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защите территорий от воздействия чрезвычайных си</w:t>
        <w:softHyphen/>
        <w:t>туаций природного и техногенного характера и мероприятия по гра</w:t>
        <w:softHyphen/>
        <w:t>жданской обор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планировки являются основой для исходно-разреши</w:t>
        <w:softHyphen/>
        <w:t>тельной документации по отдельным объектам, проектной документа</w:t>
        <w:softHyphen/>
        <w:t>ции по инженерному и транспортному обеспечению, а также для кон</w:t>
        <w:softHyphen/>
        <w:t>курсов по предоставлению земельных участков на праве долгосрочной аренды и конкурсов на реализацию объектов городского за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ие материалы проекта планировки разрабатываются и масштабе 1:2 000 или 1:1 000 и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у размещения проектируемой территории в структуре по</w:t>
        <w:softHyphen/>
        <w:br/>
        <w:t>селения (М 1:10 000 - М 1:5 0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современного использования территории (опорный пл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красных линий (основной черте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бивочный чертеж красных ли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у организации транспорта и улично-дорожной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у размещения инженерных сетей и сооружений;</w:t>
        <w:br/>
        <w:t>-схему вертикальной планировки и инженерной подгот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ланировки разрабатывается по заказу застройщиков или органов местного самоуправления. Утвержденный проект пла</w:t>
        <w:softHyphen/>
        <w:t>нировки является основой для выноса в натуру (на местность) крас</w:t>
        <w:softHyphen/>
        <w:t>ных линий, линий регулирования застройки, границ земельных уча</w:t>
        <w:softHyphen/>
        <w:t>стков, установления публичных сервитутов (при разработке проекта межевания территорий в составе проекта планировки). Он учитыва</w:t>
        <w:softHyphen/>
        <w:t>ется при разработке инвестиционно-градостроительных паспортов территорий и объектов; проектов межевания территорий; проектов застройки кварталов, микрорайонов и других элементов планировоч</w:t>
        <w:softHyphen/>
        <w:t>ной структуры поселений; выдачи кадастровых карт (планов) зе</w:t>
        <w:softHyphen/>
        <w:t>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межевания территорий разрабатываются для за</w:t>
        <w:softHyphen/>
        <w:t>строенных территорий и подлежащих застройке территорий в грани</w:t>
        <w:softHyphen/>
        <w:t>цах установленных красных линий. </w:t>
      </w:r>
      <w:r>
        <w:rPr>
          <w:rFonts w:eastAsia="Times New Roman" w:cs="Times New Roman" w:ascii="Times New Roman" w:hAnsi="Times New Roman"/>
          <w:i/>
          <w:iCs/>
          <w:color w:val="000000"/>
          <w:sz w:val="28"/>
          <w:szCs w:val="28"/>
          <w:lang w:eastAsia="ru-RU"/>
        </w:rPr>
        <w:t>Межевание </w:t>
      </w:r>
      <w:r>
        <w:rPr>
          <w:rFonts w:eastAsia="Times New Roman" w:cs="Times New Roman" w:ascii="Times New Roman" w:hAnsi="Times New Roman"/>
          <w:color w:val="000000"/>
          <w:sz w:val="28"/>
          <w:szCs w:val="28"/>
          <w:lang w:eastAsia="ru-RU"/>
        </w:rPr>
        <w:t>земельного участка представляет собой мероприятия по определению местоположения и границ земельного участка на местности. Межевание земельных уча</w:t>
        <w:softHyphen/>
        <w:t>стков и территорий имеет большое значение для обеспечения ста</w:t>
        <w:softHyphen/>
        <w:t>бильности отношений в сфере использования земель и обеспечения прав и интересов субъектов этих отно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межевания территории разрабатываются на основе проектов планировки, а также могут разрабатываться в их составе или в составе проектов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екта межевания территорий в границы зе</w:t>
        <w:softHyphen/>
        <w:t>мельных участков включаются территории: под зданиями и соору</w:t>
        <w:softHyphen/>
        <w:t>жениями; проездов, пешеходных дорог и проходов к зданиям и со</w:t>
        <w:softHyphen/>
        <w:t>оружениям; открытых площадок для временного хранения автомо</w:t>
        <w:softHyphen/>
        <w:t>билей; придомовых зеленых насаждений, площадок для отдыха и игр детей; хозяйственных площадок; физкультурных площадок; резерв</w:t>
        <w:softHyphen/>
        <w:t>н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еванию не подлежат территории, занятые транспортными и инженерными коммуникациями и сооружениями, а также земли об</w:t>
        <w:softHyphen/>
        <w:t>ще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земельных участков в границах застроенных территорий при межевании устанавливаются с учетом фактического землепользования и тех градостроительных нормативов, которые действовали во время застройки земельного участка. Если в процессе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начительном превышении нормативного размера земельного участка, занимаемого отдельным предприятием, при установлении его границ размер занимаемого участка может быть уменьшен до нормативного размера при соответствующем обоснов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ях, подлежащих застройке,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правим ми землепользования и застройки. В случае, если размеры ранее предоставленного земельного участка меньше размеров, установлен мм градостроительными нормативами или нормативным правовым аи том органа местного самоуправления, в процессе проектировании размеры данного участка могут быть увеличены до нормативны размеров при наличии свободных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мышленной и коммунально-складской застройки границы земельных участков предприятий и иных объектов определяю к ч с учетом количества работающих, технологии производства, грузо</w:t>
        <w:softHyphen/>
        <w:t>оборота и других характеристик существующих и размещаемых объ</w:t>
        <w:softHyphen/>
        <w:t>ектов, исходя из минимально допустимых размеров земельных уча</w:t>
        <w:softHyphen/>
        <w:t>стков и нормативной плотности застройки площадок пред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размеров и границ земельных участков в зо</w:t>
        <w:softHyphen/>
        <w:t>нах исторической застройки учитываются исторические границы домовладений, определяемые на основе архивных данных, историко-архитектурных опорных планов и проектов зон охраны памятником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ложившихся и вновь формируемых объектов недвижимо</w:t>
        <w:softHyphen/>
        <w:t>сти, находящихся в собственности нескольких организаций, выделя</w:t>
        <w:softHyphen/>
        <w:t>ется единый земельный участок, размер и границы которого устанавливаются в соответствии с основным функциональным назначением объекта. При этом за отдельным землепользователем условно закре</w:t>
        <w:softHyphen/>
        <w:t>пляется часть участка, пропорционально занимаемой полезной пло</w:t>
        <w:softHyphen/>
        <w:t>щади здания без закрепления границ в нату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земельных участков под временные торговые точки устанавливаются на основании нормативного правового акта органа местного самоуправления в соответствии с градостроительной доку</w:t>
        <w:softHyphen/>
        <w:t>ментацией, исходя из минимальных размеров их участков (площадь, занимаемая самими строениями, и зоны хозяйственного обслужива</w:t>
        <w:softHyphen/>
        <w:t>ния). При этом пешеходная зона, подъезды и другие элементы терри</w:t>
        <w:softHyphen/>
        <w:t>торий общего пользования не включаются в границ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екта межевания уточняются публичные сервитуты, в соответствии с которыми землепользователи обязаны обеспечить: безвозмездное и беспрепятственное использование объ</w:t>
        <w:softHyphen/>
        <w:t>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w:t>
        <w:softHyphen/>
        <w:t>монта объектов инфраструктуры и других ц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межевания разрабатывается в масштабе 1:500 - 1:2 000 и является открытой информацией. Графические материалы включают в себя план фактического использования территории и проект межева</w:t>
        <w:softHyphen/>
        <w:t>ния территории, на которых указываются красные линии, границы зе</w:t>
        <w:softHyphen/>
        <w:t>мельных участков, контуры зданий и сооружений, существующие и проектируемые территории общего пользования, публичные сервитуты. Границы земельных участков устанавливаются по красным ли</w:t>
        <w:softHyphen/>
        <w:t>ниям, осям внутренних проездов, другим границам. К плану межева</w:t>
        <w:softHyphen/>
        <w:t>ния прилагаются акты согласования границ землепользовании, ката-. лог координат границ землепользовании, перечень сервитутов, пояс</w:t>
        <w:softHyphen/>
        <w:t>нительная зап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содержит характеристику территории, на которую осуществляется межевание; сведения об использованных материалах по установлению границ земельных участков и особен</w:t>
        <w:softHyphen/>
        <w:t>ностях межевания; перечень публичных сервитутов; обоснования приняты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ектов межевания учитываются красные ли</w:t>
        <w:softHyphen/>
        <w:t>нии, опорные (дежурные) планы территорий городов и других посе</w:t>
        <w:softHyphen/>
        <w:t>лений, регистрационные планы подземных инженерных коммуникаций и атласы геологических вырабо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ми положениями проекта межевания территор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я по установлению публичных сервитутов.</w:t>
        <w:br/>
        <w:t>Организация работ по межеванию внутри существующей жилой застройки может осуществляться комиссией, в состав которой входят руководители и специалисты комитетов по земельным ресурсам и землеустройству, архитектуре и градостроительству, управлению государственным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орами разработки проекта межевания могут быть органы местного самоуправления или собственники, владельцы, пользователи объектов недвижимости с целью обоснования оптимальных размеров и границ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межевания утверждается органом местного самоуправ</w:t>
        <w:softHyphen/>
        <w:t>ления и является основанием для установления границ земельных, участков на местности, закрепления их межевыми знаками установленного образца и регистрации недвижимости в действующем по рядке. Возведение владельцами ограждений регламентируется правилами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застройки разрабатываются для территорий кварта</w:t>
        <w:softHyphen/>
        <w:t>лов, микрорайонов и других планировочных элементов поселении границах установленных красных линий или границах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стройки выполняется на основе проекта планировки, однако допускается его выполнение и на основе генерального штамп поселения, без утвержденного проекта планир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стройки разрабатывается в пределах красных линий проектируемой территории. В нем опреде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нии регулирования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ложение зданий, строений и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ажность и тип зд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хитектурно-планировочное и объемно-пространственное ре</w:t>
        <w:softHyphen/>
        <w:t>шение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ы инженерного оборудования, связи и благоустройством</w:t>
        <w:br/>
        <w:t>а также условия присоединения их к сооружениям и коммуникациям</w:t>
        <w:br/>
        <w:t>систем инженерного оборудования, связи и благоустройства, находящихся за пределами земельных участков, кварталов, микрорайоном</w:t>
        <w:br/>
        <w:t>и других элементов планировочной структуры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движения транспортных средств и пеше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рельефа с планом земель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обеспечению требований охраны памятников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защите окружаю ше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 защите от воздействия чрезвычайных ситуаций природного и техногенного характера, а также мероприятия по гражданской обор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по обеспечению потребностей инвалидов и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ницы земельных участков и предложения по установлении публичных сервитутов (при разработке: проектов межевания в составе проектов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дный расчет стоимости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ах застройки могут быть&gt; урегулированы и другие вопросы, необходимость которых обусловлена местными условиями например, требования к проектированию и строительству в зонах охраны памятников истории и культуры, озеленению территорий размещению архитектурных объектов малых форм, визуальной </w:t>
      </w:r>
      <w:r>
        <w:rPr>
          <w:rFonts w:eastAsia="Times New Roman" w:cs="Times New Roman" w:ascii="Times New Roman" w:hAnsi="Times New Roman"/>
          <w:i/>
          <w:iCs/>
          <w:color w:val="000000"/>
          <w:sz w:val="28"/>
          <w:szCs w:val="28"/>
          <w:lang w:eastAsia="ru-RU"/>
        </w:rPr>
        <w:t>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ие материалы проекта застройки разрабатывается масштабе 1:500 или 1:1 000. В их состав входят: генеральный план застройки, план благоустройства и озеленения, схема организации рельефа, план земляных масс, схемы инженер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генеральном плане застройки </w:t>
      </w:r>
      <w:r>
        <w:rPr>
          <w:rFonts w:eastAsia="Times New Roman" w:cs="Times New Roman" w:ascii="Times New Roman" w:hAnsi="Times New Roman"/>
          <w:color w:val="000000"/>
          <w:sz w:val="28"/>
          <w:szCs w:val="28"/>
          <w:lang w:eastAsia="ru-RU"/>
        </w:rPr>
        <w:t>показываются все сохраняемые, реконструируемые и проектируемые здания и сооружение у</w:t>
      </w:r>
      <w:r>
        <w:rPr>
          <w:rFonts w:eastAsia="Times New Roman" w:cs="Times New Roman" w:ascii="Times New Roman" w:hAnsi="Times New Roman"/>
          <w:color w:val="000000"/>
          <w:sz w:val="28"/>
          <w:szCs w:val="28"/>
          <w:vertAlign w:val="subscript"/>
          <w:lang w:eastAsia="ru-RU"/>
        </w:rPr>
        <w:t>ч</w:t>
      </w:r>
      <w:r>
        <w:rPr>
          <w:rFonts w:eastAsia="Times New Roman" w:cs="Times New Roman" w:ascii="Times New Roman" w:hAnsi="Times New Roman"/>
          <w:color w:val="000000"/>
          <w:sz w:val="28"/>
          <w:szCs w:val="28"/>
          <w:lang w:eastAsia="ru-RU"/>
        </w:rPr>
        <w:t>астки зданий социального и культурно-бытового обслуживание населения, территории отдыха, спорта и другого назначения, проезды пешеходные проходы, зеленые насаждения, этапы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ртеже генерального плана застройки приводится ситуационный план в масштабе 1:5 000, на котором показывается разрешение проектируемой застройки в планировочной структуре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плане благоустройства и озеленения </w:t>
      </w:r>
      <w:r>
        <w:rPr>
          <w:rFonts w:eastAsia="Times New Roman" w:cs="Times New Roman" w:ascii="Times New Roman" w:hAnsi="Times New Roman"/>
          <w:color w:val="000000"/>
          <w:sz w:val="28"/>
          <w:szCs w:val="28"/>
          <w:lang w:eastAsia="ru-RU"/>
        </w:rPr>
        <w:t>показываются проектируемые и сохраняемые проезды, проходы, площадки всех вид</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vertAlign w:val="subscript"/>
          <w:lang w:eastAsia="ru-RU"/>
        </w:rPr>
        <w:t>Зе</w:t>
      </w:r>
      <w:r>
        <w:rPr>
          <w:rFonts w:eastAsia="Times New Roman" w:cs="Times New Roman" w:ascii="Times New Roman" w:hAnsi="Times New Roman"/>
          <w:color w:val="000000"/>
          <w:sz w:val="28"/>
          <w:szCs w:val="28"/>
          <w:lang w:eastAsia="ru-RU"/>
        </w:rPr>
        <w:t>леные насаждениях указанием их ассортимента, приводится перечень малых архитектурных форм и оборудования площадок. также показываются в масштабе 1:20 конструктивный разрез (сечения) проездов, дорог и площад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схеме организации рельефа </w:t>
      </w:r>
      <w:r>
        <w:rPr>
          <w:rFonts w:eastAsia="Times New Roman" w:cs="Times New Roman" w:ascii="Times New Roman" w:hAnsi="Times New Roman"/>
          <w:color w:val="000000"/>
          <w:sz w:val="28"/>
          <w:szCs w:val="28"/>
          <w:lang w:eastAsia="ru-RU"/>
        </w:rPr>
        <w:t>показываются отметки полон первых этажей зданий и сооружений, проектные и натурные отметки земли по их углам, проектные горизонтали, уклоны по осям проездов, проектные и натурные отметки на пересечениях осей проездом и пешеходных дорог в местах перелома их продольного профиля, проектные отметки верха решеток дождеприемных колодцев. При большой насыщенности информации на схеме организации рельефа выполняется отдельная схема инженерной подготовк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плане земляных масс </w:t>
      </w:r>
      <w:r>
        <w:rPr>
          <w:rFonts w:eastAsia="Times New Roman" w:cs="Times New Roman" w:ascii="Times New Roman" w:hAnsi="Times New Roman"/>
          <w:color w:val="000000"/>
          <w:sz w:val="28"/>
          <w:szCs w:val="28"/>
          <w:lang w:eastAsia="ru-RU"/>
        </w:rPr>
        <w:t>показываются границы проектируемой территории, контуры основных зданий и сооружений, строительной координатная сетка или базисная линия, квадраты с проектными, и рабочими отметками по их углам и объемами грунта пределах каждого квадрата. Приводится баланс земляных масс в таб</w:t>
        <w:softHyphen/>
        <w:t>лич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схемах инженерной инфраструктуры </w:t>
      </w:r>
      <w:r>
        <w:rPr>
          <w:rFonts w:eastAsia="Times New Roman" w:cs="Times New Roman" w:ascii="Times New Roman" w:hAnsi="Times New Roman"/>
          <w:color w:val="000000"/>
          <w:sz w:val="28"/>
          <w:szCs w:val="28"/>
          <w:lang w:eastAsia="ru-RU"/>
        </w:rPr>
        <w:t>показываются сети И сооружения водоснабжения, канализации, ливневой канализации, те</w:t>
        <w:softHyphen/>
        <w:t>плоснабжения, газоснабжения, электроснабжения, наружного осве</w:t>
        <w:softHyphen/>
        <w:t>щения, телефонизации, радиофикации и телевидения с их основными параметрами, дренажная сеть, а также места подключения коммуникаций к внеплощадочным сетям и сооружениям. В проекте выполня</w:t>
        <w:softHyphen/>
        <w:t>ется сводный план подземных инженерных с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яснительной записке к проекту застройки приводятся обос</w:t>
        <w:softHyphen/>
        <w:t>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тектурно-планировочного и объемно-пространственного решени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ередности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 и видов жилых и общественных зданий и их конструктивны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ы инженерного обустройства и озеленения территории размещения зданий и помещений учреждений социального 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бытового обслужива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пояснительной записки приводятся технико-экономические показатели проекта застройки, а также даются предположения по диспетчеризации инженерных систем, санитарной и технической эксплуатации жилых и общественных зданий, других элементов застройки и внешнего благоустройства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яде случаев (например, при разработке проектов застроим для территорий, сложных в градостроительном и экологическом от ношении; применении в застройке большого количества зданий по индивидуальным проектам или уникальных объектов) может разра</w:t>
        <w:softHyphen/>
        <w:t>батываться </w:t>
      </w:r>
      <w:r>
        <w:rPr>
          <w:rFonts w:eastAsia="Times New Roman" w:cs="Times New Roman" w:ascii="Times New Roman" w:hAnsi="Times New Roman"/>
          <w:i/>
          <w:iCs/>
          <w:color w:val="000000"/>
          <w:sz w:val="28"/>
          <w:szCs w:val="28"/>
          <w:lang w:eastAsia="ru-RU"/>
        </w:rPr>
        <w:t>эскизный проект застройки, </w:t>
      </w:r>
      <w:r>
        <w:rPr>
          <w:rFonts w:eastAsia="Times New Roman" w:cs="Times New Roman" w:ascii="Times New Roman" w:hAnsi="Times New Roman"/>
          <w:color w:val="000000"/>
          <w:sz w:val="28"/>
          <w:szCs w:val="28"/>
          <w:lang w:eastAsia="ru-RU"/>
        </w:rPr>
        <w:t>в котором определяется ос</w:t>
        <w:softHyphen/>
        <w:t>новная архитектурно-планировочная и объемно-пространственная концепция застройки микрорайона, квартала, площади, магистралей, других элементов планировочной структуры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характеристики архитектурно-планировочных и объемно-пространственных решений застройки, в составе проекта выполня</w:t>
        <w:softHyphen/>
        <w:t>ются демонстрационные материа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стройки является основой для осуществления застрой</w:t>
        <w:softHyphen/>
        <w:t>ки территорий поселений, разработки проектной документации от</w:t>
        <w:softHyphen/>
        <w:t>дельных зданий и сооружений, выноса в натуру линий регулирова</w:t>
        <w:softHyphen/>
        <w:t>ния застройки и границ земельных участков, выдачи кадастровых планов земельных участков, формирования объектов недвижимости. Если в составе проектов застройки разрабатываются проекты меже</w:t>
        <w:softHyphen/>
        <w:t>вания территорий, то эти данные используются для установления публичных сервиту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застройки разрабатываются по заказу органов местно</w:t>
        <w:softHyphen/>
        <w:t>го самоуправления или по инициативе застройщика. Они проходят согласование с органами архитектуры и градостроительства, другими заинтересованными организациями и утверждаются заказчиком; раз</w:t>
        <w:softHyphen/>
        <w:t>работанные по заказу органов местного самоуправления, утвержда</w:t>
        <w:softHyphen/>
        <w:t>ются указанными органами с учетом мнения населения. Проекты за</w:t>
        <w:softHyphen/>
        <w:t>стройки, заказчиками которых являются физические и юридические лица, согласовываются в порядке, установленном законодательством РФ, и утверждаются заказчи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ила землепользования и застройки территорий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емлепользования и застройки разрабатываются на ос</w:t>
        <w:softHyphen/>
        <w:t>нове генерального плана городского или сельского поселения, либо территориальных комплексных схем градостроительного планирова</w:t>
        <w:softHyphen/>
        <w:t>ния развития территорий районов (уездов), сельских округов (волос</w:t>
        <w:softHyphen/>
        <w:t>тей, сельсоветов). Они являются нормативным правовым актом орга</w:t>
        <w:softHyphen/>
        <w:t>на местного самоуправления, устанавливающим порядок осуществ</w:t>
        <w:softHyphen/>
        <w:t>ления градостроительной деятельности на соответствующих терри</w:t>
        <w:softHyphen/>
        <w:t>ториях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астройки включают в себя графические и текстовые материа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рафические </w:t>
      </w:r>
      <w:r>
        <w:rPr>
          <w:rFonts w:eastAsia="Times New Roman" w:cs="Times New Roman" w:ascii="Times New Roman" w:hAnsi="Times New Roman"/>
          <w:color w:val="000000"/>
          <w:sz w:val="28"/>
          <w:szCs w:val="28"/>
          <w:lang w:eastAsia="ru-RU"/>
        </w:rPr>
        <w:t>материалы представляют собой схему территориального зонирования, в которой установлены границы территории иных зон различного функционального назначения и кодовые обозначения таких зон, а также схемы зон ограничений на использование территорий. Границы территориальных зон определяются с учетом красных линий, естественных границ природных объектов, грант земельных участков и иных границ. В отличие от традиционных нормативных правовых актов, в которых правовую нагрузку не только текст, графические материалы Правил землепользования и щ стройки имеют непосредственный правовой стату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кстовые </w:t>
      </w:r>
      <w:r>
        <w:rPr>
          <w:rFonts w:eastAsia="Times New Roman" w:cs="Times New Roman" w:ascii="Times New Roman" w:hAnsi="Times New Roman"/>
          <w:color w:val="000000"/>
          <w:sz w:val="28"/>
          <w:szCs w:val="28"/>
          <w:lang w:eastAsia="ru-RU"/>
        </w:rPr>
        <w:t>материалы включают в себя собственно градостроительные регламенты для каждой территориальной зоны, а также процессуальные нормы, связанные с использованием и изменением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w:t>
      </w:r>
      <w:r>
        <w:rPr>
          <w:rFonts w:eastAsia="Times New Roman" w:cs="Times New Roman" w:ascii="Times New Roman" w:hAnsi="Times New Roman"/>
          <w:i/>
          <w:iCs/>
          <w:color w:val="000000"/>
          <w:sz w:val="28"/>
          <w:szCs w:val="28"/>
          <w:lang w:eastAsia="ru-RU"/>
        </w:rPr>
        <w:t>градостроительным регламентом </w:t>
      </w:r>
      <w:r>
        <w:rPr>
          <w:rFonts w:eastAsia="Times New Roman" w:cs="Times New Roman" w:ascii="Times New Roman" w:hAnsi="Times New Roman"/>
          <w:color w:val="000000"/>
          <w:sz w:val="28"/>
          <w:szCs w:val="28"/>
          <w:lang w:eastAsia="ru-RU"/>
        </w:rPr>
        <w:t>понимается совокупность установленных параметров и видов использования земельными участков и иных объектов недвижимости, а также допустимых изменений объектов недвижимости при осуществлении градостроительной деятельности в пределах кажд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ми регламентами могут быть, наприм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объектов недвижимое m (владельцы вправе избирать приемлемые для них виды использования, а также менять их в зависимости от конъюнктуры рынка; в специально оговариваемых случаях для этого требуется соблюдение оп</w:t>
        <w:softHyphen/>
        <w:t>ределенных условий и согласования по критериям непричинении ущерба сопряженным влад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ые параметры разрешенного строительства на земель</w:t>
        <w:softHyphen/>
        <w:t>ных участках (например, отступы построек от границ земельных уча</w:t>
        <w:softHyphen/>
        <w:t>стков, показатели высоты или этажности построек, процента за стройки участков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е регламенты обязательны для исполнен mi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w:t>
        <w:softHyphen/>
        <w:t>ществляться только в соответствии с установленными градостроительными регла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вилах землепользования и застройки выявляются ситуа</w:t>
        <w:softHyphen/>
        <w:t>ции так называемого несоответствующего использования. Режим ис</w:t>
        <w:softHyphen/>
        <w:t>пользования таких участков устанавливается ст. 85 Земельного ко</w:t>
        <w:softHyphen/>
        <w:t>декса РФ. Объекты недвижимости, существовавшие до введения нормативного акта правового зонирования, характеристики и пара</w:t>
        <w:softHyphen/>
        <w:t>метры использования которых расходятся с градостроительным рег</w:t>
        <w:softHyphen/>
        <w:t>ламентом, объявляются несоответствующими и продолжают сущест</w:t>
        <w:softHyphen/>
        <w:t>вовать в особом режиме без установления срока приведения их в со</w:t>
        <w:softHyphen/>
        <w:t>ответствие с градостроительным регламентом. Они могут использо</w:t>
        <w:softHyphen/>
        <w:t>ваться и поддерживаться при условии, что степень несоответствия с правилами землепользования и застройки не будет возрастать При этом любое последующее изменение этих объектов должно будет происходить только в направлении приведения их в соответствие с градостроительным регламентом. Исключение составляют случаи, когда использование объектов недвижимости опасно для жизни и здоровья людей, окружающей среды, памятников истории и культу</w:t>
        <w:softHyphen/>
        <w:t>ры Запрет на использование такого участка и иных объектов недви</w:t>
        <w:softHyphen/>
        <w:t>жимости или срок приведения видов использования их в соответст</w:t>
        <w:softHyphen/>
        <w:t>вии с градостроительным регламентом устанавливается орга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ное законодательством понятие «несоответствующее ис</w:t>
        <w:softHyphen/>
        <w:t>пользование» можно рассматривать как один из юридических меха</w:t>
        <w:softHyphen/>
        <w:t>низмов реализации политики градостроительного развития. Обеспе</w:t>
        <w:softHyphen/>
        <w:t>чивая взаимодействие его с экономическими механизмами, можно более эффективно решать проблемы, которые ранее трудно поддава</w:t>
        <w:softHyphen/>
        <w:t>лись разрешению, например, проблемы перепрофилирования и пере</w:t>
        <w:softHyphen/>
        <w:t>базирования вредных произво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астройки основаны на соответствующих государст</w:t>
        <w:softHyphen/>
        <w:t>венных градостроительных нормативах и правилах. В конкретных поселениях в содержание правил застройки включаются также гра</w:t>
        <w:softHyphen/>
        <w:t>достроительные нормативы и правила субъектов РФ. Это обусловле</w:t>
        <w:softHyphen/>
        <w:t>но необходимостью учет местных природно-климатических, эконо</w:t>
        <w:softHyphen/>
        <w:t>мических, социальных усло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емлепользования и застройки имеют обязательную юридическую силу в границах муниципального образования. Они подлежат исполнению всеми субъектами, осуществляющими изменения объектов недвижимости или причастными к этому процессу, административными органами надзора и контроля, собственниками И пользователями недвижимости, инвесторами, проектировщиками, застройщиками, подрядчиками. Правила являются основанием для paзрешения споров в судебном порядке. Сведения градостроительным регламентов подлежат внесению в государственный градостроительный кадас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Градостроительному кодексу содержательное cooтношение градостроительной документации и Правил землепользова</w:t>
        <w:softHyphen/>
        <w:t>ния и застройки следующее. Генеральный план города (или ком</w:t>
        <w:softHyphen/>
        <w:t>плексная схема градостроительного развития территории района) градостроительная документация о планировании развития террито</w:t>
        <w:softHyphen/>
        <w:t>рий и поселений рассматривается в качестве документа долгосрочно го планирования, в котором определяются основные направления и развития территории и проводится функциональное зонирование без установления градостроительных регла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градостроительной документации о планировании развития территорий и поселений разрабатываются Правила земле</w:t>
        <w:softHyphen/>
        <w:t>пользования и застройки, в которых общие решения Генерального плана приобретают конкретное выражение в виде градостроительных регламентов, т. е. «переводятся» на правовой язык. Правила земле</w:t>
        <w:softHyphen/>
        <w:t>пользования и застройки, таким образом, обеспечивают последова</w:t>
        <w:softHyphen/>
        <w:t>тельную реализацию Генерального пл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значение для разработки Правил землепользования и за</w:t>
        <w:softHyphen/>
        <w:t>стройки приобретают устанавливаемые в Генеральном плане и иных специальных документах ограничения на использование территорий по экологическим условиям и нормативному режиму хозяйственной деятельности, в том числе санитарно-защитные зоны, водоохранные зоны, зоны особо охраняемых природных территорий, зоны ограни</w:t>
        <w:softHyphen/>
        <w:t>чений по условиям охраны объектов культурного наследия. Градо</w:t>
        <w:softHyphen/>
        <w:t>строительные регламенты, устанавливаемые по условиям ограниче</w:t>
        <w:softHyphen/>
        <w:t>ния использования территорий, являются приоритетными и носят, как правило, ограничительный или запрети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Правил землепользования и застройки разрабатыва</w:t>
        <w:softHyphen/>
        <w:t>ется градостроительная документация о застройке поселений, в кото</w:t>
        <w:softHyphen/>
        <w:t>рых, в частности, устанавливаются границы земельных участков, может определяться архитектурное решение застройки, решаются вопросы инженерного оборудования, транспорта и благоустройства территории, а также иные 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зработки правил застройки, их рассмотрения, обсу</w:t>
        <w:softHyphen/>
        <w:t>ждения, учета предложений граждан и их объединений об использо</w:t>
        <w:softHyphen/>
        <w:t>вании и о застройке территорий, а также утверждения, публикации и введения их в действие определяется органами местного самоуправ</w:t>
        <w:softHyphen/>
        <w:t>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проекты таких нормативных правовых актов раз</w:t>
        <w:softHyphen/>
        <w:t>рабатываются совместно специализированной проектной организа</w:t>
        <w:softHyphen/>
        <w:t>цией, часто на конкурсной основе, и органами местного самоуправ</w:t>
        <w:softHyphen/>
        <w:t>ления. Может создаваться специальная межведомственная комиссия как структура, с одной стороны, принимающая активное участие в создании документа, с другой стороны, обеспечивающая его функ</w:t>
        <w:softHyphen/>
        <w:t>ционирование в дальнейш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специального регулирования отношений в области терри</w:t>
        <w:softHyphen/>
        <w:t>ториального зонирования на уровне органов местного самоуправле</w:t>
        <w:softHyphen/>
        <w:t>ния и субъектов Российской Федерации уже существует. Правила за</w:t>
        <w:softHyphen/>
        <w:t>стройки, основанные на новых механизмах правового регулирования градостроительной деятельности, утверждены, например, в Новгоро</w:t>
        <w:softHyphen/>
        <w:t>де, Иркутске, Хабаровске, Казани, Самаре. В Москве принят Закон «О градостроительном зонировании территории г. Москв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первых городов, разработавших систему правового зонирования, является город Казань. В городе выделено 32 вида зон, объединенных в шесть групп: жилые зоны, центральные деловые и коммерческие, промышленно-коммунальные, зоны специального ис</w:t>
        <w:softHyphen/>
        <w:t>пользования, рекреационные зоны, сельскохозяйственны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жилых зон, например, выделяются следующие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й жил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й жилой застройки на территориях действия ог</w:t>
        <w:softHyphen/>
        <w:t>раничений по условиям охраны памятников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этажной смешанной жил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этажной смешанной жилой застройки на территориях дей</w:t>
        <w:softHyphen/>
        <w:t>ствия ограничений по условиям охраны памятников истории и куль</w:t>
        <w:softHyphen/>
        <w:t>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этажной смешанной жилой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этажной смешанной жилой застройки на территориях действия ограничений по условиям охраны памятников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этажной жилой застройки в 5-10 этаж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этажной жилой застройки в 5-10 этажей на территории действия ограничений по условиям охраны памятников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этажной жилой застройки в 9-20 этаж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сех зон и, соответственно, для каждого земельного участка, расположенного в этих зонах, определены регламенты использования недвижимости. Таким образом, устанавливаются юридически фиксированные границы зон с юридически закреплен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вилах застройки содержатся процедурные вопросы формирования земельных участков как объектов недвижимости. 1Ь сформированные земельные участки выдается сертификат разрешенного использования земельного участка. Этот документ закрепляют правовые условия использования и строительного обустройства объектов недвижимости. В то же время сертификат используется и как основание для проектирования. Например, на основании сертификат разрабатываются задания на проектирование и выдаются техниче</w:t>
        <w:softHyphen/>
        <w:t>ские условия для присоединения к инженерным сет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вилах застройки также содержатся процедуры предостав</w:t>
        <w:softHyphen/>
        <w:t>ления городской администрацией первичных прав на земельные участки, сформированные как единицы недвижимости. При передаче участка в долгосрочную аренду, заключается договор с подробно оп</w:t>
        <w:softHyphen/>
        <w:t>ределенными условиями передачи и мер по принудительному их вы</w:t>
        <w:softHyphen/>
        <w:t>полнению либо расторжению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аряду с рядом несомненных достоинств, Правила за</w:t>
        <w:softHyphen/>
        <w:t>стройки г. Казани имеют и некоторые недостатки, которые характер</w:t>
        <w:softHyphen/>
        <w:t>ны для многих подобных проектов. В частности, Правила застройки содержат сведения о предельных параметрах строительства только н некоторых зонах. Отсутствие этих требований для каждой зоны мо</w:t>
        <w:softHyphen/>
        <w:t>жет приводить к ошибочным градостроительным решениям и нару</w:t>
        <w:softHyphen/>
        <w:t>шениям прав и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 содержание норм и правил застройки должны бы 11. ориентированы на интересы застройщика при соблюдении гарантии общественных интересов и прав владельцев, арендаторов, пользова</w:t>
        <w:softHyphen/>
        <w:t>телей соседних земельных участков. Таким образом, Правила земле</w:t>
        <w:softHyphen/>
        <w:t>пользования и застройки являются необходимым документом для развития города, который способствует достижению привлекатель</w:t>
        <w:softHyphen/>
        <w:t>ности и безопасности города для населения и при этом увеличиваем определенность и снижает риски для инвесторов.</w:t>
      </w:r>
    </w:p>
    <w:p>
      <w:pPr>
        <w:pStyle w:val="Heading1"/>
        <w:pBdr>
          <w:bottom w:val="single" w:sz="6" w:space="0" w:color="CCCCCC"/>
        </w:pBdr>
        <w:spacing w:beforeAutospacing="0" w:before="0" w:afterAutospacing="0" w:after="0"/>
        <w:ind w:firstLine="709"/>
        <w:jc w:val="both"/>
        <w:rPr>
          <w:color w:val="0F7CC6"/>
          <w:sz w:val="28"/>
          <w:szCs w:val="28"/>
        </w:rPr>
      </w:pPr>
      <w:r>
        <w:rPr>
          <w:color w:val="0F7CC6"/>
          <w:sz w:val="28"/>
          <w:szCs w:val="28"/>
        </w:rPr>
        <w:t>5 Организация городски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ая застройка является основным элементом селитебной территории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 планировочным элементом жилой застройки является микрорай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икрорайон - </w:t>
      </w:r>
      <w:r>
        <w:rPr>
          <w:rFonts w:eastAsia="Times New Roman" w:cs="Times New Roman" w:ascii="Times New Roman" w:hAnsi="Times New Roman"/>
          <w:color w:val="000000"/>
          <w:sz w:val="28"/>
          <w:szCs w:val="28"/>
          <w:lang w:eastAsia="ru-RU"/>
        </w:rPr>
        <w:t>это часть селитебной территории, состоящая из нескольких групп жилых зданий, объединенных комплексом культурно-бытовых объектов повседневного пользования. Границами микрорайона, как правило, являются магистральные или жилые улиц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илая территория - </w:t>
      </w:r>
      <w:r>
        <w:rPr>
          <w:rFonts w:eastAsia="Times New Roman" w:cs="Times New Roman" w:ascii="Times New Roman" w:hAnsi="Times New Roman"/>
          <w:color w:val="000000"/>
          <w:sz w:val="28"/>
          <w:szCs w:val="28"/>
          <w:lang w:eastAsia="ru-RU"/>
        </w:rPr>
        <w:t>это территория, на которой размещаются дома. Кроме того, жилая территория включает в себя площад</w:t>
        <w:softHyphen/>
        <w:t>ки: для игр детей и отдыха взрослого населения; для занятий физкультурой; для хозяйственных целей и выгула собак; для временной тки автомашин, а также проезды и придомовое озелен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рритория общественной застройки </w:t>
      </w:r>
      <w:r>
        <w:rPr>
          <w:rFonts w:eastAsia="Times New Roman" w:cs="Times New Roman" w:ascii="Times New Roman" w:hAnsi="Times New Roman"/>
          <w:color w:val="000000"/>
          <w:sz w:val="28"/>
          <w:szCs w:val="28"/>
          <w:lang w:eastAsia="ru-RU"/>
        </w:rPr>
        <w:t>включает в себя участки образовательных школ; детских дошкольных учреждений; учреждений здравоохранения (аптеки); физкультурно-спортивных сооружений; учреждений культуры и искусства; предприятий торговли, общественного питания и бытового обслуживания; предприятий коммунального обслуживания; жилищно-эксплуатационных организаций; гаражей и открытых стоянок для постоянного хранения личных автомаш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элементом застройки микрорайона является </w:t>
      </w:r>
      <w:r>
        <w:rPr>
          <w:rFonts w:eastAsia="Times New Roman" w:cs="Times New Roman" w:ascii="Times New Roman" w:hAnsi="Times New Roman"/>
          <w:i/>
          <w:iCs/>
          <w:color w:val="000000"/>
          <w:sz w:val="28"/>
          <w:szCs w:val="28"/>
          <w:lang w:eastAsia="ru-RU"/>
        </w:rPr>
        <w:t>жилой дом, </w:t>
      </w:r>
      <w:r>
        <w:rPr>
          <w:rFonts w:eastAsia="Times New Roman" w:cs="Times New Roman" w:ascii="Times New Roman" w:hAnsi="Times New Roman"/>
          <w:color w:val="000000"/>
          <w:sz w:val="28"/>
          <w:szCs w:val="28"/>
          <w:lang w:eastAsia="ru-RU"/>
        </w:rPr>
        <w:t>т. е. отдельное здание, в котором жилыми помещениями занято более половины площади. </w:t>
      </w:r>
      <w:r>
        <w:rPr>
          <w:rFonts w:eastAsia="Times New Roman" w:cs="Times New Roman" w:ascii="Times New Roman" w:hAnsi="Times New Roman"/>
          <w:i/>
          <w:iCs/>
          <w:color w:val="000000"/>
          <w:sz w:val="28"/>
          <w:szCs w:val="28"/>
          <w:lang w:eastAsia="ru-RU"/>
        </w:rPr>
        <w:t>Жилое помещение </w:t>
      </w:r>
      <w:r>
        <w:rPr>
          <w:rFonts w:eastAsia="Times New Roman" w:cs="Times New Roman" w:ascii="Times New Roman" w:hAnsi="Times New Roman"/>
          <w:color w:val="000000"/>
          <w:sz w:val="28"/>
          <w:szCs w:val="28"/>
          <w:lang w:eastAsia="ru-RU"/>
        </w:rPr>
        <w:t>- квартира, отдельная комната или несколько комнат в квартире, используемая для жилья. Совокупность жилых помещений называют </w:t>
      </w:r>
      <w:r>
        <w:rPr>
          <w:rFonts w:eastAsia="Times New Roman" w:cs="Times New Roman" w:ascii="Times New Roman" w:hAnsi="Times New Roman"/>
          <w:i/>
          <w:iCs/>
          <w:color w:val="000000"/>
          <w:sz w:val="28"/>
          <w:szCs w:val="28"/>
          <w:lang w:eastAsia="ru-RU"/>
        </w:rPr>
        <w:t>жилым фонд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взаимного размещения жилых зданий определяетсистему застройки: периметральная с разрывами и без разрывов, строчная, свободная, группов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достроительстве для оценки проектных решений жилой застройки используется две группы показ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ервая </w:t>
      </w:r>
      <w:r>
        <w:rPr>
          <w:rFonts w:eastAsia="Times New Roman" w:cs="Times New Roman" w:ascii="Times New Roman" w:hAnsi="Times New Roman"/>
          <w:color w:val="000000"/>
          <w:sz w:val="28"/>
          <w:szCs w:val="28"/>
          <w:lang w:eastAsia="ru-RU"/>
        </w:rPr>
        <w:t>группа - показатели, характеризующие жилые и обще</w:t>
        <w:softHyphen/>
        <w:t>ственные зд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илая площадь,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сумма площадей жилых комнат без учета встроенных шкафов, утепленных террас или веранд, оборудованных для постоянного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щая площадь,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сумма площадей всех жилых и вспомога</w:t>
        <w:softHyphen/>
        <w:t>тельных помещений, включая площадь кухонь, коридоров, ванных комнат, прихожих, встроенных шкафов и внутренних кладовых, теплыхубор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ланировочный коэффициент </w:t>
      </w:r>
      <w:r>
        <w:rPr>
          <w:rFonts w:eastAsia="Times New Roman" w:cs="Times New Roman" w:ascii="Times New Roman" w:hAnsi="Times New Roman"/>
          <w:color w:val="000000"/>
          <w:sz w:val="28"/>
          <w:szCs w:val="28"/>
          <w:lang w:eastAsia="ru-RU"/>
        </w:rPr>
        <w:t>- отношение жилой площади к общей площади; его значение изменяется в зависимости от с планировки кварти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радостроительный коэффициент </w:t>
      </w:r>
      <w:r>
        <w:rPr>
          <w:rFonts w:eastAsia="Times New Roman" w:cs="Times New Roman" w:ascii="Times New Roman" w:hAnsi="Times New Roman"/>
          <w:color w:val="000000"/>
          <w:sz w:val="28"/>
          <w:szCs w:val="28"/>
          <w:lang w:eastAsia="ru-RU"/>
        </w:rPr>
        <w:t>- отношение общей площади одного этажа к площади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редняя этажность застройки - </w:t>
      </w:r>
      <w:r>
        <w:rPr>
          <w:rFonts w:eastAsia="Times New Roman" w:cs="Times New Roman" w:ascii="Times New Roman" w:hAnsi="Times New Roman"/>
          <w:color w:val="000000"/>
          <w:sz w:val="28"/>
          <w:szCs w:val="28"/>
          <w:lang w:eastAsia="ru-RU"/>
        </w:rPr>
        <w:t>определяется по формуле взвешенной гармоническ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drawing>
          <wp:inline distT="0" distB="0" distL="0" distR="0">
            <wp:extent cx="828675" cy="552450"/>
            <wp:effectExtent l="0" t="0" r="0" b="0"/>
            <wp:docPr id="6" name="Рисунок 8" descr="http://ok-t.ru/studopediaru/baza2/2986178651099.files/image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http://ok-t.ru/studopediaru/baza2/2986178651099.files/image012.jpg"/>
                    <pic:cNvPicPr>
                      <a:picLocks noChangeAspect="1" noChangeArrowheads="1"/>
                    </pic:cNvPicPr>
                  </pic:nvPicPr>
                  <pic:blipFill>
                    <a:blip r:embed="rId10"/>
                    <a:stretch>
                      <a:fillRect/>
                    </a:stretch>
                  </pic:blipFill>
                  <pic:spPr bwMode="auto">
                    <a:xfrm>
                      <a:off x="0" y="0"/>
                      <a:ext cx="828675" cy="5524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ср</w:t>
      </w:r>
      <w:r>
        <w:rPr>
          <w:rFonts w:eastAsia="Times New Roman" w:cs="Times New Roman" w:ascii="Times New Roman" w:hAnsi="Times New Roman"/>
          <w:color w:val="000000"/>
          <w:sz w:val="28"/>
          <w:szCs w:val="28"/>
          <w:lang w:eastAsia="ru-RU"/>
        </w:rPr>
        <w:t>- средняя этажность, эта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общ ~ общая площадь жилых зданий,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S</w:t>
      </w:r>
      <w:r>
        <w:rPr>
          <w:rFonts w:eastAsia="Times New Roman" w:cs="Times New Roman" w:ascii="Times New Roman" w:hAnsi="Times New Roman"/>
          <w:i/>
          <w:iCs/>
          <w:color w:val="000000"/>
          <w:sz w:val="28"/>
          <w:szCs w:val="28"/>
          <w:vertAlign w:val="subscript"/>
          <w:lang w:eastAsia="ru-RU"/>
        </w:rPr>
        <w:t>n</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общая площадь в зданиях </w:t>
      </w:r>
      <w:r>
        <w:rPr>
          <w:rFonts w:eastAsia="Times New Roman" w:cs="Times New Roman" w:ascii="Times New Roman" w:hAnsi="Times New Roman"/>
          <w:i/>
          <w:iCs/>
          <w:color w:val="000000"/>
          <w:sz w:val="28"/>
          <w:szCs w:val="28"/>
          <w:lang w:eastAsia="ru-RU"/>
        </w:rPr>
        <w:t>п-й </w:t>
      </w:r>
      <w:r>
        <w:rPr>
          <w:rFonts w:eastAsia="Times New Roman" w:cs="Times New Roman" w:ascii="Times New Roman" w:hAnsi="Times New Roman"/>
          <w:color w:val="000000"/>
          <w:sz w:val="28"/>
          <w:szCs w:val="28"/>
          <w:lang w:eastAsia="ru-RU"/>
        </w:rPr>
        <w:t>этажности,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 - </w:t>
      </w:r>
      <w:r>
        <w:rPr>
          <w:rFonts w:eastAsia="Times New Roman" w:cs="Times New Roman" w:ascii="Times New Roman" w:hAnsi="Times New Roman"/>
          <w:color w:val="000000"/>
          <w:sz w:val="28"/>
          <w:szCs w:val="28"/>
          <w:lang w:eastAsia="ru-RU"/>
        </w:rPr>
        <w:t>количество этажей, от 1 до </w:t>
      </w:r>
      <w:r>
        <w:rPr>
          <w:rFonts w:eastAsia="Times New Roman" w:cs="Times New Roman" w:ascii="Times New Roman" w:hAnsi="Times New Roman"/>
          <w:i/>
          <w:iCs/>
          <w:color w:val="000000"/>
          <w:sz w:val="28"/>
          <w:szCs w:val="28"/>
          <w:lang w:eastAsia="ru-RU"/>
        </w:rPr>
        <w:t>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местимость общественных зданий </w:t>
      </w:r>
      <w:r>
        <w:rPr>
          <w:rFonts w:eastAsia="Times New Roman" w:cs="Times New Roman" w:ascii="Times New Roman" w:hAnsi="Times New Roman"/>
          <w:color w:val="000000"/>
          <w:sz w:val="28"/>
          <w:szCs w:val="28"/>
          <w:lang w:eastAsia="ru-RU"/>
        </w:rPr>
        <w:t>- в соответствующих еди</w:t>
        <w:softHyphen/>
        <w:t>ницах емкости. </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торая </w:t>
      </w:r>
      <w:r>
        <w:rPr>
          <w:rFonts w:eastAsia="Times New Roman" w:cs="Times New Roman" w:ascii="Times New Roman" w:hAnsi="Times New Roman"/>
          <w:color w:val="000000"/>
          <w:sz w:val="28"/>
          <w:szCs w:val="28"/>
          <w:lang w:eastAsia="ru-RU"/>
        </w:rPr>
        <w:t>группа - показатели, регламентирующие использование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лотность жилой застройки, % </w:t>
      </w:r>
      <w:r>
        <w:rPr>
          <w:rFonts w:eastAsia="Times New Roman" w:cs="Times New Roman" w:ascii="Times New Roman" w:hAnsi="Times New Roman"/>
          <w:color w:val="000000"/>
          <w:sz w:val="28"/>
          <w:szCs w:val="28"/>
          <w:lang w:eastAsia="ru-RU"/>
        </w:rPr>
        <w:t>- отношение площади жилой и территории микрорайона под жилыми домами ко всей жил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drawing>
          <wp:inline distT="0" distB="0" distL="0" distR="0">
            <wp:extent cx="962025" cy="371475"/>
            <wp:effectExtent l="0" t="0" r="0" b="0"/>
            <wp:docPr id="7" name="Рисунок 9" descr="http://ok-t.ru/studopediaru/baza2/2986178651099.files/imag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http://ok-t.ru/studopediaru/baza2/2986178651099.files/image014.jpg"/>
                    <pic:cNvPicPr>
                      <a:picLocks noChangeAspect="1" noChangeArrowheads="1"/>
                    </pic:cNvPicPr>
                  </pic:nvPicPr>
                  <pic:blipFill>
                    <a:blip r:embed="rId11"/>
                    <a:stretch>
                      <a:fillRect/>
                    </a:stretch>
                  </pic:blipFill>
                  <pic:spPr bwMode="auto">
                    <a:xfrm>
                      <a:off x="0" y="0"/>
                      <a:ext cx="962025" cy="371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 плотность застрой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w:t>
      </w:r>
      <w:r>
        <w:rPr>
          <w:rFonts w:eastAsia="Times New Roman" w:cs="Times New Roman" w:ascii="Times New Roman" w:hAnsi="Times New Roman"/>
          <w:color w:val="000000"/>
          <w:sz w:val="28"/>
          <w:szCs w:val="28"/>
          <w:vertAlign w:val="subscript"/>
          <w:lang w:eastAsia="ru-RU"/>
        </w:rPr>
        <w:t>Д</w:t>
      </w:r>
      <w:r>
        <w:rPr>
          <w:rFonts w:eastAsia="Times New Roman" w:cs="Times New Roman" w:ascii="Times New Roman" w:hAnsi="Times New Roman"/>
          <w:color w:val="000000"/>
          <w:sz w:val="28"/>
          <w:szCs w:val="28"/>
          <w:lang w:eastAsia="ru-RU"/>
        </w:rPr>
        <w:t>- площадь под жилыми домами, 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жил - площадь жилой территории, га;</w:t>
      </w:r>
    </w:p>
    <w:tbl>
      <w:tblPr>
        <w:tblW w:w="990"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990"/>
      </w:tblGrid>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drawing>
                <wp:inline distT="0" distB="0" distL="0" distR="0">
                  <wp:extent cx="552450" cy="352425"/>
                  <wp:effectExtent l="0" t="0" r="0" b="0"/>
                  <wp:docPr id="8" name="Рисунок 10" descr="http://ok-t.ru/studopediaru/baza2/2986178651099.files/image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http://ok-t.ru/studopediaru/baza2/2986178651099.files/image016.jpg"/>
                          <pic:cNvPicPr>
                            <a:picLocks noChangeAspect="1" noChangeArrowheads="1"/>
                          </pic:cNvPicPr>
                        </pic:nvPicPr>
                        <pic:blipFill>
                          <a:blip r:embed="rId12"/>
                          <a:stretch>
                            <a:fillRect/>
                          </a:stretch>
                        </pic:blipFill>
                        <pic:spPr bwMode="auto">
                          <a:xfrm>
                            <a:off x="0" y="0"/>
                            <a:ext cx="552450" cy="35242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плотность населения микрорайона, </w:t>
      </w:r>
      <w:r>
        <w:rPr>
          <w:rFonts w:eastAsia="Times New Roman" w:cs="Times New Roman" w:ascii="Times New Roman" w:hAnsi="Times New Roman"/>
          <w:color w:val="000000"/>
          <w:sz w:val="28"/>
          <w:szCs w:val="28"/>
          <w:lang w:eastAsia="ru-RU"/>
        </w:rPr>
        <w:t>чел./га - количество жителей, г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drawing>
          <wp:inline distT="0" distB="0" distL="0" distR="0">
            <wp:extent cx="142875" cy="180975"/>
            <wp:effectExtent l="0" t="0" r="0" b="0"/>
            <wp:docPr id="9" name="Рисунок 4" descr="http://ok-t.ru/studopediaru/baza2/2986178651099.files/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http://ok-t.ru/studopediaru/baza2/2986178651099.files/image018.gif"/>
                    <pic:cNvPicPr>
                      <a:picLocks noChangeAspect="1" noChangeArrowheads="1"/>
                    </pic:cNvPicPr>
                  </pic:nvPicPr>
                  <pic:blipFill>
                    <a:blip r:embed="rId1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плотность населения микрорайона, чел./га приходящихся на 1 га микро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 численность населения микрорайона,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 территория микрорайона, 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щественно-деловая застрой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родах общественно-деловая застройка включает в себя объекты здравоохранения, культуры, торговли, общественного питания, бытового обслуживания, коммерческой деятельности, а также образовательные учреждения среднего профессионального и высшего образования, административные, научно-исследовательские учреждения, культовые здания, центры деловой, финансовой и общественной актив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огласно СНиП 2.07.01-89* учреждения и предприятия обслуживания по функциональному назначению под</w:t>
        <w:softHyphen/>
        <w:t>разделяются на следующие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реждения образования </w:t>
      </w:r>
      <w:r>
        <w:rPr>
          <w:rFonts w:eastAsia="Times New Roman" w:cs="Times New Roman" w:ascii="Times New Roman" w:hAnsi="Times New Roman"/>
          <w:color w:val="000000"/>
          <w:sz w:val="28"/>
          <w:szCs w:val="28"/>
          <w:lang w:eastAsia="ru-RU"/>
        </w:rPr>
        <w:t>(детские дошкольные учреждения, общеобразовательные школы, средние специальные, профессиональ</w:t>
        <w:softHyphen/>
        <w:t>но-технические и высшие учебные заведения, специализированные учебные за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реждения здравоохранения, социального обеспечения, спортивные и физкультурно-оздоровительные сооружения </w:t>
      </w:r>
      <w:r>
        <w:rPr>
          <w:rFonts w:eastAsia="Times New Roman" w:cs="Times New Roman" w:ascii="Times New Roman" w:hAnsi="Times New Roman"/>
          <w:color w:val="000000"/>
          <w:sz w:val="28"/>
          <w:szCs w:val="28"/>
          <w:lang w:eastAsia="ru-RU"/>
        </w:rPr>
        <w:t>(поликлиники, диспансеры, аптеки, стационары, станции скорой помощи, дома интернаты, бассейны, спортивные площадки и за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реждения культуры и искусства </w:t>
      </w:r>
      <w:r>
        <w:rPr>
          <w:rFonts w:eastAsia="Times New Roman" w:cs="Times New Roman" w:ascii="Times New Roman" w:hAnsi="Times New Roman"/>
          <w:color w:val="000000"/>
          <w:sz w:val="28"/>
          <w:szCs w:val="28"/>
          <w:lang w:eastAsia="ru-RU"/>
        </w:rPr>
        <w:t>(клубы, библиотеки, кинотеатры, Татры, цирки, спортивно-зрелищные за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едприятия торговли, общественного питания и бытового обслуживания </w:t>
      </w:r>
      <w:r>
        <w:rPr>
          <w:rFonts w:eastAsia="Times New Roman" w:cs="Times New Roman" w:ascii="Times New Roman" w:hAnsi="Times New Roman"/>
          <w:color w:val="000000"/>
          <w:sz w:val="28"/>
          <w:szCs w:val="28"/>
          <w:lang w:eastAsia="ru-RU"/>
        </w:rPr>
        <w:t>(магазины, рыночные комплексы, предприятия обще-иного питания, прачечные, химчистки, ба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рганизации и учреждения управления, проектные организации кредитно-финансовые учреждения и предприятия связи </w:t>
      </w:r>
      <w:r>
        <w:rPr>
          <w:rFonts w:eastAsia="Times New Roman" w:cs="Times New Roman" w:ascii="Times New Roman" w:hAnsi="Times New Roman"/>
          <w:color w:val="000000"/>
          <w:sz w:val="28"/>
          <w:szCs w:val="28"/>
          <w:lang w:eastAsia="ru-RU"/>
        </w:rPr>
        <w:t>(отде-мня связи; организации и учреждения управления; проектные ор-ми нации и конструкторские бюро; юридические консультации; конторы, отделения бан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учреждения жилищно-коммунального хозяйства </w:t>
      </w:r>
      <w:r>
        <w:rPr>
          <w:rFonts w:eastAsia="Times New Roman" w:cs="Times New Roman" w:ascii="Times New Roman" w:hAnsi="Times New Roman"/>
          <w:color w:val="000000"/>
          <w:sz w:val="28"/>
          <w:szCs w:val="28"/>
          <w:lang w:eastAsia="ru-RU"/>
        </w:rPr>
        <w:t>(жилищно-эсплуатационные организации; пункты приема вторичного сырья;</w:t>
        <w:br/>
        <w:t>комплексы; бюро похоронного обслуживания; кладбищ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обслуживания размещают на территории города, учи</w:t>
        <w:softHyphen/>
        <w:t>тывая частоту посещения населением: чем чаще возникает потреб</w:t>
        <w:softHyphen/>
        <w:t>ность в этих учреждениях, тем ближе к потребителю их располагают, Поэтому структура культурно-бытового обслуживания в городах обычно строится по ступенчато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вседневное обслуживание </w:t>
      </w:r>
      <w:r>
        <w:rPr>
          <w:rFonts w:eastAsia="Times New Roman" w:cs="Times New Roman" w:ascii="Times New Roman" w:hAnsi="Times New Roman"/>
          <w:color w:val="000000"/>
          <w:sz w:val="28"/>
          <w:szCs w:val="28"/>
          <w:lang w:eastAsia="ru-RU"/>
        </w:rPr>
        <w:t>- детские ясли-сады, школы, ма</w:t>
        <w:softHyphen/>
        <w:t>газины повседневного пользования (например, булочные), спортивные площадки, аптеки, клубные помещения (встроенные), приемные</w:t>
        <w:br/>
        <w:t>пункты прачечной и мастерских по мелкому ремонту одежды, обуви,</w:t>
        <w:br/>
        <w:t>парикмахерск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риодическое обслуживание </w:t>
      </w:r>
      <w:r>
        <w:rPr>
          <w:rFonts w:eastAsia="Times New Roman" w:cs="Times New Roman" w:ascii="Times New Roman" w:hAnsi="Times New Roman"/>
          <w:color w:val="000000"/>
          <w:sz w:val="28"/>
          <w:szCs w:val="28"/>
          <w:lang w:eastAsia="ru-RU"/>
        </w:rPr>
        <w:t>- торговый центр, магазины,</w:t>
        <w:br/>
        <w:t>предприятия бытового обслуживания, ресторан, кафе, клуб, киноте</w:t>
        <w:softHyphen/>
        <w:t>атр, поликлиника, спортивный центр с бассейном и спортивными за</w:t>
        <w:softHyphen/>
        <w:t>лами, дом творчества школьников, библиотеки, отделения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эпизодическое обслуживание </w:t>
      </w:r>
      <w:r>
        <w:rPr>
          <w:rFonts w:eastAsia="Times New Roman" w:cs="Times New Roman" w:ascii="Times New Roman" w:hAnsi="Times New Roman"/>
          <w:color w:val="000000"/>
          <w:sz w:val="28"/>
          <w:szCs w:val="28"/>
          <w:lang w:eastAsia="ru-RU"/>
        </w:rPr>
        <w:t>- здания городской администра</w:t>
        <w:softHyphen/>
        <w:t>ции, городских общественных организаций, торговые центры, спе</w:t>
        <w:softHyphen/>
        <w:t>циализированные магазины, рестораны, кафе, гостиницы, библиоте-1ки, театры, концертные залы, вузы, выставки, музеи, цирки, дома</w:t>
        <w:br/>
        <w:t>культуры, универсальные спортивно-зрелищные залы, больницы,</w:t>
        <w:br/>
        <w:t>специализированные поликлиники, медицинские центры, почтамты,</w:t>
        <w:br/>
        <w:t>телефонные станции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стема озеленения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е место в планировке города занимают зеленые насаждения. Для создания комфортных и здоровых условий проживания го</w:t>
        <w:softHyphen/>
        <w:t>родского населения при застройке городов должна создаваться сеть озелененных территорий, различающихся величиной, функциями и сферой вли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е насаждения имеют большое </w:t>
      </w:r>
      <w:r>
        <w:rPr>
          <w:rFonts w:eastAsia="Times New Roman" w:cs="Times New Roman" w:ascii="Times New Roman" w:hAnsi="Times New Roman"/>
          <w:i/>
          <w:iCs/>
          <w:color w:val="000000"/>
          <w:sz w:val="28"/>
          <w:szCs w:val="28"/>
          <w:lang w:eastAsia="ru-RU"/>
        </w:rPr>
        <w:t>санитарно-гигиеническое знач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е насаждения имеют важное </w:t>
      </w:r>
      <w:r>
        <w:rPr>
          <w:rFonts w:eastAsia="Times New Roman" w:cs="Times New Roman" w:ascii="Times New Roman" w:hAnsi="Times New Roman"/>
          <w:i/>
          <w:iCs/>
          <w:color w:val="000000"/>
          <w:sz w:val="28"/>
          <w:szCs w:val="28"/>
          <w:lang w:eastAsia="ru-RU"/>
        </w:rPr>
        <w:t>эстетическое значение. </w:t>
      </w:r>
      <w:r>
        <w:rPr>
          <w:rFonts w:eastAsia="Times New Roman" w:cs="Times New Roman" w:ascii="Times New Roman" w:hAnsi="Times New Roman"/>
          <w:color w:val="000000"/>
          <w:sz w:val="28"/>
          <w:szCs w:val="28"/>
          <w:lang w:eastAsia="ru-RU"/>
        </w:rPr>
        <w:t>Они являются полноправным компонентом эстетики и архитектуры города. С помощью озеленения можно объединить в единое целое Пчельные здания, создать пространственную композицию, заметно обоогатить облик города, придать черты индивидуальной выразитель</w:t>
        <w:softHyphen/>
        <w:t>ности любому району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тилитарную роль </w:t>
      </w:r>
      <w:r>
        <w:rPr>
          <w:rFonts w:eastAsia="Times New Roman" w:cs="Times New Roman" w:ascii="Times New Roman" w:hAnsi="Times New Roman"/>
          <w:color w:val="000000"/>
          <w:sz w:val="28"/>
          <w:szCs w:val="28"/>
          <w:lang w:eastAsia="ru-RU"/>
        </w:rPr>
        <w:t>зеленые насаждения играют при формировании разделительной полосы на транспортных магистралях, при издании санитарно-защитных зон, ограждении участков, укрепле</w:t>
        <w:softHyphen/>
        <w:t>нии откосов, прекращающих процессы овраго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 функциональному назначению </w:t>
      </w:r>
      <w:r>
        <w:rPr>
          <w:rFonts w:eastAsia="Times New Roman" w:cs="Times New Roman" w:ascii="Times New Roman" w:hAnsi="Times New Roman"/>
          <w:color w:val="000000"/>
          <w:sz w:val="28"/>
          <w:szCs w:val="28"/>
          <w:lang w:eastAsia="ru-RU"/>
        </w:rPr>
        <w:t>зеленые насаждения подразделяют на три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го пользования - загородные лесопарки, городские и районные парки, сады, скверы, бульвары, насаждения на улицах и площад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ниченного пользования - внутриквартальные насаждения</w:t>
        <w:br/>
        <w:t>(за исключением садов микрорайонов), придомовое озеленение, на-</w:t>
        <w:br/>
        <w:t>Овждения на территории учреждений и предприятий (например, при</w:t>
        <w:br/>
        <w:t>учебных заведениях, детских садах, боль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ьного назначения - санитарно-защитные и водоохранные зоны, ботанические и зоологические сады, питомники, кладбищ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аждения общего, ограниченного и специального назначения имеете составляют систему озеленения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ребованиям СНиП 2.07.01-89 площадь озелененных территорий общегородского значения составляет от 7 до 10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на че</w:t>
        <w:softHyphen/>
        <w:t>ловека в зависимости от величины города, а площадь озелененных территорий жилого района - 6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на человека. С уменьшением численности населения города обеспеченность зелеными насаждениями уменьшается, что связано с приближением городской застройки к зеленым масс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озелененных территорий различного назначе</w:t>
        <w:softHyphen/>
        <w:t>ния в пределах застройки городов должна быть не менее 40%, а в i р.шицах территории жилого района не менее 25% (включая суммар</w:t>
        <w:softHyphen/>
        <w:t>ную площадь озелененной территории микро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ое развитие города должно предусматривать мпкеимальное сохранение и использование в застройке всех ценных объектов естественных ландшафтов - естественных лесов, берегов рек, морей, водоемов, возвышенностей и т. п., их органичное вклю</w:t>
        <w:softHyphen/>
        <w:t>чение в планировочную структу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анспортно-планировочная организ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ая инфраструктура города включает в себя транс</w:t>
        <w:softHyphen/>
        <w:t>портные коммуникации и другие транспортные сооружения (вокза</w:t>
        <w:softHyphen/>
        <w:t>лы, терминалы, станции и т. д.), а также систему городского транс</w:t>
        <w:softHyphen/>
        <w:t>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ородские пути сообщения формируют планировочную струк</w:t>
        <w:softHyphen/>
        <w:t>туру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анспортная система города оказывает влияние на размеще</w:t>
        <w:softHyphen/>
        <w:t>ние всех остальных видов деятельности в город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анспортная инфраструктура обеспечивает связь города с другими населенными пунктами, </w:t>
      </w:r>
      <w:r>
        <w:rPr>
          <w:rFonts w:eastAsia="Times New Roman" w:cs="Times New Roman" w:ascii="Times New Roman" w:hAnsi="Times New Roman"/>
          <w:color w:val="000000"/>
          <w:sz w:val="28"/>
          <w:szCs w:val="28"/>
          <w:lang w:eastAsia="ru-RU"/>
        </w:rPr>
        <w:t>входящими в состав групповой сис</w:t>
        <w:softHyphen/>
        <w:t>темы населенных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е пути сообщения можно разделить на две основные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неуличные пути, </w:t>
      </w:r>
      <w:r>
        <w:rPr>
          <w:rFonts w:eastAsia="Times New Roman" w:cs="Times New Roman" w:ascii="Times New Roman" w:hAnsi="Times New Roman"/>
          <w:color w:val="000000"/>
          <w:sz w:val="28"/>
          <w:szCs w:val="28"/>
          <w:lang w:eastAsia="ru-RU"/>
        </w:rPr>
        <w:t>включающие в себя железную дорогу, мет</w:t>
        <w:softHyphen/>
        <w:t>рополитен, скоростной трамвай на обособленном полотне, моно-рельс, фуникулер, подвесные канатные дороги, водные виды транс</w:t>
        <w:softHyphen/>
        <w:t>порта и воздушный транспорт (трассы, воздушные коридоры и уст</w:t>
        <w:softHyphen/>
        <w:t>ройства для полетов вертолетов и малых самол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лично-дорожная сеть, </w:t>
      </w:r>
      <w:r>
        <w:rPr>
          <w:rFonts w:eastAsia="Times New Roman" w:cs="Times New Roman" w:ascii="Times New Roman" w:hAnsi="Times New Roman"/>
          <w:color w:val="000000"/>
          <w:sz w:val="28"/>
          <w:szCs w:val="28"/>
          <w:lang w:eastAsia="ru-RU"/>
        </w:rPr>
        <w:t>включающая в себя пути движения швейного пассажирского транспорта, автомобилей и пеше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НиП 2.07.01-89* улицы и дороги городов разделяются на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агистральные доро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коростного движения </w:t>
      </w:r>
      <w:r>
        <w:rPr>
          <w:rFonts w:eastAsia="Times New Roman" w:cs="Times New Roman" w:ascii="Times New Roman" w:hAnsi="Times New Roman"/>
          <w:color w:val="000000"/>
          <w:sz w:val="28"/>
          <w:szCs w:val="28"/>
          <w:lang w:eastAsia="ru-RU"/>
        </w:rPr>
        <w:t>(расчетная скорость движения </w:t>
      </w:r>
      <w:r>
        <w:rPr>
          <w:rFonts w:eastAsia="Times New Roman" w:cs="Times New Roman" w:ascii="Times New Roman" w:hAnsi="Times New Roman"/>
          <w:i/>
          <w:iCs/>
          <w:color w:val="000000"/>
          <w:sz w:val="28"/>
          <w:szCs w:val="28"/>
          <w:lang w:eastAsia="ru-RU"/>
        </w:rPr>
        <w:t>V</w:t>
      </w:r>
      <w:r>
        <w:rPr>
          <w:rFonts w:eastAsia="Times New Roman" w:cs="Times New Roman" w:ascii="Times New Roman" w:hAnsi="Times New Roman"/>
          <w:i/>
          <w:iCs/>
          <w:color w:val="000000"/>
          <w:sz w:val="28"/>
          <w:szCs w:val="28"/>
          <w:vertAlign w:val="subscript"/>
          <w:lang w:eastAsia="ru-RU"/>
        </w:rPr>
        <w:t>v</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120 км/ч) для связи между удаленными районами в крупнейших, крупных го</w:t>
        <w:softHyphen/>
        <w:t>родах, а также с аэропортами, зонами массового отдыха; между го</w:t>
        <w:softHyphen/>
        <w:t>родами в системах группового расселения; пешеходный тротуар отсутствует; число полос движения от 4 до 8; ширина полос 3,75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ируемого движения (V</w:t>
      </w:r>
      <w:r>
        <w:rPr>
          <w:rFonts w:eastAsia="Times New Roman" w:cs="Times New Roman" w:ascii="Times New Roman" w:hAnsi="Times New Roman"/>
          <w:i/>
          <w:iCs/>
          <w:color w:val="000000"/>
          <w:sz w:val="28"/>
          <w:szCs w:val="28"/>
          <w:vertAlign w:val="subscript"/>
          <w:lang w:eastAsia="ru-RU"/>
        </w:rPr>
        <w:t>p</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80 км/ч) для связи между рай</w:t>
        <w:softHyphen/>
        <w:t>онами города на отдельных направлениях и участках, преимущест</w:t>
        <w:softHyphen/>
        <w:t>венно грузового движения, осуществляемого вне жилой застройки; пешеходный тротуар отсутствует; число полос движения от 2 до 6; ширина полос 3,5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агистральные улицы общегородского значения - непрерывного движения </w:t>
      </w:r>
      <w:r>
        <w:rPr>
          <w:rFonts w:eastAsia="Times New Roman" w:cs="Times New Roman" w:ascii="Times New Roman" w:hAnsi="Times New Roman"/>
          <w:color w:val="000000"/>
          <w:sz w:val="28"/>
          <w:szCs w:val="28"/>
          <w:lang w:eastAsia="ru-RU"/>
        </w:rPr>
        <w:t>(F</w:t>
      </w:r>
      <w:r>
        <w:rPr>
          <w:rFonts w:eastAsia="Times New Roman" w:cs="Times New Roman" w:ascii="Times New Roman" w:hAnsi="Times New Roman"/>
          <w:color w:val="000000"/>
          <w:sz w:val="28"/>
          <w:szCs w:val="28"/>
          <w:vertAlign w:val="subscript"/>
          <w:lang w:eastAsia="ru-RU"/>
        </w:rPr>
        <w:t>p</w:t>
      </w:r>
      <w:r>
        <w:rPr>
          <w:rFonts w:eastAsia="Times New Roman" w:cs="Times New Roman" w:ascii="Times New Roman" w:hAnsi="Times New Roman"/>
          <w:color w:val="000000"/>
          <w:sz w:val="28"/>
          <w:szCs w:val="28"/>
          <w:lang w:eastAsia="ru-RU"/>
        </w:rPr>
        <w:t> = 100 км/ч) для связи между жи</w:t>
        <w:softHyphen/>
        <w:t>лыми, промышленными районами и общественными центрами в крупнейших, крупных и больших городах, с другими магистральны</w:t>
        <w:softHyphen/>
        <w:t>ми улицами, городскими и внешними автомобильными дорогами; число полос движения от 4 до 8; ширина полос 3,75 м; пешеходная часть тротуара 4,5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ируемого </w:t>
      </w:r>
      <w:r>
        <w:rPr>
          <w:rFonts w:eastAsia="Times New Roman" w:cs="Times New Roman" w:ascii="Times New Roman" w:hAnsi="Times New Roman"/>
          <w:color w:val="000000"/>
          <w:sz w:val="28"/>
          <w:szCs w:val="28"/>
          <w:lang w:eastAsia="ru-RU"/>
        </w:rPr>
        <w:t>движения </w:t>
      </w:r>
      <w:r>
        <w:rPr>
          <w:rFonts w:eastAsia="Times New Roman" w:cs="Times New Roman" w:ascii="Times New Roman" w:hAnsi="Times New Roman"/>
          <w:i/>
          <w:iCs/>
          <w:color w:val="000000"/>
          <w:sz w:val="28"/>
          <w:szCs w:val="28"/>
          <w:lang w:eastAsia="ru-RU"/>
        </w:rPr>
        <w:t>(V</w:t>
      </w:r>
      <w:r>
        <w:rPr>
          <w:rFonts w:eastAsia="Times New Roman" w:cs="Times New Roman" w:ascii="Times New Roman" w:hAnsi="Times New Roman"/>
          <w:i/>
          <w:iCs/>
          <w:color w:val="000000"/>
          <w:sz w:val="28"/>
          <w:szCs w:val="28"/>
          <w:vertAlign w:val="subscript"/>
          <w:lang w:eastAsia="ru-RU"/>
        </w:rPr>
        <w:t>p</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80 км/ч) для связи между жилыми, промышленными районами и центром города, центрами пла</w:t>
        <w:softHyphen/>
        <w:t>нировочных районов, между жилыми и промышленными районами, выхода на магистральные улицы и дороги, внешние автомобильные дороги; число полос движения от 4 до 8; ширина полос 3,5 м; пешеходная часть тротуара 3,0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агистральные улицы район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транспортно-пешеходные </w:t>
      </w:r>
      <w:r>
        <w:rPr>
          <w:rFonts w:eastAsia="Times New Roman" w:cs="Times New Roman" w:ascii="Times New Roman" w:hAnsi="Times New Roman"/>
          <w:color w:val="000000"/>
          <w:sz w:val="28"/>
          <w:szCs w:val="28"/>
          <w:lang w:eastAsia="ru-RU"/>
        </w:rPr>
        <w:t>(F</w:t>
      </w:r>
      <w:r>
        <w:rPr>
          <w:rFonts w:eastAsia="Times New Roman" w:cs="Times New Roman" w:ascii="Times New Roman" w:hAnsi="Times New Roman"/>
          <w:color w:val="000000"/>
          <w:sz w:val="28"/>
          <w:szCs w:val="28"/>
          <w:vertAlign w:val="subscript"/>
          <w:lang w:eastAsia="ru-RU"/>
        </w:rPr>
        <w:t>p</w:t>
      </w:r>
      <w:r>
        <w:rPr>
          <w:rFonts w:eastAsia="Times New Roman" w:cs="Times New Roman" w:ascii="Times New Roman" w:hAnsi="Times New Roman"/>
          <w:color w:val="000000"/>
          <w:sz w:val="28"/>
          <w:szCs w:val="28"/>
          <w:lang w:eastAsia="ru-RU"/>
        </w:rPr>
        <w:t> = 70 км/ч) для транспортной и</w:t>
        <w:br/>
        <w:t>пешеходной связи между жилыми районами, жилыми и промышлен</w:t>
        <w:softHyphen/>
        <w:t>ными районами, общественными центрами; число полос движения от</w:t>
        <w:br/>
        <w:t>2 до 4; ширина полосы движения 3,5 м; пешеходная часть тротуа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2,25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шеходно-транспортные (V</w:t>
      </w:r>
      <w:r>
        <w:rPr>
          <w:rFonts w:eastAsia="Times New Roman" w:cs="Times New Roman" w:ascii="Times New Roman" w:hAnsi="Times New Roman"/>
          <w:i/>
          <w:iCs/>
          <w:color w:val="000000"/>
          <w:sz w:val="28"/>
          <w:szCs w:val="28"/>
          <w:vertAlign w:val="subscript"/>
          <w:lang w:eastAsia="ru-RU"/>
        </w:rPr>
        <w:t>p</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50 км/ч) для транспортной и</w:t>
        <w:br/>
        <w:t>пешеходной связи в пределах планировочного района; 2 полосы</w:t>
        <w:br/>
        <w:t>движения; ширина полосы движения 4,0 м; пешеходная часть тро</w:t>
        <w:softHyphen/>
        <w:br/>
        <w:t>туара 3,0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лицы и дороги местного значения (V</w:t>
      </w:r>
      <w:r>
        <w:rPr>
          <w:rFonts w:eastAsia="Times New Roman" w:cs="Times New Roman" w:ascii="Times New Roman" w:hAnsi="Times New Roman"/>
          <w:i/>
          <w:iCs/>
          <w:color w:val="000000"/>
          <w:sz w:val="28"/>
          <w:szCs w:val="28"/>
          <w:vertAlign w:val="subscript"/>
          <w:lang w:eastAsia="ru-RU"/>
        </w:rPr>
        <w:t>p</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 40 км/ч) для транс</w:t>
        <w:softHyphen/>
        <w:t>портной и пешеходной связи на территории жилой застройки, в про</w:t>
        <w:softHyphen/>
        <w:t>мышленных и коммунально-складских районах, на территориях Парков; число полос движения от 1 до 4; ширина полосы движения от I м до 3,75 м; пешеходная часть тротуара до 1,5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анспортная сеть города должна обеспечивать </w:t>
      </w:r>
      <w:r>
        <w:rPr>
          <w:rFonts w:eastAsia="Times New Roman" w:cs="Times New Roman" w:ascii="Times New Roman" w:hAnsi="Times New Roman"/>
          <w:i/>
          <w:iCs/>
          <w:color w:val="000000"/>
          <w:sz w:val="28"/>
          <w:szCs w:val="28"/>
          <w:lang w:eastAsia="ru-RU"/>
        </w:rPr>
        <w:t>скорость, нимфорт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безопасность передвижения </w:t>
      </w:r>
      <w:r>
        <w:rPr>
          <w:rFonts w:eastAsia="Times New Roman" w:cs="Times New Roman" w:ascii="Times New Roman" w:hAnsi="Times New Roman"/>
          <w:color w:val="000000"/>
          <w:sz w:val="28"/>
          <w:szCs w:val="28"/>
          <w:lang w:eastAsia="ru-RU"/>
        </w:rPr>
        <w:t>между функциональными зонами города и в их пределах, связь с объектами внешнего транспорта и йитомобильными дорогами региональной и общероссийской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НиП 2.07.01-89* нормативные затраты времени в городах на передвижение от мест проживания до мест работы в один</w:t>
        <w:br/>
        <w:t>Конец для 90% работающих не должны превышать 30 минут в малых и средних городах, 35—45 минут в больших, крупных и крупнейш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нженерная подготовка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ая подготовка территории - это осуществление комплекса инженерных работ по преобразованию территории и подго</w:t>
        <w:softHyphen/>
        <w:t>товке к выполнению определенных функций. Перечень мероприятий по инженерной подготовке территории весьма многообраз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инженерной подготовке террито</w:t>
        <w:softHyphen/>
        <w:t>рии можно распределить на три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группа - работы, которые проводятся в том или ином объеме</w:t>
        <w:br/>
        <w:t>ил любой территории, так как любая самая благоприятная по при</w:t>
        <w:softHyphen/>
        <w:br/>
        <w:t>родным условиям территория лишь частично отвечает требованиям,</w:t>
        <w:br/>
        <w:t>необходимым для осуществления строительства населенного пункта;</w:t>
        <w:br/>
        <w:t>|о всех случаях размещения жилой или промышленной застройки на</w:t>
        <w:br/>
        <w:t>вновь осваиваемых площадках приходится осуществлять вертикаль</w:t>
        <w:softHyphen/>
        <w:t>ную планировку, организацию поверхностного стока, а также регу</w:t>
        <w:softHyphen/>
        <w:t>лирование водотоков, благоустройство берегов рек и водое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группа - работы, вызываемые местными условиями, к кото</w:t>
        <w:softHyphen/>
        <w:t>рым можно отнести понижение уровня грунтовых вод, защиту терри</w:t>
        <w:softHyphen/>
        <w:t>тории от затопления паводковыми водами и подтопления грунтовы</w:t>
        <w:softHyphen/>
        <w:t>ми водами, укрепление и благоустройство оврагов, противооползневые мероприятия и т. 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группа - работы, связанные с освоением территорий в ис</w:t>
        <w:softHyphen/>
        <w:t>ключительно трудных природных усло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элементом инженерной подготовки территории является </w:t>
      </w:r>
      <w:r>
        <w:rPr>
          <w:rFonts w:eastAsia="Times New Roman" w:cs="Times New Roman" w:ascii="Times New Roman" w:hAnsi="Times New Roman"/>
          <w:i/>
          <w:iCs/>
          <w:color w:val="000000"/>
          <w:sz w:val="28"/>
          <w:szCs w:val="28"/>
          <w:lang w:eastAsia="ru-RU"/>
        </w:rPr>
        <w:t>вертикальная планировка. </w:t>
      </w:r>
      <w:r>
        <w:rPr>
          <w:rFonts w:eastAsia="Times New Roman" w:cs="Times New Roman" w:ascii="Times New Roman" w:hAnsi="Times New Roman"/>
          <w:color w:val="000000"/>
          <w:sz w:val="28"/>
          <w:szCs w:val="28"/>
          <w:lang w:eastAsia="ru-RU"/>
        </w:rPr>
        <w:t>Вертикальная планировка территории - это разновидность земляных работ для изменения естественного рельефа местности. Она проводится путем срезки и подсыпки грунта, смягчения уклонов и другими способами применительно к требова</w:t>
        <w:softHyphen/>
        <w:t>ниям планировки и застройки гор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0" w:leader="none"/>
          <w:tab w:val="left" w:pos="851" w:leader="none"/>
          <w:tab w:val="left" w:pos="1134" w:leader="none"/>
        </w:tabs>
        <w:ind w:left="0" w:firstLine="720"/>
        <w:jc w:val="both"/>
        <w:rPr>
          <w:sz w:val="28"/>
          <w:szCs w:val="28"/>
        </w:rPr>
      </w:pPr>
      <w:r>
        <w:rPr>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17"/>
        </w:numPr>
        <w:tabs>
          <w:tab w:val="clear" w:pos="708"/>
          <w:tab w:val="left" w:pos="0" w:leader="none"/>
          <w:tab w:val="left" w:pos="851" w:leader="none"/>
          <w:tab w:val="left" w:pos="1134" w:leader="none"/>
        </w:tabs>
        <w:ind w:left="0" w:firstLine="720"/>
        <w:jc w:val="both"/>
        <w:rPr>
          <w:sz w:val="28"/>
          <w:szCs w:val="28"/>
        </w:rPr>
      </w:pPr>
      <w:r>
        <w:rPr>
          <w:color w:val="000000"/>
          <w:sz w:val="28"/>
          <w:szCs w:val="28"/>
          <w:shd w:fill="FFFFFF" w:val="clear"/>
        </w:rPr>
        <w:t>Градостроительного кодекса РФ (грк РФ) от 29 декабря 2004 г. N 190-ФЗ</w:t>
      </w:r>
    </w:p>
    <w:p>
      <w:pPr>
        <w:pStyle w:val="ListParagraph"/>
        <w:numPr>
          <w:ilvl w:val="0"/>
          <w:numId w:val="17"/>
        </w:numPr>
        <w:tabs>
          <w:tab w:val="clear" w:pos="708"/>
          <w:tab w:val="left" w:pos="0" w:leader="none"/>
          <w:tab w:val="left" w:pos="851" w:leader="none"/>
          <w:tab w:val="left" w:pos="1134" w:leader="none"/>
        </w:tabs>
        <w:ind w:left="0" w:firstLine="720"/>
        <w:jc w:val="both"/>
        <w:rPr>
          <w:sz w:val="28"/>
          <w:szCs w:val="28"/>
        </w:rPr>
      </w:pPr>
      <w:r>
        <w:rPr>
          <w:spacing w:val="2"/>
          <w:sz w:val="28"/>
          <w:szCs w:val="28"/>
        </w:rPr>
        <w:t>СП 42.13330.2011 Градостроительство. Планировка и застройка городских и сельских поселений.</w:t>
      </w:r>
      <w:r>
        <w:rPr>
          <w:rStyle w:val="Appleconvertedspace"/>
          <w:color w:val="2D2D2D"/>
          <w:spacing w:val="2"/>
          <w:sz w:val="28"/>
          <w:szCs w:val="28"/>
        </w:rPr>
        <w:t> </w:t>
      </w:r>
    </w:p>
    <w:p>
      <w:pPr>
        <w:pStyle w:val="Normal"/>
        <w:rPr>
          <w:rFonts w:eastAsia="Calibri"/>
          <w:b/>
          <w:b/>
          <w:bCs/>
          <w:sz w:val="20"/>
          <w:szCs w:val="20"/>
        </w:rPr>
      </w:pPr>
      <w:r>
        <w:rPr>
          <w:rFonts w:eastAsia="Calibri"/>
          <w:b/>
          <w:bCs/>
          <w:sz w:val="20"/>
          <w:szCs w:val="20"/>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Лекция №</w:t>
      </w:r>
      <w:r>
        <w:rPr>
          <w:rFonts w:eastAsia="Calibri" w:cs="Times New Roman" w:ascii="Times New Roman" w:hAnsi="Times New Roman"/>
          <w:b/>
          <w:bCs/>
          <w:sz w:val="28"/>
          <w:szCs w:val="28"/>
        </w:rPr>
        <w:t xml:space="preserve"> 9. О</w:t>
      </w:r>
      <w:r>
        <w:rPr>
          <w:rFonts w:cs="Times New Roman" w:ascii="Times New Roman" w:hAnsi="Times New Roman"/>
          <w:b/>
          <w:color w:val="000000"/>
          <w:sz w:val="28"/>
          <w:szCs w:val="28"/>
          <w:shd w:fill="FFFFFF" w:val="clear"/>
        </w:rPr>
        <w:t>беспечение охраны земли на территориях, неблагоприятных в экологическом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ListParagraph"/>
        <w:numPr>
          <w:ilvl w:val="0"/>
          <w:numId w:val="10"/>
        </w:numPr>
        <w:tabs>
          <w:tab w:val="clear" w:pos="708"/>
          <w:tab w:val="left" w:pos="993" w:leader="none"/>
        </w:tabs>
        <w:ind w:left="1429" w:hanging="720"/>
        <w:rPr>
          <w:rStyle w:val="Applestylespan"/>
          <w:b/>
          <w:b/>
          <w:sz w:val="28"/>
          <w:szCs w:val="28"/>
        </w:rPr>
      </w:pPr>
      <w:r>
        <w:rPr>
          <w:rStyle w:val="Applestylespan"/>
          <w:b/>
          <w:sz w:val="28"/>
          <w:szCs w:val="28"/>
        </w:rPr>
        <w:t>Охрана земель</w:t>
      </w:r>
    </w:p>
    <w:p>
      <w:pPr>
        <w:pStyle w:val="ListParagraph"/>
        <w:numPr>
          <w:ilvl w:val="0"/>
          <w:numId w:val="10"/>
        </w:numPr>
        <w:tabs>
          <w:tab w:val="clear" w:pos="708"/>
          <w:tab w:val="left" w:pos="993" w:leader="none"/>
        </w:tabs>
        <w:ind w:left="1429" w:hanging="720"/>
        <w:rPr>
          <w:rStyle w:val="Applestylespan"/>
          <w:b/>
          <w:b/>
          <w:sz w:val="28"/>
          <w:szCs w:val="28"/>
        </w:rPr>
      </w:pPr>
      <w:r>
        <w:rPr>
          <w:rStyle w:val="Applestylespan"/>
          <w:b/>
          <w:sz w:val="28"/>
          <w:szCs w:val="28"/>
        </w:rPr>
        <w:t>Мероприятия по охране земельных ресурсов</w:t>
      </w:r>
    </w:p>
    <w:p>
      <w:pPr>
        <w:pStyle w:val="ListParagraph"/>
        <w:numPr>
          <w:ilvl w:val="0"/>
          <w:numId w:val="10"/>
        </w:numPr>
        <w:tabs>
          <w:tab w:val="clear" w:pos="708"/>
          <w:tab w:val="left" w:pos="993" w:leader="none"/>
        </w:tabs>
        <w:ind w:left="1429" w:hanging="720"/>
        <w:rPr>
          <w:b/>
          <w:b/>
          <w:sz w:val="28"/>
          <w:szCs w:val="28"/>
        </w:rPr>
      </w:pPr>
      <w:r>
        <w:rPr>
          <w:b/>
          <w:sz w:val="28"/>
          <w:szCs w:val="28"/>
        </w:rPr>
        <w:t>Экологическая экспертиза</w:t>
      </w:r>
    </w:p>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ЗИС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jc w:val="both"/>
        <w:rPr>
          <w:b/>
          <w:b/>
          <w:color w:val="000000"/>
          <w:sz w:val="28"/>
          <w:szCs w:val="28"/>
          <w:shd w:fill="FFFFFF" w:val="clear"/>
        </w:rPr>
      </w:pPr>
      <w:r>
        <w:rPr>
          <w:b/>
          <w:color w:val="000000"/>
          <w:sz w:val="28"/>
          <w:szCs w:val="28"/>
          <w:shd w:fill="FFFFFF" w:val="clear"/>
        </w:rPr>
        <w:t>Охрана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храной земель понимается система правовых, организационных, экономических и других мероприятий, направленных на их рациональное использование, предотвраще</w:t>
        <w:softHyphen/>
        <w:t>ние необоснованных изъятий земель сельско</w:t>
        <w:softHyphen/>
        <w:t>хозяйственного оборота, защиту от вредных, воздействий, а также на восстановление про</w:t>
        <w:softHyphen/>
        <w:t>дуктивности земель, в том числе лесного фон</w:t>
        <w:softHyphen/>
        <w:t>да, и на воспроизводство и повышение плодо</w:t>
        <w:softHyphen/>
        <w:t>родия поч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земель осуществляется на основе комплексного подхода к угодьям со сложным природным образованием с учетом их зональ</w:t>
        <w:softHyphen/>
        <w:t>ных и регион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и задачами охраны земель явля</w:t>
        <w:softHyphen/>
        <w:t>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тить деградацию и нарушение земель, другие неблагоприятные последствия хозяйственной деятельности путем стимули</w:t>
        <w:softHyphen/>
        <w:t>рования природоохранных технологий произ</w:t>
        <w:softHyphen/>
        <w:t>водства, введения компенсационных выплат собственникам земли, землевладельцам, зем</w:t>
        <w:softHyphen/>
        <w:t>лепользователям и арендаторам за ухудшение качества их земель, если это вызвано хозяйст</w:t>
        <w:softHyphen/>
        <w:t>венной деятельностью других собственников земли, землевладельцев, землепользователей    и арендаторов независимо от состояния земель и экологической обстанов</w:t>
        <w:softHyphen/>
        <w:t>ки 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улучшение и восстановление земель, подвергшихся де</w:t>
        <w:softHyphen/>
        <w:t>градации или наруш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ть механизм учета и проверки экологического состояния зе</w:t>
        <w:softHyphen/>
        <w:t>мель, а также обеспечение собственников земли, землевладельцев, зем</w:t>
        <w:softHyphen/>
        <w:t>лепользователей и арендаторов экологическими нормативами режимов оптимального использования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действующему земельному законодательству охрана земель включает осуществление собственниками земли, землевладельцами, землепользователями и арендаторами следующих ме</w:t>
        <w:softHyphen/>
        <w:t>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ую организацию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становление и повышение плодородия почв, а также других по</w:t>
        <w:softHyphen/>
        <w:t>лезных свойств зем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у земель от водной и ветровой эрозии, селей, подтопления, заболачивания, вторичного засоления, иссушения, уплотнения, загряз</w:t>
        <w:softHyphen/>
        <w:t>нения отходами производства, химическими и радиоактивными вещест</w:t>
        <w:softHyphen/>
        <w:t>вами, от других процессов раз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у от заражения сельскохозяйственных угодий и других земель карантинными вредителями и болезнями растений, зарастания кустар</w:t>
        <w:softHyphen/>
        <w:t>ником и мелколесьем, других процессов ухудшения культурно-техниче</w:t>
        <w:softHyphen/>
        <w:t>ского состояния земел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ультивацию нарушенных земель, восстановление их плодоро</w:t>
        <w:softHyphen/>
        <w:t>дия и других полезных свойств земли и своевременное вовлечение их в хозяйственный обор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ятие, сохранение и использование плодородного слоя почвы при проведении работ, связанных с нарушением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восстановления в ближайшее время плодородия почв деградированных сельскохозяйственных угодий, земель, загрязнен</w:t>
        <w:softHyphen/>
        <w:t>ных химическими и радиоактивными веществами свыше допустимой концентрации, а также карантинными вредителями и болезнями расте</w:t>
        <w:softHyphen/>
        <w:t>ний, осуществляется консервация земель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едусмотрено статьей 2 Федерального закона от 10 января 1996 г. «О мелиорации земель», мелиорация земель - это коренное улуч</w:t>
        <w:softHyphen/>
        <w:t>шение их путем проведения гидротехнических, культур технических, хи</w:t>
        <w:softHyphen/>
        <w:t>мических, противоэрозионных, агромелиоративных, агротехнических и других мелиоратив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характера мелиоративных мероприятий различают следующие типы мелиорации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дромелио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гролесомелио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льтуртехническая мелио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имическая мелио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ак предусмотрено законом, в составе отдельных типов ме</w:t>
        <w:softHyphen/>
        <w:t>лиорации земель, устанавливаются отдельные виды 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мелиорация земель состоит в проведении комплекса мелиора</w:t>
        <w:softHyphen/>
        <w:t>тивных мероприятий, обеспечивающих коренное улучшение заболочен</w:t>
        <w:softHyphen/>
        <w:t>ных, излишне увлажненных, засушливых, эродированных, смытых и других земель, состояние которых зависит от воздействия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олесомелиорация земель - это комплекс мелиоративных мероприя</w:t>
        <w:softHyphen/>
        <w:t>тий, направленных на коренное улучшение земель посредством использо</w:t>
        <w:softHyphen/>
        <w:t>вания почвозащитных, водорегулирующих и иных свойств лесных насажде</w:t>
        <w:softHyphen/>
        <w:t>ний. К этому типу мелиорации относятся такие ее виды: противоэрозийная, полезащитная, пастбищезащитн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техническая мелиорация земель определяется в Законе как проведение комплекса мелиоративных мероприятий по коренному улуч</w:t>
        <w:softHyphen/>
        <w:t>шению земель, что едва ли можно признать удачным, поскольку это мо</w:t>
        <w:softHyphen/>
        <w:t>жет быть отнесено и к любому другому типу мелиорации. Более показа</w:t>
        <w:softHyphen/>
        <w:t>тельно в этой связи подразделение данного типа мелиорации на отдельные ее виды. Таковыми Законом признаются: расчистка мелиорируемых зе</w:t>
        <w:softHyphen/>
        <w:t>мель от древесной и травянистой растительности, кочек, пней, мха; расчи</w:t>
        <w:softHyphen/>
        <w:t>стка таких земель от камней и иных предметов; мелиоративная обработка солонцов; рыхление, пескование, глинование, землевание, плантаж и пер</w:t>
        <w:softHyphen/>
        <w:t>вичная обработка почвы; проведение иных культуртехнически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химической мелиорацией земель понимается проведение ком</w:t>
        <w:softHyphen/>
        <w:t>плекса мелиоративных мероприятий по улучшению химических и физи</w:t>
        <w:softHyphen/>
        <w:t>ческих свойств почв. Такая мелиорация включает в себя известкование почв, фосфоритование и гипсование 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номочиям Российской Федерации отнес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государственной политики в дан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принятие федеральных законов и иных нормативных правовых актов в области мелиорации земель и контроль за их соблюде</w:t>
        <w:softHyphen/>
        <w:t>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ние, пользование, распоряжение и управление отнесенными к федеральной собственности государственными мелиоративными сис</w:t>
        <w:softHyphen/>
        <w:t>темами и отдельно расположенными гидротехническими соору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мелиорации земель, обеспечиваемой отнесенными к федеральной собственности государственными мелиоративными система</w:t>
        <w:softHyphen/>
        <w:t>ми и отдельно расположенными гидротехническими соору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в установленном порядке специально уполномоченных государственных органов в области мелиорации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и реализация федеральных программ в дан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стандартов, норм и правил в области мелиорации зе</w:t>
        <w:softHyphen/>
        <w:t>мель и контроль за их выполн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лимитов забора воды для субъектов РФ из каналов, водохранилищ, с помощью которых осуществляется межрегиональное водораспред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ешение споров между субъектами РФ об использовании отне</w:t>
        <w:softHyphen/>
        <w:t>сенных к федеральной собственности государственных мелиоративных систем и отдельно расположенных гидротехнически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единой научно-технической политики в области мели</w:t>
        <w:softHyphen/>
        <w:t>орации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полномочия, определенные Конституцией РФ и федеральны</w:t>
        <w:softHyphen/>
        <w:t>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номочиям субъектов РФ отнес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ние, пользование, распоряжение и управление отнесенными к их собственности государственными мелиоративными системами и от</w:t>
        <w:softHyphen/>
        <w:t>дельно расположенными гидротехническими соору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принятие в соответствии с федеральными законами законов и иных нормативных правовых актов в дан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мелиорации земель, обеспечиваемой отнесен</w:t>
        <w:softHyphen/>
        <w:t>ными к собственности субъектов РФ государственными мелиоративны</w:t>
        <w:softHyphen/>
        <w:t>ми системами и отдельно стоящими гидротехническими соору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утверждение и реализация региональных (территори</w:t>
        <w:softHyphen/>
        <w:t>альных) программ в области мелиорации земель и контроль за их выпол</w:t>
        <w:softHyphen/>
        <w:t>н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для граждан и юридических лиц лимитов забора воды из государственных мелиоративных систем и отнесенных к государствен</w:t>
        <w:softHyphen/>
        <w:t>ной собственности отдельно стоящих гидротехнических сооружений в пределах лимита водопотребления, выделенных субъектам Российской Федерации; иные полномочия, не отнесенные к ведению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 могут осуществлять в данной обла</w:t>
        <w:softHyphen/>
        <w:t>сти след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ние, пользование и распоряжение мелиоративными система</w:t>
        <w:softHyphen/>
        <w:t>ми и отдельно расположенными гидротехническими сооружениями, на</w:t>
        <w:softHyphen/>
        <w:t>ходящими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защиты окружающей природной среды при проведе</w:t>
        <w:softHyphen/>
        <w:t>нии мелиорации земель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экспертизе проектов мелиоративных систем и отдельно расположенных гидротехнически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я и регулирование в пределах своей компетенции дея</w:t>
        <w:softHyphen/>
        <w:t>тельности граждан и юридических лиц в области мелиорации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Об охране окружающей природной среды» определены как общие требования при размещении, проектировании, строительстве, ре</w:t>
        <w:softHyphen/>
        <w:t>конструкции, вводе в эксплуатацию предприятий, сооружений и иных объектов, так и специальные требования к их размещению, технико-экономическому обоснованию, строительству и реконструкции, вводу в эксплуатацию и эксплуатации. Особо выделены экологические требования в сельском хозяйстве, при проведении мелиоративных работ, использо</w:t>
        <w:softHyphen/>
        <w:t>вании радиоактивных материалов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ми требованиями при размещении, технико-экономическом обосновании проекта, проектировании, строительстве, реконструкции, вводе в эксплуатацию предприятий, сооружений в промышленности, сельском хозяйстве, на транспорте, в энергетике, водном, коммунально-бытовом хозяйстве, при прокладке линий электропередачи, связи, тру</w:t>
        <w:softHyphen/>
        <w:t>бопроводов, каналов, иных объектов,  оказывающих прямое или косвенное влияние на состояние окружающей природной среды, согласно ст. 40 Закон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требований экологической безопасности и охраны здоровь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мероприятий по охране природы, рациональному   использованию и воспроизводству природных ресурсов, оздоровлению окружающей природно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этих требований влечет за собой приостановление до ус</w:t>
        <w:softHyphen/>
        <w:t>транения недостатков либо полное прекращение деятельности по размещению, проектированию, строительству, реконструкции, вводу в эксплуатацию вредных объектов в соответствии с предписаниями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ми требованиями при размещении предприятий, соору</w:t>
        <w:softHyphen/>
        <w:t>жений и иных объектов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выполнения требований по охране окружающей при</w:t>
        <w:softHyphen/>
        <w:t>родно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ое использование и воспроизводство природных ресур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ближайших и отдаленных экологических, экономических, де</w:t>
        <w:softHyphen/>
        <w:t>мографических, нравственных последствий деятельности указанных объектов при приоритете охраны здоровья человека и благосостоя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мест строительства предприятий, сооружений и иных объектов осуществляется в соответствии с действующим законодательст</w:t>
        <w:softHyphen/>
        <w:t>вом при наличии положительного заклю</w:t>
        <w:softHyphen/>
        <w:t>чения специально на то уполномоченных госорганов в области охраны окружающей природной среды, санитарно-эпидемиологического надзора и решения местных органов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ехнико-экономическом обосновании проекта, проектировании предприятий, сооружений и иных объектов должны учитыва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ый уровень научно-технического прогре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ельно допустимые нагрузки на окружающую природную сре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атриваться надежные и эффективные меры предупрежде</w:t>
        <w:softHyphen/>
        <w:t>ния, устранения загрязнения окружающей природной среды вредными отходами, их обезвреживание и утилиз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внедряться ресурсосберегающие, малоотходные и безотходные тех</w:t>
        <w:softHyphen/>
        <w:t>нологии и 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ое использование и воспроизводство природных ресур</w:t>
        <w:softHyphen/>
        <w:t>сов, оздоровление окружающей природно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о-экономические обоснования проектов и проекты на стро</w:t>
        <w:softHyphen/>
        <w:t>ительство предприятий, сооружений и иных объектов проходят государ</w:t>
        <w:softHyphen/>
        <w:t>ственную, а при необходимости — и общественную экологическую экс</w:t>
        <w:softHyphen/>
        <w:t>пертизу. Проекты, не отвечающие экологическим требованиям, не подлежат утверждению, а работы по их реализации не финансируются учреждениями соответствующих бан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экологические требования предъявляются к предприятиям, объединениям, организациям и гражданам, ведущим сельское хозяйство и осуществляющим мелиоративные работы. Такие формирования и гражда</w:t>
        <w:softHyphen/>
        <w:t>не обяз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ять комплекс мер по охране почв, водоемов, лесов и иной растительности, животного мира от вредного воздействия стихийных сил прир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твращать побочные последствия применения сложной сель</w:t>
        <w:softHyphen/>
        <w:t>скохозяйственной техники, химических веществ, мелиоративных работ и других факторов, ухудшающих состояние окружающей природной сре</w:t>
        <w:softHyphen/>
        <w:t>ды, причиняющих вред здоровью челове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все необходимые меры по соблюдению водного баланса, рациональному использованию земель, вод, лесов и иной расти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твращать затопления, подтопления и другие вредные послед</w:t>
        <w:softHyphen/>
        <w:t>ствия для окружающей природо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 допустимые концентрации (ПДК) и предельно допусти</w:t>
        <w:softHyphen/>
        <w:t>мые выбросы (ПДВ) - это установленные компетентными органами го</w:t>
        <w:softHyphen/>
        <w:t>сударственной власти нормативы загрязняющих веществ в атмосфере, воде и т. п. Они устанавливаются в целях охраны атмосферного воздуха, водоемов и др., снижения вредных физических воздействий на них, про</w:t>
        <w:softHyphen/>
        <w:t>гнозирования качества окружающей природной среды. Постановлением Правительства Российской Федерации определен порядок разработки и   утверждения нормативов выбросов и сбросов загрязняющих веществ и размещения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ей Земельного кодекса предусмотрено, что в интере</w:t>
        <w:softHyphen/>
        <w:t>сах охраны здоровья человека, окружающей среды и для оценки состояния почв устанавливаются нормативы предельно допустимых концентраций вредных химических, бактериальных, паразитарно-бактериальных и ра</w:t>
        <w:softHyphen/>
        <w:t>диоактивных веществ в поч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Кодекса посвящена экологическим и санитарно-гигиеническим требованиям к размещению, проектированию и вводу в эксплуа</w:t>
        <w:softHyphen/>
        <w:t>тацию объектов, строений и сооружений, влияющих на состояние зе</w:t>
        <w:softHyphen/>
        <w:t>мель. При размещении, проектировании, строительстве и вводе в эксплуатацию новых и реконструкции объектов, строений и сооруже</w:t>
        <w:softHyphen/>
        <w:t>ний, а также внедрении новых технологий, отрицательно влияющих на состояние земель, говорится в данной статье, должны предусматривать</w:t>
        <w:softHyphen/>
        <w:t>ся и осуществляться мероприятия по охране земель. Оценка отрицатель</w:t>
        <w:softHyphen/>
        <w:t>ного влияния на состояние и эффективность предусмотренных защит</w:t>
        <w:softHyphen/>
        <w:t>ных мероприятий производится по результатам государственной  санитарно-гигиенической и экологической экспертизы, без положитель</w:t>
        <w:softHyphen/>
        <w:t>ного заключения которых запрещается внедрение новой техники и тех</w:t>
        <w:softHyphen/>
        <w:t>нологий, осуществление программ по мелиорации земель, строительство (реконструкция) предприятий и други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предельно допустимых концентраций и выбросов вредных веществ в окружающую природную среду являются, как правило, едиными для всей страны. Однако для отдельных территорий, исходя из их природно-климатических особенностей и повышенной социальной значимости (заповедники, заказники, национальные парки, курорты и рекреационные зоны), как это предусмотрено Законом «Об охране окружающей природ</w:t>
        <w:softHyphen/>
        <w:t>ной среды» (ст. 26), устанавливаются более строгие нормативы предельно допустимых вредных воздействий на природную сре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Об охране окружающей природной среды» (ст. 28) предусмо</w:t>
        <w:softHyphen/>
        <w:t>трено, что нормативы предельно допустимых уровнем (ПДУ) шума, вибра</w:t>
        <w:softHyphen/>
        <w:t>ций, магнитных полей и иных физических воздействий устанавливаются на уровне, обеспечивающем сохранение здоровья и трудоспособности лю</w:t>
        <w:softHyphen/>
        <w:t>дей, охрану растительного и животного мира, благоприятную для жизни окружающую природную среду. Такие нормативы утверждаются специ</w:t>
        <w:softHyphen/>
        <w:t>ально уполномоченными на то государственными органами Российской Федерации в области охраны окружающей природной среды, санитарно-эпидемиологического надз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в сельскохозяйственном производстве различного рода химических веществ - пестицидов и других агрохимикатов, нарушение установленных норм и правил представляет серьезную опасность для ок</w:t>
        <w:softHyphen/>
        <w:t>ружающей природной среды и здоровья населения. Этим и обусловлено принятие в 1997 году специального Федерального закона «О безопасном применении пестицидов и агрохимик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Об охране окружающей природной среды» (ст. 51) предусмо</w:t>
        <w:softHyphen/>
        <w:t>трено, что предприятия, учреждения, организации, должностные лица и граждане обязаны соблюдать правила производства, хранения, транспор</w:t>
        <w:softHyphen/>
        <w:t>тировки и применения химических веществ, используемых в сельском хо</w:t>
        <w:softHyphen/>
        <w:t>зяйстве в качестве средств защиты растений, стимуляторов роста, мине</w:t>
        <w:softHyphen/>
        <w:t>ральных удобрений, в иных отраслях народного хозяйства, выполнять установленные нормативы их использования, принимать меры к преду</w:t>
        <w:softHyphen/>
        <w:t>преждению вредных последствий их применения для здоровья человека, окружающей природной сре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санэпиднадзор Минздрава РФ совместно с Минсельхоз РФ периодически утверждает список химических препаратов, разрешенных для применения в сельском хозяйстве, и предельно допустимые нормы со</w:t>
        <w:softHyphen/>
        <w:t>держания остаточных химических веществ в продуктах питания. Приме</w:t>
        <w:softHyphen/>
        <w:t>нение новых химических веществ, способных оказать прямое или косвен</w:t>
        <w:softHyphen/>
        <w:t>ное влияние на здоровье человека, допускается только с разрешения Госсанэпиднадзора Минздрава РФ. Запрещается применение токсических препаратов, не подвергающихся распаду, активно воздействующих на ор</w:t>
        <w:softHyphen/>
        <w:t>ганизм человека и окружающую природную среду. Правила охраны окру</w:t>
        <w:softHyphen/>
        <w:t>жающей природной среды в интересах охраны здоровья человека от эко</w:t>
        <w:softHyphen/>
        <w:t>логически вредного воздействия химических веществ, применяемых в народном хозяйстве, утверждаются специально уполномоченными на то государственными органами Российской Федерации в области охраны ок</w:t>
        <w:softHyphen/>
        <w:t>ружающей природной среды, санипиднадз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30 марта 1999 г. «О санитарно-эпидемиологическом благополучии населения» предусмотрено, что в почвах город</w:t>
        <w:softHyphen/>
        <w:t>ских и сельских поселений, сельскохозяйственных угодий содержание опасных для человека химических и биологических веществ, биологичес</w:t>
        <w:softHyphen/>
        <w:t>ких и микробиологических организмов, а также уровень радиационного фона не должен превышать предельно допустимые концентрации (уров</w:t>
        <w:softHyphen/>
        <w:t>ни), установленные санитарными правил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м о государственной службе наблюдения за состоянием ок</w:t>
        <w:softHyphen/>
        <w:t>ружающей природной среды, утвержденным постановлением Правитель</w:t>
        <w:softHyphen/>
        <w:t>ства Российской Федерации от 23 августа 2000 г. № 622, предусмотрено, что указанная Служба организуется для наблюдения за происходящими в окружающей среде физическими, химическими и биологическими про</w:t>
        <w:softHyphen/>
        <w:t>цессами, уровнем загрязнения атмосферного воздуха, почв, водных объек</w:t>
        <w:softHyphen/>
        <w:t>тов (в том числе по гидробиологическим показателям) и последствиями  этого влияния на региональный растительный и животный мир и обеспе</w:t>
        <w:softHyphen/>
        <w:t>чения заинтересованных организаций и населения текущей и экстренной информацией об изменениях в окружающей природной среде, предупреж</w:t>
        <w:softHyphen/>
        <w:t>дениями и прогнозами ее состо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служба наблюдения за состоянием окружающей сре</w:t>
        <w:softHyphen/>
        <w:t>ды осуществляется федеральной службой России по гидрометеологии и мониторингу окружающей среды, Министерством природных ресурсов Российской Федерации при участии других Федеральных органов исполнительной власти и органов исполнительной власти субъектов РФ через  систему стационарных и подвижных пунктов наблюдения, в том числе постов , станций, лабораторий, центров, бюро, обсерваторий, расположен</w:t>
        <w:softHyphen/>
        <w:t>ных в разных природно-климатических районах, городах, промышленных центрах и на водных объек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ей ЗК предусмотрено, что экономическое стимули</w:t>
        <w:softHyphen/>
        <w:t>рование рационального использования и охраны земель включ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еление средств республиканского или местного бюджетов для вос</w:t>
        <w:softHyphen/>
        <w:t>становления земель, нарушенных не по вине лиц, использующих эти зем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бождение от платы за земельные участки, находящиеся в ста</w:t>
        <w:softHyphen/>
        <w:t>дии сельскохозяйственного освоения, в период, предусмотренный про</w:t>
        <w:softHyphen/>
        <w:t>ектом производства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частичную компенсацию из средств бюджета снижения дохода в результате временной консервации земель, нарушенных не по вине лиц,  использующих эти зем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ощрение граждан, ведущих крестьянское хозяйство, сельскохозяйственных коммерческих организаций, а также их руководителей и  специалистов за улучшение качества земель, повышение плодородия почв, продуктивности земель лесного фон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повышенных цен за экологически чистую продукц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1) сохранению почв и их плодородия; 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4) ликвидации последствий загрязнения, в том числе биогенного загрязнения, и захламления земель; 5) сохранению достигнутого уровня мелиорации; 6) рекультивации нарушенных земель, восстановлению плодородия почв, своевременному вовлечению земель в оборот; 7) сохранению плодородия почв и их использованию при проведении работ, связанных с нарушением земель. 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 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 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 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 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 Для проведения проверки соответствия почвы экологическим нормативам проводятся почвенные, геоботанические, агрохимические и иные обследования. 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 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 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11"/>
        </w:numPr>
        <w:jc w:val="both"/>
        <w:rPr>
          <w:rFonts w:eastAsia="Times New Roman"/>
          <w:b/>
          <w:b/>
          <w:color w:val="000000"/>
          <w:sz w:val="28"/>
          <w:szCs w:val="28"/>
          <w:lang w:eastAsia="ru-RU"/>
        </w:rPr>
      </w:pPr>
      <w:r>
        <w:rPr>
          <w:rFonts w:eastAsia="Times New Roman"/>
          <w:b/>
          <w:color w:val="000000"/>
          <w:sz w:val="28"/>
          <w:szCs w:val="28"/>
          <w:lang w:eastAsia="ru-RU"/>
        </w:rPr>
        <w:t>Мероприятия по охране земельных ресур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онсервацией земель понимается исключение, в том числе и вре</w:t>
        <w:softHyphen/>
        <w:t>менное, земель из хозяйственного оборота в целях предотвращения раз</w:t>
        <w:softHyphen/>
        <w:t>вития и устранения процессов деградации почв, восстановления их пло</w:t>
        <w:softHyphen/>
        <w:t>дородия и реабилитации загрязненны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м законодательством предусматривается консервация деградированных сельскохозяйственных угодий и земель, загрязненных токсичными промышленными отходами и радиоактивными веществ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оложению о порядке консервации деградированных сель</w:t>
        <w:softHyphen/>
        <w:t>скохозяйственных угодий и земель, загрязненных токсичными промыш</w:t>
        <w:softHyphen/>
        <w:t>ленными отходами и радиоактивными веществами, утвержденному по</w:t>
        <w:softHyphen/>
        <w:t>становлением Правительства Российской Федерации от 5 августа 1992 г. № 555, деградированными признаются земли, на которых в результате   антропогенных или природных факторов происходят устойчивые нега</w:t>
        <w:softHyphen/>
        <w:t>тивные процессы изменения состояния почв. В зависимости от способа восстановления деградированных сельскохозяйственных угодий и степе</w:t>
        <w:softHyphen/>
        <w:t>ни загрязненности земель вместо консервации может вводиться специ</w:t>
        <w:softHyphen/>
        <w:t>альный режим их использования или производится изменение целевого назначения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ации подлежа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хозяйственные угодья с сильноэродированными, сильнозасо</w:t>
        <w:softHyphen/>
        <w:t>ленными, сильно заболоченными (в результате подтопления или наруше</w:t>
        <w:softHyphen/>
        <w:t>ния экологических требований) почвами, подверженные в большой степе</w:t>
        <w:softHyphen/>
        <w:t>ни опустыниванию, имеющие просадки поверхности вследствие добычи полезных ископаемых, оленьи пастбища с сильно нарушенным почвенно-растительным покровом в случаях, когда использование по целевому на</w:t>
        <w:softHyphen/>
        <w:t>значению земель с указанными признаками деградации приводит к даль</w:t>
        <w:softHyphen/>
        <w:t>нейшему развитию негативных процессов, ухудшению состояния почв и экологической обстан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ли, загрязненные токсичными промышленными отходами свы</w:t>
        <w:softHyphen/>
        <w:t>ше предельно допустимых концентраций или радиоактивными вещест</w:t>
        <w:softHyphen/>
        <w:t>вами свыше предельно допустимых уров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выведенные из хозяйственного оборота, сохраняются за соб</w:t>
        <w:softHyphen/>
        <w:t>ственниками земли, землевладельцами, землепользователями (при со</w:t>
        <w:softHyphen/>
        <w:t>здании необходимых условий для восстановления деградированных сельскохозяйственных угодий и загрязненных земель) либо переводятся в земельный запа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деградированных сельскохозяйственных угодий и загряз</w:t>
        <w:softHyphen/>
        <w:t>ненных земель производится путем обследований, осуществляемых по ут</w:t>
        <w:softHyphen/>
        <w:t>вержденным методикам соответствующими предприятиями, организаци</w:t>
        <w:softHyphen/>
        <w:t>ями, а также гражданами, получившими лицензии на такие обследования в органах Государственного комитета Российской Федерации по охране окружающей среды и Государственного земельного комитета Российской Федерации. Подготовленные материалы по консервации земель представ</w:t>
        <w:softHyphen/>
        <w:t>ляются в местные администрации, в ведении которых находятся такие земли. Материалы должны содержать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ертное заключение органов Государственного комитета Рос</w:t>
        <w:softHyphen/>
        <w:t>сийской Федерации по охране окружающей среды и Государственного земельного комите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е органов санитарно-эпидемиологического надзора (по землям, загрязненным токсичными промышленными отходами и радио</w:t>
        <w:softHyphen/>
        <w:t>активными веществами) и Министерства сельского хозяйства и продо</w:t>
        <w:softHyphen/>
        <w:t>вольств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земель собственника, землевладельца, землепользователя с нанесением границ участков, подлежащих консерв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ликация земельных угодий с указанием степени деградации и загрязнения поч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е организаций и коллективов, проводивших обслед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нение собственников земли, землевладельцев, землепользовате</w:t>
        <w:softHyphen/>
        <w:t>лей и их обязательств по восстановлению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и об убытках, вреде и потерях сельскохозяйственного произ</w:t>
        <w:softHyphen/>
        <w:t>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ытки, причиненные ухудшением качества земель и ограничением их использования, включая упущенную выгоду на период консервации, воз</w:t>
        <w:softHyphen/>
        <w:t>мещаются собственникам земли, землевладельцам, землепользователям в полном объеме теми предприятиями, учреждениями, организациями и гражданами, по чьей вине произошла деградация и загрязнение земель. В случаях, когда ухудшение качества земель собственников земли, земле</w:t>
        <w:softHyphen/>
        <w:t>владельцев, землепользователей вызвано их хозяйственной деятельнос</w:t>
        <w:softHyphen/>
        <w:t>тью, улучшение земель и экологической обстановки осуществляется таки</w:t>
        <w:softHyphen/>
        <w:t>ми субъектами за счет собственных средств. В случае отказа от выполнения указанных мероприятий необходимые средства взыскивают</w:t>
        <w:softHyphen/>
        <w:t>ся в судебном порядке. Помимо возмещения убытков и вреда, причинен</w:t>
        <w:softHyphen/>
        <w:t>ного деградацией и загрязнением земель, соответствующие предприятия, учреждения, организации и граждане возмещают потери сельскохозяйст</w:t>
        <w:softHyphen/>
        <w:t>венного и лесохозяйственного производства, если под влиянием их дея</w:t>
        <w:softHyphen/>
        <w:t>тельности произошло ухудшение качества земель. Виновные лица могут полностью или частично освобождаться от возмещения вреда и потерь сельскохозяйственного и лесохозяйственного производства в случаях своевременного выполнения ими необходимых мероприятий по восста</w:t>
        <w:softHyphen/>
        <w:t>новлению деградированных сельскохозяйственных угодий, реабилитации загрязненных земель и оздоровлению экологической обстановки.</w:t>
      </w:r>
    </w:p>
    <w:p>
      <w:pPr>
        <w:pStyle w:val="Heading2"/>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Использование земель, подвергшихся радиоактивному и химическому загрязнению</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Web"/>
        <w:spacing w:beforeAutospacing="0" w:before="0" w:afterAutospacing="0" w:after="0"/>
        <w:ind w:right="225" w:firstLine="709"/>
        <w:jc w:val="both"/>
        <w:rPr>
          <w:color w:val="000000"/>
          <w:sz w:val="28"/>
          <w:szCs w:val="28"/>
        </w:rPr>
      </w:pPr>
      <w:r>
        <w:rPr>
          <w:color w:val="000000"/>
          <w:sz w:val="28"/>
          <w:szCs w:val="28"/>
        </w:rPr>
        <w:t>В целях охраны земель разрабатываются федеральные, региональные и местные программы, учитывающие направления хозяйственной деятельности на охраняемых землях, природные и других условия. Внедрение новых технологий в случае их несоответствия предусмотренным законодательством санитарно-гигиеническим и экологическим требованиям запрещается.</w:t>
      </w:r>
    </w:p>
    <w:p>
      <w:pPr>
        <w:pStyle w:val="NormalWeb"/>
        <w:spacing w:beforeAutospacing="0" w:before="0" w:afterAutospacing="0" w:after="0"/>
        <w:ind w:right="225" w:firstLine="709"/>
        <w:jc w:val="both"/>
        <w:rPr>
          <w:color w:val="000000"/>
          <w:sz w:val="28"/>
          <w:szCs w:val="28"/>
        </w:rPr>
      </w:pPr>
      <w:r>
        <w:rPr>
          <w:color w:val="000000"/>
          <w:sz w:val="28"/>
          <w:szCs w:val="28"/>
        </w:rPr>
        <w:t>При проведении строительных работ, добыче полезных ископаемых и нарушении почвенного слоя плодородный слой снимается и используется для улучшения малопродуктивных земель.</w:t>
      </w:r>
    </w:p>
    <w:p>
      <w:pPr>
        <w:pStyle w:val="NormalWeb"/>
        <w:spacing w:beforeAutospacing="0" w:before="0" w:afterAutospacing="0" w:after="0"/>
        <w:ind w:right="225" w:firstLine="709"/>
        <w:jc w:val="both"/>
        <w:rPr>
          <w:color w:val="000000"/>
          <w:sz w:val="28"/>
          <w:szCs w:val="28"/>
        </w:rPr>
      </w:pPr>
      <w:r>
        <w:rPr>
          <w:color w:val="000000"/>
          <w:sz w:val="28"/>
          <w:szCs w:val="28"/>
        </w:rPr>
        <w:t>Для проверки соответствия почвы экологическим и иным нормативам проводятся почвенные, геоботанические, агрохимические обследования.</w:t>
      </w:r>
    </w:p>
    <w:p>
      <w:pPr>
        <w:pStyle w:val="NormalWeb"/>
        <w:spacing w:beforeAutospacing="0" w:before="0" w:afterAutospacing="0" w:after="0"/>
        <w:ind w:right="225" w:firstLine="709"/>
        <w:jc w:val="both"/>
        <w:rPr>
          <w:color w:val="000000"/>
          <w:sz w:val="28"/>
          <w:szCs w:val="28"/>
        </w:rPr>
      </w:pPr>
      <w:r>
        <w:rPr>
          <w:color w:val="000000"/>
          <w:sz w:val="28"/>
          <w:szCs w:val="28"/>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w:t>
      </w:r>
    </w:p>
    <w:p>
      <w:pPr>
        <w:pStyle w:val="NormalWeb"/>
        <w:spacing w:beforeAutospacing="0" w:before="0" w:afterAutospacing="0" w:after="0"/>
        <w:ind w:right="225" w:firstLine="709"/>
        <w:jc w:val="both"/>
        <w:rPr>
          <w:color w:val="000000"/>
          <w:sz w:val="28"/>
          <w:szCs w:val="28"/>
        </w:rPr>
      </w:pPr>
      <w:r>
        <w:rPr>
          <w:color w:val="000000"/>
          <w:sz w:val="28"/>
          <w:szCs w:val="28"/>
        </w:rPr>
        <w:t>Согласно ст. 12 ЗК использование земель должно осуществляться способами, обеспечивающими сохранение экологических систем, способность земли быть средством производства в сельском и лесном хозяйстве, основой хозяйственной и любых иных видов деятельности.</w:t>
      </w:r>
    </w:p>
    <w:p>
      <w:pPr>
        <w:pStyle w:val="NormalWeb"/>
        <w:spacing w:beforeAutospacing="0" w:before="0" w:afterAutospacing="0" w:after="0"/>
        <w:ind w:right="225" w:firstLine="709"/>
        <w:jc w:val="both"/>
        <w:rPr>
          <w:color w:val="000000"/>
          <w:sz w:val="28"/>
          <w:szCs w:val="28"/>
        </w:rPr>
      </w:pPr>
      <w:r>
        <w:rPr>
          <w:color w:val="000000"/>
          <w:sz w:val="28"/>
          <w:szCs w:val="28"/>
        </w:rPr>
        <w:t>В соответствии со ст. 13 ЗК оценка состояния земель и эффективности мероприятий по их охране проводится с учетом санитарно-гигиенических требований и экологической экспертизы.</w:t>
      </w:r>
    </w:p>
    <w:p>
      <w:pPr>
        <w:pStyle w:val="NormalWeb"/>
        <w:spacing w:beforeAutospacing="0" w:before="0" w:afterAutospacing="0" w:after="0"/>
        <w:ind w:right="225" w:firstLine="709"/>
        <w:jc w:val="both"/>
        <w:rPr>
          <w:color w:val="000000"/>
          <w:sz w:val="28"/>
          <w:szCs w:val="28"/>
        </w:rPr>
      </w:pPr>
      <w:r>
        <w:rPr>
          <w:color w:val="000000"/>
          <w:sz w:val="28"/>
          <w:szCs w:val="28"/>
        </w:rPr>
        <w:t>Охрана земель как основы жизни и деятельности народов,согласно принципа, закрепленного в ст. 9 Конституции РФ является фундаментом прав и обязанностей государства, общества и землеобладателей.</w:t>
      </w:r>
    </w:p>
    <w:p>
      <w:pPr>
        <w:pStyle w:val="NormalWeb"/>
        <w:spacing w:beforeAutospacing="0" w:before="0" w:afterAutospacing="0" w:after="0"/>
        <w:ind w:right="225" w:firstLine="709"/>
        <w:jc w:val="both"/>
        <w:rPr>
          <w:color w:val="000000"/>
          <w:sz w:val="28"/>
          <w:szCs w:val="28"/>
        </w:rPr>
      </w:pPr>
      <w:r>
        <w:rPr>
          <w:color w:val="000000"/>
          <w:sz w:val="28"/>
          <w:szCs w:val="28"/>
        </w:rPr>
        <w:t>Цели охраны земель достигаются посредством реализации системы правовых, организационных, экономических и других мероприятий, направленных на:</w:t>
      </w:r>
    </w:p>
    <w:p>
      <w:pPr>
        <w:pStyle w:val="NormalWeb"/>
        <w:spacing w:beforeAutospacing="0" w:before="0" w:afterAutospacing="0" w:after="0"/>
        <w:ind w:right="225" w:firstLine="709"/>
        <w:jc w:val="both"/>
        <w:rPr>
          <w:color w:val="000000"/>
          <w:sz w:val="28"/>
          <w:szCs w:val="28"/>
        </w:rPr>
      </w:pPr>
      <w:r>
        <w:rPr>
          <w:color w:val="000000"/>
          <w:sz w:val="28"/>
          <w:szCs w:val="28"/>
        </w:rPr>
        <w:t>- рациональное использование земель,</w:t>
      </w:r>
    </w:p>
    <w:p>
      <w:pPr>
        <w:pStyle w:val="NormalWeb"/>
        <w:spacing w:beforeAutospacing="0" w:before="0" w:afterAutospacing="0" w:after="0"/>
        <w:ind w:right="225" w:firstLine="709"/>
        <w:jc w:val="both"/>
        <w:rPr>
          <w:color w:val="000000"/>
          <w:sz w:val="28"/>
          <w:szCs w:val="28"/>
        </w:rPr>
      </w:pPr>
      <w:r>
        <w:rPr>
          <w:color w:val="000000"/>
          <w:sz w:val="28"/>
          <w:szCs w:val="28"/>
        </w:rPr>
        <w:t>- предотвращение необоснованных изъятий земель из сельскохозяйственного оборота,</w:t>
      </w:r>
    </w:p>
    <w:p>
      <w:pPr>
        <w:pStyle w:val="NormalWeb"/>
        <w:spacing w:beforeAutospacing="0" w:before="0" w:afterAutospacing="0" w:after="0"/>
        <w:ind w:right="225" w:firstLine="709"/>
        <w:jc w:val="both"/>
        <w:rPr>
          <w:color w:val="000000"/>
          <w:sz w:val="28"/>
          <w:szCs w:val="28"/>
        </w:rPr>
      </w:pPr>
      <w:r>
        <w:rPr>
          <w:color w:val="000000"/>
          <w:sz w:val="28"/>
          <w:szCs w:val="28"/>
        </w:rPr>
        <w:t>- защиту от вредных воздействий,</w:t>
      </w:r>
    </w:p>
    <w:p>
      <w:pPr>
        <w:pStyle w:val="NormalWeb"/>
        <w:spacing w:beforeAutospacing="0" w:before="0" w:afterAutospacing="0" w:after="0"/>
        <w:ind w:right="225" w:firstLine="709"/>
        <w:jc w:val="both"/>
        <w:rPr>
          <w:color w:val="000000"/>
          <w:sz w:val="28"/>
          <w:szCs w:val="28"/>
        </w:rPr>
      </w:pPr>
      <w:r>
        <w:rPr>
          <w:color w:val="000000"/>
          <w:sz w:val="28"/>
          <w:szCs w:val="28"/>
        </w:rPr>
        <w:t>- восстановление продуктивности земель, в том числе земель лесного фонда,</w:t>
      </w:r>
    </w:p>
    <w:p>
      <w:pPr>
        <w:pStyle w:val="NormalWeb"/>
        <w:spacing w:beforeAutospacing="0" w:before="0" w:afterAutospacing="0" w:after="0"/>
        <w:ind w:right="225" w:firstLine="709"/>
        <w:jc w:val="both"/>
        <w:rPr>
          <w:color w:val="000000"/>
          <w:sz w:val="28"/>
          <w:szCs w:val="28"/>
        </w:rPr>
      </w:pPr>
      <w:r>
        <w:rPr>
          <w:color w:val="000000"/>
          <w:sz w:val="28"/>
          <w:szCs w:val="28"/>
        </w:rPr>
        <w:t>- воспроизводство и повышение плодородия почв.</w:t>
      </w:r>
    </w:p>
    <w:p>
      <w:pPr>
        <w:pStyle w:val="NormalWeb"/>
        <w:spacing w:beforeAutospacing="0" w:before="0" w:afterAutospacing="0" w:after="0"/>
        <w:ind w:right="225" w:firstLine="709"/>
        <w:jc w:val="both"/>
        <w:rPr>
          <w:color w:val="000000"/>
          <w:sz w:val="28"/>
          <w:szCs w:val="28"/>
        </w:rPr>
      </w:pPr>
      <w:r>
        <w:rPr>
          <w:color w:val="000000"/>
          <w:sz w:val="28"/>
          <w:szCs w:val="28"/>
        </w:rPr>
        <w:t> </w:t>
      </w:r>
      <w:r>
        <w:rPr>
          <w:color w:val="000000"/>
          <w:sz w:val="28"/>
          <w:szCs w:val="28"/>
        </w:rPr>
        <w:t>В ФЗ «Об охране окружающей среды» от 10.01.2002 № 7-ФЗ предусматривается ряд экологических требований, предъявляемых к землеобладателям, в частности:</w:t>
      </w:r>
    </w:p>
    <w:p>
      <w:pPr>
        <w:pStyle w:val="NormalWeb"/>
        <w:spacing w:beforeAutospacing="0" w:before="0" w:afterAutospacing="0" w:after="0"/>
        <w:ind w:right="225" w:firstLine="709"/>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при мелиорации земель, размещении, проектировании, строительстве, реконструкции, вводе в эксплуатацию и эксплуатации мелиоративных систем (ст. 43);</w:t>
      </w:r>
    </w:p>
    <w:p>
      <w:pPr>
        <w:pStyle w:val="NormalWeb"/>
        <w:spacing w:beforeAutospacing="0" w:before="0" w:afterAutospacing="0" w:after="0"/>
        <w:ind w:right="225" w:firstLine="709"/>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производстве, обращении и обезвреживании потенциально опасных химических веществ, в том числе радиоактивных, иных веществ и микроорганизмов (ст. 47);</w:t>
      </w:r>
    </w:p>
    <w:p>
      <w:pPr>
        <w:pStyle w:val="NormalWeb"/>
        <w:spacing w:beforeAutospacing="0" w:before="0" w:afterAutospacing="0" w:after="0"/>
        <w:ind w:right="225" w:firstLine="709"/>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использовании радиоактивных веществ и ядерных материалов (ст. 48);</w:t>
      </w:r>
    </w:p>
    <w:p>
      <w:pPr>
        <w:pStyle w:val="NormalWeb"/>
        <w:spacing w:beforeAutospacing="0" w:before="0" w:afterAutospacing="0" w:after="0"/>
        <w:ind w:right="225" w:firstLine="709"/>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использовании химических веществ в сельском и лесном хозяйстве (ст. 49);</w:t>
      </w:r>
    </w:p>
    <w:p>
      <w:pPr>
        <w:pStyle w:val="NormalWeb"/>
        <w:spacing w:beforeAutospacing="0" w:before="0" w:afterAutospacing="0" w:after="0"/>
        <w:ind w:right="225" w:firstLine="709"/>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обращении с отходами производства и потребления (ст. 51).</w:t>
      </w:r>
    </w:p>
    <w:p>
      <w:pPr>
        <w:pStyle w:val="NormalWeb"/>
        <w:spacing w:beforeAutospacing="0" w:before="0" w:afterAutospacing="0" w:after="0"/>
        <w:ind w:right="225" w:firstLine="709"/>
        <w:jc w:val="both"/>
        <w:rPr>
          <w:color w:val="000000"/>
          <w:sz w:val="28"/>
          <w:szCs w:val="28"/>
        </w:rPr>
      </w:pPr>
      <w:r>
        <w:rPr>
          <w:color w:val="000000"/>
          <w:sz w:val="28"/>
          <w:szCs w:val="28"/>
        </w:rPr>
        <w:t>Охрана земель осуществляется различными способами.</w:t>
      </w:r>
    </w:p>
    <w:p>
      <w:pPr>
        <w:pStyle w:val="NormalWeb"/>
        <w:spacing w:beforeAutospacing="0" w:before="0" w:afterAutospacing="0" w:after="0"/>
        <w:ind w:right="225" w:firstLine="709"/>
        <w:jc w:val="both"/>
        <w:rPr>
          <w:color w:val="000000"/>
          <w:sz w:val="28"/>
          <w:szCs w:val="28"/>
        </w:rPr>
      </w:pPr>
      <w:r>
        <w:rPr>
          <w:color w:val="000000"/>
          <w:sz w:val="28"/>
          <w:szCs w:val="28"/>
        </w:rPr>
        <w:t>Основным актом законодательства, устанавливающим регулирование санитарно-гигиенических норм и требований к охране земель, является ФЗ «О санитарно-эпидемиологическом благополучии» от 30.03.1999 № 52-ФЗ и в соответствии с ним принятых постановлений Главного государственного санитарного врача РФ, утверждающих различные санитарные нормы и правила (СанПин), например устанавливающие гигиенические требования к устройству и содержанию полигонов для твердых бытовых отходов.</w:t>
      </w:r>
    </w:p>
    <w:p>
      <w:pPr>
        <w:pStyle w:val="NormalWeb"/>
        <w:spacing w:beforeAutospacing="0" w:before="0" w:afterAutospacing="0" w:after="0"/>
        <w:ind w:right="225" w:firstLine="709"/>
        <w:jc w:val="both"/>
        <w:rPr>
          <w:color w:val="000000"/>
          <w:sz w:val="28"/>
          <w:szCs w:val="28"/>
        </w:rPr>
      </w:pPr>
      <w:r>
        <w:rPr>
          <w:color w:val="000000"/>
          <w:sz w:val="28"/>
          <w:szCs w:val="28"/>
        </w:rPr>
        <w:t>Правовые основы деятельности в области мелиорации земель и обеспечения эффективного использования и охраны мелиорированных земель устанавливаются в ФЗ «О мелиорации» от 10.01.1996 № 4-ФЗ.</w:t>
      </w:r>
    </w:p>
    <w:p>
      <w:pPr>
        <w:pStyle w:val="NormalWeb"/>
        <w:spacing w:beforeAutospacing="0" w:before="0" w:afterAutospacing="0" w:after="0"/>
        <w:ind w:right="-2" w:firstLine="709"/>
        <w:jc w:val="both"/>
        <w:rPr>
          <w:color w:val="000000"/>
          <w:sz w:val="28"/>
          <w:szCs w:val="28"/>
        </w:rPr>
      </w:pPr>
      <w:r>
        <w:rPr>
          <w:color w:val="000000"/>
          <w:sz w:val="28"/>
          <w:szCs w:val="28"/>
        </w:rPr>
        <w:t>В ФЗ от 16.07.1998 № 101-ФЗ «О государственном регулировании обеспечения плодородия земель сельскохозяйственного назначения» под загрязнением почв понимается содержание в ни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w:t>
      </w:r>
    </w:p>
    <w:p>
      <w:pPr>
        <w:pStyle w:val="NormalWeb"/>
        <w:spacing w:beforeAutospacing="0" w:before="0" w:afterAutospacing="0" w:after="0"/>
        <w:ind w:right="225" w:firstLine="709"/>
        <w:jc w:val="both"/>
        <w:rPr>
          <w:color w:val="000000"/>
          <w:sz w:val="28"/>
          <w:szCs w:val="28"/>
        </w:rPr>
      </w:pPr>
      <w:r>
        <w:rPr>
          <w:color w:val="000000"/>
          <w:sz w:val="28"/>
          <w:szCs w:val="28"/>
        </w:rPr>
        <w:t>Охрана и безопасность земель, а также обеспечение безопасности на землях регулируются в Федеральных законах от 05.03.1992 № 2446-1 «О безопасности», от 09.01.1996 № 3-ФЗ «О радиационной безопасности населения», от 21.07.1997 № 117-ФЗ «О безопасности гидротехнических сооружений», от 21.07.1997 № 116-ФЗ «О промышленной безопасности опасных производственных объектов», от 21.12.1994 № 69-ФЗ «О пожарной безопасности» и др.</w:t>
      </w:r>
    </w:p>
    <w:p>
      <w:pPr>
        <w:pStyle w:val="NormalWeb"/>
        <w:spacing w:beforeAutospacing="0" w:before="0" w:afterAutospacing="0" w:after="0"/>
        <w:ind w:right="225" w:firstLine="709"/>
        <w:jc w:val="both"/>
        <w:rPr>
          <w:color w:val="000000"/>
          <w:sz w:val="28"/>
          <w:szCs w:val="28"/>
        </w:rPr>
      </w:pPr>
      <w:r>
        <w:rPr>
          <w:color w:val="000000"/>
          <w:sz w:val="28"/>
          <w:szCs w:val="28"/>
        </w:rPr>
        <w:t>Предусматривается, что технические регламенты с учетом степени риска причинения вреда устанавливают минимально необходимые требования, обеспечивающие относительно земель безопасность излучений, биологическую безопасность, взрывобезопасность; механическую, пожарную, промышленную, термическую, химическую, электрическую, ядерную и радиационную безопасность.</w:t>
      </w:r>
    </w:p>
    <w:p>
      <w:pPr>
        <w:pStyle w:val="NormalWeb"/>
        <w:spacing w:beforeAutospacing="0" w:before="0" w:afterAutospacing="0" w:after="0"/>
        <w:ind w:right="225" w:firstLine="709"/>
        <w:jc w:val="both"/>
        <w:rPr>
          <w:color w:val="000000"/>
          <w:sz w:val="28"/>
          <w:szCs w:val="28"/>
        </w:rPr>
      </w:pPr>
      <w:r>
        <w:rPr>
          <w:color w:val="000000"/>
          <w:sz w:val="28"/>
          <w:szCs w:val="28"/>
        </w:rPr>
        <w:t>Для сельского хозяйства действует Перечень химических и биологических средств борьбы с вредителями, болезнями растений, сорняками, а также перечень регуляторов роста растений, разрешенных к применению в сельском хозяйстве, который ежегодно обновляется. Перечни устанавливаются Министерством сельского хозяйства РФ по согласованию с Минздравом РФ и МПР и Э РФ.</w:t>
      </w:r>
    </w:p>
    <w:p>
      <w:pPr>
        <w:pStyle w:val="NormalWeb"/>
        <w:spacing w:beforeAutospacing="0" w:before="0" w:afterAutospacing="0" w:after="0"/>
        <w:ind w:right="225" w:firstLine="709"/>
        <w:jc w:val="both"/>
        <w:rPr>
          <w:color w:val="000000"/>
          <w:sz w:val="28"/>
          <w:szCs w:val="28"/>
        </w:rPr>
      </w:pPr>
      <w:r>
        <w:rPr>
          <w:color w:val="000000"/>
          <w:sz w:val="28"/>
          <w:szCs w:val="28"/>
        </w:rPr>
        <w:t>Основополагающим актом, регулирующим предупреждение и ликвидацию радиоактивного загрязнения, является ФЗ от 09.01.1996 № 3-ФЗ «О радиационной безопасности населения», в котором предусматриваются принципы обеспечения радиационной безопасности, мероприятия по обеспечению радиационной безопасности, государственное нормирование и лицензирование, а также права и обязанности граждан в области радиационной безопасности.</w:t>
      </w:r>
    </w:p>
    <w:p>
      <w:pPr>
        <w:pStyle w:val="NormalWeb"/>
        <w:spacing w:beforeAutospacing="0" w:before="0" w:afterAutospacing="0" w:after="0"/>
        <w:ind w:right="225" w:firstLine="709"/>
        <w:jc w:val="both"/>
        <w:rPr>
          <w:color w:val="000000"/>
          <w:sz w:val="28"/>
          <w:szCs w:val="28"/>
        </w:rPr>
      </w:pPr>
      <w:r>
        <w:rPr>
          <w:color w:val="000000"/>
          <w:sz w:val="28"/>
          <w:szCs w:val="28"/>
        </w:rPr>
        <w:t>В методических указаниях «Гигиеническая оценка качества почвы населенных мест» (МУ 2.1.7.730-99), утв. Минздравом России (07.02.1999) устанавливается безвредная для человека предельно допустимая концентрация химического вещества в почве.</w:t>
      </w:r>
    </w:p>
    <w:p>
      <w:pPr>
        <w:pStyle w:val="NormalWeb"/>
        <w:spacing w:beforeAutospacing="0" w:before="0" w:afterAutospacing="0" w:after="0"/>
        <w:ind w:right="225" w:firstLine="709"/>
        <w:jc w:val="both"/>
        <w:rPr>
          <w:color w:val="000000"/>
          <w:sz w:val="28"/>
          <w:szCs w:val="28"/>
        </w:rPr>
      </w:pPr>
      <w:r>
        <w:rPr>
          <w:color w:val="000000"/>
          <w:sz w:val="28"/>
          <w:szCs w:val="28"/>
        </w:rPr>
        <w:t>Действуют также:</w:t>
      </w:r>
    </w:p>
    <w:p>
      <w:pPr>
        <w:pStyle w:val="NormalWeb"/>
        <w:spacing w:beforeAutospacing="0" w:before="0" w:afterAutospacing="0" w:after="0"/>
        <w:ind w:right="225" w:firstLine="709"/>
        <w:jc w:val="both"/>
        <w:rPr>
          <w:color w:val="000000"/>
          <w:sz w:val="28"/>
          <w:szCs w:val="28"/>
        </w:rPr>
      </w:pPr>
      <w:r>
        <w:rPr>
          <w:color w:val="000000"/>
          <w:sz w:val="28"/>
          <w:szCs w:val="28"/>
        </w:rPr>
        <w:t>Методические рекомендации по выявлению деградированных и загрязненных земель (Письмо Роскомзема от 27.03.1995 N 3-15/582);</w:t>
      </w:r>
    </w:p>
    <w:p>
      <w:pPr>
        <w:pStyle w:val="NormalWeb"/>
        <w:spacing w:beforeAutospacing="0" w:before="0" w:afterAutospacing="0" w:after="0"/>
        <w:ind w:right="225" w:firstLine="709"/>
        <w:jc w:val="both"/>
        <w:rPr>
          <w:color w:val="000000"/>
          <w:sz w:val="28"/>
          <w:szCs w:val="28"/>
        </w:rPr>
      </w:pPr>
      <w:r>
        <w:rPr>
          <w:color w:val="000000"/>
          <w:sz w:val="28"/>
          <w:szCs w:val="28"/>
        </w:rPr>
        <w:t>Инструкция по организации и осуществлению государственного контроля за использованием и охраной земель органами Минприроды России, утвержденная Приказом МПР РФ от 25.05.1994 № 160 (Зарегистрировано в Минюсте РФ 16.06.1994 № 602);</w:t>
      </w:r>
    </w:p>
    <w:p>
      <w:pPr>
        <w:pStyle w:val="NormalWeb"/>
        <w:spacing w:beforeAutospacing="0" w:before="0" w:afterAutospacing="0" w:after="0"/>
        <w:ind w:right="225" w:firstLine="709"/>
        <w:jc w:val="both"/>
        <w:rPr>
          <w:color w:val="000000"/>
          <w:sz w:val="28"/>
          <w:szCs w:val="28"/>
        </w:rPr>
      </w:pPr>
      <w:r>
        <w:rPr>
          <w:color w:val="000000"/>
          <w:sz w:val="28"/>
          <w:szCs w:val="28"/>
        </w:rPr>
        <w:t>Порядок определения размеров ущерба от загрязнения земель химическими веществами (Письмо Минприроды РФ № 04-25, Роскомзема № 61-5678 от 27.12.1993 ).</w:t>
      </w:r>
    </w:p>
    <w:p>
      <w:pPr>
        <w:pStyle w:val="NormalWeb"/>
        <w:spacing w:beforeAutospacing="0" w:before="0" w:afterAutospacing="0" w:after="0"/>
        <w:ind w:right="225" w:firstLine="709"/>
        <w:jc w:val="both"/>
        <w:rPr>
          <w:color w:val="000000"/>
          <w:sz w:val="28"/>
          <w:szCs w:val="28"/>
        </w:rPr>
      </w:pPr>
      <w:r>
        <w:rPr>
          <w:color w:val="000000"/>
          <w:sz w:val="28"/>
          <w:szCs w:val="28"/>
        </w:rPr>
        <w:t>ФЗ от 10.07.2001 № 92-ФЗ «О специальных экологических программах реабилитации радиационно-загрязненных участков территории» на Правительство РФ возложены: определение порядка и сроков разработки специальных экологических программ, очередности их финансирования; разработка и обеспечение выполнения федеральных специальных программ; контроль за реализацией специальных экологических программ.</w:t>
      </w:r>
    </w:p>
    <w:p>
      <w:pPr>
        <w:pStyle w:val="NormalWeb"/>
        <w:spacing w:beforeAutospacing="0" w:before="0" w:afterAutospacing="0" w:after="0"/>
        <w:ind w:right="225" w:firstLine="709"/>
        <w:jc w:val="both"/>
        <w:rPr>
          <w:color w:val="000000"/>
          <w:sz w:val="28"/>
          <w:szCs w:val="28"/>
        </w:rPr>
      </w:pPr>
      <w:r>
        <w:rPr>
          <w:color w:val="000000"/>
          <w:sz w:val="28"/>
          <w:szCs w:val="28"/>
        </w:rPr>
        <w:t>Органы государственной власти субъектов РФ при участии органов местного самоуправления также разрабатывают и реализуют специальные экологические программы, согласовывают порядок и очередность финансирования специальных программ охраны земель.</w:t>
      </w:r>
    </w:p>
    <w:p>
      <w:pPr>
        <w:pStyle w:val="NormalWeb"/>
        <w:spacing w:beforeAutospacing="0" w:before="0" w:afterAutospacing="0" w:after="0"/>
        <w:ind w:right="225" w:firstLine="709"/>
        <w:jc w:val="both"/>
        <w:rPr>
          <w:color w:val="000000"/>
          <w:sz w:val="28"/>
          <w:szCs w:val="28"/>
        </w:rPr>
      </w:pPr>
      <w:r>
        <w:rPr>
          <w:color w:val="000000"/>
          <w:sz w:val="28"/>
          <w:szCs w:val="28"/>
        </w:rPr>
        <w:t>В федеральном законодательстве предусматриваются меры охраны и ограниченного использования земель, подвергшихся радиоактивному и химическому загрязнению, например, в результате Чернобыльской катастрофы в 1986 г. и т.п.</w:t>
      </w:r>
    </w:p>
    <w:p>
      <w:pPr>
        <w:pStyle w:val="NormalWeb"/>
        <w:spacing w:beforeAutospacing="0" w:before="0" w:afterAutospacing="0" w:after="0"/>
        <w:ind w:right="225" w:firstLine="709"/>
        <w:jc w:val="both"/>
        <w:rPr>
          <w:rStyle w:val="Strong"/>
          <w:rFonts w:eastAsia="" w:eastAsiaTheme="majorEastAsia"/>
          <w:color w:val="000000"/>
          <w:sz w:val="28"/>
          <w:szCs w:val="28"/>
        </w:rPr>
      </w:pPr>
      <w:r>
        <w:rPr>
          <w:rFonts w:eastAsia="" w:eastAsiaTheme="majorEastAsia"/>
          <w:color w:val="000000"/>
          <w:sz w:val="28"/>
          <w:szCs w:val="28"/>
        </w:rPr>
      </w:r>
    </w:p>
    <w:p>
      <w:pPr>
        <w:pStyle w:val="NormalWeb"/>
        <w:spacing w:beforeAutospacing="0" w:before="0" w:afterAutospacing="0" w:after="0"/>
        <w:ind w:right="225" w:firstLine="709"/>
        <w:jc w:val="both"/>
        <w:rPr>
          <w:rStyle w:val="Strong"/>
          <w:rFonts w:eastAsia="" w:eastAsiaTheme="majorEastAsia"/>
          <w:color w:val="000000"/>
          <w:sz w:val="28"/>
          <w:szCs w:val="28"/>
        </w:rPr>
      </w:pPr>
      <w:r>
        <w:rPr>
          <w:rStyle w:val="Strong"/>
          <w:rFonts w:eastAsia="" w:eastAsiaTheme="majorEastAsia"/>
          <w:color w:val="000000"/>
          <w:sz w:val="28"/>
          <w:szCs w:val="28"/>
        </w:rPr>
        <w:t>3 Экологическая экспертиза</w:t>
      </w:r>
    </w:p>
    <w:p>
      <w:pPr>
        <w:pStyle w:val="NormalWeb"/>
        <w:spacing w:beforeAutospacing="0" w:before="0" w:afterAutospacing="0" w:after="0"/>
        <w:ind w:right="225" w:firstLine="709"/>
        <w:jc w:val="both"/>
        <w:rPr>
          <w:color w:val="000000"/>
          <w:sz w:val="28"/>
          <w:szCs w:val="28"/>
        </w:rPr>
      </w:pPr>
      <w:r>
        <w:rPr>
          <w:color w:val="000000"/>
          <w:sz w:val="28"/>
          <w:szCs w:val="28"/>
        </w:rPr>
        <w:t>Является одним из организационно-правовых способов охраны земель. Ее цель состоит в установлении соответствия намечаемой деятельности экологическим требованиям и предупреждении возможных неблагоприятных воздействий хозяйственной деятельности на природные ресурсы и окружающую среду. Эти отношения регулируются ФЗ «Об экологической экспертизе» 1995 года. Важнейшим элементом экспертизы применительно к земельным правоотношениям является оценка воздействия каждого проекта на окружающую среду (ОВОС). Экологическая экспертиза основывается на принципах презумпции потенциальной экологической опасности любой намечаемой хозяйственной и иной деятельности; обязательности проведения государственной экологической экспертизы до принятия решений о реализации проекта; комплексности оценки воздействия на окружающую среду и его последствий в целях обязательной меры охраны земель и благоприятных условий проживания; достоверности и полноты информации, представляемой на экологическую экспертизу; независимости экспертов экологической экспертизы при осуществлении ими своих полномочий; научной обоснованности, объективности и законности заключений; гласности, участия общественных объединений, учета общественного мнения; ответственности участников экологической экспертизы и заинтересованных лиц за организацию, проведение, качество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т 10.07.2001 № 92-ФЗ «О специальных экологических программах реабилитации радиационно загрязненных участков территории» предусматривается порядок использования средств, полученных от завоза из-за рубежа и переработки отработанного ядерного топлива. Этим законом на Правительство РФ возложены: определение порядка и сроков разработки специальных экологических программ, очередности их финансирования; разработка и обеспечение выполнения федеральных специальных программ; определение лимитов на ежегодно ввозимые в Россию облученные тепловыделяющие сборки ядерных реакторов; контроль над реализацией специальных экологическ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РФ разрабатывают и реализуют специальные экологические программы (в этом должны принимать участие и органы местного самоуправления), согласовывают порядок и очередность финансирования специальных программ охраны земель. На Федеральное Собрание РФ, в том числе на его Счетную палату, возложен контроль за поступлением и надлежащим использованием средств целевого бюджет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одательстве предусматриваются меры охраны и ограниченного использования земель, подвергшихся радиоактивному и химическому загрязнению в результате Чернобыльской катастрофы в 1986 г., аварии в производственном объединении «Маяк» Челябинской области в 1957 г. (см. Информационное письмо Президиума Высшего Арбитражного Суда от 27.02.2001 № 61 «Обзор практики применения арбитражными судами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экспертиза. Одним из звеньев охраны земель и организационно-правового механизма обеспечения действия земельного права, решающих факторов охраны земель и окружающей среды является экологическая экспертиза, проводимая в стране более двух десятков лет. Ее цели состоят в установлении соответствия намечаемой деятельности экологическим требованиям и предупреждении возможных неблагоприятных воздействий хозяйственной деятельности на природные ресурсы и окружающую среду. Эти отношения регулируются Законом об экологической экспертизе. Важнейшим элементом экспертизы применительно к земельным правоотношениям является оценка воздействия каждого проекта на окружающую среду (ОВ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экспертиза основывается на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презумпции потенциальной экологической опасности любой намечаемой хозяйственной и иной деятельности (этот новый подход для российского земельного права означает необходимость возложения бремени доказывания экологической опасности объекта не на экспертов, а на заказчиков и ав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обязательности проведения государственной экологической экспертизы до принятия решений о реализации проекта (финансирование и работы по всем проектам и программам должны производиться только при наличии положительного заключения государственной экологическ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комплексности оценки воздействия на окружающую среду и его последствий (должны учитываться ближайшие и отдаленные экологические, экономические, социальные, демографические, нравственные последствия деятельности объектов при приоритете охраны здоровья человека и благосостояния населения, требования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достоверности и полноты информации, представляемой на экологическую экспертизу (в противном случае невозможно определить допустимость реализации объекта и профилактики загрязнения земель и вс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независимости экспертов экологической экспертизы при осуществлении ими своих полномочий (их заинтересованность в тех или иных выводах, не связанных с охраной земель и природной среды, может свести на нет значение экспертизы как обязательной меры охраны земли и благоприятных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научной обоснованности, объективности и законности заключений (эти три требования закона должны быть положены в основу каждого заключения экологической экспертизы - как государственной, так и обществ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гласности, участия общественных объединений, учета общественного мнения (экспертиза организуется ради настоящего и будущего благополучия населения, поэтому подключение к ее проведению граждан естественно и нередко требует правового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Ø ответственности участников экологической экспертизы и заинтересованных лиц за организацию, проведение, качество экспертизы (законом предусматриваются различные виды ответственности за невыполнение обязанностей по проведению экологической экспертизы и требований, содержащихся в заключениях, за предоставление неправильных и необоснованных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законодательством принципы экологической экспертизы решения, могущего оказать воздействие на состояние окружающей среды и охраны земель, иных природных ресурсов, служат основой правоприменения, суд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ерховный Суд РФ установил, что распоряжения Правительства РФ приняты с нарушением законодательства, определяющего порядок перевода лесных земель в нелесные. В частности, на федеральном уровне не проведена экологическая экспертиза проекта правового акта, в результате чего остался неразрешенным вопрос о возможных негативных воздействиях на окружающую среду при вырубке лесов первой группы при реализации хозяйственных объектов. Распоряжения Правительства РФ о переводе лесных земель в нелесные в лесах первой группы затрагивают конституционное право граждан на благоприятную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в доводы заявителей о незаконности обжалуемых распоряжений, суд пришел к правильному выводу, что распоряжение Правительства РФ от 21.02.1998 принято с нарушением федерального законодательства. Согласно ст. 11 Закона об экологической экспертизе обязательной государственной экологической экспертизе, проводимой на федеральном уровне, подлежат проекты правовых актов РФ нормативного и ненормативного характера, реализация которых может привести к негативным воздействиям на окружающую среду. Реализация оспариваемых заявителями распоряжений Правительства РФ может привести к негативным воздействиям на окружающую природн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ЛК к лесам первой группы (в настоящее время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 Поэтому перевод лесных земель в нелесные в лесах перюй группы для использования их в целях, не связанных с ведением лесного хозяйства и пользования лесным фондом, может привести к прекращению выполнения этими лес и указанных выше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уд пришел к выводу, что проекты правовых актов Правительства РФ о переводе лесных земель в нелесные в лесах первой группы подлежали государственной экологической экспертизе, проводимой на федеральном уровне. Как следует из материалов дела, объяснений лиц, участвующих в деле, такая экспертиза при принятии оспариваемых распоряжений не проводилась. Заключения экологических экспертиз объектов строительства, оформленные на уровне субъектов РФ, не могут быть приняты во внимание. Кроме того, в этих заключениях не приведено никаких мотивов по поводу возможных последствий перевода лесных земель в нелесные, не содержится выведав относительно допустимости негативного воздействие на окружающую среду в случае вырубки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указанное распоряжение Правительства РФ признано незаконным. Доводы представителей Правительства РФ на заседании кассационной коллегии о том, что в отношении распоряжения от 21.02.1998, признанного судом незаконным, проведена экологическая экспертиза на федеральном уровне, не могут служить основанием для постановки вопроса об отмене указанного решения. Как следует из представленного заключения, экспертиза проведена после вынесения судом решения (28 апреля 1999 г.). Кроме того, в соответствии с Законом об экологической экспертизе соответствующее заключение должно предшествовать принятию правового акта, а представленное заключение оформлено более чем через год после принятия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авовая база охраны земель.Основным актом законодательства, устанавливающим регулирование санитарно-гигиенических норм и требований к охране земель, является Закон о санитарно-эпидемиологическом благополучии. В соответствии с ним приняты постановления Главного государственного санитарного врача РФ от 17.05.2001 № 15 «О введении в действие Санитарных правил» вместе с «Санитарно-защитными зонами и санитарной классификацией предприятий, сооружений и иных объектов. СанПин 2.2.1./2.1.1.10311-01»; от 30.05.2001 № 16 «О введении в действие санитарных правил» вместе с «Гигиеническими требованиями к устройству и содержанию полигонов для твердых бытовых отходов. СП 2.1.7.1038-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в области мелиорации земель и обеспечения эффективного использования и охраны мелиорированных земель устанавливаются в Законе о мелио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т 16.07.1998 № 101-ФЗ «О государственном регулировании обеспечения плодородия земель сельскохозяйственного назначения» под загрязнением почв понималось содержание в ни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и безопасность земель, а также обеспечение безопасности на землях регулируются в Законе РФ от 05.03.1992 № 2446-1 «О безопасности», в Федеральных законах от 09.01.1996 № З-ФЗ «О радиационной безопасности населения», от 21.07.1997 № 117-ФЗ «О безопасности гидротехнических сооружений», от 21.07.1997 № 116-ФЗ «О промышленной безопасности опасных производственных объектов», от 21.12.1994 № 69-ФЗ «О пожарной безопасности», от 27.12.2002 № 184-ФЗ «О техническом регулировании» (в части хим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7 Закона о техническом регулировании предусматривается, что технические регламенты с учетом степени риска причинения вреда устанавливают минимально необходимые требования, обеспечивающие относительно земель безопасность излучений, биологическую безопасность, взрывобезопасность; механическую, пожарную, промышленную, термическую, химическую, электрическую, ядерную и радиационную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льского хозяйства действует Перечень химических и биологических средств борьбы с вредителями, болезням» растений, сорняками, регуляторов роста растений, разрешенных для применения в сельском хозяйстве, который ежегодно обновляется. Перечни устанавливаются Минсельхозои России по согласованию с Минздравсоцразвития России и Минприрод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регулирования государственной охраны земель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емельный кодекс РФ (глав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ФЗ «О землеустройстве» от 18.06.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З «Об охране окружающей среды» от 10.01.20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ФЗ «О мелиорации земель» от 10.01.1996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З «О безопасности обращения с пестицидами и агрохимикатами» от 19.07.199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меры государственной охраны земель подразделяются на тр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циональная организация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защита почв от эрозии, загрязнения и иных вредных воз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становление наруше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циональная организация земель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ле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земе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государственного мониторинга земел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государственного земельного надзора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граждан информацией о состоянии окружающей среды в части состоян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емель может быть федеральным, региональным и лок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земельного контроля отнесено к компетенции Федерального агентства кадастра объектов недвижимост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кадастра объектов недвижи¬мости и его территориальные органы осуществляют госу¬дарственный земельный контрол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м земель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щита земель от вредных воздействий направлена на предотвращение деградац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мер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лиорацию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регулирование использования агрохимикатов и пестиц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ние предельно допустимых концентра¬ций вредных веществ в поч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иорация земель — коренное улучшение земель путем проведения гидротехнических, культуртехнических, химических, противоэрозионных, агролесомелиоративных, агротсхнических и других мелиора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регулирование использования агрохимикатов и пестицидов осуществляется в соответствии с Законом РФ «О безопасности обращения с пестицидами и агрохимик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тициды и агрохимикаты могут применяться территории РФ только после их регистрации. Регистрации подлежат пестициды и агрохимикаты, и которым проведены регистрационные испытания и получены положительные заключения экспертизы результатов регистрацион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рование негативных воздействий на состояние земель осуществляется на основании ФЗ  от «О санитарно-эпидемиологическом благополучии населения»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ые правила устанавливают требования к качеству почв населенных мест и сельскохозяйственных угодий, обусловливающих соблюдение гигиенических нормативов при размещении, проектировании, строительстве, реконструкции (техническом перевооружении) и эксплуатации объектов различного назначения, в том числе и тех, которые могут оказывать неблагоприятно-воздействие на состояние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осстановление нарушенных земель осуществляе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ультивации наруше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ервации деградирова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екультивацией понимают комплекс мероприятий по восстановлению нарушенных земель в целях включения их в сферу хозяйств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ультивации подлежат земли, нарушенные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е месторождений полезных ископаемых, добыче тор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ладке трубопроводов, проведении строительных и иных работ, связанных с нарушением почвенного по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и промышленных, военных и иных объектов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и и захоронении промышленных, бытовых и других отход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й восстановления нарушенных земель, выделяют несколько направлений рекуль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ая рекуль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охозяйственная рекуль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хозяйственная рекуль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ная рекуль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реационная рекуль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родоохранная рекуль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ция нарушенных земель означает временное исключение из хозяйственного оборота земель, отрицательно влияющих на окружающую природную среду, рекультивация которых для использования в хозяйственном обороте экономически неэффекти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ция земель проводится с целью предотвращения и устранения процессов деградации почв, восстановления плодородия почв и реабилитации загрязненных территор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Земельный кодекс Российской Федерации от 25.10.2001 № 136-ФЗ;</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Кодекс Российской Федерации об административных правонарушениях от 30.12.2001 №195-ФЗ;</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Лесной кодекс Российской Федерации от 04.12.2006 N 200-ФЗ</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Федеральный закон</w:t>
      </w:r>
      <w:r>
        <w:rPr>
          <w:color w:val="000000"/>
          <w:sz w:val="28"/>
          <w:szCs w:val="28"/>
          <w:shd w:fill="FFFFFF" w:val="clear"/>
        </w:rPr>
        <w:t xml:space="preserve"> от 23 ноября 1995 г. N 174-ФЗ "Об экологической экспертизе"</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 xml:space="preserve">Федеральный закон от 16.07.1998 № 101-ФЗ </w:t>
      </w:r>
      <w:r>
        <w:rPr>
          <w:rFonts w:eastAsia="Batang"/>
          <w:sz w:val="28"/>
          <w:szCs w:val="28"/>
        </w:rPr>
        <w:t>«</w:t>
      </w:r>
      <w:r>
        <w:rPr>
          <w:sz w:val="28"/>
          <w:szCs w:val="28"/>
        </w:rPr>
        <w:t>О государственном регулировании  обеспечения плодородия земель сельскохозяйственного назначения</w:t>
      </w:r>
      <w:r>
        <w:rPr>
          <w:rFonts w:eastAsia="Batang"/>
          <w:sz w:val="28"/>
          <w:szCs w:val="28"/>
        </w:rPr>
        <w:t>»</w:t>
      </w:r>
      <w:r>
        <w:rPr>
          <w:sz w:val="28"/>
          <w:szCs w:val="28"/>
        </w:rPr>
        <w:t xml:space="preserve"> (в ред. от 10.01.2003).</w:t>
      </w:r>
    </w:p>
    <w:p>
      <w:pPr>
        <w:pStyle w:val="ListParagraph"/>
        <w:numPr>
          <w:ilvl w:val="0"/>
          <w:numId w:val="18"/>
        </w:numPr>
        <w:tabs>
          <w:tab w:val="clear" w:pos="708"/>
          <w:tab w:val="left" w:pos="0" w:leader="none"/>
          <w:tab w:val="left" w:pos="993" w:leader="none"/>
        </w:tabs>
        <w:ind w:left="0" w:firstLine="720"/>
        <w:jc w:val="both"/>
        <w:rPr>
          <w:sz w:val="28"/>
          <w:szCs w:val="28"/>
        </w:rPr>
      </w:pPr>
      <w:r>
        <w:rPr>
          <w:sz w:val="28"/>
          <w:szCs w:val="28"/>
        </w:rPr>
        <w:t xml:space="preserve">Федеральный закон от 10.01.2002 N 7-ФЗ "Об охране окружающей среды" </w:t>
      </w:r>
    </w:p>
    <w:p>
      <w:pPr>
        <w:pStyle w:val="ListParagraph"/>
        <w:numPr>
          <w:ilvl w:val="0"/>
          <w:numId w:val="18"/>
        </w:numPr>
        <w:tabs>
          <w:tab w:val="clear" w:pos="708"/>
          <w:tab w:val="left" w:pos="0" w:leader="none"/>
          <w:tab w:val="left" w:pos="993" w:leader="none"/>
        </w:tabs>
        <w:ind w:left="0" w:firstLine="720"/>
        <w:jc w:val="both"/>
        <w:rPr>
          <w:color w:val="000000"/>
          <w:sz w:val="28"/>
          <w:szCs w:val="28"/>
          <w:shd w:fill="FFFFFF" w:val="clear"/>
        </w:rPr>
      </w:pPr>
      <w:r>
        <w:rPr>
          <w:color w:val="000000"/>
          <w:sz w:val="28"/>
          <w:szCs w:val="28"/>
          <w:shd w:fill="FFFFFF" w:val="clear"/>
        </w:rPr>
        <w:t>Постановление Правительства РФ от 2 октября 2002 г. N 830 "Об утверждении Положения о порядке консервации земель с изъятием их из оборо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Style w:val="Applestylespan"/>
          <w:rFonts w:ascii="Times New Roman" w:hAnsi="Times New Roman" w:cs="Times New Roman"/>
          <w:b/>
          <w:b/>
          <w:sz w:val="28"/>
          <w:szCs w:val="28"/>
        </w:rPr>
      </w:pPr>
      <w:r>
        <w:rPr>
          <w:rFonts w:ascii="Times New Roman" w:hAnsi="Times New Roman"/>
          <w:b/>
          <w:i/>
          <w:sz w:val="28"/>
          <w:szCs w:val="28"/>
        </w:rPr>
        <w:t xml:space="preserve">Лекция № 10. </w:t>
      </w:r>
      <w:r>
        <w:rPr>
          <w:rFonts w:cs="Times New Roman" w:ascii="Times New Roman" w:hAnsi="Times New Roman"/>
          <w:b/>
          <w:color w:val="000000"/>
          <w:sz w:val="28"/>
          <w:szCs w:val="28"/>
          <w:shd w:fill="FFFFFF" w:val="clear"/>
        </w:rPr>
        <w:t>Механизм принятия решения об организации контроля использования земельных участков и другой недвижимости территории</w:t>
      </w:r>
      <w:r>
        <w:rPr>
          <w:rStyle w:val="Applestylespan"/>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ый земельный контроль (надз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 (надз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ый земельный контроль (надз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ЗИСЫ</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й земельный надзор</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hyperlink r:id="rId14">
        <w:r>
          <w:rPr>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ть плановые и внеплановые проверки соблюдения требований законодательства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административное обследование объектов земельных отношений, оформлять его результаты соответствующим акт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w:t>
      </w:r>
      <w:r>
        <w:fldChar w:fldCharType="begin"/>
      </w:r>
      <w:r>
        <w:rPr>
          <w:sz w:val="28"/>
          <w:szCs w:val="28"/>
          <w:rFonts w:eastAsia="Times New Roman" w:cs="Times New Roman" w:ascii="Times New Roman" w:hAnsi="Times New Roman"/>
          <w:lang w:eastAsia="ru-RU"/>
        </w:rPr>
        <w:instrText xml:space="preserve"> HYPERLINK "http://base.garant.ru/12125267/23/" \l "block_232102"</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законодательством</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влекать экспертов и экспертные организации к проведению проверок соблюдения требований земельного законодатель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ть иные предусмотренные федеральными законами полномоч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лжностным лицам, уполномоченным на осуществление государственного земельного надзора, выдаются служебные удостовер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fldChar w:fldCharType="begin"/>
      </w:r>
      <w:r>
        <w:rPr>
          <w:sz w:val="28"/>
          <w:szCs w:val="28"/>
          <w:rFonts w:eastAsia="Times New Roman" w:cs="Times New Roman" w:ascii="Times New Roman" w:hAnsi="Times New Roman"/>
          <w:lang w:eastAsia="ru-RU"/>
        </w:rPr>
        <w:instrText xml:space="preserve"> HYPERLINK "http://base.garant.ru/70869164/" \l "block_1000"</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Форма</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неустранения в установленный срок правообладателем земельного участка нарушений, указанных в предписании, предусмотренном </w:t>
      </w:r>
      <w:r>
        <w:fldChar w:fldCharType="begin"/>
      </w:r>
      <w:r>
        <w:rPr>
          <w:sz w:val="28"/>
          <w:szCs w:val="28"/>
          <w:rFonts w:eastAsia="Times New Roman" w:cs="Times New Roman" w:ascii="Times New Roman" w:hAnsi="Times New Roman"/>
          <w:lang w:eastAsia="ru-RU"/>
        </w:rPr>
        <w:instrText xml:space="preserve"> HYPERLINK "http://base.garant.ru/12124624/13/" \l "block_717"</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пунктом 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ительный орган государственной власти или орган местного самоуправления, предусмотренные </w:t>
      </w:r>
      <w:r>
        <w:fldChar w:fldCharType="begin"/>
      </w:r>
      <w:r>
        <w:rPr>
          <w:sz w:val="28"/>
          <w:szCs w:val="28"/>
          <w:rFonts w:eastAsia="Times New Roman" w:cs="Times New Roman" w:ascii="Times New Roman" w:hAnsi="Times New Roman"/>
          <w:lang w:eastAsia="ru-RU"/>
        </w:rPr>
        <w:instrText xml:space="preserve"> HYPERLINK "http://base.garant.ru/12124624/6/" \l "block_29"</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статьей 2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Кодекса, в отношении земельных участков, находящихся в государственной или муниципальной собственност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r>
        <w:fldChar w:fldCharType="begin"/>
      </w:r>
      <w:r>
        <w:rPr>
          <w:sz w:val="28"/>
          <w:szCs w:val="28"/>
          <w:rFonts w:eastAsia="Times New Roman" w:cs="Times New Roman" w:ascii="Times New Roman" w:hAnsi="Times New Roman"/>
          <w:lang w:eastAsia="ru-RU"/>
        </w:rPr>
        <w:instrText xml:space="preserve"> HYPERLINK "http://base.garant.ru/70836144/" \l "block_57"</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Положение</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осударственном земельном надзоре утверждается Правительством Российской Федерации.</w:t>
      </w:r>
    </w:p>
    <w:p>
      <w:pPr>
        <w:pStyle w:val="Heading2"/>
        <w:shd w:val="clear" w:color="auto" w:fill="FFFFFF"/>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ПОЛОЖЕНИЕ О ГОСУДАРСТВЕННОМ ЗЕМЕЛЬНОМ НАДЗОРЕ</w:t>
      </w:r>
    </w:p>
    <w:p>
      <w:pPr>
        <w:pStyle w:val="NormalWeb"/>
        <w:shd w:val="clear" w:color="auto" w:fill="FFFFFF"/>
        <w:spacing w:beforeAutospacing="0" w:before="0" w:afterAutospacing="0" w:after="0"/>
        <w:ind w:firstLine="709"/>
        <w:jc w:val="both"/>
        <w:rPr>
          <w:sz w:val="28"/>
          <w:szCs w:val="28"/>
        </w:rPr>
      </w:pPr>
      <w:r>
        <w:rPr>
          <w:sz w:val="28"/>
          <w:szCs w:val="28"/>
        </w:rPr>
        <w:t>1. Настоящее Положение устанавливает порядок осуществления государственного земельного надзора.</w:t>
      </w:r>
    </w:p>
    <w:p>
      <w:pPr>
        <w:pStyle w:val="NormalWeb"/>
        <w:shd w:val="clear" w:color="auto" w:fill="FFFFFF"/>
        <w:spacing w:beforeAutospacing="0" w:before="0" w:afterAutospacing="0" w:after="0"/>
        <w:ind w:firstLine="709"/>
        <w:jc w:val="both"/>
        <w:rPr>
          <w:sz w:val="28"/>
          <w:szCs w:val="28"/>
        </w:rPr>
      </w:pPr>
      <w:r>
        <w:rPr>
          <w:sz w:val="28"/>
          <w:szCs w:val="28"/>
        </w:rPr>
        <w:t>2.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Web"/>
        <w:shd w:val="clear" w:color="auto" w:fill="FFFFFF"/>
        <w:spacing w:beforeAutospacing="0" w:before="0" w:afterAutospacing="0" w:after="0"/>
        <w:ind w:firstLine="709"/>
        <w:jc w:val="both"/>
        <w:rPr>
          <w:sz w:val="28"/>
          <w:szCs w:val="28"/>
        </w:rPr>
      </w:pPr>
      <w:r>
        <w:rPr>
          <w:sz w:val="28"/>
          <w:szCs w:val="28"/>
        </w:rPr>
        <w:t>3. Федеральная</w:t>
      </w:r>
      <w:r>
        <w:rPr>
          <w:rStyle w:val="Appleconvertedspace"/>
          <w:sz w:val="28"/>
          <w:szCs w:val="28"/>
        </w:rPr>
        <w:t> </w:t>
      </w:r>
      <w:hyperlink r:id="rId15">
        <w:r>
          <w:rPr>
            <w:rStyle w:val="InternetLink"/>
            <w:color w:val="auto"/>
            <w:sz w:val="28"/>
            <w:szCs w:val="28"/>
            <w:u w:val="none"/>
          </w:rPr>
          <w:t>служба</w:t>
        </w:r>
      </w:hyperlink>
      <w:r>
        <w:rPr>
          <w:rStyle w:val="Appleconvertedspace"/>
          <w:sz w:val="28"/>
          <w:szCs w:val="28"/>
        </w:rPr>
        <w:t> </w:t>
      </w:r>
      <w:r>
        <w:rPr>
          <w:sz w:val="28"/>
          <w:szCs w:val="28"/>
        </w:rPr>
        <w:t>государственной регистрации, кадастра и картографии и ее территориальные органы осуществляют государственный земельный надзор за соблюдением:</w:t>
      </w:r>
    </w:p>
    <w:p>
      <w:pPr>
        <w:pStyle w:val="NormalWeb"/>
        <w:shd w:val="clear" w:color="auto" w:fill="FFFFFF"/>
        <w:spacing w:beforeAutospacing="0" w:before="0" w:afterAutospacing="0" w:after="0"/>
        <w:ind w:firstLine="709"/>
        <w:jc w:val="both"/>
        <w:rPr>
          <w:sz w:val="28"/>
          <w:szCs w:val="28"/>
        </w:rPr>
      </w:pPr>
      <w:r>
        <w:rPr>
          <w:sz w:val="28"/>
          <w:szCs w:val="28"/>
        </w:rPr>
        <w:t>а)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Web"/>
        <w:shd w:val="clear" w:color="auto" w:fill="FFFFFF"/>
        <w:spacing w:beforeAutospacing="0" w:before="0" w:afterAutospacing="0" w:after="0"/>
        <w:ind w:firstLine="709"/>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Web"/>
        <w:shd w:val="clear" w:color="auto" w:fill="FFFFFF"/>
        <w:spacing w:beforeAutospacing="0" w:before="0" w:afterAutospacing="0" w:after="0"/>
        <w:ind w:firstLine="709"/>
        <w:jc w:val="both"/>
        <w:rPr>
          <w:sz w:val="28"/>
          <w:szCs w:val="28"/>
        </w:rPr>
      </w:pPr>
      <w:r>
        <w:rPr>
          <w:sz w:val="28"/>
          <w:szCs w:val="28"/>
        </w:rPr>
        <w:t>в) требований земельного законодательства об использовании земельных участков по целевому назначению;</w:t>
      </w:r>
    </w:p>
    <w:p>
      <w:pPr>
        <w:pStyle w:val="NormalWeb"/>
        <w:shd w:val="clear" w:color="auto" w:fill="FFFFFF"/>
        <w:spacing w:beforeAutospacing="0" w:before="0" w:afterAutospacing="0" w:after="0"/>
        <w:ind w:firstLine="709"/>
        <w:jc w:val="both"/>
        <w:rPr>
          <w:sz w:val="28"/>
          <w:szCs w:val="28"/>
        </w:rPr>
      </w:pPr>
      <w:r>
        <w:rPr>
          <w:sz w:val="28"/>
          <w:szCs w:val="28"/>
        </w:rPr>
        <w:t>г)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w:t>
      </w:r>
      <w:r>
        <w:rPr>
          <w:rStyle w:val="Appleconvertedspace"/>
          <w:sz w:val="28"/>
          <w:szCs w:val="28"/>
        </w:rPr>
        <w:t> </w:t>
      </w:r>
      <w:hyperlink r:id="rId16">
        <w:r>
          <w:rPr>
            <w:rStyle w:val="InternetLink"/>
            <w:color w:val="auto"/>
            <w:sz w:val="28"/>
            <w:szCs w:val="28"/>
            <w:u w:val="none"/>
          </w:rPr>
          <w:t>законом</w:t>
        </w:r>
      </w:hyperlink>
      <w:r>
        <w:rPr>
          <w:rStyle w:val="Appleconvertedspace"/>
          <w:sz w:val="28"/>
          <w:szCs w:val="28"/>
        </w:rPr>
        <w:t> </w:t>
      </w:r>
      <w:r>
        <w:rPr>
          <w:sz w:val="28"/>
          <w:szCs w:val="28"/>
        </w:rPr>
        <w:t>"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Web"/>
        <w:shd w:val="clear" w:color="auto" w:fill="FFFFFF"/>
        <w:spacing w:beforeAutospacing="0" w:before="0" w:afterAutospacing="0" w:after="0"/>
        <w:ind w:firstLine="709"/>
        <w:jc w:val="both"/>
        <w:rPr>
          <w:sz w:val="28"/>
          <w:szCs w:val="28"/>
        </w:rPr>
      </w:pPr>
      <w:r>
        <w:rPr>
          <w:sz w:val="28"/>
          <w:szCs w:val="28"/>
        </w:rPr>
        <w:t>д)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Web"/>
        <w:shd w:val="clear" w:color="auto" w:fill="FFFFFF"/>
        <w:spacing w:beforeAutospacing="0" w:before="0" w:afterAutospacing="0" w:after="0"/>
        <w:ind w:firstLine="709"/>
        <w:jc w:val="both"/>
        <w:rPr>
          <w:sz w:val="28"/>
          <w:szCs w:val="28"/>
        </w:rPr>
      </w:pPr>
      <w:r>
        <w:rPr>
          <w:sz w:val="28"/>
          <w:szCs w:val="28"/>
        </w:rPr>
        <w:t>е) обязанностей по приведению земель в состояние, пригодное для использования по целевому назначению;</w:t>
      </w:r>
    </w:p>
    <w:p>
      <w:pPr>
        <w:pStyle w:val="NormalWeb"/>
        <w:shd w:val="clear" w:color="auto" w:fill="FFFFFF"/>
        <w:spacing w:beforeAutospacing="0" w:before="0" w:afterAutospacing="0" w:after="0"/>
        <w:ind w:firstLine="709"/>
        <w:jc w:val="both"/>
        <w:rPr>
          <w:sz w:val="28"/>
          <w:szCs w:val="28"/>
        </w:rPr>
      </w:pPr>
      <w:r>
        <w:rPr>
          <w:sz w:val="28"/>
          <w:szCs w:val="28"/>
        </w:rPr>
        <w:t>ж) требований о наличии и сохранности межевых знаков границ земельных участков;</w:t>
      </w:r>
    </w:p>
    <w:p>
      <w:pPr>
        <w:pStyle w:val="NormalWeb"/>
        <w:shd w:val="clear" w:color="auto" w:fill="FFFFFF"/>
        <w:spacing w:beforeAutospacing="0" w:before="0" w:afterAutospacing="0" w:after="0"/>
        <w:ind w:firstLine="709"/>
        <w:jc w:val="both"/>
        <w:rPr>
          <w:sz w:val="28"/>
          <w:szCs w:val="28"/>
        </w:rPr>
      </w:pPr>
      <w:r>
        <w:rPr>
          <w:sz w:val="28"/>
          <w:szCs w:val="28"/>
        </w:rPr>
        <w:t>з)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Web"/>
        <w:shd w:val="clear" w:color="auto" w:fill="FFFFFF"/>
        <w:spacing w:beforeAutospacing="0" w:before="0" w:afterAutospacing="0" w:after="0"/>
        <w:ind w:firstLine="709"/>
        <w:jc w:val="both"/>
        <w:rPr>
          <w:sz w:val="28"/>
          <w:szCs w:val="28"/>
        </w:rPr>
      </w:pPr>
      <w:r>
        <w:rPr>
          <w:sz w:val="28"/>
          <w:szCs w:val="28"/>
        </w:rPr>
        <w:t>4. Федеральная</w:t>
      </w:r>
      <w:r>
        <w:rPr>
          <w:rStyle w:val="Appleconvertedspace"/>
          <w:sz w:val="28"/>
          <w:szCs w:val="28"/>
        </w:rPr>
        <w:t> </w:t>
      </w:r>
      <w:hyperlink r:id="rId17">
        <w:r>
          <w:rPr>
            <w:rStyle w:val="InternetLink"/>
            <w:color w:val="auto"/>
            <w:sz w:val="28"/>
            <w:szCs w:val="28"/>
            <w:u w:val="none"/>
          </w:rPr>
          <w:t>служба</w:t>
        </w:r>
      </w:hyperlink>
      <w:r>
        <w:rPr>
          <w:rStyle w:val="Appleconvertedspace"/>
          <w:sz w:val="28"/>
          <w:szCs w:val="28"/>
        </w:rPr>
        <w:t> </w:t>
      </w:r>
      <w:r>
        <w:rPr>
          <w:sz w:val="28"/>
          <w:szCs w:val="28"/>
        </w:rPr>
        <w:t>по ветеринарному и фитосанитарному надзору и ее территориальные органы осуществляют государственный земельный надзор за соблюдением:</w:t>
      </w:r>
    </w:p>
    <w:p>
      <w:pPr>
        <w:pStyle w:val="NormalWeb"/>
        <w:shd w:val="clear" w:color="auto" w:fill="FFFFFF"/>
        <w:spacing w:beforeAutospacing="0" w:before="0" w:afterAutospacing="0" w:after="0"/>
        <w:ind w:firstLine="709"/>
        <w:jc w:val="both"/>
        <w:rPr>
          <w:sz w:val="28"/>
          <w:szCs w:val="28"/>
        </w:rPr>
      </w:pPr>
      <w:r>
        <w:rPr>
          <w:sz w:val="28"/>
          <w:szCs w:val="28"/>
        </w:rPr>
        <w:t>а)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Web"/>
        <w:shd w:val="clear" w:color="auto" w:fill="FFFFFF"/>
        <w:spacing w:beforeAutospacing="0" w:before="0" w:afterAutospacing="0" w:after="0"/>
        <w:ind w:firstLine="709"/>
        <w:jc w:val="both"/>
        <w:rPr>
          <w:sz w:val="28"/>
          <w:szCs w:val="28"/>
        </w:rPr>
      </w:pPr>
      <w:r>
        <w:rPr>
          <w:sz w:val="28"/>
          <w:szCs w:val="28"/>
        </w:rPr>
        <w:t>б)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Web"/>
        <w:shd w:val="clear" w:color="auto" w:fill="FFFFFF"/>
        <w:spacing w:beforeAutospacing="0" w:before="0" w:afterAutospacing="0" w:after="0"/>
        <w:ind w:firstLine="709"/>
        <w:jc w:val="both"/>
        <w:rPr>
          <w:sz w:val="28"/>
          <w:szCs w:val="28"/>
        </w:rPr>
      </w:pPr>
      <w:r>
        <w:rPr>
          <w:sz w:val="28"/>
          <w:szCs w:val="28"/>
        </w:rPr>
        <w:t>в)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w:t>
      </w:r>
      <w:r>
        <w:rPr>
          <w:rStyle w:val="Appleconvertedspace"/>
          <w:sz w:val="28"/>
          <w:szCs w:val="28"/>
        </w:rPr>
        <w:t> </w:t>
      </w:r>
      <w:hyperlink r:id="rId18">
        <w:r>
          <w:rPr>
            <w:rStyle w:val="InternetLink"/>
            <w:color w:val="auto"/>
            <w:sz w:val="28"/>
            <w:szCs w:val="28"/>
            <w:u w:val="none"/>
          </w:rPr>
          <w:t>законом</w:t>
        </w:r>
      </w:hyperlink>
      <w:r>
        <w:rPr>
          <w:rStyle w:val="Appleconvertedspace"/>
          <w:sz w:val="28"/>
          <w:szCs w:val="28"/>
        </w:rPr>
        <w:t> </w:t>
      </w:r>
      <w:r>
        <w:rPr>
          <w:sz w:val="28"/>
          <w:szCs w:val="28"/>
        </w:rPr>
        <w:t>"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Web"/>
        <w:shd w:val="clear" w:color="auto" w:fill="FFFFFF"/>
        <w:spacing w:beforeAutospacing="0" w:before="0" w:afterAutospacing="0" w:after="0"/>
        <w:ind w:firstLine="709"/>
        <w:jc w:val="both"/>
        <w:rPr>
          <w:sz w:val="28"/>
          <w:szCs w:val="28"/>
        </w:rPr>
      </w:pPr>
      <w:r>
        <w:rPr>
          <w:sz w:val="28"/>
          <w:szCs w:val="28"/>
        </w:rPr>
        <w:t>г)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Web"/>
        <w:shd w:val="clear" w:color="auto" w:fill="FFFFFF"/>
        <w:spacing w:beforeAutospacing="0" w:before="0" w:afterAutospacing="0" w:after="0"/>
        <w:ind w:firstLine="709"/>
        <w:jc w:val="both"/>
        <w:rPr>
          <w:sz w:val="28"/>
          <w:szCs w:val="28"/>
        </w:rPr>
      </w:pPr>
      <w:r>
        <w:rPr>
          <w:sz w:val="28"/>
          <w:szCs w:val="28"/>
        </w:rPr>
        <w:t>д) предписаний, выданных должностными лицами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Web"/>
        <w:shd w:val="clear" w:color="auto" w:fill="FFFFFF"/>
        <w:spacing w:beforeAutospacing="0" w:before="0" w:afterAutospacing="0" w:after="0"/>
        <w:ind w:firstLine="709"/>
        <w:jc w:val="both"/>
        <w:rPr>
          <w:sz w:val="28"/>
          <w:szCs w:val="28"/>
        </w:rPr>
      </w:pPr>
      <w:r>
        <w:rPr>
          <w:sz w:val="28"/>
          <w:szCs w:val="28"/>
        </w:rPr>
        <w:t>Полномочия, указанные в настоящем пункте, осуществляются в отношении земель сельскохозяйственного назначения, оборот которых регулируется Федеральным</w:t>
      </w:r>
      <w:r>
        <w:rPr>
          <w:rStyle w:val="Appleconvertedspace"/>
          <w:sz w:val="28"/>
          <w:szCs w:val="28"/>
        </w:rPr>
        <w:t> </w:t>
      </w:r>
      <w:hyperlink r:id="rId19">
        <w:r>
          <w:rPr>
            <w:rStyle w:val="InternetLink"/>
            <w:color w:val="auto"/>
            <w:sz w:val="28"/>
            <w:szCs w:val="28"/>
            <w:u w:val="none"/>
          </w:rPr>
          <w:t>законом</w:t>
        </w:r>
      </w:hyperlink>
      <w:r>
        <w:rPr>
          <w:rStyle w:val="Appleconvertedspace"/>
          <w:sz w:val="28"/>
          <w:szCs w:val="28"/>
        </w:rPr>
        <w:t> </w:t>
      </w:r>
      <w:r>
        <w:rPr>
          <w:sz w:val="28"/>
          <w:szCs w:val="28"/>
        </w:rPr>
        <w:t>"Об обороте земель сельскохозяйственного назначения".</w:t>
      </w:r>
    </w:p>
    <w:p>
      <w:pPr>
        <w:pStyle w:val="NormalWeb"/>
        <w:shd w:val="clear" w:color="auto" w:fill="FFFFFF"/>
        <w:spacing w:beforeAutospacing="0" w:before="0" w:afterAutospacing="0" w:after="0"/>
        <w:ind w:firstLine="709"/>
        <w:jc w:val="both"/>
        <w:rPr>
          <w:sz w:val="28"/>
          <w:szCs w:val="28"/>
        </w:rPr>
      </w:pPr>
      <w:r>
        <w:rPr>
          <w:sz w:val="28"/>
          <w:szCs w:val="28"/>
        </w:rPr>
        <w:t>5. Федеральная</w:t>
      </w:r>
      <w:r>
        <w:rPr>
          <w:rStyle w:val="Appleconvertedspace"/>
          <w:sz w:val="28"/>
          <w:szCs w:val="28"/>
        </w:rPr>
        <w:t> </w:t>
      </w:r>
      <w:hyperlink r:id="rId20">
        <w:r>
          <w:rPr>
            <w:rStyle w:val="InternetLink"/>
            <w:color w:val="auto"/>
            <w:sz w:val="28"/>
            <w:szCs w:val="28"/>
            <w:u w:val="none"/>
          </w:rPr>
          <w:t>служба</w:t>
        </w:r>
      </w:hyperlink>
      <w:r>
        <w:rPr>
          <w:rStyle w:val="Appleconvertedspace"/>
          <w:sz w:val="28"/>
          <w:szCs w:val="28"/>
        </w:rPr>
        <w:t> </w:t>
      </w:r>
      <w:r>
        <w:rPr>
          <w:sz w:val="28"/>
          <w:szCs w:val="28"/>
        </w:rPr>
        <w:t>по надзору в сфере природопользования и ее территориальные органы осуществляют государственный земельный надзор за соблюдением:</w:t>
      </w:r>
    </w:p>
    <w:p>
      <w:pPr>
        <w:pStyle w:val="NormalWeb"/>
        <w:shd w:val="clear" w:color="auto" w:fill="FFFFFF"/>
        <w:spacing w:beforeAutospacing="0" w:before="0" w:afterAutospacing="0" w:after="0"/>
        <w:ind w:firstLine="709"/>
        <w:jc w:val="both"/>
        <w:rPr>
          <w:sz w:val="28"/>
          <w:szCs w:val="28"/>
        </w:rPr>
      </w:pPr>
      <w:r>
        <w:rPr>
          <w:sz w:val="28"/>
          <w:szCs w:val="28"/>
        </w:rPr>
        <w:t>а)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Web"/>
        <w:shd w:val="clear" w:color="auto" w:fill="FFFFFF"/>
        <w:spacing w:beforeAutospacing="0" w:before="0" w:afterAutospacing="0" w:after="0"/>
        <w:ind w:firstLine="709"/>
        <w:jc w:val="both"/>
        <w:rPr>
          <w:sz w:val="28"/>
          <w:szCs w:val="28"/>
        </w:rPr>
      </w:pPr>
      <w:r>
        <w:rPr>
          <w:sz w:val="28"/>
          <w:szCs w:val="28"/>
        </w:rPr>
        <w:t>б)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Web"/>
        <w:shd w:val="clear" w:color="auto" w:fill="FFFFFF"/>
        <w:spacing w:beforeAutospacing="0" w:before="0" w:afterAutospacing="0" w:after="0"/>
        <w:ind w:firstLine="709"/>
        <w:jc w:val="both"/>
        <w:rPr>
          <w:sz w:val="28"/>
          <w:szCs w:val="28"/>
        </w:rPr>
      </w:pPr>
      <w:r>
        <w:rPr>
          <w:sz w:val="28"/>
          <w:szCs w:val="28"/>
        </w:rPr>
        <w:t>в) режима использования земельных участков и лесов в водоохранных зонах и прибрежных полосах водных объектов;</w:t>
      </w:r>
    </w:p>
    <w:p>
      <w:pPr>
        <w:pStyle w:val="NormalWeb"/>
        <w:shd w:val="clear" w:color="auto" w:fill="FFFFFF"/>
        <w:spacing w:beforeAutospacing="0" w:before="0" w:afterAutospacing="0" w:after="0"/>
        <w:ind w:firstLine="709"/>
        <w:jc w:val="both"/>
        <w:rPr>
          <w:sz w:val="28"/>
          <w:szCs w:val="28"/>
        </w:rPr>
      </w:pPr>
      <w:r>
        <w:rPr>
          <w:sz w:val="28"/>
          <w:szCs w:val="28"/>
        </w:rPr>
        <w:t>г)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w:t>
      </w:r>
    </w:p>
    <w:p>
      <w:pPr>
        <w:pStyle w:val="NormalWeb"/>
        <w:shd w:val="clear" w:color="auto" w:fill="FFFFFF"/>
        <w:spacing w:beforeAutospacing="0" w:before="0" w:afterAutospacing="0" w:after="0"/>
        <w:ind w:firstLine="709"/>
        <w:jc w:val="both"/>
        <w:rPr>
          <w:sz w:val="28"/>
          <w:szCs w:val="28"/>
        </w:rPr>
      </w:pPr>
      <w:r>
        <w:rPr>
          <w:sz w:val="28"/>
          <w:szCs w:val="28"/>
        </w:rPr>
        <w:t>д) предписаний, выданных должностными лицами Федеральной службы по надзору в сфере природопользования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Web"/>
        <w:shd w:val="clear" w:color="auto" w:fill="FFFFFF"/>
        <w:spacing w:beforeAutospacing="0" w:before="0" w:afterAutospacing="0" w:after="0"/>
        <w:ind w:firstLine="709"/>
        <w:jc w:val="both"/>
        <w:rPr>
          <w:sz w:val="28"/>
          <w:szCs w:val="28"/>
        </w:rPr>
      </w:pPr>
      <w:r>
        <w:rPr>
          <w:sz w:val="28"/>
          <w:szCs w:val="28"/>
        </w:rPr>
        <w:t>Полномочия, указанные в настоящем пункте, осуществляются в отношении земель всех категорий, за исключением земель сельскохозяйственного назначения, оборот которых регулируется Федеральным</w:t>
      </w:r>
      <w:r>
        <w:rPr>
          <w:rStyle w:val="Appleconvertedspace"/>
          <w:sz w:val="28"/>
          <w:szCs w:val="28"/>
        </w:rPr>
        <w:t> </w:t>
      </w:r>
      <w:hyperlink r:id="rId21">
        <w:r>
          <w:rPr>
            <w:rStyle w:val="InternetLink"/>
            <w:color w:val="auto"/>
            <w:sz w:val="28"/>
            <w:szCs w:val="28"/>
            <w:u w:val="none"/>
          </w:rPr>
          <w:t>законом</w:t>
        </w:r>
      </w:hyperlink>
      <w:r>
        <w:rPr>
          <w:rStyle w:val="Appleconvertedspace"/>
          <w:sz w:val="28"/>
          <w:szCs w:val="28"/>
        </w:rPr>
        <w:t> </w:t>
      </w:r>
      <w:r>
        <w:rPr>
          <w:sz w:val="28"/>
          <w:szCs w:val="28"/>
        </w:rPr>
        <w:t>"Об обороте земель сельскохозяйственного назначения".</w:t>
      </w:r>
    </w:p>
    <w:p>
      <w:pPr>
        <w:pStyle w:val="NormalWeb"/>
        <w:shd w:val="clear" w:color="auto" w:fill="FFFFFF"/>
        <w:spacing w:beforeAutospacing="0" w:before="0" w:afterAutospacing="0" w:after="0"/>
        <w:ind w:firstLine="709"/>
        <w:jc w:val="both"/>
        <w:rPr>
          <w:sz w:val="28"/>
          <w:szCs w:val="28"/>
        </w:rPr>
      </w:pPr>
      <w:r>
        <w:rPr>
          <w:sz w:val="28"/>
          <w:szCs w:val="28"/>
        </w:rPr>
        <w:t>6. В рамках государственного земельного надзора осуществляются:</w:t>
      </w:r>
    </w:p>
    <w:p>
      <w:pPr>
        <w:pStyle w:val="NormalWeb"/>
        <w:shd w:val="clear" w:color="auto" w:fill="FFFFFF"/>
        <w:spacing w:beforeAutospacing="0" w:before="0" w:afterAutospacing="0" w:after="0"/>
        <w:ind w:firstLine="709"/>
        <w:jc w:val="both"/>
        <w:rPr>
          <w:sz w:val="28"/>
          <w:szCs w:val="28"/>
        </w:rPr>
      </w:pPr>
      <w:r>
        <w:rPr>
          <w:sz w:val="28"/>
          <w:szCs w:val="28"/>
        </w:rPr>
        <w:t>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алее - плановые и внеплановые проверки);</w:t>
      </w:r>
    </w:p>
    <w:p>
      <w:pPr>
        <w:pStyle w:val="NormalWeb"/>
        <w:shd w:val="clear" w:color="auto" w:fill="FFFFFF"/>
        <w:spacing w:beforeAutospacing="0" w:before="0" w:afterAutospacing="0" w:after="0"/>
        <w:ind w:firstLine="709"/>
        <w:jc w:val="both"/>
        <w:rPr>
          <w:sz w:val="28"/>
          <w:szCs w:val="28"/>
        </w:rPr>
      </w:pPr>
      <w:r>
        <w:rPr>
          <w:sz w:val="28"/>
          <w:szCs w:val="28"/>
        </w:rPr>
        <w:t>систематическое наблюдение за исполнением требований земельного законодательства, проведение анализа и прогнозирование состояния исполнения требований земельного законодательства Российской Федерац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Web"/>
        <w:shd w:val="clear" w:color="auto" w:fill="FFFFFF"/>
        <w:spacing w:beforeAutospacing="0" w:before="0" w:afterAutospacing="0" w:after="0"/>
        <w:ind w:firstLine="709"/>
        <w:jc w:val="both"/>
        <w:rPr>
          <w:sz w:val="28"/>
          <w:szCs w:val="28"/>
        </w:rPr>
      </w:pPr>
      <w:r>
        <w:rPr>
          <w:sz w:val="28"/>
          <w:szCs w:val="28"/>
        </w:rPr>
        <w:t>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Web"/>
        <w:shd w:val="clear" w:color="auto" w:fill="FFFFFF"/>
        <w:spacing w:beforeAutospacing="0" w:before="0" w:afterAutospacing="0" w:after="0"/>
        <w:ind w:firstLine="709"/>
        <w:jc w:val="both"/>
        <w:rPr>
          <w:sz w:val="28"/>
          <w:szCs w:val="28"/>
        </w:rPr>
      </w:pPr>
      <w:r>
        <w:rPr>
          <w:sz w:val="28"/>
          <w:szCs w:val="28"/>
        </w:rPr>
        <w:t>7. Ежегодные планы проведения плановых проверок разрабатываются в соответствии с</w:t>
      </w:r>
      <w:r>
        <w:rPr>
          <w:rStyle w:val="Appleconvertedspace"/>
          <w:sz w:val="28"/>
          <w:szCs w:val="28"/>
        </w:rPr>
        <w:t> </w:t>
      </w:r>
      <w:hyperlink r:id="rId22">
        <w:r>
          <w:rPr>
            <w:rStyle w:val="InternetLink"/>
            <w:color w:val="auto"/>
            <w:sz w:val="28"/>
            <w:szCs w:val="28"/>
            <w:u w:val="none"/>
          </w:rPr>
          <w:t>Правилами</w:t>
        </w:r>
      </w:hyperlink>
      <w:r>
        <w:rPr>
          <w:rStyle w:val="Appleconvertedspace"/>
          <w:sz w:val="28"/>
          <w:szCs w:val="28"/>
        </w:rPr>
        <w:t> </w:t>
      </w:r>
      <w:r>
        <w:rPr>
          <w:sz w:val="28"/>
          <w:szCs w:val="28"/>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учетом особенностей, установленных настоящим Положением.</w:t>
      </w:r>
    </w:p>
    <w:p>
      <w:pPr>
        <w:pStyle w:val="NormalWeb"/>
        <w:shd w:val="clear" w:color="auto" w:fill="FFFFFF"/>
        <w:spacing w:beforeAutospacing="0" w:before="0" w:afterAutospacing="0" w:after="0"/>
        <w:ind w:firstLine="709"/>
        <w:jc w:val="both"/>
        <w:rPr>
          <w:sz w:val="28"/>
          <w:szCs w:val="28"/>
        </w:rPr>
      </w:pPr>
      <w:r>
        <w:rPr>
          <w:sz w:val="28"/>
          <w:szCs w:val="28"/>
        </w:rPr>
        <w:t>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Web"/>
        <w:shd w:val="clear" w:color="auto" w:fill="FFFFFF"/>
        <w:spacing w:beforeAutospacing="0" w:before="0" w:afterAutospacing="0" w:after="0"/>
        <w:ind w:firstLine="709"/>
        <w:jc w:val="both"/>
        <w:rPr>
          <w:sz w:val="28"/>
          <w:szCs w:val="28"/>
        </w:rPr>
      </w:pPr>
      <w:r>
        <w:rPr>
          <w:sz w:val="28"/>
          <w:szCs w:val="28"/>
        </w:rPr>
        <w:t>Плановые проверки осуществляются Федеральной службой государственной регистрации, кадастра и картографии и Федеральной службой по ветеринарному и фитосанитарному надзору и их территориальными органами в соответствии с ежегодными планами проведения плановых проверок, а Федеральной службой по надзору в сфере природопользования и ее территориальными органами - в рамках ежегодных планов проведения плановых проверок при осуществлении федерального государственного экологического надзора.</w:t>
      </w:r>
    </w:p>
    <w:p>
      <w:pPr>
        <w:pStyle w:val="NormalWeb"/>
        <w:shd w:val="clear" w:color="auto" w:fill="FFFFFF"/>
        <w:spacing w:beforeAutospacing="0" w:before="0" w:afterAutospacing="0" w:after="0"/>
        <w:ind w:firstLine="709"/>
        <w:jc w:val="both"/>
        <w:rPr>
          <w:sz w:val="28"/>
          <w:szCs w:val="28"/>
        </w:rPr>
      </w:pPr>
      <w:r>
        <w:rPr>
          <w:sz w:val="28"/>
          <w:szCs w:val="28"/>
        </w:rPr>
        <w:t>8. Территориальные органы федеральных органов исполнительной власти, указанных в</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34"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е 2</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 разрабатывают ежегодные планы проведения плановых проверок независимо друг от друга в отношении территории субъекта Российской Федерации, в котором указанные органы осуществляют свою деятельность, в пределах полномочий, установленных настоящим Положением.</w:t>
      </w:r>
    </w:p>
    <w:p>
      <w:pPr>
        <w:pStyle w:val="NormalWeb"/>
        <w:shd w:val="clear" w:color="auto" w:fill="FFFFFF"/>
        <w:spacing w:beforeAutospacing="0" w:before="0" w:afterAutospacing="0" w:after="0"/>
        <w:ind w:firstLine="709"/>
        <w:jc w:val="both"/>
        <w:rPr>
          <w:sz w:val="28"/>
          <w:szCs w:val="28"/>
        </w:rPr>
      </w:pPr>
      <w:r>
        <w:rPr>
          <w:sz w:val="28"/>
          <w:szCs w:val="28"/>
        </w:rPr>
        <w:t>В случае если сферой деятельности одного территориального органа федерального органа исполнительной власти, указанного в</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34"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е 2</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 является несколько субъектов Российской Федерации, по каждому из этих субъектов Российской Федерации разрабатывается отдельный ежегодный план проведения плановых проверок.</w:t>
      </w:r>
    </w:p>
    <w:p>
      <w:pPr>
        <w:pStyle w:val="NormalWeb"/>
        <w:shd w:val="clear" w:color="auto" w:fill="FFFFFF"/>
        <w:spacing w:beforeAutospacing="0" w:before="0" w:afterAutospacing="0" w:after="0"/>
        <w:ind w:firstLine="709"/>
        <w:jc w:val="both"/>
        <w:rPr>
          <w:sz w:val="28"/>
          <w:szCs w:val="28"/>
        </w:rPr>
      </w:pPr>
      <w:r>
        <w:rPr>
          <w:sz w:val="28"/>
          <w:szCs w:val="28"/>
        </w:rPr>
        <w:t>В случае если при осуществлении государственного земельного надзора сферой деятельности одного территориального органа Федеральной службы по надзору в сфере природопользования является несколько субъектов Российской Федерации, ежегодный план проведения плановых проверок в отношении каждого субъекта Российской Федерации включается в соответствующий ежегодный план проведения плановых проверок указанного территориального органа Федеральной службы по надзору в сфере природопользования по территориям субъектов Российской Федерации, входящих в сферу его деятельности.</w:t>
      </w:r>
    </w:p>
    <w:p>
      <w:pPr>
        <w:pStyle w:val="NormalWeb"/>
        <w:shd w:val="clear" w:color="auto" w:fill="FFFFFF"/>
        <w:spacing w:beforeAutospacing="0" w:before="0" w:afterAutospacing="0" w:after="0"/>
        <w:ind w:firstLine="709"/>
        <w:jc w:val="both"/>
        <w:rPr>
          <w:sz w:val="28"/>
          <w:szCs w:val="28"/>
        </w:rPr>
      </w:pPr>
      <w:r>
        <w:rPr>
          <w:sz w:val="28"/>
          <w:szCs w:val="28"/>
        </w:rPr>
        <w:t>Ежегодные планы проведения плановых проверок составляются в том числе с учетом периодичности их проведения, установленной</w:t>
      </w:r>
      <w:r>
        <w:rPr>
          <w:rStyle w:val="Appleconvertedspace"/>
          <w:sz w:val="28"/>
          <w:szCs w:val="28"/>
        </w:rPr>
        <w:t> </w:t>
      </w:r>
      <w:hyperlink r:id="rId23">
        <w:r>
          <w:rPr>
            <w:rStyle w:val="InternetLink"/>
            <w:color w:val="auto"/>
            <w:sz w:val="28"/>
            <w:szCs w:val="28"/>
            <w:u w:val="none"/>
          </w:rPr>
          <w:t>законодательством</w:t>
        </w:r>
      </w:hyperlink>
      <w:r>
        <w:rPr>
          <w:sz w:val="28"/>
          <w:szCs w:val="28"/>
        </w:rPr>
        <w:t>, а также с учетом результатов проведения административного обследования объектов земельных отношений, анализа результатов предыдущих проверок, данных государственного мониторинга земель, анализа состояния соблюдения требований, установленных нормативными правовыми актами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9. В ежегодные планы проведения планов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соответствующего субъекта Российской Федерации, а также указываю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В случае если органы государственной власти, органы местного самоуправления, юридические лица, индивидуальные предприниматели и граждане являются правообладателями земельных участков в различных субъектах Российской Федерации, включение указанных лиц в ежегодный план проведения плановых проверок в рамках одного субъекта Российской Федерации не препятствует их включению в ежегодный план проведения плановых проверок в рамках другого субъекта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10. В случае если орган государственной власти, орган местного самоуправления, юридическое лицо, индивидуальный предприниматель и гражданин являются правообладателями нескольких земельных участков, расположенных на территории одного субъекта Российской Федерации, плановая проверка проводится в отношении того земельного участка, сведения о котором указаны в ежегодном плане проведения плановых проверок на соответствующий год.</w:t>
      </w:r>
    </w:p>
    <w:p>
      <w:pPr>
        <w:pStyle w:val="NormalWeb"/>
        <w:shd w:val="clear" w:color="auto" w:fill="FFFFFF"/>
        <w:spacing w:beforeAutospacing="0" w:before="0" w:afterAutospacing="0" w:after="0"/>
        <w:ind w:firstLine="709"/>
        <w:jc w:val="both"/>
        <w:rPr>
          <w:sz w:val="28"/>
          <w:szCs w:val="28"/>
        </w:rPr>
      </w:pPr>
      <w:r>
        <w:rPr>
          <w:sz w:val="28"/>
          <w:szCs w:val="28"/>
        </w:rPr>
        <w:t>11. Внеплановые проверки проводятся по основаниям, установленным Земельным кодексом Российской Федерации, Федеральным</w:t>
      </w:r>
      <w:r>
        <w:rPr>
          <w:rStyle w:val="Appleconvertedspace"/>
          <w:sz w:val="28"/>
          <w:szCs w:val="28"/>
        </w:rPr>
        <w:t> </w:t>
      </w:r>
      <w:hyperlink r:id="rId24">
        <w:r>
          <w:rPr>
            <w:rStyle w:val="InternetLink"/>
            <w:color w:val="auto"/>
            <w:sz w:val="28"/>
            <w:szCs w:val="28"/>
            <w:u w:val="none"/>
          </w:rPr>
          <w:t>законом</w:t>
        </w:r>
      </w:hyperlink>
      <w:r>
        <w:rPr>
          <w:rStyle w:val="Appleconvertedspace"/>
          <w:sz w:val="28"/>
          <w:szCs w:val="28"/>
        </w:rPr>
        <w:t>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w:t>
      </w:r>
      <w:r>
        <w:rPr>
          <w:rStyle w:val="Appleconvertedspace"/>
          <w:sz w:val="28"/>
          <w:szCs w:val="28"/>
        </w:rPr>
        <w:t> </w:t>
      </w:r>
      <w:hyperlink r:id="rId25">
        <w:r>
          <w:rPr>
            <w:rStyle w:val="InternetLink"/>
            <w:color w:val="auto"/>
            <w:sz w:val="28"/>
            <w:szCs w:val="28"/>
            <w:u w:val="none"/>
          </w:rPr>
          <w:t>законом</w:t>
        </w:r>
      </w:hyperlink>
      <w:r>
        <w:rPr>
          <w:rStyle w:val="Appleconvertedspace"/>
          <w:sz w:val="28"/>
          <w:szCs w:val="28"/>
        </w:rPr>
        <w:t> </w:t>
      </w:r>
      <w:r>
        <w:rPr>
          <w:sz w:val="28"/>
          <w:szCs w:val="28"/>
        </w:rPr>
        <w:t>"Об общих принципах организации местного самоуправления в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12. Сроки и последовательность проведения административных процедур при осуществлении плановых и внеплановых проверок, включая порядок уведомления проверяемого лица о проведении проверки, устанавливаются административными регламентами, разрабатываемыми и утверждаемыми в соответствии с</w:t>
      </w:r>
      <w:r>
        <w:rPr>
          <w:rStyle w:val="Appleconvertedspace"/>
          <w:sz w:val="28"/>
          <w:szCs w:val="28"/>
        </w:rPr>
        <w:t> </w:t>
      </w:r>
      <w:hyperlink r:id="rId26">
        <w:r>
          <w:rPr>
            <w:rStyle w:val="InternetLink"/>
            <w:color w:val="auto"/>
            <w:sz w:val="28"/>
            <w:szCs w:val="28"/>
            <w:u w:val="none"/>
          </w:rPr>
          <w:t>постановлением</w:t>
        </w:r>
      </w:hyperlink>
      <w:r>
        <w:rPr>
          <w:rStyle w:val="Appleconvertedspace"/>
          <w:sz w:val="28"/>
          <w:szCs w:val="28"/>
        </w:rPr>
        <w:t> </w:t>
      </w:r>
      <w:r>
        <w:rPr>
          <w:sz w:val="28"/>
          <w:szCs w:val="28"/>
        </w:rPr>
        <w:t>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Web"/>
        <w:shd w:val="clear" w:color="auto" w:fill="FFFFFF"/>
        <w:spacing w:beforeAutospacing="0" w:before="0" w:afterAutospacing="0" w:after="0"/>
        <w:ind w:firstLine="709"/>
        <w:jc w:val="both"/>
        <w:rPr>
          <w:sz w:val="28"/>
          <w:szCs w:val="28"/>
        </w:rPr>
      </w:pPr>
      <w:r>
        <w:rPr>
          <w:sz w:val="28"/>
          <w:szCs w:val="28"/>
        </w:rPr>
        <w:t>13. Решения и действия (бездействие) должностных лиц органов государственного земельного надзора, осуществляющих плановые и внеплановые проверки, могут быть обжалованы в административном и (или) судебном порядке в соответствии с законодательством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14. Информация о результатах проведенных проверок размещается на официальных сайтах органов государственного земельного надзора в соответствии с требованиями Федерального</w:t>
      </w:r>
      <w:r>
        <w:rPr>
          <w:rStyle w:val="Appleconvertedspace"/>
          <w:sz w:val="28"/>
          <w:szCs w:val="28"/>
        </w:rPr>
        <w:t> </w:t>
      </w:r>
      <w:hyperlink r:id="rId27">
        <w:r>
          <w:rPr>
            <w:rStyle w:val="InternetLink"/>
            <w:color w:val="auto"/>
            <w:sz w:val="28"/>
            <w:szCs w:val="28"/>
            <w:u w:val="none"/>
          </w:rPr>
          <w:t>закона</w:t>
        </w:r>
      </w:hyperlink>
      <w:r>
        <w:rPr>
          <w:rStyle w:val="Appleconvertedspace"/>
          <w:sz w:val="28"/>
          <w:szCs w:val="28"/>
        </w:rPr>
        <w:t> </w:t>
      </w:r>
      <w:r>
        <w:rPr>
          <w:sz w:val="28"/>
          <w:szCs w:val="28"/>
        </w:rPr>
        <w:t>"Об обеспечении доступа к информации о деятельности государственных органов и органов местного самоуправления".</w:t>
      </w:r>
    </w:p>
    <w:p>
      <w:pPr>
        <w:pStyle w:val="NormalWeb"/>
        <w:shd w:val="clear" w:color="auto" w:fill="FFFFFF"/>
        <w:spacing w:beforeAutospacing="0" w:before="0" w:afterAutospacing="0" w:after="0"/>
        <w:ind w:firstLine="709"/>
        <w:jc w:val="both"/>
        <w:rPr>
          <w:sz w:val="28"/>
          <w:szCs w:val="28"/>
        </w:rPr>
      </w:pPr>
      <w:r>
        <w:rPr>
          <w:sz w:val="28"/>
          <w:szCs w:val="28"/>
        </w:rPr>
        <w:t>15. Систематическое наблюдение за исполнением требований земельного законодательства осуществляется путем проведения административного обследования объектов земельных отношений, анализа правовых актов, принятых органами государственной власти и органами местного самоуправления по вопросам использования и охраны земель и (или) земельных участков, а также в иных формах, предусмотренных земельным законодательством.</w:t>
      </w:r>
    </w:p>
    <w:p>
      <w:pPr>
        <w:pStyle w:val="NormalWeb"/>
        <w:shd w:val="clear" w:color="auto" w:fill="FFFFFF"/>
        <w:spacing w:beforeAutospacing="0" w:before="0" w:afterAutospacing="0" w:after="0"/>
        <w:ind w:firstLine="709"/>
        <w:jc w:val="both"/>
        <w:rPr>
          <w:sz w:val="28"/>
          <w:szCs w:val="28"/>
        </w:rPr>
      </w:pPr>
      <w:r>
        <w:rPr>
          <w:sz w:val="28"/>
          <w:szCs w:val="28"/>
        </w:rPr>
        <w:t>16. В случае выявления по результатам анализа правовых актов, принятых органами государственной власти и органами местного самоуправления по вопросам использования и охраны земель и (или) земельных участков, несоответствия указанных актов требованиям земельного законодательства органы государственного земельного надзора направляют в органы государственной власти и органы местного самоуправления, принявшие акты, в течение 15 дней со дня выявления указанного несоответствия почтовым отправлением предложения об их приведении в соответствие с требованиями земельного законодательства, а также устанавливают срок информирования о принятых мерах по устранению допущенных нарушений.</w:t>
      </w:r>
    </w:p>
    <w:p>
      <w:pPr>
        <w:pStyle w:val="NormalWeb"/>
        <w:shd w:val="clear" w:color="auto" w:fill="FFFFFF"/>
        <w:spacing w:beforeAutospacing="0" w:before="0" w:afterAutospacing="0" w:after="0"/>
        <w:ind w:firstLine="709"/>
        <w:jc w:val="both"/>
        <w:rPr>
          <w:sz w:val="28"/>
          <w:szCs w:val="28"/>
        </w:rPr>
      </w:pPr>
      <w:r>
        <w:rPr>
          <w:sz w:val="28"/>
          <w:szCs w:val="28"/>
        </w:rPr>
        <w:t>17. В случае непринятия в месячный срок со дня получения предложений, предусмотренных</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77"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ом 16</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 органами государственной власти или органами местного самоуправления мер по устранению допущенных нарушений либо непредоставления информации о принятых мерах указанными органами в установленный срок органы государственного земельного надзора, направившие указанные предложения, обязаны в течение 15 дней со дня истечения срока их информирования направить в органы прокуратуры информацию о выявленном несоответствии правовых актов требованиям земельного законодательства.</w:t>
      </w:r>
    </w:p>
    <w:p>
      <w:pPr>
        <w:pStyle w:val="NormalWeb"/>
        <w:shd w:val="clear" w:color="auto" w:fill="FFFFFF"/>
        <w:spacing w:beforeAutospacing="0" w:before="0" w:afterAutospacing="0" w:after="0"/>
        <w:ind w:firstLine="709"/>
        <w:jc w:val="both"/>
        <w:rPr>
          <w:sz w:val="28"/>
          <w:szCs w:val="28"/>
        </w:rPr>
      </w:pPr>
      <w:r>
        <w:rPr>
          <w:sz w:val="28"/>
          <w:szCs w:val="28"/>
        </w:rPr>
        <w:t>18. По итогам проведения плановых и внеплановых проверок, административного обследования объектов земельных отношений, анализа правовых актов, принятых органами государственной власти и органами местного самоуправления по вопросам использования и охраны земель и (или) земельных участков, с учетом данных государственного мониторинга земель органами государственного земельного надзора осуществляются анализ и прогнозирование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Web"/>
        <w:shd w:val="clear" w:color="auto" w:fill="FFFFFF"/>
        <w:spacing w:beforeAutospacing="0" w:before="0" w:afterAutospacing="0" w:after="0"/>
        <w:ind w:firstLine="709"/>
        <w:jc w:val="both"/>
        <w:rPr>
          <w:sz w:val="28"/>
          <w:szCs w:val="28"/>
        </w:rPr>
      </w:pPr>
      <w:r>
        <w:rPr>
          <w:sz w:val="28"/>
          <w:szCs w:val="28"/>
        </w:rPr>
        <w:t>Результаты анализа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и соответствующий прогноз включаются Федеральной службой государственной регистрации, кадастра и картографии в государственный (национальный) доклад о состоянии и использовании земель в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19. Федеральные органы исполнительной власти, осуществляющие государственный земельный надзор, представляют до 1 апреля года, следующего за отчетным, в Федеральную службу государственной регистрации, кадастра и картографии информацию об итогах осуществления государственного земельного надзора в целях учета такой информации при подготовке государственного (национального) доклада о состоянии и использовании земель в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20. При осуществлении государственного земельного надзора должностные лица федеральных органов исполнительной власти, указанных в</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34"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е 2</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 пользуются правами, установленными</w:t>
      </w:r>
      <w:r>
        <w:rPr>
          <w:rStyle w:val="Appleconvertedspace"/>
          <w:sz w:val="28"/>
          <w:szCs w:val="28"/>
        </w:rPr>
        <w:t> </w:t>
      </w:r>
      <w:hyperlink r:id="rId28">
        <w:r>
          <w:rPr>
            <w:rStyle w:val="InternetLink"/>
            <w:color w:val="auto"/>
            <w:sz w:val="28"/>
            <w:szCs w:val="28"/>
            <w:u w:val="none"/>
          </w:rPr>
          <w:t>пунктом 5 статьи 71</w:t>
        </w:r>
      </w:hyperlink>
      <w:r>
        <w:rPr>
          <w:rStyle w:val="Appleconvertedspace"/>
          <w:sz w:val="28"/>
          <w:szCs w:val="28"/>
        </w:rPr>
        <w:t> </w:t>
      </w:r>
      <w:r>
        <w:rPr>
          <w:sz w:val="28"/>
          <w:szCs w:val="28"/>
        </w:rPr>
        <w:t>Земельного кодекса Российской Федерации, иными федеральными законами и принимаемыми в соответствии с ними нормативными правовыми актами Российской Федерации, соблюдают ограничения и выполняют обязанности, установленные Федеральным</w:t>
      </w:r>
      <w:r>
        <w:rPr>
          <w:rStyle w:val="Appleconvertedspace"/>
          <w:sz w:val="28"/>
          <w:szCs w:val="28"/>
        </w:rPr>
        <w:t> </w:t>
      </w:r>
      <w:hyperlink r:id="rId29">
        <w:r>
          <w:rPr>
            <w:rStyle w:val="InternetLink"/>
            <w:color w:val="auto"/>
            <w:sz w:val="28"/>
            <w:szCs w:val="28"/>
            <w:u w:val="none"/>
          </w:rPr>
          <w:t>законом</w:t>
        </w:r>
      </w:hyperlink>
      <w:r>
        <w:rPr>
          <w:rStyle w:val="Appleconvertedspace"/>
          <w:sz w:val="28"/>
          <w:szCs w:val="28"/>
        </w:rPr>
        <w:t>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а также несут ответственность за неисполнение или ненадлежащее исполнение возложенных на них полномочий в соответствии с</w:t>
      </w:r>
      <w:r>
        <w:rPr>
          <w:rStyle w:val="Appleconvertedspace"/>
          <w:sz w:val="28"/>
          <w:szCs w:val="28"/>
        </w:rPr>
        <w:t> </w:t>
      </w:r>
      <w:hyperlink r:id="rId30">
        <w:r>
          <w:rPr>
            <w:rStyle w:val="InternetLink"/>
            <w:color w:val="auto"/>
            <w:sz w:val="28"/>
            <w:szCs w:val="28"/>
            <w:u w:val="none"/>
          </w:rPr>
          <w:t>законодательством</w:t>
        </w:r>
      </w:hyperlink>
      <w:r>
        <w:rPr>
          <w:rStyle w:val="Appleconvertedspace"/>
          <w:sz w:val="28"/>
          <w:szCs w:val="28"/>
        </w:rPr>
        <w:t> </w:t>
      </w:r>
      <w:r>
        <w:rPr>
          <w:sz w:val="28"/>
          <w:szCs w:val="28"/>
        </w:rPr>
        <w:t>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21. Должностные лица Федеральной службы государственной регистрации, кадастра и картографии и ее территориальных органов, осуществляющие государственный земельный надзор, одновременно по должности являются:</w:t>
      </w:r>
    </w:p>
    <w:p>
      <w:pPr>
        <w:pStyle w:val="NormalWeb"/>
        <w:shd w:val="clear" w:color="auto" w:fill="FFFFFF"/>
        <w:spacing w:beforeAutospacing="0" w:before="0" w:afterAutospacing="0" w:after="0"/>
        <w:ind w:firstLine="709"/>
        <w:jc w:val="both"/>
        <w:rPr>
          <w:sz w:val="28"/>
          <w:szCs w:val="28"/>
        </w:rPr>
      </w:pPr>
      <w:r>
        <w:rPr>
          <w:sz w:val="28"/>
          <w:szCs w:val="28"/>
        </w:rPr>
        <w:t>а) руководитель Федеральной службы государственной регистрации, кадастра и картографии - главным государственным инспектором Российской Федерации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б) заместитель руководителя Федеральной службы государственной регистрации, кадастра и картографии и руководитель структурного подразделения Службы, к сфере ведения которого отнесено осуществление государственного земельного надзора, - заместителями главного государственного инспектора Российской Федерации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в) специалисты структурного подразделения Федеральной службы государственной регистрации, кадастра и картографии, к сфере ведения которых отнесено осуществление государственного земельного надзора, - государственными инспекторами Российской Федерации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г) руководители территориальных органов Федеральной службы государственной регистрации, кадастра и картографии в субъектах Российской Федерации - главными государственными инспекторами в субъекте Российской Федерации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д) заместители руководителей территориальных органов Федеральной службы государственной регистрации, кадастра и картографии, руководители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к сфере ведения которых отнесено осуществление государственного земельного надзора, и их заместители - заместителями главных государственных инспекторов в субъекте Российской Федерации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е) специалисты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к сфере ведения которых отнесено осуществление государственного земельного надзора, - государственными инспекторами в субъекте Российской Федерации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ж) руководители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надзора, - главными государственными инспекторами в городах и районах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з) заместители руководителей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или специалисты соответствующих структурных подразделений (в случае отсутствия заместителей руководителей), к сфере ведения которых отнесено осуществление государственного земельного надзора, - заместителями главных государственных инспекторов в городах и районах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и) специалисты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надзора, - государственными инспекторами в городах и районах по использованию и охране земель.</w:t>
      </w:r>
    </w:p>
    <w:p>
      <w:pPr>
        <w:pStyle w:val="NormalWeb"/>
        <w:shd w:val="clear" w:color="auto" w:fill="FFFFFF"/>
        <w:spacing w:beforeAutospacing="0" w:before="0" w:afterAutospacing="0" w:after="0"/>
        <w:ind w:firstLine="709"/>
        <w:jc w:val="both"/>
        <w:rPr>
          <w:sz w:val="28"/>
          <w:szCs w:val="28"/>
        </w:rPr>
      </w:pPr>
      <w:r>
        <w:rPr>
          <w:sz w:val="28"/>
          <w:szCs w:val="28"/>
        </w:rPr>
        <w:t>22. Должностные лица Федеральной службы по надзору в сфере природопользования, являющиеся государственными инспекторами в области охраны окружающей среды, осуществляют государственный земельный надзор в соответствии с установленными</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51"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ом 5</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 полномочиями.</w:t>
      </w:r>
    </w:p>
    <w:p>
      <w:pPr>
        <w:pStyle w:val="NormalWeb"/>
        <w:shd w:val="clear" w:color="auto" w:fill="FFFFFF"/>
        <w:spacing w:beforeAutospacing="0" w:before="0" w:afterAutospacing="0" w:after="0"/>
        <w:ind w:firstLine="709"/>
        <w:jc w:val="both"/>
        <w:rPr>
          <w:sz w:val="28"/>
          <w:szCs w:val="28"/>
        </w:rPr>
      </w:pPr>
      <w:r>
        <w:rPr>
          <w:sz w:val="28"/>
          <w:szCs w:val="28"/>
        </w:rPr>
        <w:t>23. Должностные лица, осуществляющие государственный земельный надзор, при осуществлении государственного земельного надзор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Web"/>
        <w:shd w:val="clear" w:color="auto" w:fill="FFFFFF"/>
        <w:spacing w:beforeAutospacing="0" w:before="0" w:afterAutospacing="0" w:after="0"/>
        <w:ind w:firstLine="709"/>
        <w:jc w:val="both"/>
        <w:rPr>
          <w:sz w:val="28"/>
          <w:szCs w:val="28"/>
        </w:rPr>
      </w:pPr>
      <w:r>
        <w:rPr>
          <w:sz w:val="28"/>
          <w:szCs w:val="28"/>
        </w:rPr>
        <w:t>В случае выявления в ходе осуществления государственного земельного надзора нарушения требований земельного законодательства, надзор за соблюдением которых в соответствии с</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35"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ами 3</w:t>
      </w:r>
      <w:r>
        <w:rPr>
          <w:rStyle w:val="InternetLink"/>
          <w:sz w:val="28"/>
          <w:u w:val="none"/>
          <w:szCs w:val="28"/>
          <w:color w:val="auto"/>
        </w:rPr>
        <w:fldChar w:fldCharType="end"/>
      </w:r>
      <w:r>
        <w:rPr>
          <w:rStyle w:val="Appleconvertedspace"/>
          <w:sz w:val="28"/>
          <w:szCs w:val="28"/>
        </w:rPr>
        <w:t> </w:t>
      </w:r>
      <w:r>
        <w:rPr>
          <w:sz w:val="28"/>
          <w:szCs w:val="28"/>
        </w:rPr>
        <w:t>-</w:t>
      </w:r>
      <w:r>
        <w:rPr>
          <w:rStyle w:val="Appleconvertedspace"/>
          <w:sz w:val="28"/>
          <w:szCs w:val="28"/>
        </w:rPr>
        <w:t> </w:t>
      </w:r>
      <w:r>
        <w:fldChar w:fldCharType="begin"/>
      </w:r>
      <w:r>
        <w:rPr>
          <w:rStyle w:val="InternetLink"/>
          <w:sz w:val="28"/>
          <w:u w:val="none"/>
          <w:szCs w:val="28"/>
          <w:color w:val="auto"/>
        </w:rPr>
        <w:instrText xml:space="preserve"> HYPERLINK "http://www.consultant.ru/document/cons_doc_LAW_173212/" \l "p51"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5</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 осуществляют другие федеральные органы исполнительной власти, должностные лица органов государственного земельного надзора, выявившие такие нарушения, обязаны в течение 5 рабочих дней со дня выявления такого нарушения проинформировать посредством почтового отправления о выявлении указанных нарушений уполномоченный орган государственного земельного надзора для принятия мер.</w:t>
      </w:r>
    </w:p>
    <w:p>
      <w:pPr>
        <w:pStyle w:val="NormalWeb"/>
        <w:shd w:val="clear" w:color="auto" w:fill="FFFFFF"/>
        <w:spacing w:beforeAutospacing="0" w:before="0" w:afterAutospacing="0" w:after="0"/>
        <w:ind w:firstLine="709"/>
        <w:jc w:val="both"/>
        <w:rPr>
          <w:sz w:val="28"/>
          <w:szCs w:val="28"/>
        </w:rPr>
      </w:pPr>
      <w:r>
        <w:rPr>
          <w:sz w:val="28"/>
          <w:szCs w:val="28"/>
        </w:rPr>
        <w:t>24. При осуществлении государственного земельного надзора применяются типовые формы документов, утвержденные в соответствии с Федеральным</w:t>
      </w:r>
      <w:r>
        <w:rPr>
          <w:rStyle w:val="Appleconvertedspace"/>
          <w:sz w:val="28"/>
          <w:szCs w:val="28"/>
        </w:rPr>
        <w:t> </w:t>
      </w:r>
      <w:hyperlink r:id="rId31">
        <w:r>
          <w:rPr>
            <w:rStyle w:val="InternetLink"/>
            <w:color w:val="auto"/>
            <w:sz w:val="28"/>
            <w:szCs w:val="28"/>
            <w:u w:val="none"/>
          </w:rPr>
          <w:t>законом</w:t>
        </w:r>
      </w:hyperlink>
      <w:r>
        <w:rPr>
          <w:rStyle w:val="Appleconvertedspace"/>
          <w:sz w:val="28"/>
          <w:szCs w:val="28"/>
        </w:rPr>
        <w:t>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shd w:val="clear" w:color="auto" w:fill="FFFFFF"/>
        <w:spacing w:beforeAutospacing="0" w:before="0" w:afterAutospacing="0" w:after="0"/>
        <w:ind w:firstLine="709"/>
        <w:jc w:val="both"/>
        <w:rPr>
          <w:sz w:val="28"/>
          <w:szCs w:val="28"/>
        </w:rPr>
      </w:pPr>
      <w:r>
        <w:rPr>
          <w:sz w:val="28"/>
          <w:szCs w:val="28"/>
        </w:rPr>
        <w:t>25. Должностные лица, осуществляющие государственный земельный надзор, имеют бланки документов с Государственным гербом Российской Федерации и наименованием соответствующего органа государственного земельного надзора, необходимых для осуществления государственного земельного надзора, и служебные удостоверения, формы которых устанавливаются соответственно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w:t>
      </w:r>
    </w:p>
    <w:p>
      <w:pPr>
        <w:pStyle w:val="NormalWeb"/>
        <w:shd w:val="clear" w:color="auto" w:fill="FFFFFF"/>
        <w:spacing w:beforeAutospacing="0" w:before="0" w:afterAutospacing="0" w:after="0"/>
        <w:ind w:firstLine="709"/>
        <w:jc w:val="both"/>
        <w:rPr>
          <w:sz w:val="28"/>
          <w:szCs w:val="28"/>
        </w:rPr>
      </w:pPr>
      <w:r>
        <w:rPr>
          <w:sz w:val="28"/>
          <w:szCs w:val="28"/>
        </w:rPr>
        <w:t>26. Должностные лица, осуществляющие государственный земельный надзор, имеют форменную одежду, нормы и порядок обеспечения которой, а также правила ношения фирменной одежды и знаков различия утверждаю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в пределах компетенции, установленной им настоящим Положением.</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статьей 7.34 КоАП РФ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статьей 8.8 КоАП РФ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частью 1 статьи 19.4 КоАП РФ (неповиновение законному распоряжению или требованию должностного лица органа, осуществляющего государственный надзор (контроль));</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статьей 19.4.1 КоАП РФ (воспрепятствование законной деятельности должностного лица органа государственного контроля (надзора));</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частью 1 статьи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статьей 19.6 КоАП РФ (непринятие мер по устранению причин и условий, способствовавших совершению административного правонарушения);</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статьей 19.7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Web"/>
        <w:shd w:val="clear" w:color="auto" w:fill="FFFFFF"/>
        <w:spacing w:beforeAutospacing="0" w:before="0" w:afterAutospacing="0" w:after="0"/>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частью 1 статьи 20.25 КоАП РФ (неуплата административного штрафа в срок, предусмотренный КоАП РФ).</w:t>
        <w:br/>
        <w:t>В соответствии со статье 23.21 КоАП РФ главный государственный инспектор субъекта РФ по использованию и охране земель, его заместители, главные государственные инспекторы городов и районов по использованию и охране земель (далее – инспекторы), их заместители рассматривают дела об административных правонарушения, предусмотренных статьей 7.1, частью 1 статьи 7.2, статьями 7.10 (в части самовольной переуступки права пользования землей), статьями 7.34, 8.8 КоАП РФ.</w:t>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 и проведения проверок соблюдения требований земельного законодательств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план разрабатывается в отношении каждого субъекта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w:t>
      </w:r>
      <w:r>
        <w:fldChar w:fldCharType="begin"/>
      </w:r>
      <w:r>
        <w:rPr>
          <w:sz w:val="28"/>
          <w:szCs w:val="28"/>
          <w:rFonts w:eastAsia="Times New Roman" w:cs="Times New Roman" w:ascii="Times New Roman" w:hAnsi="Times New Roman"/>
          <w:lang w:eastAsia="ru-RU"/>
        </w:rPr>
        <w:instrText xml:space="preserve"> HYPERLINK "http://base.garant.ru/12124624/13/" \l "block_71011"</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пункта 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смотренных </w:t>
      </w:r>
      <w:r>
        <w:fldChar w:fldCharType="begin"/>
      </w:r>
      <w:r>
        <w:rPr>
          <w:sz w:val="28"/>
          <w:szCs w:val="28"/>
          <w:rFonts w:eastAsia="Times New Roman" w:cs="Times New Roman" w:ascii="Times New Roman" w:hAnsi="Times New Roman"/>
          <w:lang w:eastAsia="ru-RU"/>
        </w:rPr>
        <w:instrText xml:space="preserve"> HYPERLINK "http://base.garant.ru/12164247/2/" \l "block_1002"</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частью 2 статьи 1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еплановая проверка юридических лиц, индивидуальных предпринимателей по основаниям, указанным в </w:t>
      </w:r>
      <w:r>
        <w:fldChar w:fldCharType="begin"/>
      </w:r>
      <w:r>
        <w:rPr>
          <w:sz w:val="28"/>
          <w:szCs w:val="28"/>
          <w:rFonts w:eastAsia="Times New Roman" w:cs="Times New Roman" w:ascii="Times New Roman" w:hAnsi="Times New Roman"/>
          <w:lang w:eastAsia="ru-RU"/>
        </w:rPr>
        <w:instrText xml:space="preserve"> HYPERLINK "http://base.garant.ru/12124624/13/" \l "block_710162"</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подпунктах 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sz w:val="28"/>
          <w:szCs w:val="28"/>
          <w:rFonts w:eastAsia="Times New Roman" w:cs="Times New Roman" w:ascii="Times New Roman" w:hAnsi="Times New Roman"/>
          <w:lang w:eastAsia="ru-RU"/>
        </w:rPr>
        <w:instrText xml:space="preserve"> HYPERLINK "http://base.garant.ru/12124624/13/" \l "block_710163"</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3 пункта 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е обследование объектов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униципальный земельный контрол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рок не позднее чем пять рабочих дней со дня поступления от органа местного самоуправления копии акта проверки, указанного в </w:t>
      </w:r>
      <w:r>
        <w:fldChar w:fldCharType="begin"/>
      </w:r>
      <w:r>
        <w:rPr>
          <w:sz w:val="28"/>
          <w:szCs w:val="28"/>
          <w:rFonts w:eastAsia="Times New Roman" w:cs="Times New Roman" w:ascii="Times New Roman" w:hAnsi="Times New Roman"/>
          <w:lang w:eastAsia="ru-RU"/>
        </w:rPr>
        <w:instrText xml:space="preserve"> HYPERLINK "http://base.garant.ru/12124624/13/" \l "block_725"</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пункте 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fldChar w:fldCharType="begin"/>
      </w:r>
      <w:r>
        <w:rPr>
          <w:sz w:val="28"/>
          <w:szCs w:val="28"/>
          <w:rFonts w:eastAsia="Times New Roman" w:cs="Times New Roman" w:ascii="Times New Roman" w:hAnsi="Times New Roman"/>
          <w:lang w:eastAsia="ru-RU"/>
        </w:rPr>
        <w:instrText xml:space="preserve"> HYPERLINK "http://base.garant.ru/70835646/" \l "block_1000"</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Порядок</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Web"/>
        <w:shd w:val="clear" w:color="auto" w:fill="FFFFFF"/>
        <w:spacing w:beforeAutospacing="0" w:before="0" w:afterAutospacing="0" w:after="0"/>
        <w:ind w:firstLine="709"/>
        <w:jc w:val="both"/>
        <w:rPr>
          <w:sz w:val="28"/>
          <w:szCs w:val="28"/>
        </w:rPr>
      </w:pPr>
      <w:r>
        <w:rPr>
          <w:rStyle w:val="Emphasis"/>
          <w:b/>
          <w:bCs/>
          <w:sz w:val="28"/>
          <w:szCs w:val="28"/>
        </w:rPr>
        <w:t>Муниципальный земельный контроль</w:t>
      </w:r>
      <w:r>
        <w:rPr>
          <w:rStyle w:val="Appleconvertedspace"/>
          <w:i/>
          <w:iCs/>
          <w:sz w:val="28"/>
          <w:szCs w:val="28"/>
        </w:rPr>
        <w:t> </w:t>
      </w:r>
      <w:r>
        <w:rPr>
          <w:sz w:val="28"/>
          <w:szCs w:val="28"/>
        </w:rPr>
        <w:t>- это деятельность,  осуществляемая органами местного самоуправления в целях обеспечения земельного правопорядка посредством принятия мер по предотвращению, выявлению и пресечению нарушений земельного законодательства в границах муниципальных образований, обеспечения соблюдения организациями независимо от их организационно-правовых форм и форм собственности, а также индивидуальными предпринимателями и физическими лицами требований использования земель.</w:t>
      </w:r>
    </w:p>
    <w:p>
      <w:pPr>
        <w:pStyle w:val="NormalWeb"/>
        <w:shd w:val="clear" w:color="auto" w:fill="FFFFFF"/>
        <w:spacing w:beforeAutospacing="0" w:before="0" w:afterAutospacing="0" w:after="0"/>
        <w:ind w:firstLine="709"/>
        <w:jc w:val="both"/>
        <w:rPr>
          <w:sz w:val="28"/>
          <w:szCs w:val="28"/>
        </w:rPr>
      </w:pPr>
      <w:r>
        <w:rPr>
          <w:rStyle w:val="Strong"/>
          <w:sz w:val="28"/>
          <w:szCs w:val="28"/>
        </w:rPr>
        <w:t>Правовую основу</w:t>
      </w:r>
      <w:r>
        <w:rPr>
          <w:rStyle w:val="Appleconvertedspace"/>
          <w:sz w:val="28"/>
          <w:szCs w:val="28"/>
        </w:rPr>
        <w:t> </w:t>
      </w:r>
      <w:r>
        <w:rPr>
          <w:sz w:val="28"/>
          <w:szCs w:val="28"/>
        </w:rPr>
        <w:t>осуществления муниципального земельного контроля на территории муниципального образования составляют общепризнанные принципы и нормы международного права, международные договоры Российской Федерации,</w:t>
      </w:r>
      <w:r>
        <w:rPr>
          <w:rStyle w:val="Appleconvertedspace"/>
          <w:sz w:val="28"/>
          <w:szCs w:val="28"/>
        </w:rPr>
        <w:t> </w:t>
      </w:r>
      <w:hyperlink r:id="rId32">
        <w:r>
          <w:rPr>
            <w:rStyle w:val="InternetLink"/>
            <w:color w:val="auto"/>
            <w:sz w:val="28"/>
            <w:szCs w:val="28"/>
            <w:u w:val="none"/>
          </w:rPr>
          <w:t>Конституция</w:t>
        </w:r>
      </w:hyperlink>
      <w:r>
        <w:rPr>
          <w:rStyle w:val="Appleconvertedspace"/>
          <w:sz w:val="28"/>
          <w:szCs w:val="28"/>
        </w:rPr>
        <w:t> </w:t>
      </w:r>
      <w:r>
        <w:rPr>
          <w:sz w:val="28"/>
          <w:szCs w:val="28"/>
        </w:rPr>
        <w:t>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лтайского края,</w:t>
      </w:r>
      <w:r>
        <w:rPr>
          <w:rStyle w:val="Appleconvertedspace"/>
          <w:sz w:val="28"/>
          <w:szCs w:val="28"/>
        </w:rPr>
        <w:t> </w:t>
      </w:r>
      <w:hyperlink r:id="rId33">
        <w:r>
          <w:rPr>
            <w:rStyle w:val="InternetLink"/>
            <w:color w:val="auto"/>
            <w:sz w:val="28"/>
            <w:szCs w:val="28"/>
            <w:u w:val="none"/>
          </w:rPr>
          <w:t>Устав</w:t>
        </w:r>
      </w:hyperlink>
      <w:r>
        <w:rPr>
          <w:rStyle w:val="Appleconvertedspace"/>
          <w:sz w:val="28"/>
          <w:szCs w:val="28"/>
        </w:rPr>
        <w:t> </w:t>
      </w:r>
      <w:r>
        <w:rPr>
          <w:sz w:val="28"/>
          <w:szCs w:val="28"/>
        </w:rPr>
        <w:t>муниципального образования и иные муниципальные правовые акты.</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В соответствии с п.20 ч.1 ст.14 Федерального закона от 06.10.2003 N 131-ФЗ "Об общих принципах организации местного самоуправления в Российской Федерации" к вопросам местного значения поселения относится,  осуществление земельного контроля за использованием земель поселения.</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Согласно ст. 72 Земельного кодекса Российской Федерации муниципальный земельный контроль осуществляется органами местного самоуправления.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Муниципальными правовыми актами являются:  Положение о порядке осуществления муниципального земельного контроля на территории муниципального образования (далее- Положение),  Административный регламент администрации сельсовета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далее- Регламент), которые должны быть утверждены органами местного самоуправления.</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При осуществлении муниципального земельного контроля  администрация сельсовета взаимодействуют с Управлением Федеральной службы государственной регистрации, кадастра и картографии по Алтайскому краю, комитетом по строительству и архитектуре района, органами внутренних дел, иными органами государственной власти и органами местного самоуправления, государственными и муниципальными учреждениями, депутатами сельсовета, гражданами, юридическими лицами, органами территориального общественного самоуправления и другими общественными организациями (объединениями).</w:t>
      </w:r>
    </w:p>
    <w:p>
      <w:pPr>
        <w:pStyle w:val="NormalWeb"/>
        <w:shd w:val="clear" w:color="auto" w:fill="FFFFFF"/>
        <w:spacing w:beforeAutospacing="0" w:before="0" w:afterAutospacing="0" w:after="0"/>
        <w:ind w:firstLine="709"/>
        <w:jc w:val="both"/>
        <w:rPr>
          <w:sz w:val="28"/>
          <w:szCs w:val="28"/>
        </w:rPr>
      </w:pPr>
      <w:r>
        <w:rPr>
          <w:sz w:val="28"/>
          <w:szCs w:val="28"/>
        </w:rPr>
        <w:t>При осуществлении муниципального земельного контроля выполняются следующие</w:t>
      </w:r>
      <w:r>
        <w:rPr>
          <w:rStyle w:val="Appleconvertedspace"/>
          <w:sz w:val="28"/>
          <w:szCs w:val="28"/>
        </w:rPr>
        <w:t> </w:t>
      </w:r>
      <w:r>
        <w:rPr>
          <w:rStyle w:val="Strong"/>
          <w:sz w:val="28"/>
          <w:szCs w:val="28"/>
        </w:rPr>
        <w:t>задачи</w:t>
      </w:r>
      <w:r>
        <w:rPr>
          <w:sz w:val="28"/>
          <w:szCs w:val="28"/>
        </w:rPr>
        <w:t>:</w:t>
      </w:r>
    </w:p>
    <w:p>
      <w:pPr>
        <w:pStyle w:val="NormalWeb"/>
        <w:shd w:val="clear" w:color="auto" w:fill="FFFFFF"/>
        <w:spacing w:beforeAutospacing="0" w:before="0" w:afterAutospacing="0" w:after="0"/>
        <w:ind w:firstLine="709"/>
        <w:jc w:val="both"/>
        <w:rPr>
          <w:sz w:val="28"/>
          <w:szCs w:val="28"/>
        </w:rPr>
      </w:pPr>
      <w:r>
        <w:rPr>
          <w:sz w:val="28"/>
          <w:szCs w:val="28"/>
        </w:rPr>
        <w:t>- Выявление и предупреждение земельных правонарушений, ответственность за которые предусмотрена действующим законодательством;</w:t>
      </w:r>
    </w:p>
    <w:p>
      <w:pPr>
        <w:pStyle w:val="NormalWeb"/>
        <w:shd w:val="clear" w:color="auto" w:fill="FFFFFF"/>
        <w:spacing w:beforeAutospacing="0" w:before="0" w:afterAutospacing="0" w:after="0"/>
        <w:ind w:firstLine="709"/>
        <w:jc w:val="both"/>
        <w:rPr>
          <w:sz w:val="28"/>
          <w:szCs w:val="28"/>
        </w:rPr>
      </w:pPr>
      <w:r>
        <w:rPr>
          <w:sz w:val="28"/>
          <w:szCs w:val="28"/>
        </w:rPr>
        <w:t>-  Осуществление контроля за исполнением правовых актов органов местного самоуправления и иных правовых актов, регулирующих земельные отношения;</w:t>
      </w:r>
    </w:p>
    <w:p>
      <w:pPr>
        <w:pStyle w:val="NormalWeb"/>
        <w:shd w:val="clear" w:color="auto" w:fill="FFFFFF"/>
        <w:spacing w:beforeAutospacing="0" w:before="0" w:afterAutospacing="0" w:after="0"/>
        <w:ind w:firstLine="709"/>
        <w:jc w:val="both"/>
        <w:rPr>
          <w:sz w:val="28"/>
          <w:szCs w:val="28"/>
        </w:rPr>
      </w:pPr>
      <w:r>
        <w:rPr>
          <w:sz w:val="28"/>
          <w:szCs w:val="28"/>
        </w:rPr>
        <w:t>- Осуществление контроля за исполнением условий договоров: купли-продажи земельных участков; о предоставлении земельных участков в собственность на безвозмездной основе; аренды земельных участков; безвозмездного срочного пользования земельными участками;</w:t>
      </w:r>
    </w:p>
    <w:p>
      <w:pPr>
        <w:pStyle w:val="NormalWeb"/>
        <w:shd w:val="clear" w:color="auto" w:fill="FFFFFF"/>
        <w:spacing w:beforeAutospacing="0" w:before="0" w:afterAutospacing="0" w:after="0"/>
        <w:ind w:firstLine="709"/>
        <w:jc w:val="both"/>
        <w:rPr>
          <w:sz w:val="28"/>
          <w:szCs w:val="28"/>
        </w:rPr>
      </w:pPr>
      <w:r>
        <w:rPr>
          <w:sz w:val="28"/>
          <w:szCs w:val="28"/>
        </w:rPr>
        <w:t>- 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Web"/>
        <w:shd w:val="clear" w:color="auto" w:fill="FFFFFF"/>
        <w:spacing w:beforeAutospacing="0" w:before="0" w:afterAutospacing="0" w:after="0"/>
        <w:ind w:firstLine="709"/>
        <w:jc w:val="both"/>
        <w:rPr>
          <w:sz w:val="28"/>
          <w:szCs w:val="28"/>
        </w:rPr>
      </w:pPr>
      <w:r>
        <w:rPr>
          <w:sz w:val="28"/>
          <w:szCs w:val="28"/>
        </w:rPr>
        <w:t>- Осуществление контроля за законностью оснований пользования земельными участками.</w:t>
      </w:r>
    </w:p>
    <w:p>
      <w:pPr>
        <w:pStyle w:val="NormalWeb"/>
        <w:shd w:val="clear" w:color="auto" w:fill="FFFFFF"/>
        <w:spacing w:beforeAutospacing="0" w:before="0" w:afterAutospacing="0" w:after="0"/>
        <w:ind w:firstLine="709"/>
        <w:jc w:val="both"/>
        <w:rPr>
          <w:sz w:val="28"/>
          <w:szCs w:val="28"/>
        </w:rPr>
      </w:pPr>
      <w:r>
        <w:rPr>
          <w:sz w:val="28"/>
          <w:szCs w:val="28"/>
        </w:rPr>
        <w:t>- Осуществление контроля за выполнением требований по предотвращению уничтожения, самовольного снятия и перемещения плодородного слоя почвы.</w:t>
      </w:r>
    </w:p>
    <w:p>
      <w:pPr>
        <w:pStyle w:val="NormalWeb"/>
        <w:shd w:val="clear" w:color="auto" w:fill="FFFFFF"/>
        <w:spacing w:beforeAutospacing="0" w:before="0" w:afterAutospacing="0" w:after="0"/>
        <w:ind w:firstLine="709"/>
        <w:jc w:val="both"/>
        <w:rPr>
          <w:sz w:val="28"/>
          <w:szCs w:val="28"/>
        </w:rPr>
      </w:pPr>
      <w:r>
        <w:rPr>
          <w:rStyle w:val="Strong"/>
          <w:sz w:val="28"/>
          <w:szCs w:val="28"/>
        </w:rPr>
        <w:t>Формами</w:t>
      </w:r>
      <w:r>
        <w:rPr>
          <w:rStyle w:val="Appleconvertedspace"/>
          <w:sz w:val="28"/>
          <w:szCs w:val="28"/>
        </w:rPr>
        <w:t> </w:t>
      </w:r>
      <w:r>
        <w:rPr>
          <w:sz w:val="28"/>
          <w:szCs w:val="28"/>
        </w:rPr>
        <w:t>деятельности по осуществлению муниципального земельного контроля являются: обследование земельных участков, проведение плановых и внеплановых проверок соблюдения физическими,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земли.</w:t>
      </w:r>
    </w:p>
    <w:p>
      <w:pPr>
        <w:pStyle w:val="NormalWeb"/>
        <w:shd w:val="clear" w:color="auto" w:fill="FFFFFF"/>
        <w:spacing w:beforeAutospacing="0" w:before="0" w:afterAutospacing="0" w:after="0"/>
        <w:ind w:firstLine="709"/>
        <w:jc w:val="both"/>
        <w:rPr>
          <w:sz w:val="28"/>
          <w:szCs w:val="28"/>
        </w:rPr>
      </w:pPr>
      <w:r>
        <w:rPr>
          <w:sz w:val="28"/>
          <w:szCs w:val="28"/>
        </w:rPr>
        <w:t>Обследование земельных участков осуществляется на основании обращений граждан, организаций, органов государственной власти, органов местного самоуправления, поступивших в администрацию сельсовета.</w:t>
      </w:r>
    </w:p>
    <w:p>
      <w:pPr>
        <w:pStyle w:val="NormalWeb"/>
        <w:shd w:val="clear" w:color="auto" w:fill="FFFFFF"/>
        <w:spacing w:beforeAutospacing="0" w:before="0" w:afterAutospacing="0" w:after="0"/>
        <w:ind w:firstLine="709"/>
        <w:jc w:val="both"/>
        <w:rPr>
          <w:sz w:val="28"/>
          <w:szCs w:val="28"/>
        </w:rPr>
      </w:pPr>
      <w:r>
        <w:rPr>
          <w:sz w:val="28"/>
          <w:szCs w:val="28"/>
        </w:rPr>
        <w:t>Плановые проверки в отношении физических лиц проводятся не чаще одного раза в два года.</w:t>
      </w:r>
    </w:p>
    <w:p>
      <w:pPr>
        <w:pStyle w:val="NormalWeb"/>
        <w:shd w:val="clear" w:color="auto" w:fill="FFFFFF"/>
        <w:spacing w:beforeAutospacing="0" w:before="0" w:afterAutospacing="0" w:after="0"/>
        <w:ind w:firstLine="709"/>
        <w:jc w:val="both"/>
        <w:rPr>
          <w:sz w:val="28"/>
          <w:szCs w:val="28"/>
        </w:rPr>
      </w:pPr>
      <w:r>
        <w:rPr>
          <w:sz w:val="28"/>
          <w:szCs w:val="28"/>
        </w:rPr>
        <w:t>Основанием для проведения внеплановой проверки в отношении физических лиц является обнаружение фактов, указывающих на наличие земельных правонарушений, или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Web"/>
        <w:shd w:val="clear" w:color="auto" w:fill="FFFFFF"/>
        <w:spacing w:beforeAutospacing="0" w:before="0" w:afterAutospacing="0" w:after="0"/>
        <w:ind w:firstLine="709"/>
        <w:jc w:val="both"/>
        <w:rPr>
          <w:sz w:val="28"/>
          <w:szCs w:val="28"/>
        </w:rPr>
      </w:pPr>
      <w:r>
        <w:rPr>
          <w:sz w:val="28"/>
          <w:szCs w:val="28"/>
        </w:rPr>
        <w:t>Основаниями для проведения внеплановой проверки в отношении юридических лиц и индивидуальных предпринимателей являются:</w:t>
      </w:r>
    </w:p>
    <w:p>
      <w:pPr>
        <w:pStyle w:val="NormalWeb"/>
        <w:shd w:val="clear" w:color="auto" w:fill="FFFFFF"/>
        <w:spacing w:beforeAutospacing="0" w:before="0" w:afterAutospacing="0" w:after="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Web"/>
        <w:shd w:val="clear" w:color="auto" w:fill="FFFFFF"/>
        <w:spacing w:beforeAutospacing="0" w:before="0" w:afterAutospacing="0" w:after="0"/>
        <w:ind w:firstLine="709"/>
        <w:jc w:val="both"/>
        <w:rPr>
          <w:sz w:val="28"/>
          <w:szCs w:val="28"/>
        </w:rPr>
      </w:pPr>
      <w:r>
        <w:rPr>
          <w:sz w:val="28"/>
          <w:szCs w:val="28"/>
        </w:rPr>
        <w:t>2) поступление в  администрацию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Web"/>
        <w:shd w:val="clear" w:color="auto" w:fill="FFFFFF"/>
        <w:spacing w:beforeAutospacing="0" w:before="0" w:afterAutospacing="0" w:after="0"/>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Web"/>
        <w:shd w:val="clear" w:color="auto" w:fill="FFFFFF"/>
        <w:spacing w:beforeAutospacing="0" w:before="0" w:afterAutospacing="0" w:after="0"/>
        <w:ind w:firstLine="709"/>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Web"/>
        <w:shd w:val="clear" w:color="auto" w:fill="FFFFFF"/>
        <w:spacing w:beforeAutospacing="0" w:before="0" w:afterAutospacing="0" w:after="0"/>
        <w:ind w:firstLine="709"/>
        <w:jc w:val="both"/>
        <w:rPr>
          <w:sz w:val="28"/>
          <w:szCs w:val="28"/>
        </w:rPr>
      </w:pPr>
      <w:r>
        <w:rPr>
          <w:sz w:val="28"/>
          <w:szCs w:val="28"/>
        </w:rPr>
        <w:t>Проверки муниципального земельного контроля в отношении юридических лиц, индивидуальных предпринимателей проводятся с учетом Федерального</w:t>
      </w:r>
      <w:r>
        <w:rPr>
          <w:rStyle w:val="Appleconvertedspace"/>
          <w:sz w:val="28"/>
          <w:szCs w:val="28"/>
        </w:rPr>
        <w:t> </w:t>
      </w:r>
      <w:hyperlink r:id="rId34">
        <w:r>
          <w:rPr>
            <w:rStyle w:val="InternetLink"/>
            <w:color w:val="auto"/>
            <w:sz w:val="28"/>
            <w:szCs w:val="28"/>
            <w:u w:val="none"/>
          </w:rPr>
          <w:t>закона</w:t>
        </w:r>
      </w:hyperlink>
      <w:r>
        <w:rPr>
          <w:rStyle w:val="Appleconvertedspace"/>
          <w:sz w:val="28"/>
          <w:szCs w:val="28"/>
        </w:rPr>
        <w:t> </w:t>
      </w:r>
      <w:r>
        <w:rPr>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установленном Положением, Регламентом.</w:t>
      </w:r>
    </w:p>
    <w:p>
      <w:pPr>
        <w:pStyle w:val="NormalWeb"/>
        <w:shd w:val="clear" w:color="auto" w:fill="FFFFFF"/>
        <w:spacing w:beforeAutospacing="0" w:before="0" w:afterAutospacing="0" w:after="0"/>
        <w:ind w:firstLine="709"/>
        <w:jc w:val="both"/>
        <w:rPr>
          <w:sz w:val="28"/>
          <w:szCs w:val="28"/>
        </w:rPr>
      </w:pPr>
      <w:r>
        <w:rPr>
          <w:sz w:val="28"/>
          <w:szCs w:val="28"/>
        </w:rPr>
        <w:t>По результатам проверки (обследования) должностными лицами администрации сельсоветов составляется акт. Типовая форма</w:t>
      </w:r>
      <w:r>
        <w:rPr>
          <w:rStyle w:val="Appleconvertedspace"/>
          <w:sz w:val="28"/>
          <w:szCs w:val="28"/>
        </w:rPr>
        <w:t> </w:t>
      </w:r>
      <w:hyperlink r:id="rId35">
        <w:r>
          <w:rPr>
            <w:rStyle w:val="InternetLink"/>
            <w:color w:val="auto"/>
            <w:sz w:val="28"/>
            <w:szCs w:val="28"/>
            <w:u w:val="none"/>
          </w:rPr>
          <w:t>акта</w:t>
        </w:r>
      </w:hyperlink>
      <w:r>
        <w:rPr>
          <w:rStyle w:val="Appleconvertedspace"/>
          <w:sz w:val="28"/>
          <w:szCs w:val="28"/>
        </w:rPr>
        <w:t> </w:t>
      </w:r>
      <w:r>
        <w:rPr>
          <w:sz w:val="28"/>
          <w:szCs w:val="28"/>
        </w:rPr>
        <w:t>проверки утверждена Приказом Минэкономразвития РФ от 30.04.2009 N 141.</w:t>
      </w:r>
    </w:p>
    <w:p>
      <w:pPr>
        <w:pStyle w:val="NormalWeb"/>
        <w:shd w:val="clear" w:color="auto" w:fill="FFFFFF"/>
        <w:spacing w:beforeAutospacing="0" w:before="0" w:afterAutospacing="0" w:after="0"/>
        <w:ind w:firstLine="709"/>
        <w:jc w:val="both"/>
        <w:rPr>
          <w:sz w:val="28"/>
          <w:szCs w:val="28"/>
        </w:rPr>
      </w:pPr>
      <w:r>
        <w:rPr>
          <w:sz w:val="28"/>
          <w:szCs w:val="28"/>
        </w:rPr>
        <w:t>К акту проверки (обследования) прилагаются:</w:t>
      </w:r>
    </w:p>
    <w:p>
      <w:pPr>
        <w:pStyle w:val="NormalWeb"/>
        <w:shd w:val="clear" w:color="auto" w:fill="FFFFFF"/>
        <w:spacing w:beforeAutospacing="0" w:before="0" w:afterAutospacing="0" w:after="0"/>
        <w:ind w:firstLine="709"/>
        <w:jc w:val="both"/>
        <w:rPr>
          <w:sz w:val="28"/>
          <w:szCs w:val="28"/>
        </w:rPr>
      </w:pPr>
      <w:r>
        <w:rPr>
          <w:sz w:val="28"/>
          <w:szCs w:val="28"/>
        </w:rPr>
        <w:t>-</w:t>
      </w:r>
      <w:r>
        <w:rPr>
          <w:rStyle w:val="Appleconvertedspace"/>
          <w:sz w:val="28"/>
          <w:szCs w:val="28"/>
        </w:rPr>
        <w:t> </w:t>
      </w:r>
      <w:r>
        <w:fldChar w:fldCharType="begin"/>
      </w:r>
      <w:r>
        <w:rPr>
          <w:rStyle w:val="InternetLink"/>
          <w:sz w:val="28"/>
          <w:u w:val="none"/>
          <w:szCs w:val="28"/>
          <w:color w:val="auto"/>
        </w:rPr>
        <w:instrText xml:space="preserve"> HYPERLINK "../../C:/Users/%D0%93%D1%83%D1%81%D0%B5%D0%B2%D0%B0%20%D0%A2%D0%B0%D1%82%D1%8C%D1%8F%D0%BD%D0%B0/Downloads/%D0%9F%D0%B0%D0%BC%D1%8F%D1%82%D0%BA%D0%B0%20%D0%9C%D0%97%D0%9A.doc" \l "Par234"</w:instrText>
      </w:r>
      <w:r>
        <w:rPr>
          <w:rStyle w:val="InternetLink"/>
          <w:sz w:val="28"/>
          <w:u w:val="none"/>
          <w:szCs w:val="28"/>
          <w:color w:val="auto"/>
        </w:rPr>
        <w:fldChar w:fldCharType="separate"/>
      </w:r>
      <w:r>
        <w:rPr>
          <w:rStyle w:val="InternetLink"/>
          <w:color w:val="auto"/>
          <w:sz w:val="28"/>
          <w:szCs w:val="28"/>
          <w:u w:val="none"/>
        </w:rPr>
        <w:t>фототаблица</w:t>
      </w:r>
      <w:r>
        <w:rPr>
          <w:rStyle w:val="InternetLink"/>
          <w:sz w:val="28"/>
          <w:u w:val="none"/>
          <w:szCs w:val="28"/>
          <w:color w:val="auto"/>
        </w:rPr>
        <w:fldChar w:fldCharType="end"/>
      </w:r>
      <w:r>
        <w:rPr>
          <w:rStyle w:val="Appleconvertedspace"/>
          <w:sz w:val="28"/>
          <w:szCs w:val="28"/>
        </w:rPr>
        <w:t> </w:t>
      </w:r>
      <w:r>
        <w:rPr>
          <w:sz w:val="28"/>
          <w:szCs w:val="28"/>
        </w:rPr>
        <w:t>с нумерацией каждого фотоснимка;</w:t>
      </w:r>
    </w:p>
    <w:p>
      <w:pPr>
        <w:pStyle w:val="NormalWeb"/>
        <w:shd w:val="clear" w:color="auto" w:fill="FFFFFF"/>
        <w:spacing w:beforeAutospacing="0" w:before="0" w:afterAutospacing="0" w:after="0"/>
        <w:ind w:firstLine="709"/>
        <w:jc w:val="both"/>
        <w:rPr>
          <w:sz w:val="28"/>
          <w:szCs w:val="28"/>
        </w:rPr>
      </w:pPr>
      <w:r>
        <w:rPr>
          <w:sz w:val="28"/>
          <w:szCs w:val="28"/>
        </w:rPr>
        <w:t>-</w:t>
      </w:r>
      <w:r>
        <w:rPr>
          <w:rStyle w:val="Appleconvertedspace"/>
          <w:sz w:val="28"/>
          <w:szCs w:val="28"/>
        </w:rPr>
        <w:t> </w:t>
      </w:r>
      <w:r>
        <w:fldChar w:fldCharType="begin"/>
      </w:r>
      <w:r>
        <w:rPr>
          <w:rStyle w:val="InternetLink"/>
          <w:sz w:val="28"/>
          <w:u w:val="none"/>
          <w:szCs w:val="28"/>
          <w:color w:val="auto"/>
        </w:rPr>
        <w:instrText xml:space="preserve"> HYPERLINK "../../C:/Users/%D0%93%D1%83%D1%81%D0%B5%D0%B2%D0%B0%20%D0%A2%D0%B0%D1%82%D1%8C%D1%8F%D0%BD%D0%B0/Downloads/%D0%9F%D0%B0%D0%BC%D1%8F%D1%82%D0%BA%D0%B0%20%D0%9C%D0%97%D0%9A.doc" \l "Par269"</w:instrText>
      </w:r>
      <w:r>
        <w:rPr>
          <w:rStyle w:val="InternetLink"/>
          <w:sz w:val="28"/>
          <w:u w:val="none"/>
          <w:szCs w:val="28"/>
          <w:color w:val="auto"/>
        </w:rPr>
        <w:fldChar w:fldCharType="separate"/>
      </w:r>
      <w:r>
        <w:rPr>
          <w:rStyle w:val="InternetLink"/>
          <w:color w:val="auto"/>
          <w:sz w:val="28"/>
          <w:szCs w:val="28"/>
          <w:u w:val="none"/>
        </w:rPr>
        <w:t>обмер площади</w:t>
      </w:r>
      <w:r>
        <w:rPr>
          <w:rStyle w:val="InternetLink"/>
          <w:sz w:val="28"/>
          <w:u w:val="none"/>
          <w:szCs w:val="28"/>
          <w:color w:val="auto"/>
        </w:rPr>
        <w:fldChar w:fldCharType="end"/>
      </w:r>
      <w:r>
        <w:rPr>
          <w:rStyle w:val="Appleconvertedspace"/>
          <w:sz w:val="28"/>
          <w:szCs w:val="28"/>
        </w:rPr>
        <w:t> </w:t>
      </w:r>
      <w:r>
        <w:rPr>
          <w:sz w:val="28"/>
          <w:szCs w:val="28"/>
        </w:rPr>
        <w:t>земельного участка;</w:t>
      </w:r>
    </w:p>
    <w:p>
      <w:pPr>
        <w:pStyle w:val="NormalWeb"/>
        <w:shd w:val="clear" w:color="auto" w:fill="FFFFFF"/>
        <w:spacing w:beforeAutospacing="0" w:before="0" w:afterAutospacing="0" w:after="0"/>
        <w:ind w:firstLine="709"/>
        <w:jc w:val="both"/>
        <w:rPr>
          <w:sz w:val="28"/>
          <w:szCs w:val="28"/>
        </w:rPr>
      </w:pPr>
      <w:r>
        <w:rPr>
          <w:sz w:val="28"/>
          <w:szCs w:val="28"/>
        </w:rPr>
        <w:t>- иная информация, подтверждающая или опровергающая наличие нарушения земельного законодательства.</w:t>
      </w:r>
    </w:p>
    <w:p>
      <w:pPr>
        <w:pStyle w:val="NormalWeb"/>
        <w:shd w:val="clear" w:color="auto" w:fill="FFFFFF"/>
        <w:spacing w:beforeAutospacing="0" w:before="0" w:afterAutospacing="0" w:after="0"/>
        <w:ind w:firstLine="709"/>
        <w:jc w:val="both"/>
        <w:rPr>
          <w:sz w:val="28"/>
          <w:szCs w:val="28"/>
        </w:rPr>
      </w:pPr>
      <w:r>
        <w:rPr>
          <w:sz w:val="28"/>
          <w:szCs w:val="28"/>
        </w:rPr>
        <w:t>При осуществлении муниципального земельного контроля выявляются факты:</w:t>
      </w:r>
    </w:p>
    <w:p>
      <w:pPr>
        <w:pStyle w:val="NormalWeb"/>
        <w:shd w:val="clear" w:color="auto" w:fill="FFFFFF"/>
        <w:spacing w:beforeAutospacing="0" w:before="0" w:afterAutospacing="0" w:after="0"/>
        <w:ind w:firstLine="709"/>
        <w:jc w:val="both"/>
        <w:rPr>
          <w:sz w:val="28"/>
          <w:szCs w:val="28"/>
        </w:rPr>
      </w:pPr>
      <w:r>
        <w:rPr>
          <w:sz w:val="28"/>
          <w:szCs w:val="28"/>
        </w:rPr>
        <w:t>- несоблюдения земельного законодательства, требований по использованию земель на территории муниципального образования;</w:t>
      </w:r>
    </w:p>
    <w:p>
      <w:pPr>
        <w:pStyle w:val="NormalWeb"/>
        <w:shd w:val="clear" w:color="auto" w:fill="FFFFFF"/>
        <w:spacing w:beforeAutospacing="0" w:before="0" w:afterAutospacing="0" w:after="0"/>
        <w:ind w:firstLine="709"/>
        <w:jc w:val="both"/>
        <w:rPr>
          <w:sz w:val="28"/>
          <w:szCs w:val="28"/>
        </w:rPr>
      </w:pPr>
      <w:r>
        <w:rPr>
          <w:sz w:val="28"/>
          <w:szCs w:val="28"/>
        </w:rPr>
        <w:t>-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Web"/>
        <w:shd w:val="clear" w:color="auto" w:fill="FFFFFF"/>
        <w:spacing w:beforeAutospacing="0" w:before="0" w:afterAutospacing="0" w:after="0"/>
        <w:ind w:firstLine="709"/>
        <w:jc w:val="both"/>
        <w:rPr>
          <w:sz w:val="28"/>
          <w:szCs w:val="28"/>
        </w:rPr>
      </w:pPr>
      <w:r>
        <w:rPr>
          <w:sz w:val="28"/>
          <w:szCs w:val="28"/>
        </w:rPr>
        <w:t>- нарушения порядка переуступки прав пользования землей на территории поселения;</w:t>
      </w:r>
    </w:p>
    <w:p>
      <w:pPr>
        <w:pStyle w:val="NormalWeb"/>
        <w:shd w:val="clear" w:color="auto" w:fill="FFFFFF"/>
        <w:spacing w:beforeAutospacing="0" w:before="0" w:afterAutospacing="0" w:after="0"/>
        <w:ind w:firstLine="709"/>
        <w:jc w:val="both"/>
        <w:rPr>
          <w:sz w:val="28"/>
          <w:szCs w:val="28"/>
        </w:rPr>
      </w:pPr>
      <w:r>
        <w:rPr>
          <w:sz w:val="28"/>
          <w:szCs w:val="28"/>
        </w:rPr>
        <w:t>- нарушений условий договоров: купли-продажи; о предоставлении земельных участков в собственность на безвозмездной основе; аренды земельных участков;</w:t>
      </w:r>
    </w:p>
    <w:p>
      <w:pPr>
        <w:pStyle w:val="NormalWeb"/>
        <w:shd w:val="clear" w:color="auto" w:fill="FFFFFF"/>
        <w:spacing w:beforeAutospacing="0" w:before="0" w:afterAutospacing="0" w:after="0"/>
        <w:ind w:firstLine="709"/>
        <w:jc w:val="both"/>
        <w:rPr>
          <w:sz w:val="28"/>
          <w:szCs w:val="28"/>
        </w:rPr>
      </w:pPr>
      <w:r>
        <w:rPr>
          <w:sz w:val="28"/>
          <w:szCs w:val="28"/>
        </w:rPr>
        <w:t>- загрязнения и захламления земельных участков на территории поселения;</w:t>
      </w:r>
    </w:p>
    <w:p>
      <w:pPr>
        <w:pStyle w:val="NormalWeb"/>
        <w:shd w:val="clear" w:color="auto" w:fill="FFFFFF"/>
        <w:spacing w:beforeAutospacing="0" w:before="0" w:afterAutospacing="0" w:after="0"/>
        <w:ind w:firstLine="709"/>
        <w:jc w:val="both"/>
        <w:rPr>
          <w:sz w:val="28"/>
          <w:szCs w:val="28"/>
        </w:rPr>
      </w:pPr>
      <w:r>
        <w:rPr>
          <w:sz w:val="28"/>
          <w:szCs w:val="28"/>
        </w:rPr>
        <w:t>- использования земель не в соответствии с их целевым назначением.</w:t>
      </w:r>
    </w:p>
    <w:p>
      <w:pPr>
        <w:pStyle w:val="NormalWeb"/>
        <w:shd w:val="clear" w:color="auto" w:fill="FFFFFF"/>
        <w:spacing w:beforeAutospacing="0" w:before="0" w:afterAutospacing="0" w:after="0"/>
        <w:ind w:firstLine="709"/>
        <w:jc w:val="both"/>
        <w:rPr>
          <w:sz w:val="28"/>
          <w:szCs w:val="28"/>
        </w:rPr>
      </w:pPr>
      <w:r>
        <w:rPr>
          <w:sz w:val="28"/>
          <w:szCs w:val="28"/>
        </w:rPr>
        <w:t>Для выполнения возложенных на администрацию сельсовета обязанностей по осуществлению муниципального земельного контроля его специалистам предоставляется право:</w:t>
      </w:r>
    </w:p>
    <w:p>
      <w:pPr>
        <w:pStyle w:val="NormalWeb"/>
        <w:shd w:val="clear" w:color="auto" w:fill="FFFFFF"/>
        <w:spacing w:beforeAutospacing="0" w:before="0" w:afterAutospacing="0" w:after="0"/>
        <w:ind w:firstLine="709"/>
        <w:jc w:val="both"/>
        <w:rPr>
          <w:sz w:val="28"/>
          <w:szCs w:val="28"/>
        </w:rPr>
      </w:pPr>
      <w:r>
        <w:rPr>
          <w:sz w:val="28"/>
          <w:szCs w:val="28"/>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Web"/>
        <w:shd w:val="clear" w:color="auto" w:fill="FFFFFF"/>
        <w:spacing w:beforeAutospacing="0" w:before="0" w:afterAutospacing="0" w:after="0"/>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w:t>
      </w:r>
    </w:p>
    <w:p>
      <w:pPr>
        <w:pStyle w:val="NormalWeb"/>
        <w:shd w:val="clear" w:color="auto" w:fill="FFFFFF"/>
        <w:spacing w:beforeAutospacing="0" w:before="0" w:afterAutospacing="0" w:after="0"/>
        <w:ind w:firstLine="709"/>
        <w:jc w:val="both"/>
        <w:rPr>
          <w:sz w:val="28"/>
          <w:szCs w:val="28"/>
        </w:rPr>
      </w:pPr>
      <w:r>
        <w:rPr>
          <w:sz w:val="28"/>
          <w:szCs w:val="28"/>
        </w:rPr>
        <w:t>- составлять акты проверки (обследования) соблюдения земельного законодательства при использовании и охране земель на территории поселения с указанием характера выявленных нарушений;</w:t>
      </w:r>
    </w:p>
    <w:p>
      <w:pPr>
        <w:pStyle w:val="NormalWeb"/>
        <w:shd w:val="clear" w:color="auto" w:fill="FFFFFF"/>
        <w:spacing w:beforeAutospacing="0" w:before="0" w:afterAutospacing="0" w:after="0"/>
        <w:ind w:firstLine="709"/>
        <w:jc w:val="both"/>
        <w:rPr>
          <w:sz w:val="28"/>
          <w:szCs w:val="28"/>
        </w:rPr>
      </w:pPr>
      <w:r>
        <w:rPr>
          <w:sz w:val="28"/>
          <w:szCs w:val="28"/>
        </w:rPr>
        <w:t>- безвозмездно получать от физических и юридических лиц, использующих земельные участки, а также их законных представителей, иных физических и юридических лиц объяснения, сведения и другие материалы, связанные с использованием земельных участков и необходимые для осуществления муниципального земель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 банковские реквизиты; документы, удостоверяющие право на землю, и объекты, расположенные на земельных участках;</w:t>
      </w:r>
    </w:p>
    <w:p>
      <w:pPr>
        <w:pStyle w:val="NormalWeb"/>
        <w:shd w:val="clear" w:color="auto" w:fill="FFFFFF"/>
        <w:spacing w:beforeAutospacing="0" w:before="0" w:afterAutospacing="0" w:after="0"/>
        <w:ind w:firstLine="709"/>
        <w:jc w:val="both"/>
        <w:rPr>
          <w:sz w:val="28"/>
          <w:szCs w:val="28"/>
        </w:rPr>
      </w:pPr>
      <w:r>
        <w:rPr>
          <w:sz w:val="28"/>
          <w:szCs w:val="28"/>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Web"/>
        <w:shd w:val="clear" w:color="auto" w:fill="FFFFFF"/>
        <w:spacing w:beforeAutospacing="0" w:before="0" w:afterAutospacing="0" w:after="0"/>
        <w:ind w:firstLine="709"/>
        <w:jc w:val="both"/>
        <w:rPr>
          <w:sz w:val="28"/>
          <w:szCs w:val="28"/>
        </w:rPr>
      </w:pPr>
      <w:r>
        <w:rPr>
          <w:sz w:val="28"/>
          <w:szCs w:val="28"/>
        </w:rPr>
        <w:t>Полученные в ходе проверки материалы с приложениями,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Красногорский отдел Управления Федеральной службы государственной регистрации, кадастра и картографии по Алтайскому краю для рассмотрения и принятия решения.</w:t>
      </w:r>
    </w:p>
    <w:p>
      <w:pPr>
        <w:pStyle w:val="NormalWeb"/>
        <w:shd w:val="clear" w:color="auto" w:fill="FFFFFF"/>
        <w:spacing w:beforeAutospacing="0" w:before="0" w:afterAutospacing="0" w:after="0"/>
        <w:ind w:firstLine="709"/>
        <w:jc w:val="both"/>
        <w:rPr>
          <w:sz w:val="28"/>
          <w:szCs w:val="28"/>
        </w:rPr>
      </w:pPr>
      <w:r>
        <w:rPr>
          <w:sz w:val="28"/>
          <w:szCs w:val="28"/>
        </w:rPr>
        <w:t>Приложениями к материалам проверки могут быть:</w:t>
      </w:r>
    </w:p>
    <w:p>
      <w:pPr>
        <w:pStyle w:val="NormalWeb"/>
        <w:shd w:val="clear" w:color="auto" w:fill="FFFFFF"/>
        <w:spacing w:beforeAutospacing="0" w:before="0" w:afterAutospacing="0" w:after="0"/>
        <w:ind w:firstLine="709"/>
        <w:jc w:val="both"/>
        <w:rPr>
          <w:sz w:val="28"/>
          <w:szCs w:val="28"/>
        </w:rPr>
      </w:pPr>
      <w:r>
        <w:rPr>
          <w:sz w:val="28"/>
          <w:szCs w:val="28"/>
        </w:rPr>
        <w:t>- фототаблица земельного участка;</w:t>
      </w:r>
    </w:p>
    <w:p>
      <w:pPr>
        <w:pStyle w:val="NormalWeb"/>
        <w:shd w:val="clear" w:color="auto" w:fill="FFFFFF"/>
        <w:spacing w:beforeAutospacing="0" w:before="0" w:afterAutospacing="0" w:after="0"/>
        <w:ind w:firstLine="709"/>
        <w:jc w:val="both"/>
        <w:rPr>
          <w:sz w:val="28"/>
          <w:szCs w:val="28"/>
        </w:rPr>
      </w:pPr>
      <w:r>
        <w:rPr>
          <w:sz w:val="28"/>
          <w:szCs w:val="28"/>
        </w:rPr>
        <w:t>- акт (схема) обмера площади земельного участка;</w:t>
      </w:r>
    </w:p>
    <w:p>
      <w:pPr>
        <w:pStyle w:val="NormalWeb"/>
        <w:shd w:val="clear" w:color="auto" w:fill="FFFFFF"/>
        <w:spacing w:beforeAutospacing="0" w:before="0" w:afterAutospacing="0" w:after="0"/>
        <w:ind w:firstLine="709"/>
        <w:jc w:val="both"/>
        <w:rPr>
          <w:sz w:val="28"/>
          <w:szCs w:val="28"/>
        </w:rPr>
      </w:pPr>
      <w:r>
        <w:rPr>
          <w:sz w:val="28"/>
          <w:szCs w:val="28"/>
        </w:rPr>
        <w:t>- правоустанавливающие документы на земельный участок (договоры купли-продажи, аренды, свидетельства о праве собственности на землю, постановления органов местного самоуправления, выписка из похозяйственной книги о наличии у гражданина права на земельный участок, Акты);</w:t>
      </w:r>
    </w:p>
    <w:p>
      <w:pPr>
        <w:pStyle w:val="NormalWeb"/>
        <w:shd w:val="clear" w:color="auto" w:fill="FFFFFF"/>
        <w:spacing w:beforeAutospacing="0" w:before="0" w:afterAutospacing="0" w:after="0"/>
        <w:ind w:firstLine="709"/>
        <w:jc w:val="both"/>
        <w:rPr>
          <w:sz w:val="28"/>
          <w:szCs w:val="28"/>
        </w:rPr>
      </w:pPr>
      <w:r>
        <w:rPr>
          <w:sz w:val="28"/>
          <w:szCs w:val="28"/>
        </w:rPr>
        <w:t>- копии свидетельства о присвоении ИНН,</w:t>
      </w:r>
    </w:p>
    <w:p>
      <w:pPr>
        <w:pStyle w:val="NormalWeb"/>
        <w:shd w:val="clear" w:color="auto" w:fill="FFFFFF"/>
        <w:spacing w:beforeAutospacing="0" w:before="0" w:afterAutospacing="0" w:after="0"/>
        <w:ind w:firstLine="709"/>
        <w:jc w:val="both"/>
        <w:rPr>
          <w:sz w:val="28"/>
          <w:szCs w:val="28"/>
        </w:rPr>
      </w:pPr>
      <w:r>
        <w:rPr>
          <w:sz w:val="28"/>
          <w:szCs w:val="28"/>
        </w:rPr>
        <w:t>- копия паспорта гражданина РФ;</w:t>
      </w:r>
    </w:p>
    <w:p>
      <w:pPr>
        <w:pStyle w:val="NormalWeb"/>
        <w:shd w:val="clear" w:color="auto" w:fill="FFFFFF"/>
        <w:spacing w:beforeAutospacing="0" w:before="0" w:afterAutospacing="0" w:after="0"/>
        <w:ind w:firstLine="709"/>
        <w:jc w:val="both"/>
        <w:rPr>
          <w:sz w:val="28"/>
          <w:szCs w:val="28"/>
        </w:rPr>
      </w:pPr>
      <w:r>
        <w:rPr>
          <w:sz w:val="28"/>
          <w:szCs w:val="28"/>
        </w:rPr>
        <w:t>- копия СНИЛС;</w:t>
      </w:r>
    </w:p>
    <w:p>
      <w:pPr>
        <w:pStyle w:val="NormalWeb"/>
        <w:shd w:val="clear" w:color="auto" w:fill="FFFFFF"/>
        <w:spacing w:beforeAutospacing="0" w:before="0" w:afterAutospacing="0" w:after="0"/>
        <w:ind w:firstLine="709"/>
        <w:jc w:val="both"/>
        <w:rPr>
          <w:sz w:val="28"/>
          <w:szCs w:val="28"/>
        </w:rPr>
      </w:pPr>
      <w:r>
        <w:rPr>
          <w:sz w:val="28"/>
          <w:szCs w:val="28"/>
        </w:rPr>
        <w:t>- копии свидетельства о регистрации юридического лица;</w:t>
      </w:r>
    </w:p>
    <w:p>
      <w:pPr>
        <w:pStyle w:val="NormalWeb"/>
        <w:shd w:val="clear" w:color="auto" w:fill="FFFFFF"/>
        <w:spacing w:beforeAutospacing="0" w:before="0" w:afterAutospacing="0" w:after="0"/>
        <w:ind w:firstLine="709"/>
        <w:jc w:val="both"/>
        <w:rPr>
          <w:sz w:val="28"/>
          <w:szCs w:val="28"/>
        </w:rPr>
      </w:pPr>
      <w:r>
        <w:rPr>
          <w:sz w:val="28"/>
          <w:szCs w:val="28"/>
        </w:rPr>
        <w:t>- свидетельства о присвоении ИНН юридическому лицу;</w:t>
      </w:r>
    </w:p>
    <w:p>
      <w:pPr>
        <w:pStyle w:val="NormalWeb"/>
        <w:shd w:val="clear" w:color="auto" w:fill="FFFFFF"/>
        <w:spacing w:beforeAutospacing="0" w:before="0" w:afterAutospacing="0" w:after="0"/>
        <w:ind w:firstLine="709"/>
        <w:jc w:val="both"/>
        <w:rPr>
          <w:sz w:val="28"/>
          <w:szCs w:val="28"/>
        </w:rPr>
      </w:pPr>
      <w:r>
        <w:rPr>
          <w:sz w:val="28"/>
          <w:szCs w:val="28"/>
        </w:rPr>
        <w:t>- справки с банковскими реквизитами юридического лица</w:t>
      </w:r>
    </w:p>
    <w:p>
      <w:pPr>
        <w:pStyle w:val="NormalWeb"/>
        <w:shd w:val="clear" w:color="auto" w:fill="FFFFFF"/>
        <w:spacing w:beforeAutospacing="0" w:before="0" w:afterAutospacing="0" w:after="0"/>
        <w:ind w:firstLine="709"/>
        <w:jc w:val="both"/>
        <w:rPr>
          <w:sz w:val="28"/>
          <w:szCs w:val="28"/>
        </w:rPr>
      </w:pPr>
      <w:r>
        <w:rPr>
          <w:sz w:val="28"/>
          <w:szCs w:val="28"/>
        </w:rPr>
        <w:t>- доверенности представителя гражданина или юридического лица.</w:t>
      </w:r>
    </w:p>
    <w:p>
      <w:pPr>
        <w:pStyle w:val="NormalWeb"/>
        <w:shd w:val="clear" w:color="auto" w:fill="FFFFFF"/>
        <w:spacing w:beforeAutospacing="0" w:before="0" w:afterAutospacing="0" w:after="0"/>
        <w:ind w:firstLine="709"/>
        <w:jc w:val="both"/>
        <w:rPr>
          <w:sz w:val="28"/>
          <w:szCs w:val="28"/>
        </w:rPr>
      </w:pPr>
      <w:r>
        <w:rPr>
          <w:sz w:val="28"/>
          <w:szCs w:val="28"/>
        </w:rPr>
        <w:t>Муниципальные инспекторы направляют материалы в специально уполномоченные органы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Web"/>
        <w:shd w:val="clear" w:color="auto" w:fill="FFFFFF"/>
        <w:spacing w:beforeAutospacing="0" w:before="0" w:afterAutospacing="0" w:after="0"/>
        <w:ind w:firstLine="709"/>
        <w:jc w:val="both"/>
        <w:rPr>
          <w:sz w:val="28"/>
          <w:szCs w:val="28"/>
        </w:rPr>
      </w:pPr>
      <w:r>
        <w:rPr>
          <w:sz w:val="28"/>
          <w:szCs w:val="28"/>
        </w:rPr>
        <w:t>-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Web"/>
        <w:shd w:val="clear" w:color="auto" w:fill="FFFFFF"/>
        <w:spacing w:beforeAutospacing="0" w:before="0" w:afterAutospacing="0" w:after="0"/>
        <w:ind w:firstLine="709"/>
        <w:jc w:val="both"/>
        <w:rPr>
          <w:sz w:val="28"/>
          <w:szCs w:val="28"/>
        </w:rPr>
      </w:pPr>
      <w:r>
        <w:rPr>
          <w:sz w:val="28"/>
          <w:szCs w:val="28"/>
        </w:rPr>
        <w:t>-  ч. 1 ст. 7.2 КоАП РФ -</w:t>
      </w:r>
      <w:r>
        <w:rPr>
          <w:rStyle w:val="Appleconvertedspace"/>
          <w:sz w:val="28"/>
          <w:szCs w:val="28"/>
        </w:rPr>
        <w:t> </w:t>
      </w:r>
      <w:r>
        <w:rPr>
          <w:sz w:val="28"/>
          <w:szCs w:val="28"/>
        </w:rPr>
        <w:t>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NormalWeb"/>
        <w:shd w:val="clear" w:color="auto" w:fill="FFFFFF"/>
        <w:spacing w:beforeAutospacing="0" w:before="0" w:afterAutospacing="0" w:after="0"/>
        <w:ind w:firstLine="709"/>
        <w:jc w:val="both"/>
        <w:rPr>
          <w:sz w:val="28"/>
          <w:szCs w:val="28"/>
        </w:rPr>
      </w:pPr>
      <w:r>
        <w:rPr>
          <w:sz w:val="28"/>
          <w:szCs w:val="28"/>
        </w:rPr>
        <w:t>-  ст. 7.10 КоАП РФ - Самовольная уступка права пользования землей, недрами, лесным участком или водным объектом, а равно самовольная мена земельного участка.</w:t>
      </w:r>
    </w:p>
    <w:p>
      <w:pPr>
        <w:pStyle w:val="NormalWeb"/>
        <w:shd w:val="clear" w:color="auto" w:fill="FFFFFF"/>
        <w:spacing w:beforeAutospacing="0" w:before="0" w:afterAutospacing="0" w:after="0"/>
        <w:ind w:firstLine="709"/>
        <w:jc w:val="both"/>
        <w:rPr>
          <w:sz w:val="28"/>
          <w:szCs w:val="28"/>
        </w:rPr>
      </w:pPr>
      <w:r>
        <w:rPr>
          <w:sz w:val="28"/>
          <w:szCs w:val="28"/>
        </w:rPr>
        <w:t>- ст. 8.5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w:t>
      </w:r>
    </w:p>
    <w:p>
      <w:pPr>
        <w:pStyle w:val="NormalWeb"/>
        <w:shd w:val="clear" w:color="auto" w:fill="FFFFFF"/>
        <w:spacing w:beforeAutospacing="0" w:before="0" w:afterAutospacing="0" w:after="0"/>
        <w:ind w:firstLine="709"/>
        <w:jc w:val="both"/>
        <w:rPr>
          <w:sz w:val="28"/>
          <w:szCs w:val="28"/>
        </w:rPr>
      </w:pPr>
      <w:r>
        <w:rPr>
          <w:sz w:val="28"/>
          <w:szCs w:val="28"/>
        </w:rPr>
        <w:t>- ст. 8.6 КоАП РФ - самовольное снятие плодородного слоя почвы, уничтожение</w:t>
      </w:r>
    </w:p>
    <w:p>
      <w:pPr>
        <w:pStyle w:val="NormalWeb"/>
        <w:shd w:val="clear" w:color="auto" w:fill="FFFFFF"/>
        <w:spacing w:beforeAutospacing="0" w:before="0" w:afterAutospacing="0" w:after="0"/>
        <w:ind w:firstLine="709"/>
        <w:jc w:val="both"/>
        <w:rPr>
          <w:sz w:val="28"/>
          <w:szCs w:val="28"/>
        </w:rPr>
      </w:pPr>
      <w:r>
        <w:rPr>
          <w:sz w:val="28"/>
          <w:szCs w:val="28"/>
        </w:rPr>
        <w:t>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Web"/>
        <w:shd w:val="clear" w:color="auto" w:fill="FFFFFF"/>
        <w:spacing w:beforeAutospacing="0" w:before="0" w:afterAutospacing="0" w:after="0"/>
        <w:ind w:firstLine="709"/>
        <w:jc w:val="both"/>
        <w:rPr>
          <w:sz w:val="28"/>
          <w:szCs w:val="28"/>
        </w:rPr>
      </w:pPr>
      <w:r>
        <w:rPr>
          <w:sz w:val="28"/>
          <w:szCs w:val="28"/>
        </w:rPr>
        <w:t>-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Web"/>
        <w:shd w:val="clear" w:color="auto" w:fill="FFFFFF"/>
        <w:spacing w:beforeAutospacing="0" w:before="0" w:afterAutospacing="0" w:after="0"/>
        <w:ind w:firstLine="709"/>
        <w:jc w:val="both"/>
        <w:rPr>
          <w:sz w:val="28"/>
          <w:szCs w:val="28"/>
        </w:rPr>
      </w:pPr>
      <w:r>
        <w:rPr>
          <w:sz w:val="28"/>
          <w:szCs w:val="28"/>
        </w:rPr>
        <w:t>- ст. 8.8 КоАП РФ - Использование земельного участка не по целевому назначению в соответствии с его принадлежностью к той или иной</w:t>
      </w:r>
      <w:r>
        <w:rPr>
          <w:rStyle w:val="Appleconvertedspace"/>
          <w:sz w:val="28"/>
          <w:szCs w:val="28"/>
        </w:rPr>
        <w:t> </w:t>
      </w:r>
      <w:r>
        <w:fldChar w:fldCharType="begin"/>
      </w:r>
      <w:r>
        <w:rPr>
          <w:rStyle w:val="InternetLink"/>
          <w:sz w:val="28"/>
          <w:u w:val="none"/>
          <w:szCs w:val="28"/>
          <w:color w:val="auto"/>
        </w:rPr>
        <w:instrText xml:space="preserve"> HYPERLINK "http://base.garant.ru/12124624/1/" \l "block_7"</w:instrText>
      </w:r>
      <w:r>
        <w:rPr>
          <w:rStyle w:val="InternetLink"/>
          <w:sz w:val="28"/>
          <w:u w:val="none"/>
          <w:szCs w:val="28"/>
          <w:color w:val="auto"/>
        </w:rPr>
        <w:fldChar w:fldCharType="separate"/>
      </w:r>
      <w:r>
        <w:rPr>
          <w:rStyle w:val="InternetLink"/>
          <w:color w:val="auto"/>
          <w:sz w:val="28"/>
          <w:szCs w:val="28"/>
          <w:u w:val="none"/>
        </w:rPr>
        <w:t>категории</w:t>
      </w:r>
      <w:r>
        <w:rPr>
          <w:rStyle w:val="InternetLink"/>
          <w:sz w:val="28"/>
          <w:u w:val="none"/>
          <w:szCs w:val="28"/>
          <w:color w:val="auto"/>
        </w:rPr>
        <w:fldChar w:fldCharType="end"/>
      </w:r>
      <w:r>
        <w:rPr>
          <w:rStyle w:val="Appleconvertedspace"/>
          <w:sz w:val="28"/>
          <w:szCs w:val="28"/>
        </w:rPr>
        <w:t> </w:t>
      </w:r>
      <w:r>
        <w:rPr>
          <w:sz w:val="28"/>
          <w:szCs w:val="28"/>
        </w:rPr>
        <w:t>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w:t>
      </w:r>
      <w:r>
        <w:rPr>
          <w:rStyle w:val="Appleconvertedspace"/>
          <w:sz w:val="28"/>
          <w:szCs w:val="28"/>
        </w:rPr>
        <w:t> </w:t>
      </w:r>
      <w:r>
        <w:fldChar w:fldCharType="begin"/>
      </w:r>
      <w:r>
        <w:rPr>
          <w:rStyle w:val="InternetLink"/>
          <w:sz w:val="28"/>
          <w:u w:val="none"/>
          <w:szCs w:val="28"/>
          <w:color w:val="auto"/>
        </w:rPr>
        <w:instrText xml:space="preserve"> HYPERLINK "http://base.garant.ru/12125267/8/" \l "block_8811"</w:instrText>
      </w:r>
      <w:r>
        <w:rPr>
          <w:rStyle w:val="InternetLink"/>
          <w:sz w:val="28"/>
          <w:u w:val="none"/>
          <w:szCs w:val="28"/>
          <w:color w:val="auto"/>
        </w:rPr>
        <w:fldChar w:fldCharType="separate"/>
      </w:r>
      <w:r>
        <w:rPr>
          <w:rStyle w:val="InternetLink"/>
          <w:color w:val="auto"/>
          <w:sz w:val="28"/>
          <w:szCs w:val="28"/>
          <w:u w:val="none"/>
        </w:rPr>
        <w:t>частью 1.1</w:t>
      </w:r>
      <w:r>
        <w:rPr>
          <w:rStyle w:val="InternetLink"/>
          <w:sz w:val="28"/>
          <w:u w:val="none"/>
          <w:szCs w:val="28"/>
          <w:color w:val="auto"/>
        </w:rPr>
        <w:fldChar w:fldCharType="end"/>
      </w:r>
      <w:r>
        <w:rPr>
          <w:rStyle w:val="Appleconvertedspace"/>
          <w:sz w:val="28"/>
          <w:szCs w:val="28"/>
        </w:rPr>
        <w:t> </w:t>
      </w:r>
      <w:r>
        <w:rPr>
          <w:sz w:val="28"/>
          <w:szCs w:val="28"/>
        </w:rPr>
        <w:t>настоящей статьи.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Web"/>
        <w:shd w:val="clear" w:color="auto" w:fill="FFFFFF"/>
        <w:spacing w:beforeAutospacing="0" w:before="0" w:afterAutospacing="0" w:after="0"/>
        <w:ind w:firstLine="709"/>
        <w:jc w:val="both"/>
        <w:rPr>
          <w:sz w:val="28"/>
          <w:szCs w:val="28"/>
        </w:rPr>
      </w:pPr>
      <w:r>
        <w:rPr>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олномоченные органы.</w:t>
      </w:r>
    </w:p>
    <w:p>
      <w:pPr>
        <w:pStyle w:val="NormalWeb"/>
        <w:shd w:val="clear" w:color="auto" w:fill="FFFFFF"/>
        <w:spacing w:beforeAutospacing="0" w:before="0" w:afterAutospacing="0" w:after="0"/>
        <w:ind w:firstLine="709"/>
        <w:jc w:val="both"/>
        <w:rPr>
          <w:sz w:val="28"/>
          <w:szCs w:val="28"/>
        </w:rPr>
      </w:pPr>
      <w:r>
        <w:rPr>
          <w:sz w:val="28"/>
          <w:szCs w:val="28"/>
        </w:rPr>
        <w:t>После составления акта проверки соблюдения земельного законодательства администрация сельсовета принимает меры:</w:t>
      </w:r>
    </w:p>
    <w:p>
      <w:pPr>
        <w:pStyle w:val="NormalWeb"/>
        <w:shd w:val="clear" w:color="auto" w:fill="FFFFFF"/>
        <w:spacing w:beforeAutospacing="0" w:before="0" w:afterAutospacing="0" w:after="0"/>
        <w:ind w:firstLine="709"/>
        <w:jc w:val="both"/>
        <w:rPr>
          <w:sz w:val="28"/>
          <w:szCs w:val="28"/>
        </w:rPr>
      </w:pPr>
      <w:r>
        <w:rPr>
          <w:sz w:val="28"/>
          <w:szCs w:val="28"/>
        </w:rPr>
        <w:t>-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Web"/>
        <w:shd w:val="clear" w:color="auto" w:fill="FFFFFF"/>
        <w:spacing w:beforeAutospacing="0" w:before="0" w:afterAutospacing="0" w:after="0"/>
        <w:ind w:firstLine="709"/>
        <w:jc w:val="both"/>
        <w:rPr>
          <w:sz w:val="28"/>
          <w:szCs w:val="28"/>
        </w:rPr>
      </w:pPr>
      <w:r>
        <w:rPr>
          <w:sz w:val="28"/>
          <w:szCs w:val="28"/>
        </w:rPr>
        <w:t>- по внесению предложений о дальнейшем использовании земельного участка (освобождении земельного участка, расторжении договора аренды земельного участка, внесении изменений в условия договора аренды земельного участка, прекращении права постоянного (бессрочного) пользования земельным участком и т.д.).</w:t>
      </w:r>
    </w:p>
    <w:p>
      <w:pPr>
        <w:pStyle w:val="NormalWeb"/>
        <w:shd w:val="clear" w:color="auto" w:fill="FFFFFF"/>
        <w:spacing w:beforeAutospacing="0" w:before="0" w:afterAutospacing="0" w:after="0"/>
        <w:ind w:firstLine="709"/>
        <w:jc w:val="both"/>
        <w:rPr>
          <w:sz w:val="28"/>
          <w:szCs w:val="28"/>
        </w:rPr>
      </w:pPr>
      <w:r>
        <w:rPr>
          <w:sz w:val="28"/>
          <w:szCs w:val="28"/>
        </w:rPr>
        <w:t>Должностные лица органов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земельного контроля.</w:t>
      </w:r>
    </w:p>
    <w:p>
      <w:pPr>
        <w:pStyle w:val="Normal"/>
        <w:shd w:val="clear" w:color="auto" w:fill="FFFFFF"/>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щественный земельный контрол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й земельный контроль осуществляется в соответствии с законодательством Российской Федерации.</w:t>
      </w:r>
    </w:p>
    <w:p>
      <w:pPr>
        <w:pStyle w:val="NormalWeb"/>
        <w:spacing w:beforeAutospacing="0" w:before="0" w:afterAutospacing="0" w:after="0"/>
        <w:ind w:firstLine="709"/>
        <w:jc w:val="both"/>
        <w:rPr>
          <w:sz w:val="28"/>
          <w:szCs w:val="28"/>
          <w:shd w:fill="FFFFFF" w:val="clear"/>
        </w:rPr>
      </w:pPr>
      <w:bookmarkStart w:id="18" w:name="989"/>
      <w:r>
        <w:rPr>
          <w:sz w:val="28"/>
          <w:szCs w:val="28"/>
          <w:shd w:fill="FFFFFF" w:val="clear"/>
        </w:rPr>
        <w:t>Согласно ст. 27 Закона о мест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Web"/>
        <w:spacing w:beforeAutospacing="0" w:before="0" w:afterAutospacing="0" w:after="0"/>
        <w:ind w:firstLine="709"/>
        <w:jc w:val="both"/>
        <w:rPr>
          <w:sz w:val="28"/>
          <w:szCs w:val="28"/>
          <w:shd w:fill="FFFFFF" w:val="clear"/>
        </w:rPr>
      </w:pPr>
      <w:r>
        <w:rPr>
          <w:sz w:val="28"/>
          <w:szCs w:val="28"/>
          <w:shd w:fill="FFFFFF" w:val="clea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вую основу участия общественности в контроле за состоянием земель составляют Конституция РФ, Федеральный закон от 19.05.1995 № 82-ФЗ "Об общественных объединениях", ЗК РФ и иные нормативные правовые акты.</w:t>
      </w:r>
    </w:p>
    <w:p>
      <w:pPr>
        <w:pStyle w:val="NormalWeb"/>
        <w:spacing w:beforeAutospacing="0" w:before="0" w:afterAutospacing="0" w:after="0"/>
        <w:ind w:firstLine="709"/>
        <w:jc w:val="both"/>
        <w:rPr>
          <w:sz w:val="28"/>
          <w:szCs w:val="28"/>
          <w:shd w:fill="FFFFFF" w:val="clear"/>
        </w:rPr>
      </w:pPr>
      <w:r>
        <w:rPr>
          <w:sz w:val="28"/>
          <w:szCs w:val="28"/>
          <w:shd w:fill="FFFFFF" w:val="clear"/>
        </w:rPr>
        <w:t>Особым субъектом общественного земельного контроля, не указанным в ЗК РФ, являются коренные малочисленные народы и их объединения. Как следует из подп. 2 п. 1 ст. 8 Федерального закона от 30.04.1999 № 82-ФЗ "О гарантиях прав коренных малочисленных народов Российской Федерации", данные субъекты вправе участвовать в проведении контроля за использованием земель различных категорий, необходимых для осуществления традиционного хозяйствования и занятия традиционными промыслами народов.</w:t>
      </w:r>
    </w:p>
    <w:p>
      <w:pPr>
        <w:pStyle w:val="NormalWeb"/>
        <w:spacing w:beforeAutospacing="0" w:before="0" w:afterAutospacing="0" w:after="0"/>
        <w:ind w:firstLine="709"/>
        <w:jc w:val="both"/>
        <w:rPr>
          <w:sz w:val="28"/>
          <w:szCs w:val="28"/>
          <w:shd w:fill="FFFFFF" w:val="clear"/>
        </w:rPr>
      </w:pPr>
      <w:bookmarkStart w:id="19" w:name="989"/>
      <w:r>
        <w:rPr>
          <w:sz w:val="28"/>
          <w:szCs w:val="28"/>
          <w:shd w:fill="FFFFFF" w:val="clear"/>
        </w:rPr>
        <w:t>Результаты общественного земельного контроля могут быть отражены в форме обращений, жалоб или иных предусмотренных законодательством формах и представлены в органы государственной власти РФ и ее субъектов, а также органы местного самоуправления. Они подлежат обязательному рассмотрению. Так, граждане вправе направить в орган местного самоуправления обращение с предложениями по совершенствованию его работы по учету мнения населения при предоставлении земель для строительства, либо но своевременному информированию граждан о намечающемся строительстве. Должностные лица органа местного самоуправления обязаны в течение месяца дать письменный ответ гражданам по существу обращения (ст. 12 Федерального закона от 02.05.2006 № 59-ФЗ "О порядке рассмотрения обращений граждан Российской Федерации").</w:t>
      </w:r>
      <w:bookmarkEnd w:id="19"/>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19"/>
        </w:numPr>
        <w:tabs>
          <w:tab w:val="clear" w:pos="708"/>
          <w:tab w:val="left" w:pos="0" w:leader="none"/>
          <w:tab w:val="left" w:pos="1134" w:leader="none"/>
        </w:tabs>
        <w:ind w:left="0" w:firstLine="720"/>
        <w:jc w:val="both"/>
        <w:rPr>
          <w:sz w:val="28"/>
          <w:szCs w:val="28"/>
        </w:rPr>
      </w:pPr>
      <w:r>
        <w:rPr>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9"/>
        </w:numPr>
        <w:tabs>
          <w:tab w:val="clear" w:pos="708"/>
          <w:tab w:val="left" w:pos="0" w:leader="none"/>
          <w:tab w:val="left" w:pos="1134" w:leader="none"/>
        </w:tabs>
        <w:ind w:left="0" w:firstLine="720"/>
        <w:jc w:val="both"/>
        <w:rPr>
          <w:sz w:val="28"/>
          <w:szCs w:val="28"/>
        </w:rPr>
      </w:pPr>
      <w:r>
        <w:rPr>
          <w:sz w:val="28"/>
          <w:szCs w:val="28"/>
        </w:rPr>
        <w:t>Земельный кодекс Российской Федерации от 25.10.2001 № 136-ФЗ;</w:t>
      </w:r>
    </w:p>
    <w:p>
      <w:pPr>
        <w:pStyle w:val="ListParagraph"/>
        <w:numPr>
          <w:ilvl w:val="0"/>
          <w:numId w:val="19"/>
        </w:numPr>
        <w:tabs>
          <w:tab w:val="clear" w:pos="708"/>
          <w:tab w:val="left" w:pos="0" w:leader="none"/>
          <w:tab w:val="left" w:pos="1134" w:leader="none"/>
        </w:tabs>
        <w:ind w:left="0" w:firstLine="720"/>
        <w:jc w:val="both"/>
        <w:rPr>
          <w:sz w:val="28"/>
          <w:szCs w:val="28"/>
        </w:rPr>
      </w:pPr>
      <w:r>
        <w:rPr>
          <w:sz w:val="28"/>
          <w:szCs w:val="28"/>
        </w:rPr>
        <w:t>Кодекс Российской Федерации об административных правонарушениях от 30.12.2001 №195-ФЗ;</w:t>
      </w:r>
    </w:p>
    <w:p>
      <w:pPr>
        <w:pStyle w:val="ListParagraph"/>
        <w:numPr>
          <w:ilvl w:val="0"/>
          <w:numId w:val="19"/>
        </w:numPr>
        <w:tabs>
          <w:tab w:val="clear" w:pos="708"/>
          <w:tab w:val="left" w:pos="0" w:leader="none"/>
          <w:tab w:val="left" w:pos="1134" w:leader="none"/>
        </w:tabs>
        <w:ind w:left="0" w:firstLine="720"/>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rPr>
          <w:rFonts w:ascii="Times New Roman" w:hAnsi="Times New Roman" w:cs="Times New Roman"/>
          <w:sz w:val="28"/>
          <w:szCs w:val="28"/>
        </w:rPr>
      </w:pPr>
      <w:r>
        <w:rPr/>
      </w:r>
    </w:p>
    <w:sectPr>
      <w:type w:val="nextPage"/>
      <w:pgSz w:w="11906" w:h="16838"/>
      <w:pgMar w:left="156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0"/>
        </w:tabs>
        <w:ind w:left="585" w:hanging="360"/>
      </w:pPr>
      <w:rPr>
        <w:sz w:val="28"/>
        <w:b w:val="false"/>
        <w:szCs w:val="28"/>
        <w:rFonts w:ascii="Times New Roman" w:hAnsi="Times New Roman" w:cs="Times New Roman"/>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f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7345b7"/>
    <w:pPr>
      <w:spacing w:lineRule="auto" w:line="240" w:beforeAutospacing="1" w:afterAutospacing="1"/>
      <w:outlineLvl w:val="0"/>
    </w:pPr>
    <w:rPr>
      <w:rFonts w:ascii="Times New Roman" w:hAnsi="Times New Roman" w:eastAsia="SimSun" w:cs="Times New Roman"/>
      <w:b/>
      <w:bCs/>
      <w:kern w:val="2"/>
      <w:sz w:val="48"/>
      <w:szCs w:val="48"/>
      <w:lang w:eastAsia="zh-CN"/>
    </w:rPr>
  </w:style>
  <w:style w:type="paragraph" w:styleId="Heading2">
    <w:name w:val="Heading 2"/>
    <w:basedOn w:val="Normal"/>
    <w:next w:val="Normal"/>
    <w:link w:val="2"/>
    <w:qFormat/>
    <w:rsid w:val="007345b7"/>
    <w:pPr>
      <w:keepNext w:val="true"/>
      <w:spacing w:lineRule="auto" w:line="240" w:before="240" w:after="60"/>
      <w:outlineLvl w:val="1"/>
    </w:pPr>
    <w:rPr>
      <w:rFonts w:ascii="Arial" w:hAnsi="Arial" w:eastAsia="SimSun" w:cs="Arial"/>
      <w:b/>
      <w:bCs/>
      <w:i/>
      <w:iCs/>
      <w:sz w:val="28"/>
      <w:szCs w:val="28"/>
      <w:lang w:eastAsia="zh-CN"/>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141f4e"/>
    <w:rPr>
      <w:rFonts w:ascii="Tahoma" w:hAnsi="Tahoma" w:cs="Tahoma"/>
      <w:sz w:val="16"/>
      <w:szCs w:val="16"/>
    </w:rPr>
  </w:style>
  <w:style w:type="character" w:styleId="1" w:customStyle="1">
    <w:name w:val="Заголовок 1 Знак"/>
    <w:basedOn w:val="DefaultParagraphFont"/>
    <w:link w:val="Heading1"/>
    <w:qFormat/>
    <w:rsid w:val="007345b7"/>
    <w:rPr>
      <w:rFonts w:ascii="Times New Roman" w:hAnsi="Times New Roman" w:eastAsia="SimSun" w:cs="Times New Roman"/>
      <w:b/>
      <w:bCs/>
      <w:kern w:val="2"/>
      <w:sz w:val="48"/>
      <w:szCs w:val="48"/>
      <w:lang w:eastAsia="zh-CN"/>
    </w:rPr>
  </w:style>
  <w:style w:type="character" w:styleId="2" w:customStyle="1">
    <w:name w:val="Заголовок 2 Знак"/>
    <w:basedOn w:val="DefaultParagraphFont"/>
    <w:link w:val="Heading2"/>
    <w:qFormat/>
    <w:rsid w:val="007345b7"/>
    <w:rPr>
      <w:rFonts w:ascii="Arial" w:hAnsi="Arial" w:eastAsia="SimSun" w:cs="Arial"/>
      <w:b/>
      <w:bCs/>
      <w:i/>
      <w:iCs/>
      <w:sz w:val="28"/>
      <w:szCs w:val="28"/>
      <w:lang w:eastAsia="zh-CN"/>
    </w:rPr>
  </w:style>
  <w:style w:type="character" w:styleId="Strong">
    <w:name w:val="Strong"/>
    <w:basedOn w:val="DefaultParagraphFont"/>
    <w:uiPriority w:val="22"/>
    <w:qFormat/>
    <w:rsid w:val="007345b7"/>
    <w:rPr>
      <w:b/>
      <w:bCs/>
    </w:rPr>
  </w:style>
  <w:style w:type="character" w:styleId="Appleconvertedspace" w:customStyle="1">
    <w:name w:val="apple-converted-space"/>
    <w:basedOn w:val="DefaultParagraphFont"/>
    <w:qFormat/>
    <w:rsid w:val="007345b7"/>
    <w:rPr/>
  </w:style>
  <w:style w:type="character" w:styleId="Applestylespan" w:customStyle="1">
    <w:name w:val="apple-style-span"/>
    <w:basedOn w:val="DefaultParagraphFont"/>
    <w:qFormat/>
    <w:rsid w:val="000e0806"/>
    <w:rPr/>
  </w:style>
  <w:style w:type="character" w:styleId="InternetLink">
    <w:name w:val="Hyperlink"/>
    <w:basedOn w:val="DefaultParagraphFont"/>
    <w:uiPriority w:val="99"/>
    <w:semiHidden/>
    <w:unhideWhenUsed/>
    <w:rsid w:val="00035b74"/>
    <w:rPr>
      <w:color w:val="0000FF"/>
      <w:u w:val="single"/>
    </w:rPr>
  </w:style>
  <w:style w:type="character" w:styleId="Emphasis">
    <w:name w:val="Emphasis"/>
    <w:basedOn w:val="DefaultParagraphFont"/>
    <w:uiPriority w:val="20"/>
    <w:qFormat/>
    <w:rsid w:val="00035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f4e"/>
    <w:pPr>
      <w:spacing w:lineRule="auto" w:line="240" w:before="0" w:after="0"/>
      <w:ind w:left="720" w:hanging="0"/>
      <w:contextualSpacing/>
    </w:pPr>
    <w:rPr>
      <w:rFonts w:ascii="Times New Roman" w:hAnsi="Times New Roman" w:eastAsia="SimSun" w:cs="Times New Roman"/>
      <w:sz w:val="24"/>
      <w:szCs w:val="24"/>
      <w:lang w:eastAsia="zh-CN"/>
    </w:rPr>
  </w:style>
  <w:style w:type="paragraph" w:styleId="ConsPlusNormal" w:customStyle="1">
    <w:name w:val="ConsPlusNormal"/>
    <w:qFormat/>
    <w:rsid w:val="00141f4e"/>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NormalWeb">
    <w:name w:val="Normal (Web)"/>
    <w:basedOn w:val="Normal"/>
    <w:uiPriority w:val="99"/>
    <w:unhideWhenUsed/>
    <w:qFormat/>
    <w:rsid w:val="00141f4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141f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37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yperlink" Target="http://base.garant.ru/1211232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gif"/><Relationship Id="rId14" Type="http://schemas.openxmlformats.org/officeDocument/2006/relationships/hyperlink" Target="http://base.garant.ru/12164247/" TargetMode="External"/><Relationship Id="rId15" Type="http://schemas.openxmlformats.org/officeDocument/2006/relationships/hyperlink" Target="http://www.consultant.ru/document/cons_doc_LAW_173769/?dst=8" TargetMode="External"/><Relationship Id="rId16" Type="http://schemas.openxmlformats.org/officeDocument/2006/relationships/hyperlink" Target="http://www.consultant.ru/document/cons_doc_LAW_168305/" TargetMode="External"/><Relationship Id="rId17" Type="http://schemas.openxmlformats.org/officeDocument/2006/relationships/hyperlink" Target="http://www.consultant.ru/document/cons_doc_LAW_173828/?dst=12" TargetMode="External"/><Relationship Id="rId18" Type="http://schemas.openxmlformats.org/officeDocument/2006/relationships/hyperlink" Target="http://www.consultant.ru/document/cons_doc_LAW_168305/" TargetMode="External"/><Relationship Id="rId19" Type="http://schemas.openxmlformats.org/officeDocument/2006/relationships/hyperlink" Target="http://www.consultant.ru/document/cons_doc_LAW_168305/" TargetMode="External"/><Relationship Id="rId20" Type="http://schemas.openxmlformats.org/officeDocument/2006/relationships/hyperlink" Target="http://www.consultant.ru/document/cons_doc_LAW_173704/?dst=10" TargetMode="External"/><Relationship Id="rId21" Type="http://schemas.openxmlformats.org/officeDocument/2006/relationships/hyperlink" Target="http://www.consultant.ru/document/cons_doc_LAW_168305/" TargetMode="External"/><Relationship Id="rId22" Type="http://schemas.openxmlformats.org/officeDocument/2006/relationships/hyperlink" Target="http://www.consultant.ru/document/cons_doc_LAW_140042/?dst=100009" TargetMode="External"/><Relationship Id="rId23" Type="http://schemas.openxmlformats.org/officeDocument/2006/relationships/hyperlink" Target="http://www.consultant.ru/document/cons_doc_LAW_173466/?dst=100105" TargetMode="External"/><Relationship Id="rId24" Type="http://schemas.openxmlformats.org/officeDocument/2006/relationships/hyperlink" Target="http://www.consultant.ru/document/cons_doc_LAW_173466/" TargetMode="External"/><Relationship Id="rId25" Type="http://schemas.openxmlformats.org/officeDocument/2006/relationships/hyperlink" Target="http://www.consultant.ru/document/cons_doc_LAW_168448/" TargetMode="External"/><Relationship Id="rId26" Type="http://schemas.openxmlformats.org/officeDocument/2006/relationships/hyperlink" Target="http://www.consultant.ru/document/cons_doc_LAW_158148/" TargetMode="External"/><Relationship Id="rId27" Type="http://schemas.openxmlformats.org/officeDocument/2006/relationships/hyperlink" Target="http://www.consultant.ru/document/cons_doc_LAW_156022/" TargetMode="External"/><Relationship Id="rId28" Type="http://schemas.openxmlformats.org/officeDocument/2006/relationships/hyperlink" Target="http://www.consultant.ru/document/cons_doc_LAW_164774/?dst=1187" TargetMode="External"/><Relationship Id="rId29" Type="http://schemas.openxmlformats.org/officeDocument/2006/relationships/hyperlink" Target="http://www.consultant.ru/document/cons_doc_LAW_173466/" TargetMode="External"/><Relationship Id="rId30" Type="http://schemas.openxmlformats.org/officeDocument/2006/relationships/hyperlink" Target="http://www.consultant.ru/document/cons_doc_LAW_174757/?dst=6232" TargetMode="External"/><Relationship Id="rId31" Type="http://schemas.openxmlformats.org/officeDocument/2006/relationships/hyperlink" Target="http://www.consultant.ru/document/cons_doc_LAW_173466/" TargetMode="External"/><Relationship Id="rId32" Type="http://schemas.openxmlformats.org/officeDocument/2006/relationships/hyperlink" Target="consultantplus://offline/ref=F10D3C1463E0DA71D5FBB723262E8291DF55A112FF7686EE7BA4D3AFr9K" TargetMode="External"/><Relationship Id="rId33" Type="http://schemas.openxmlformats.org/officeDocument/2006/relationships/hyperlink" Target="consultantplus://offline/ref=F10D3C1463E0DA71D5FBA92E3042DD94DD56F81AF325D8BB75AE86A1163DED02AAr8K" TargetMode="External"/><Relationship Id="rId34" Type="http://schemas.openxmlformats.org/officeDocument/2006/relationships/hyperlink" Target="consultantplus://offline/ref=84653D7CA89B5EAFFC090DAD4D2AF84EF93457703093BA20B11E24DBB37Bf8E" TargetMode="External"/><Relationship Id="rId35" Type="http://schemas.openxmlformats.org/officeDocument/2006/relationships/hyperlink" Target="consultantplus://offline/ref=84653D7CA89B5EAFFC090DAD4D2AF84EF93554753693BA20B11E24DBB3B8A21F32697CA3BB74E9F27BfB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02</Pages>
  <Words>74570</Words>
  <Characters>425053</Characters>
  <CharactersWithSpaces>498626</CharactersWithSpaces>
  <Paragraphs>9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3:00Z</dcterms:created>
  <dc:creator>User</dc:creator>
  <dc:description/>
  <dc:language>en-US</dc:language>
  <cp:lastModifiedBy>User</cp:lastModifiedBy>
  <dcterms:modified xsi:type="dcterms:W3CDTF">2015-05-1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