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основы управления земель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Составление конспекта ФЗ "Об общих принципах организации местного самоуправления в Российской Федерации" (Закон о МСУ) От 06.10.2003 N 131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Составление конспекта Земельного кодекса Российской Федерации от 25.10.2001 № 136-ФЗ Глава 1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комментарий законов и иных нормативных актов, регулирующих вопросы </w:t>
      </w:r>
      <w:r>
        <w:rPr>
          <w:rFonts w:ascii="Times New Roman" w:hAnsi="Times New Roman"/>
          <w:sz w:val="28"/>
          <w:szCs w:val="28"/>
        </w:rPr>
        <w:t xml:space="preserve">управления земельными ресурсами 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eastAsia="Times-Bold" w:ascii="Times New Roman" w:hAnsi="Times New Roman"/>
          <w:bCs/>
          <w:sz w:val="28"/>
          <w:szCs w:val="28"/>
        </w:rPr>
        <w:t xml:space="preserve">РФ, 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Смоленска и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Об общих принципах организации местного самоуправления в Российской Федерации" (Закон о МСУ)От 06.10.2003 N 131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кодекса Российской Федерации от 25.10.2001 № 136-ФЗ Глава 1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Органы, осуществляющие государственное  и муниципальное управление землепользованием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ы компетенции органов, </w:t>
      </w:r>
      <w:r>
        <w:rPr>
          <w:rFonts w:cs="Times New Roman" w:ascii="Times New Roman" w:hAnsi="Times New Roman"/>
          <w:sz w:val="28"/>
          <w:szCs w:val="28"/>
        </w:rPr>
        <w:t>осуществляющих государственное  и муниципальное управление землепользо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е функции государственного управления землепольз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Составление конспекта Приказа Министерства экономического развития РФ от 4 февраля 2010 г. N 42 "Об утверждении Порядка ведения государственного кадастра недвижим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Составление конспекта  положения Правительства Российской Федерации от 28 ноября 2002 г. N 846 "Об утверждении Положения об осуществлении государственного мониторинга земель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Составление конспекта Федеральный закон от 24.07.2007 N 221-ФЗ (ред. От 29.12.2014) "О государственном кадастре недвижим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Составление конспекта Земельного кодекса Российской Федерации от 25.10.2001 № 136-ФЗ Глав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правовые функции государственного управления землепольз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истерства экономического развития РФ от 4 февраля 2010 г. N 42 "Об утверждении Порядка ведения государственного кадастра недвижимости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Правительства Российской Федерации от 28 ноября 2002 г. N 846 "Об утверждении Положения об осуществлении государственного мониторинга земель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4.07.2007 N 221-ФЗ (ред. От 29.12.2014) "О государственном кадастре недвижимости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ый кодекс Российской Федерации от 25.10.2001 № 136-ФЗ Глав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земельных отношений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ы и разграничены </w:t>
      </w:r>
      <w:r>
        <w:rPr>
          <w:rFonts w:cs="Times New Roman" w:ascii="Times New Roman" w:hAnsi="Times New Roman"/>
          <w:sz w:val="28"/>
          <w:szCs w:val="28"/>
        </w:rPr>
        <w:t>правовые функции государственного управления земле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ий механизм управления земельными ресурс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Составление конспекта распоряжение от 6 марта 2002 г. N 568-р «Об утверждении методических рекомендаций по определению рыночной стоимости земельных участ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оставление конспекта Земельного кодекса Российской Федерации от 25.10.2001 № 136-ФЗ Глав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экономический механизм управления земель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 от 6 марта 2002 г. N 568-р «Об утверждении методических рекомендаций по определению рыночной стоимости земельных участков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ый кодекс Российской Федерации от 25.10.2001 № 136-ФЗ Глав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если правильно определены методы по </w:t>
      </w:r>
      <w:r>
        <w:rPr>
          <w:rFonts w:cs="Times New Roman" w:ascii="Times New Roman" w:hAnsi="Times New Roman"/>
          <w:sz w:val="28"/>
          <w:szCs w:val="28"/>
        </w:rPr>
        <w:t>определению рыночной стоимост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управления муниципальным недвижимым имущ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Разработка презентации на тему: «Целевые программы развития территории МО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Разработка презентации на тему: «Социально – экономическое развитие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анализ социально – экономического развития территории и выявления перспектив е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здавая тематическую презентаци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определите цель представления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роанализируйте содержание учебного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одберите  иллюстрации и звуковые фрагменты к выбранному материал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проектируйте дизайн (внешний вид) разрабатываемой вер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здайте ЭМ в формате, зависящем от вашей ИКТ - компетент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отнесите качество работы с поставленными целями создания 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зайнерские приёмы визуализац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редставления информации на экране компьютера желательно выделить на экране 3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Верхняя зона («шапка»). Наиболее целесообразным назначением этой области является краткое описание содержания материала основной рабочей области, вводные фразы, образы или определения, направляющие внимание к основной теме страницы. Крайне нежелательным является расположение здесь ключевых визуальных образов основной темы: внимание останавливается на них, и материал основной рабочей области воспринимается как второстепенный. В этом случае вид таких образов должен быть максимально упрощён и минимизирован должна быть видна только их обобщённая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сновная рабочая область предназначена для раскрытия основного содержания темы страницы. Эта область должна занимать 70-80 % от всей площади страницы и быть композиционно связана с «шапкой» (и «подвалом»). Важным требованием к этой области является ее «разгрузка» от вспомогательной информации и инструментов, которые должны быть сосредоточены в «шапке» (хуже) или «подвале» (луч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ижняя зона («подвал»), в которой целесообразно располагать элементы, поясняющие и расшифровывающие смысл и структуру объектов основной рабочей области: разнообразные подсказки, визуальные «помощники», инструменты для управления страницей, справочная технологическ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ледует отметить, что в «традиционных» (бумажных) средах визуальное зонирование, как правило, выполняется более правильно и осознанно, хотя зачастую здесь недооценивается значение верхней и нижней областей. В «электронных» средах, наоборот, зачастую наблюдается перегрузка «шапки» и «подвала» в ущерб основной рабоч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 является более сложным и привязан, в том числе, к особенностям национальной культуры и письма. В любом случае горизонтальное разбиение страницы обуславливается обычно не функциональным назначением различных ее областей «по горизонтали», а необходимостью правильного отображения причинно-следственных или временных цепочек визуальных образов (например, отношение «предшествующий - последующий» должно визуализироваться как направление слева направо). Подчеркнутое центрирование какого-либо визуального образа должно означать, что этот образ является в контексте темы страницы главным, основополаг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том, следует ли применять разнообразное цветовое оформление для выделения трех основных зон, является дискуссионным. В настоящее время, на основании сложившейся практики и традиций, скорее всего ответ будет: «нет, не следует». В перспективе, особенно для электронных сред, такое выделение возможно, но в любом случае оно не должно нарушать композиционную целостность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визуальных обр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является особенно важной для подчёркивания существенных различий между ними или между отдельными компонентами образа. Здесь применяются приемы, сходные с обеспечивающими связ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ифференциация по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рганизационное и пространственное раз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цветовая дифферен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использовании цветовой дифференциации для визуализирования элементов математической теории следует учитывать их «дуальность»: в большинстве случаев дифференциация подчеркивает противоположность каких-либо дву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иболее естественным следует признать противопоставление холодных и теплых цветовых тонов (в первую очередь оттенков красного и синего). Примеры использования: положительные и отрицательные числа, обратная функция, дополнительный угол, симметрия, дифференцирование и интегрирова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за счет использования различной насыщенности одного цвета для элементов математической теории малоприменима, так как обычно не соответствует требованию цветовой лаконичности визуаль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ициальные интернет – порталы органов осуществляющих управление земельно-имущественным компл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электрон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Управление земельно-имущественным комплексом  территор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если полно произведен </w:t>
      </w:r>
      <w:r>
        <w:rPr>
          <w:rFonts w:cs="Times New Roman" w:ascii="Times New Roman" w:hAnsi="Times New Roman"/>
          <w:sz w:val="28"/>
          <w:szCs w:val="28"/>
        </w:rPr>
        <w:t>анализ социально – экономического развития территории и выявлены перспектив е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задачи и принципы землеустройства, кадастра недвижимости и мониторинга зем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Составление конспекта ФЗ от 18.06.2001 № 78-ФЗ «О землеустрой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Составление конспекта  ФЗ от 24.07.2007 № 221- ФЗ «О государственном кадастре недвижи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оставление конспекта Земельного кодекса Российской Федерации от 25.10.2001 № 136-ФЗ Глава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основные понятия, задачи и принципы землеустройства, кадастра недвижимости и мониторинга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онятия, задачи и принципы землеустройства, кадастра недвижимости и мониторинга земель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, приемы и порядок ведения мониторинга земель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ФЗ от 18.06.2001 № 78-ФЗ «О землеустрой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ФЗ от 24.07.2007 № 221- ФЗ «О государственном кадастре недвижи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емельный кодекс Российской Федерации от 25.10.2001 № 136-ФЗ Глава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Правовое и административное управление мониторингом земель, кадастром недвижимости, землеустройством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ы </w:t>
      </w:r>
      <w:r>
        <w:rPr>
          <w:rFonts w:cs="Times New Roman" w:ascii="Times New Roman" w:hAnsi="Times New Roman"/>
          <w:sz w:val="28"/>
          <w:szCs w:val="28"/>
        </w:rPr>
        <w:t>основные понятия, задачи и принципы землеустройства, кадастра недвижимости и мониторинга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, приемы и порядок ведения мониторинга земель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Разработка презентации на тему: «Доклад о состоянии земель в МО 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Составление конспекта Положения об осуществлении государственного мониторинга земель от 28 ноября 2002 г. N 8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комментарий законов и иных нормативных актов, регламентирующих методы, приемы и порядок ведения мониторинга земель территорий и оценка </w:t>
      </w:r>
      <w:r>
        <w:rPr>
          <w:rFonts w:ascii="Times New Roman" w:hAnsi="Times New Roman"/>
          <w:sz w:val="28"/>
          <w:szCs w:val="28"/>
        </w:rPr>
        <w:t>состояния земель в МО 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онятия, задачи и принципы землеустройства, кадастра недвижимости и мониторинга земель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, приемы и порядок ведения мониторинга земель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здавая тематическую презентаци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определите цель представления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роанализируйте содержание учебного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одберите  иллюстрации и звуковые фрагменты к выбранному материал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проектируйте дизайн (внешний вид) разрабатываемой вер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здайте ЭМ в формате, зависящем от вашей ИКТ - компетент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отнесите качество работы с поставленными целями создания 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зайнерские приёмы визуализац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редставления информации на экране компьютера желательно выделить на экране 3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Верхняя зона («шапка»). Наиболее целесообразным назначением этой области является краткое описание содержания материала основной рабочей области, вводные фразы, образы или определения, направляющие внимание к основной теме страницы. Крайне нежелательным является расположение здесь ключевых визуальных образов основной темы: внимание останавливается на них, и материал основной рабочей области воспринимается как второстепенный. В этом случае вид таких образов должен быть максимально упрощён и минимизирован должна быть видна только их обобщённая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сновная рабочая область предназначена для раскрытия основного содержания темы страницы. Эта область должна занимать 70-80 % от всей площади страницы и быть композиционно связана с «шапкой» (и «подвалом»). Важным требованием к этой области является ее «разгрузка» от вспомогательной информации и инструментов, которые должны быть сосредоточены в «шапке» (хуже) или «подвале» (луч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ижняя зона («подвал»), в которой целесообразно располагать элементы, поясняющие и расшифровывающие смысл и структуру объектов основной рабочей области: разнообразные подсказки, визуальные «помощники», инструменты для управления страницей, справочная технологическ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ледует отметить, что в «традиционных» (бумажных) средах визуальное зонирование, как правило, выполняется более правильно и осознанно, хотя зачастую здесь недооценивается значение верхней и нижней областей. В «электронных» средах, наоборот, зачастую наблюдается перегрузка «шапки» и «подвала» в ущерб основной рабоч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 является более сложным и привязан, в том числе, к особенностям национальной культуры и письма. В любом случае горизонтальное разбиение страницы обуславливается обычно не функциональным назначением различных ее областей «по горизонтали», а необходимостью правильного отображения причинно-следственных или временных цепочек визуальных образов (например, отношение «предшествующий - последующий» должно визуализироваться как направление слева направо). Подчеркнутое центрирование какого-либо визуального образа должно означать, что этот образ является в контексте темы страницы главным, основополаг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том, следует ли применять разнообразное цветовое оформление для выделения трех основных зон, является дискуссионным. В настоящее время, на основании сложившейся практики и традиций, скорее всего ответ будет: «нет, не следует». В перспективе, особенно для электронных сред, такое выделение возможно, но в любом случае оно не должно нарушать композиционную целостность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визуальных обр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является особенно важной для подчёркивания существенных различий между ними или между отдельными компонентами образа. Здесь применяются приемы, сходные с обеспечивающими связ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ифференциация по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рганизационное и пространственное раз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цветовая дифферен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использовании цветовой дифференциации для визуализирования элементов математической теории следует учитывать их «дуальность»: в большинстве случаев дифференциация подчеркивает противоположность каких-либо дву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иболее естественным следует признать противопоставление холодных и теплых цветовых тонов (в первую очередь оттенков красного и синего). Примеры использования: положительные и отрицательные числа, обратная функция, дополнительный угол, симметрия, дифференцирование и интегрирова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за счет использования различной насыщенности одного цвета для элементов математической теории малоприменима, так как обычно не соответствует требованию цветовой лаконичности визуаль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я об осуществлении государственного мониторинга земель от 28 ноября 2002 г. N 846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Style w:val="Applestylespan"/>
          <w:rFonts w:ascii="Times New Roman" w:hAnsi="Times New Roman"/>
          <w:sz w:val="28"/>
          <w:szCs w:val="28"/>
        </w:rPr>
      </w:pPr>
      <w:r>
        <w:rPr>
          <w:rStyle w:val="Applestylespan"/>
          <w:rFonts w:ascii="Times New Roman" w:hAnsi="Times New Roman"/>
          <w:sz w:val="28"/>
          <w:szCs w:val="28"/>
        </w:rPr>
        <w:t>Доклад о состоянии земель в Смоленской области за 201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Applestylespan"/>
          <w:rFonts w:ascii="Times New Roman" w:hAnsi="Times New Roman"/>
          <w:sz w:val="28"/>
          <w:szCs w:val="28"/>
        </w:rPr>
        <w:t>Доклад о состоянии земель в Смоленской области за 2012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Applestylespan"/>
          <w:rFonts w:ascii="Times New Roman" w:hAnsi="Times New Roman"/>
          <w:sz w:val="28"/>
          <w:szCs w:val="28"/>
        </w:rPr>
        <w:t>Доклад о состоянии земель в Смоленской области за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и электрон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Осуществление мониторинга земель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ы методы, приемы и порядок ведения мониторинга земель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енерное обустройство и инженерная подготовка территорий населенных пун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ставление конспекта Градостроительного кодекса РФ (гркРФ) от 29 декабря 2004 г. N 190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ставление конспекта Земельного кодекса Российской Федерации от 25.10.2001 № 136-ФЗ Глава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инженерное обустройство и инженерная подготовка территорий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инженерного обустройства и оборудован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(гркРФ) от 29 декабря 2004 г. N 190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кодекс Российской Федерации от 25.10.2001 № 136-ФЗ Глава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Градостроительный анализ территор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ритерии оценки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ы основы </w:t>
      </w:r>
      <w:r>
        <w:rPr>
          <w:rFonts w:ascii="Times New Roman" w:hAnsi="Times New Roman"/>
          <w:sz w:val="28"/>
          <w:szCs w:val="28"/>
        </w:rPr>
        <w:t>инженерного обустройства и оборудования территории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ая документация в системе управления гор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СП 42.13330.2011 Градостроительство. Планировка и застройка городских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застройку городских и сельских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инженерного обустройства и оборудован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Функциональное зонирование и организация городских территорий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ы основные нормы и правила организации городской и сельской за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охраны земли на территориях, неблагоприятных в экологическом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 Составление конспекта Постановления Правительства РФ от 2 октября 2002 г. N 830 "Об утверждении Положения о порядке консервации земель с изъятием их из оборот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 Составление конспекта ФЗ от 23 ноября 1995 г. N 174-ФЗ "Об экологической экспертиз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3. Составление конспекта ФЗ от 10 января 2002 года № 7-ФЗ «Об охране окружающе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4. Составление конспекта Земельного кодекса Российской Федерации от 25.10.2001 № 136-ФЗ Глав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обеспечение охраны земли на территориях, неблагоприятных в экологическом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принятия решения об организации контроля использования земельных участков и другой недвижимости территор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еспечение охраны земли на территориях, неблагоприятных в экологическом отно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становление Правительства РФ от 2 октября 2002 г. N 830 "Об утверждении Положения о порядке консервации земель с изъятием их из оборот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З от 23 ноября 1995 г. N 174-ФЗ "Об экологической экспертиз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ФЗ от 10 января 2002 года № 7-ФЗ «Об охране окружающе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Земельный кодекс Российской Федерации от 25.10.2001 № 136-ФЗ Глав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Проведение экологической экспертизы в МО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ы основные положения </w:t>
      </w:r>
      <w:r>
        <w:rPr>
          <w:rFonts w:cs="Times New Roman" w:ascii="Times New Roman" w:hAnsi="Times New Roman"/>
          <w:sz w:val="28"/>
          <w:szCs w:val="28"/>
        </w:rPr>
        <w:t>обеспечение охраны земли на территориях, неблагоприятных в экологическом отно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принятия решения об организации контроля использования земельных участков и другой недвижимост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 Составление конспекта Постановления от 15 ноября 2006 г. N 689 О государственном земельном надз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2. Составление конспекта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3. Составление конспекта Земельного кодекса Российской Федерации от 25.10.2001 № 136-ФЗ Глава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механизм принятия решения об организации контроля использования земельных участков и другой недвижимост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принятия решения об организации контроля использования земельных участков и другой недвижимости территор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еспечение охраны земли на территориях, неблагоприятных в экологическом отно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 разрабатывается  на базе учебного материала, полученного не только на лекциях, но и из литературы при самостоятельной подготовке. Опорный конспект может включать в себя те понятия из учебного курса, без которых студент-составитель считает усвоение всего учебного материала невозможным (либо непол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ффективность использования опорных конспектов зависит от наличия у студентов навыков их составления. Представляется целесообразным предложить методику, согласно которой студенту предлагается круг вопросов по текущей теме либо по определенной проблеме. Руководствуясь предложенным  кругом вопросов, обучающийся (сначала – под руководством преподавателя, впоследствии – самостоятельно) составляет план ответа на них. В рамках составленного плана ответа определяется перечень понятий, которыми необходимо оперировать как при ответе на поставленные вопросы, так и в процессе проведения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ужно отметить, что на начальном этапе рассматриваемый приём активизации процесса обучения воспринимается в качестве дополнительной нагрузки. В целях предотвращения либо нейтрализации элементов неприятия рассматриваемого приёма оказывается достаточным дать его развёрнутую характеристику (как приёма, направленного на оптимизацию процесса обучения с точки зрения самих студ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имущества использования опорного конспекта в учебном процесс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Составление опорного конспекта (параллельно основному конспекту) стимулирует закрепление студентом полученных знаний одновременно с усвоением нового для него учебного материала, что приобретает особое значение в случаях, когда понимание каждой последующей учебной темы строится на основах предыдущей темы. При этом студент воспринимает учебный предмет как стройную систему взаимосвязанных и взаимообусловленных знаний, что принципиально необходимо для успеш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крепление полученных знаний обеспечивается многократностью обращения к опорному конспекту в течение всего периода обучения. Стимулировать такие обращения возможно проведением частых мини-опросов, требующих знаний в определении нескольких уже изученных понятий. Свободное владение понятийным аппаратом, обеспеченное проработкой опорного конспекта, значительно упрощает подготовку кратких тематических сообщений для семинарских занятий, подготовку к контрольным работам, зачёта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2. Краткость в изложении и ёмкость содержания опорного конспекта позволяют без особых усилий обращаться к нему много раз в течение всего периода обучения. Коэффициент полезного действия работы с опорным конспектом  повышается «эффектом записной книжки», когда по одному или нескольким терминам из понятийного аппарата определенной учебной темы возможно восстановление в памяти основного объёма материала, изученного по теме. Для этого от студента не требуется специальных затрат труда и времени, на недостаток которого в равной степени ссылаются, пытаясь оправдать свою неподготовленность обучаю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е менее важным представляется и то, что применение в процессе обучения студентами понятийного аппарата  позволяет наладить общение студентов с преподавателем, а также друг с другом на уровне осмысленного использования полученных знаний. Такой уровень общения становится необходимым и достаточным условием для эффективного осуществления исследовательской деятельности студентов. Обеспеченный таким образом уровень общения позволяет проводить занятия с применением приёмов методологии изучаемой дисциплины, постановкой открытых вопросов и продуктивного поиска вариантов ответов на них, а также в иных формах, требующих активного применения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становление от 15 ноября 2006 г. N 689О государственном земельном надз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емельный кодекс Российской Федерации от 25.10.2001 № 136-ФЗ Глава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(надзор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«зачтено» ставится,  если правильно определен </w:t>
      </w:r>
      <w:r>
        <w:rPr>
          <w:rFonts w:cs="Times New Roman" w:ascii="Times New Roman" w:hAnsi="Times New Roman"/>
          <w:sz w:val="28"/>
          <w:szCs w:val="28"/>
        </w:rPr>
        <w:t>механизм принятия решения об организации контроля использования земельных участков и другой недвижимост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без затрудн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50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b2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8f4b26"/>
    <w:pPr>
      <w:widowControl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84AEF-33FF-49C7-B176-30A685F1F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1</Pages>
  <Words>8451</Words>
  <Characters>48177</Characters>
  <CharactersWithSpaces>56515</CharactersWithSpaces>
  <Paragraphs>1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4:00Z</dcterms:created>
  <dc:creator>User</dc:creator>
  <dc:description/>
  <dc:language>en-US</dc:language>
  <cp:lastModifiedBy>User</cp:lastModifiedBy>
  <dcterms:modified xsi:type="dcterms:W3CDTF">2015-05-17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