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СОСТАВЛЕНИЮ КОНСПЕКТ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порный конспект содержит основные термины и понятия изучаемой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знакомьтесь с основными требованиями, предъявляемыми к содержанию и форме записи опорного конспекта:</w:t>
        <w:br/>
        <w:t>•Полнота изложения материала;</w:t>
        <w:br/>
        <w:t>•Последовательность и логичность в отражении темы;</w:t>
        <w:br/>
        <w:t>• Лаконичность записи: опорный конспект по объему должен составлять не более листа и воспроизводиться в устной форме за 5-7 минут;</w:t>
        <w:br/>
        <w:t>• Структурирование записей, т.е. изложение материала по пунктам в форме простого или сложного плана. При этом каждый блок должен выражать законченную мысль;</w:t>
        <w:br/>
        <w:t>• Расстановка акцентов, т.е. выделение ключевых слов, понятий с помощью рамок, шрифтов, различных цветов и графических приемов (столбик, диагональ и т.д.);</w:t>
        <w:br/>
        <w:t>•Наглядность;</w:t>
        <w:br/>
        <w:t>• Связь с материалами учебника, справочника и других видов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ишите название темы. Ознакомьтесь с необходимым материалом. Выделите главное в изучаемом материале, составьте конспект в виде просты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ключевые слова или понятия, отражающие суть изучаемой темы. В зависимости от цели составления опорного конспекта, изложение исходного текста может быть самым различным по форме, например: в виде слов, словосочетаний и предложений;  схем, таблиц и формул.  Также можно использовать рисунки и различные графические символы. Каждое из ключевых понятий должно воздействовать на читателя как опор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умайте способ «кодирования» знаний, выбрав для этого необходимые приемы.</w:t>
        <w:br/>
        <w:br/>
        <w:t xml:space="preserve">Используйте прием сокращения слов, для экономии времени при составлении опорного конспекта. Обычно сокращаются слова, наиболее часто употребляемые.  Также вы можете использовать графические обозначения, отражающие суть излагаем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ьте опорный конспект, с учетом требований к форме и содержанию запис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Теоретические основы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Составление конспекта ФЗ "Об общих принципах организации местного самоуправления в Российской Федерации" (Закон о МСУ) От 06.10.2003 N 131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Составление конспектаЗемельного кодекса Российской Федерации от 25.10.2001 № 136-ФЗ Глава 1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изучение законов и иных нормативных актов, регулирующих вопросы </w:t>
      </w:r>
      <w:r>
        <w:rPr>
          <w:rFonts w:ascii="Times New Roman" w:hAnsi="Times New Roman"/>
          <w:sz w:val="28"/>
          <w:szCs w:val="28"/>
        </w:rPr>
        <w:t xml:space="preserve">управления земельными ресурсами 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eastAsia="Times-Bold" w:ascii="Times New Roman" w:hAnsi="Times New Roman"/>
          <w:bCs/>
          <w:sz w:val="28"/>
          <w:szCs w:val="28"/>
        </w:rPr>
        <w:t xml:space="preserve">РФ, 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Смоленска и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Об общих принципах организации местного самоуправления в Российской Федерации" (Закон о МСУ)От 06.10.2003 N 131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ого кодекса Российской Федерации от 25.10.2001 № 136-ФЗ Глава 1</w:t>
      </w:r>
      <w:r>
        <w:rPr>
          <w:rFonts w:eastAsia="Times-Bold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рганы, осуществляющие государственное  и муниципальное управление землепользование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 если правильно определены компетенции органов, </w:t>
      </w:r>
      <w:r>
        <w:rPr>
          <w:rFonts w:cs="Times New Roman" w:ascii="Times New Roman" w:hAnsi="Times New Roman"/>
          <w:sz w:val="28"/>
          <w:szCs w:val="28"/>
        </w:rPr>
        <w:t>осуществляющих государственное  и муниципальное управление землепольз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2837"/>
        <w:gridCol w:w="2837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овые функции государственного управления землеполь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Составление конспекта Приказа Министерства экономического развития РФ от 4 февраля 2010 г. N 42 "Об утверждении Порядка ведения государственного кадастра недвижим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ставление конспекта  положения Правительства Российской Федерации от 28 ноября 2002 г. N 846 "Об утверждении Положения об осуществлении государственного мониторинга земель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оставление конспекта Федеральный закон от 24.07.2007 N 221-ФЗ (ред. От 29.12.2014) "О государственном кадастре недвижим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Составление конспекта Земельного кодекса Российской Федерации от 25.10.2001 № 136-ФЗ Глав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правовые функции государственного управления землеполь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 Министерства экономического развития РФ от 4 февраля 2010 г. N 42 "Об утверждении Порядка ведения государственного кадастра недвижимо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Правительства Российской Федерации от 28 ноября 2002 г. N 846 "Об утверждении Положения об осуществлении государственного мониторинга земель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4.07.2007 N 221-ФЗ (ред. От 29.12.2014) "О государственном кадастре недвижимости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й кодекс Российской Федерации от 25.10.2001 № 136-ФЗ Глава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земельных отношений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 если правильно определены и разграничены </w:t>
      </w:r>
      <w:r>
        <w:rPr>
          <w:rFonts w:cs="Times New Roman" w:ascii="Times New Roman" w:hAnsi="Times New Roman"/>
          <w:sz w:val="28"/>
          <w:szCs w:val="28"/>
        </w:rPr>
        <w:t>правовые функции государственного управления земле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9"/>
        <w:gridCol w:w="1662"/>
        <w:gridCol w:w="1664"/>
        <w:gridCol w:w="1662"/>
        <w:gridCol w:w="1664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:Экономический механизм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Составление конспекта распоряжение от 6 марта 2002 г. N 568-р «Об утверждении методических рекомендаций по определению рыночной стоимости земельных участ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оставление конспекта Земельного кодекса Российской Федерации от 25.10.2001 № 136-ФЗ Глав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экономический механизм управления земель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 от 6 марта 2002 г. N 568-р «Об утверждении методических рекомендаций по определению рыночной стоимости земельных участков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й кодекс Российской Федерации от 25.10.2001 № 136-ФЗ Глава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если правильно определены методы по </w:t>
      </w:r>
      <w:r>
        <w:rPr>
          <w:rFonts w:cs="Times New Roman" w:ascii="Times New Roman" w:hAnsi="Times New Roman"/>
          <w:sz w:val="28"/>
          <w:szCs w:val="28"/>
        </w:rPr>
        <w:t>определению рыночной стоимост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2837"/>
        <w:gridCol w:w="2837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ные понятия, задачи и принципы землеустройства, кадастра недвижимости и мониторинга зем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Составление конспекта ФЗ от 18.06.2001 № 78-ФЗ «О землеустрой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Составление конспекта  ФЗ от 24.07.2007 № 221- ФЗ «О государственном кадастре недвижи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оставление конспекта Земельного кодекса Российской Федерации от 25.10.2001 № 136-ФЗ Глава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основные понятия, задачи и принципы землеустройства, кадастра недвижимости и мониторинга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онятия, задачи и принципы землеустройства, кадастра недвижимости и мониторинга земель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, приемы и порядок ведения мониторинга земел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ФЗ от 18.06.2001 № 78-ФЗ «О землеустрой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ФЗ от 24.07.2007 № 221- ФЗ «О государственном кадастре недвижим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емельный кодекс Российской Федерации от 25.10.2001 № 136-ФЗ Глава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Правовое и административное управление мониторингом земель, кадастром недвижимости, землеустройство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 если правильно определены </w:t>
      </w:r>
      <w:r>
        <w:rPr>
          <w:rFonts w:cs="Times New Roman" w:ascii="Times New Roman" w:hAnsi="Times New Roman"/>
          <w:sz w:val="28"/>
          <w:szCs w:val="28"/>
        </w:rPr>
        <w:t>основные понятия, задачи и принципы землеустройства, кадастра недвижимости и мониторинга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9"/>
        <w:gridCol w:w="2097"/>
        <w:gridCol w:w="2097"/>
        <w:gridCol w:w="2097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нженерное обустройство и инженерная подготовка территорий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ставление конспекта Градостроительного кодекса РФ (гркРФ) от 29 декабря 2004 г. N 19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ление конспекта Земельного кодекса Российской Федерации от 25.10.2001 № 136-ФЗ Глав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инженерное обустройство и инженерная подготовка территорий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инженерного обустройства и оборудова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(гркРФ) от 29 декабря 2004 г. N 190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кодекс Российской Федерации от 25.10.2001 № 136-ФЗ Глава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Градостроительный анализ территор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ритерии оценки:оценка «зачтено» ставится,  если правильно определены основы </w:t>
      </w:r>
      <w:r>
        <w:rPr>
          <w:rFonts w:ascii="Times New Roman" w:hAnsi="Times New Roman"/>
          <w:sz w:val="28"/>
          <w:szCs w:val="28"/>
        </w:rPr>
        <w:t>инженерного обустройства и оборуд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2837"/>
        <w:gridCol w:w="2837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радостроительная документация в системе управления г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1.СП 42.13330.2011 Градостроительство. Планировка и застройка городских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изучение законов и иных нормативных актов, регламентирующих застройку городских и сель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инженерного обустройства и оборудова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Функциональное зонирование и организация городских территорий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оценка «зачтено» ставится,  если правильно определены основные нормы и правила организации городской и сельской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еспечение охраны земли на территориях, неблагоприятных в экологическом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1. Составление конспекта Постановления Правительства РФ от 2 октября 2002 г. N 830 "Об утверждении Положения о порядке консервации земель с изъятием их из оборот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2. Составление конспекта ФЗ от 23 ноября 1995 г. N 174-ФЗ "Об экологической экспертиз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3. Составление конспекта ФЗ от 10 января 2002 года № 7-ФЗ «Об охране окружающе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4. Составление конспекта Земельного кодекса Российской Федерации от 25.10.2001 № 136-ФЗ Глава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изучение законов и иных нормативных актов, регламентирующих обеспечение охраны земли на территориях, неблагоприятных в экологическом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принятия решения об организации контроля использования земельных участков и другой недвижимости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охраны земли на территориях, неблагоприятных в экологическом отно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становление Правительства РФ от 2 октября 2002 г. N 830 "Об утверждении Положения о порядке консервации земель с изъятием их из оборот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З от 23 ноября 1995 г. N 174-ФЗ "Об экологической экспертиз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ФЗ от 10 января 2002 года № 7-ФЗ «Об охране окружающе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Земельный кодекс Российской Федерации от 25.10.2001 № 136-ФЗ Глава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Проведение экологической экспертизыв МО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оценка «зачтено» ставится,  если правильно определены основные положения </w:t>
      </w:r>
      <w:r>
        <w:rPr>
          <w:rFonts w:cs="Times New Roman" w:ascii="Times New Roman" w:hAnsi="Times New Roman"/>
          <w:sz w:val="28"/>
          <w:szCs w:val="28"/>
        </w:rPr>
        <w:t>обеспечение охраны земли на территориях, неблагоприятных в экологическом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9"/>
        <w:gridCol w:w="1662"/>
        <w:gridCol w:w="1664"/>
        <w:gridCol w:w="1662"/>
        <w:gridCol w:w="1664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помочь друг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без затрудн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л затруд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Механизм принятия решения об организации контроля использования земельных участков и другой недвижим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 Составление конспекта Постановления от 15 ноября 2006 г. N 689О государственном земельном надз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2. Составление конспекта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3. Составление конспекта Земельного кодекса Российской Федерации от 25.10.2001 № 136-ФЗ Глава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комментарий законов и иных нормативных актов, регламентирующих механизм принятия решения об организации контроля использования земельных участков и другой недвижим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ханизм принятия решения об организации контроля использования земельных участков и другой недвижимости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еспечение охраны земли на территориях, неблагоприятных в экологическом отнош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становление от 15 ноября 2006 г. N 689О государственном земельном надз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емельный кодекс Российской Федерации от 25.10.2001 № 136-ФЗ Глава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(надзор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оценка «зачтено» ставится,  если правильно определен </w:t>
      </w:r>
      <w:r>
        <w:rPr>
          <w:rFonts w:cs="Times New Roman" w:ascii="Times New Roman" w:hAnsi="Times New Roman"/>
          <w:sz w:val="28"/>
          <w:szCs w:val="28"/>
        </w:rPr>
        <w:t>механизм принятия решения об организации контроля использования земельных участков и другой недвижимо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9"/>
        <w:gridCol w:w="2097"/>
        <w:gridCol w:w="2097"/>
        <w:gridCol w:w="2097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сновы управления муниципальным недвижимым иму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Разработка презентации на тему: «Целевые программы развития территории МО в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Разработка презентации на тему: «Социально – экономическое развитие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анализ социально – экономического развития территории и выявления перспектив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здавая тематическую презентаци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определите цель представления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роанализируйте содержание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одберите  иллюстрации и звуковые фрагменты к выбранному материал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проектируйте дизайн (внешний вид) разрабатываемой вер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здайте ЭМ в формате, зависящем от вашей ИКТ - компетент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отнесите качество работы с поставленными целями создания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зайнерские приёмы визуализац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редставления информации на экране компьютера желательно выделить на экране 3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Верхняя зона («шапка»). Наиболее целесообразным назначением этой области является краткое описание содержания материала основной рабочей области, вводные фразы, образы или определения, направляющие внимание к основной теме страницы. Крайне нежелательным является расположение здесь ключевых визуальных образов основной темы: внимание останавливается на них, и материал основной рабочей области воспринимается как второстепенный. В этом случае вид таких образов должен быть максимально упрощён и минимизирован должна быть видна только их обобщён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сновная рабочая область предназначена для раскрытия основного содержания темы страницы. Эта область должна занимать 70-80 % от всей площади страницы и быть композиционно связана с «шапкой» (и «подвалом»). Важным требованием к этой области является ее «разгрузка» от вспомогательной информации и инструментов, которые должны быть сосредоточены в «шапке» (хуже) или «подвале» (луч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ижняя зона («подвал»), в которой целесообразно располагать элементы, поясняющие и расшифровывающие смысл и структуру объектов основной рабочей области: разнообразные подсказки, визуальные «помощники», инструменты для управления страницей, справочная техн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едует отметить, что в «традиционных» (бумажных) средах визуальное зонирование, как правило, выполняется более правильно и осознанно, хотя зачастую здесь недооценивается значение верхней и нижней областей. В «электронных» средах, наоборот, зачастую наблюдается перегрузка «шапки» и «подвала» в ущерб основной рабоч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 является более сложным и привязан, в том числе, к особенностям национальной культуры и письма. В любом случае горизонтальное разбиение страницы обуславливается обычно не функциональным назначением различных ее областей «по горизонтали», а необходимостью правильного отображения причинно-следственных или временных цепочек визуальных образов (например, отношение «предшествующий - последующий» должно визуализироваться как направление слева направо). Подчеркнутое центрирование какого-либо визуального образа должно означать, что этот образ является в контексте темы страницы главным, основополаг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том, следует ли применять разнообразное цветовое оформление для выделения трех основных зон, является дискуссионным. В настоящее время, на основании сложившейся практики и традиций, скорее всего ответ будет: «нет, не следует». В перспективе, особенно для электронных сред, такое выделение возможно, но в любом случае оно не должно нарушать композиционную целостность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визуальных обр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является особенно важной для подчёркивания существенных различий между ними или между отдельными компонентами образа. Здесь применяются приемы, сходные с обеспечивающими связ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ифференциация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рганизационное и пространственное раз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цветов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использовании цветовой дифференциации для визуализирования элементов математической теории следует учитывать их «дуальность»: в большинстве случаев дифференциация подчеркивает противоположность каких-либо дву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более естественным следует признать противопоставление холодных и теплых цветовых тонов (в первую очередь оттенков красного и синего). Примеры использования: положительные и отрицательные числа, обратная функция, дополнительный угол, симметрия, дифференцирование и интегрирова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за счет использования различной насыщенности одного цвета для элементов математической теории малоприменима, так как обычно не соответствует требованию цветовой лаконичности визуаль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ициальные интернет – порталы органов осуществляющих управление земельно-имущественным компл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электрон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Управление земельно-имущественным комплексом  территор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если полно произведен </w:t>
      </w:r>
      <w:r>
        <w:rPr>
          <w:rFonts w:cs="Times New Roman" w:ascii="Times New Roman" w:hAnsi="Times New Roman"/>
          <w:sz w:val="28"/>
          <w:szCs w:val="28"/>
        </w:rPr>
        <w:t>анализ социально – экономического развития территории и выявлены перспектив е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2837"/>
        <w:gridCol w:w="2837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тоды, приемы и порядок ведения мониторинга земель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Разработка презентации на тему: «Доклад о состоянии земель в МО 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Составление конспекта Положения об осуществлении государственного мониторинга земельот 28 ноября 2002 г. N 8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комментарий законов и иных нормативных актов, регламентирующих методы, приемы и порядок ведения мониторинга земель территорий и оценка </w:t>
      </w:r>
      <w:r>
        <w:rPr>
          <w:rFonts w:ascii="Times New Roman" w:hAnsi="Times New Roman"/>
          <w:sz w:val="28"/>
          <w:szCs w:val="28"/>
        </w:rPr>
        <w:t>состояния земель в МО 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ы правового, экономического и административного регулирования земельно-имущественных отношений территор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онятия, задачи и принципы землеустройства, кадастра недвижимости и мониторинга земель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, приемы и порядок ведения мониторинга земель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ЗАДАНИ</w:t>
      </w:r>
      <w:r>
        <w:rPr>
          <w:rFonts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здавая тематическую презентаци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определите цель представления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роанализируйте содержание учебного матери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подберите  иллюстрации и звуковые фрагменты к выбранному материал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проектируйте дизайн (внешний вид) разрабатываемой вер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здайте ЭМ в формате, зависящем от вашей ИКТ - компетент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соотнесите качество работы с поставленными целями создания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зайнерские приёмы визуализац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редставления информации на экране компьютера желательно выделить на экране 3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Верхняя зона («шапка»). Наиболее целесообразным назначением этой области является краткое описание содержания материала основной рабочей области, вводные фразы, образы или определения, направляющие внимание к основной теме страницы. Крайне нежелательным является расположение здесь ключевых визуальных образов основной темы: внимание останавливается на них, и материал основной рабочей области воспринимается как второстепенный. В этом случае вид таких образов должен быть максимально упрощён и минимизирован должна быть видна только их обобщён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сновная рабочая область предназначена для раскрытия основного содержания темы страницы. Эта область должна занимать 70-80 % от всей площади страницы и быть композиционно связана с «шапкой» (и «подвалом»). Важным требованием к этой области является ее «разгрузка» от вспомогательной информации и инструментов, которые должны быть сосредоточены в «шапке» (хуже) или «подвале» (луч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Нижняя зона («подвал»), в которой целесообразно располагать элементы, поясняющие и расшифровывающие смысл и структуру объектов основной рабочей области: разнообразные подсказки, визуальные «помощники», инструменты для управления страницей, справочная техн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ледует отметить, что в «традиционных» (бумажных) средах визуальное зонирование, как правило, выполняется более правильно и осознанно, хотя зачастую здесь недооценивается значение верхней и нижней областей. В «электронных» средах, наоборот, зачастую наблюдается перегрузка «шапки» и «подвала» в ущерб основной рабоч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правилах горизонтального зонирования страниц является более сложным и привязан, в том числе, к особенностям национальной культуры и письма. В любом случае горизонтальное разбиение страницы обуславливается обычно не функциональным назначением различных ее областей «по горизонтали», а необходимостью правильного отображения причинно-следственных или временных цепочек визуальных образов (например, отношение «предшествующий - последующий» должно визуализироваться как направление слева направо). Подчеркнутое центрирование какого-либо визуального образа должно означать, что этот образ является в контексте темы страницы главным, основополаг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прос о том, следует ли применять разнообразное цветовое оформление для выделения трех основных зон, является дискуссионным. В настоящее время, на основании сложившейся практики и традиций, скорее всего ответ будет: «нет, не следует». В перспективе, особенно для электронных сред, такое выделение возможно, но в любом случае оно не должно нарушать композиционную целостность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визуальных обр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является особенно важной для подчёркивания существенных различий между ними или между отдельными компонентами образа. Здесь применяются приемы, сходные с обеспечивающими связ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ифференциация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рганизационное и пространственное разоб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цветовая дифферен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использовании цветовой дифференциации для визуализирования элементов математической теории следует учитывать их «дуальность»: в большинстве случаев дифференциация подчеркивает противоположность каких-либо дву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иболее естественным следует признать противопоставление холодных и теплых цветовых тонов (в первую очередь оттенков красного и синего). Примеры использования: положительные и отрицательные числа, обратная функция, дополнительный угол, симметрия, дифференцирование и интегрирова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фференциация за счет использования различной насыщенности одного цвета для элементов математической теории малоприменима, так как обычно не соответствует требованию цветовой лаконичности визуаль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порный конспект содержит основные термины и понятия изучаем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знакомьтесь с основными требованиями, предъявляемыми к содержанию и форме записи опорного конспекта:</w:t>
        <w:br/>
        <w:t>•Полнота изложения материала;</w:t>
        <w:br/>
        <w:t>•Последовательность и логичность в отражении темы;</w:t>
        <w:br/>
        <w:t>• Лаконичность записи: опорный конспект по объему должен составлять не более листа и воспроизводиться в устной форме за 5-7 минут;</w:t>
        <w:br/>
        <w:t>• Структурирование записей, т.е. изложение материала по пунктам в форме простого или сложного плана. При этом каждый блок должен выражать законченную мысль;</w:t>
        <w:br/>
        <w:t>• Расстановка акцентов, т.е. выделение ключевых слов, понятий с помощью рамок, шрифтов, различных цветов и графических приемов (столбик, диагональ и т.д.);</w:t>
        <w:br/>
        <w:t>•Наглядность;</w:t>
        <w:br/>
        <w:t>• Связь с материалами учебника, справочника и других видов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ишите название темы. Ознакомьтесь с необходимым материалом. Выделите главное в изучаемом материале, составьте конспект в виде просты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ключевые слова или понятия, отражающие суть изучаемой темы. В зависимости от цели составления опорного конспекта, изложение исходного текста может быть самым различным по форме, например: в виде слов, словосочетаний и предложений;  схем, таблиц и формул.  Также можно использовать рисунки и различные графические символы. Каждое из ключевых понятий должно воздействовать на читателя как опор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умайте способ «кодирования» знаний, выбрав для этого необходимые приемы.</w:t>
        <w:br/>
        <w:t xml:space="preserve">Используйте прием сокращения слов, для экономии времени при составлении опорного конспекта. Обычно сокращаются слова, наиболее часто употребляемые.  Также вы можете использовать графические обозначения, отражающие суть излагаем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ьте опорный конспект, с учетом требований к форме и содержанию за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об осуществлении государственного мониторинга земель от 28 ноября 2002 г. N 846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Applestylespan"/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2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Applestylespan"/>
          <w:rFonts w:ascii="Times New Roman" w:hAnsi="Times New Roman"/>
          <w:sz w:val="28"/>
          <w:szCs w:val="28"/>
        </w:rPr>
        <w:t>Доклад о состоянии земель в Смоленской области за 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СТАВЛЕНИЯ МАТЕРИАЛА: на бумажном и электронном носителе или на сайте преподав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 представления материала: практическое занятие по теме: «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земель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контроля со стороны преподавателя: участие в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оценка «зачтено» ставится,  если правильно определены методы, приемы и порядок ведения мониторинга земель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7"/>
        <w:gridCol w:w="2837"/>
        <w:gridCol w:w="2837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омочь друг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без затруднен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л затруд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c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50220"/>
    <w:rPr/>
  </w:style>
  <w:style w:type="character" w:styleId="InternetLink">
    <w:name w:val="Hyperlink"/>
    <w:basedOn w:val="DefaultParagraphFont"/>
    <w:uiPriority w:val="99"/>
    <w:semiHidden/>
    <w:unhideWhenUsed/>
    <w:rsid w:val="00d66c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b2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8f4b26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84AEF-33FF-49C7-B176-30A685F1F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9</Pages>
  <Words>4031</Words>
  <Characters>22982</Characters>
  <CharactersWithSpaces>26960</CharactersWithSpaces>
  <Paragraphs>5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4:00Z</dcterms:created>
  <dc:creator>User</dc:creator>
  <dc:description/>
  <dc:language>en-US</dc:language>
  <cp:lastModifiedBy>vs</cp:lastModifiedBy>
  <dcterms:modified xsi:type="dcterms:W3CDTF">2008-01-0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