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ЗНАЧЕЙСКИЙ КОНТРО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i/>
          <w:sz w:val="28"/>
          <w:szCs w:val="28"/>
        </w:rPr>
        <w:t>(углубле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i/>
        </w:rPr>
        <w:t>080114 Экономика и бухгалтерский учёт (по отраслям) (углубле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ОГБПОУ 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Ельшаева И. Н., преподаватель ОГБПОУ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огласована с работод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Утверждена Научно-методическим советом ОГБПОУ СмолА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ротокол №    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значейск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0114    Экономика и бухгалтерский учёт (по отраслям) 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цикл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принадлежность учебной дисциплины к учебному цикл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i/>
          <w:sz w:val="28"/>
          <w:szCs w:val="28"/>
        </w:rPr>
        <w:t>Казначейский контроль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следующими дисциплинами: Экономика организации, Налоги и налогообложение, 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еличину расходов территориальных и местных бюджетов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новные направления повышения эффективности использования бюджетных средств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доходы бюджетов РФ по источникам и способам их получени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систему налогов, поступающих в бюджеты разных уровне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сумму отдельных налогов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труктуру и динамику отдельных направлений расходования средств бюдж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сущность государственного бюджета, выполняемые им функции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принципы построения бюджетной системы РФ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принципы межбюджетных отношений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методы бюджетного регулирования и способы распределения доходов между бюджетами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виды ответственности за нарушение бюджетного законодательств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и бюджетов разных уровней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ормирования доходной части бюджетов и направления использования средств бюджетов;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- права и обязанности органов Федерального казначейств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апы бюджетного процесса, систему казначейского исполнения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90 часов/ 2,5 зачетных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освоения учебной дисциплины </w:t>
      </w:r>
      <w:r>
        <w:rPr/>
        <w:t>является овладение общими и профессиональными компетенци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первичные бухгалтерские доку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1.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т денежных средств, оформлять денежные и кассовые доку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налоговый у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bCs/>
                <w:i/>
                <w:sz w:val="28"/>
                <w:szCs w:val="28"/>
              </w:rPr>
              <w:t>одготовка реферата и презентац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ыполнение расчётно-графических рабо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ставление схе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Примерный тематический план и содержание учебной дисциплины «Казначейский контроль исполнения федерального бюдже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56"/>
        <w:gridCol w:w="8"/>
        <w:gridCol w:w="9320"/>
        <w:gridCol w:w="1983"/>
        <w:gridCol w:w="1983"/>
      </w:tblGrid>
      <w:tr>
        <w:trPr>
          <w:trHeight w:val="6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3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/>
              <w:t>Исполнение бюджета в РФ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цесс исполнения бюджета в РФ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нципы исполнения бюджета в РФ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оль Банка России в процессе исполнения бюджетов всех уровней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торический аспект деятельности казначейства России в 17-начале 20 вв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чины воссоздания казначейств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авнительный анализ банковской и казначейской систем исполнения бюджет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уктура и организация органов Федерального казначейства РФ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заимодействие Федерального казначейства РФ с другими органами. Основные задачи и функции органов Федерального казначейства РФ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 занятие «Исполнение бюджета в РФ»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Процесс исполнения бюджета в РФ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Принципы исполнения бюджета в РФ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Роль Банка России в процессе исполнения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    </w:t>
            </w:r>
            <w:r>
              <w:rPr/>
              <w:t>бюджетов всех уровн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ское занятие 1 «</w:t>
            </w:r>
            <w:r>
              <w:rPr/>
              <w:t>Становление казначейской системы</w:t>
            </w:r>
            <w:r>
              <w:rPr>
                <w:bCs/>
              </w:rPr>
              <w:t>»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1. Исторический аспект деятельности казначейства России в 17-начале 20 вв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2. Причины воссоздания казначейства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3. Сравнительный анализ банковской и казначейской систем исполнения бюдже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ское занятие 2 «</w:t>
            </w:r>
            <w:r>
              <w:rPr/>
              <w:t>Значение казначейства в регулировании       бюджетного        процесса»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1. Законодательная база деятельности органов Федерального казначейства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2. Структура и организация органов Федерального казначейства РФ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3. Взаимодействие Федерального казначейства РФ с другими органами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4. Основные задачи и функции органов Федерального казначейства Р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ское занятие 3 «</w:t>
            </w:r>
            <w:r>
              <w:rPr/>
              <w:t>Модели организации казначейства в зарубежных странах»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1. Общие задачи управления финансовыми операциями правительства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2. Распределение казначейских функций между государственными структурами Австралии, Бразилии, Испании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3. Распределение казначейских функций между государственными структурами Великобритании и Франции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4. Распределение казначейских функций между государственными структурами США и Япо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дготовка реферата и презентации по теме «</w:t>
            </w:r>
            <w:r>
              <w:rPr/>
              <w:t>История становления, структура и организация казначейских органов в США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дготовка реферата и презентации по теме </w:t>
            </w:r>
            <w:r>
              <w:rPr/>
              <w:t>«История становления, структура и организация казначейских органов в Япо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Исполнение федерального бюджета казначейскими органами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сполнения бюджета в РФ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нение федерального бюджета по доходам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нение федерального бюджета по расходам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вершение финансового года по доходам и расходам федерального бюджет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ники процесса формирования доходной части федерального бюджета, их права и обязанност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обенности поэтапного исполнения бюджета по доходам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/>
              <w:t>Особенности поэтапного санкционирования расходов федерального бюджет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 занятие «</w:t>
            </w:r>
            <w:r>
              <w:rPr/>
              <w:t>Исполнение федерального бюджета казначейскими органами</w:t>
            </w:r>
            <w:r>
              <w:rPr>
                <w:bCs/>
              </w:rPr>
              <w:t>»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1. Организация исполнения бюджета в РФ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2. Исполнение федерального бюджета по доходам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3. Исполнение федерального бюджета по расходам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4. Завершение финансового года по доходам и расходам федерального бюдже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ское занятие «</w:t>
            </w:r>
            <w:r>
              <w:rPr/>
              <w:t>Организация исполнения бюджета в РФ</w:t>
            </w:r>
            <w:r>
              <w:rPr>
                <w:bCs/>
              </w:rPr>
              <w:t>»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1. Участники процесса формирования доходной части федерального бюджета, их права и обязанности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2. Особенности поэтапного исполнения бюджета по доходам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3. Особенности поэтапного санкционирования расходов федерального бюджета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4. Блокировка расходов бюдже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 «</w:t>
            </w:r>
            <w:r>
              <w:rPr/>
              <w:t>Оформление документов по учёту доходов федерального бюджета</w:t>
            </w:r>
            <w:r>
              <w:rPr>
                <w:bCs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шение задач по теме 2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расчётно-графических работ «О</w:t>
            </w:r>
            <w:r>
              <w:rPr/>
              <w:t>формление документов по учёту доходов федерального бюдже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 Организационные формы казначейского исполнения бюджета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хождения средств федерального бюджета до получателя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азначейский счёт: понятие, назначение, цели введе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хнологии исполнения бюджета в условиях перехода на единый казначейский счёт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функционирования органов казначейства в условиях открытия единого казначейского счёт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ный этап внедрения системы единого казначейского счёт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рганизация мероприятий на завершающем  этапе перехода на единый казначейский счёт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 занятие «</w:t>
            </w:r>
            <w:r>
              <w:rPr/>
              <w:t>Организационные формы казначейского исполнения бюджета</w:t>
            </w:r>
            <w:r>
              <w:rPr>
                <w:bCs/>
              </w:rPr>
              <w:t>»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1. Организация прохождения средств федерального бюджета до получателя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2. Единый казначейский счёт: понятие, назначение, цели введения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3. Особенности технологии исполнения бюджета в условиях перехода на единый казначейский счё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ское занятие «</w:t>
            </w:r>
            <w:r>
              <w:rPr/>
              <w:t>Этапы внедрения системы единого казначейского счёта»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1. Схема функционирования органов казначейства в условиях открытия единого казначейского счёта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2. Переходный этап внедрения системы единого казначейского счёта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3. Организация мероприятий на завершающем  этапе перехода на единый казначейский счё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шение задач по теме 3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ставление схемы «Движение средств бюджета при внедрении единого казначейского счё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 Организация исполнения федерального бюджета по доходам органами казначейства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сполнения бюджета по доходам органами казначейства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перационного дня по доходам, специфика его организаци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ёта доходов федерального бюджет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/>
              <w:t>Организация сводного учёта проведённых за день внебанковских операций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 занятие «</w:t>
            </w:r>
            <w:r>
              <w:rPr/>
              <w:t>Организация исполнения федерального бюджета по доходам органами казначейства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1. Технология исполнения бюджета по доходам органами казначейства.</w:t>
            </w:r>
          </w:p>
          <w:p>
            <w:pPr>
              <w:pStyle w:val="Normal"/>
              <w:jc w:val="both"/>
              <w:rPr/>
            </w:pPr>
            <w:r>
              <w:rPr/>
              <w:t>2. Понятие операционного дня по доходам, специфика его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учёта доходов федерального бюдж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 Организация сводного учёта проведённых за день внебанковских опер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  <w:r>
              <w:rPr>
                <w:b/>
              </w:rPr>
              <w:t xml:space="preserve"> </w:t>
            </w:r>
            <w:r>
              <w:rPr/>
              <w:t>«Регулирование доходов бюджета за текущий ден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задач по теме 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</w:t>
            </w:r>
            <w:r>
              <w:rPr>
                <w:bCs/>
                <w:shd w:fill="FFFFFF" w:val="clear"/>
              </w:rPr>
              <w:t>расчётно-графических работ</w:t>
            </w:r>
            <w:r>
              <w:rPr>
                <w:bCs/>
              </w:rPr>
              <w:t xml:space="preserve"> </w:t>
            </w:r>
            <w:r>
              <w:rPr/>
              <w:t>«Регулирование доходов бюджета за текущий ден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 Ведение лицевых счетов казначейскими органами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и виды лицевых счетов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кодирования и нумерации лицевых счетов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открытия лицевых счетов распорядителей средств федерального бюджет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открытия лицевых счетов получателей средств федерального бюджет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открытия лицевых счетов иных получателей средств федерального бюджет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совершения операций по лицевым счетам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закрытия и переоформлении лицевых счетов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 занятие «</w:t>
            </w:r>
            <w:r>
              <w:rPr/>
              <w:t>Ведение лицевых счетов казначейскими органами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нятие и виды лицевых счетов, открываемых органами Федерального казначей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орядок кодирования и нумерации лицевых сче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рядок открытия лицевых счетов различным категориям кли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орядок закрытия лицевых сче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орядок переоформления лицевых сче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ие занятия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</w:t>
            </w:r>
            <w:r>
              <w:rPr/>
              <w:t>Документальное оформление открытия лицевых счетов</w:t>
            </w:r>
            <w:r>
              <w:rPr>
                <w:bCs/>
              </w:rPr>
              <w:t>»;</w:t>
            </w:r>
          </w:p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>
                <w:bCs/>
              </w:rPr>
              <w:t>- «</w:t>
            </w:r>
            <w:r>
              <w:rPr/>
              <w:t>Документальное оформление получения наличных средств с лицевого счё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шение задач по теме 5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расчётно-графических работ «</w:t>
            </w:r>
            <w:r>
              <w:rPr/>
              <w:t>Документальное оформление открытия лицевых счетов</w:t>
            </w:r>
            <w:r>
              <w:rPr>
                <w:bCs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ема 6. Организация учёта и контроля за использованием бюдже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учёта и разассигнования платёжных документов на поступление средств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учёта и контроля расходования наличных денежных средств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учёта и контроля расходования средств по безналичным расчётам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учёта документов, не оплаченных в срок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чётность органов казначейства по использованию средств, выделенных на реализацию федеральных целевых программ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Целевые программы и межгосударственные целевые программы, в осуществлении которых участвует РФ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Финансирование закупок и поставок продукции для федеральных государственных нужд.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ое занятие «</w:t>
            </w:r>
            <w:r>
              <w:rPr/>
              <w:t>Организация учёта и контроля за использованием бюджетных средств</w:t>
            </w:r>
            <w:r>
              <w:rPr>
                <w:bCs/>
              </w:rPr>
              <w:t>»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1. Организация учёта и разассигнования платёжных документов на поступление средств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2. Организация учёта и контроля расходования наличных денежных средств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3. Организация учёта и контроля расходования средств по безналичным расчётам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4. Порядок учёта документов, не оплаченных в ср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</w:rPr>
              <w:t>Семинарское занятие 1 «</w:t>
            </w:r>
            <w:r>
              <w:rPr/>
              <w:t>Особенности казначейского исполнения федеральных целевых программ»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1. Перечень основных федеральных целевых программ, которые финансируются из средств федерального бюджета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2. Отчётность органов казначейства по использованию средств, выделенных на реализацию федеральных целевых программ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3. Целевые программы и межгосударственные целевые программы, в осуществлении которых участвует РФ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4. Финансирование закупок и поставок продукции для федеральных государственных нуж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еминарское занятие 2 «Этапы и методика проведения контрольно-аналитической работы по исполнению федерального бюджета»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1. Место государственного финансового контроля в управлении бюджетными отношениями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2. Основные этапы проведения контроля за исполнением федерального бюджета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3. Экономический анализ показателей федерального бюдже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«Составление отчётности о финансировании и кассовых расходах федерального бюджета»;</w:t>
            </w:r>
          </w:p>
          <w:p>
            <w:pPr>
              <w:pStyle w:val="Normal"/>
              <w:jc w:val="both"/>
              <w:rPr/>
            </w:pPr>
            <w:r>
              <w:rPr/>
              <w:t>- «Составление отчётности об объёмах финансирования, полученных из УФК»;</w:t>
            </w:r>
          </w:p>
          <w:p>
            <w:pPr>
              <w:pStyle w:val="Normal"/>
              <w:jc w:val="both"/>
              <w:rPr/>
            </w:pPr>
            <w:r>
              <w:rPr/>
              <w:t>- «Анализ исполнения доходной части федерального бюджета за последние три года»;</w:t>
            </w:r>
          </w:p>
          <w:p>
            <w:pPr>
              <w:pStyle w:val="Normal"/>
              <w:jc w:val="both"/>
              <w:rPr/>
            </w:pPr>
            <w:r>
              <w:rPr/>
              <w:t>- «Анализ исполнения расходной части федерального бюджета за последние три го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шение задач по теме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оставление отчётности о финансировании и кассовых расходах федераль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79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</w:t>
      </w:r>
      <w:r>
        <w:rPr>
          <w:sz w:val="28"/>
          <w:szCs w:val="28"/>
          <w:u w:val="single"/>
        </w:rPr>
        <w:t xml:space="preserve"> Финансов, денежного обращения и кре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ого кабинета</w:t>
      </w:r>
      <w:r>
        <w:rPr>
          <w:bCs/>
          <w:sz w:val="28"/>
          <w:szCs w:val="28"/>
        </w:rPr>
        <w:t>: рабочие места, оборудованные ПВМ; справочно-правовые системы «Гарант», «Консультант+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хнические средства обучения:</w:t>
      </w:r>
      <w:r>
        <w:rPr>
          <w:bCs/>
          <w:sz w:val="28"/>
          <w:szCs w:val="28"/>
        </w:rPr>
        <w:t xml:space="preserve"> мультимедийный проектор, интерактивная доска; ПВМ, 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ресурс; виртуальный кабинет для самостоятельной работы сту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u w:val="single"/>
        </w:rPr>
        <w:t>Обеспечение учебно-методической документацией</w:t>
      </w:r>
      <w:r>
        <w:rPr>
          <w:bCs/>
          <w:sz w:val="28"/>
          <w:szCs w:val="28"/>
        </w:rPr>
        <w:t>: Государственный стандарт по специальности ГОС СПО; рабочая программа по дисциплине; календарно-тематический план; тезисы лекций; планы семинарских занятий; практические задания; оценочные материалы; учебно-дидактические материалы; паспорт кабинета; план работы кабинета; журнал по Т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иницкий, В. М. Казначейское дело: учебн. пособие для спо / В. М. Тиницкий. – М.: КноРус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. Акперов, И. Г. Казначейская система исполнения бюджета в Российской Федерации / И. Г. Акперов. – М.: Финансы и статистика, 201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 Бюджетный кодекс РФ. Принят Государственной Думой 17 июля 1998 г. (с последующими изменениями и дополнениями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. Положение «О Федеральном казначействе». Утверждено Постановлением Правительства РФ от 1 декабря 2004 г. № 703 (с последующими изменениями и дополнениями)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4. Приказ Минфина РФ «О порядке открытия и ведения территориальными органами Федерального казначейства лицевых счетов для учёта операций со средствами, полученными от предпринимательской и иной приносящей доход деятельности, получателей средств федерального бюджета, финансируемых на основании смет доходов и расходов» от 21 июня 2001 г. № 46н (с последующими изменениями и дополнениями)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5. Инструкция о порядке открытия и ведения органами Федерального казначейства Минфина РФ лицевых счетов для учёта операций по исполнению расходов федерального бюджета. Утверждена приказом Минфина РФ от 31 декабря 2002 г. № 142н (с последующими изменениями и дополнениями)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6. Порядок кассового обслуживания исполнения бюджетов субъектов РФ и местных бюджетов территориальными органами Федерального казначейства. Утверждён приказом Федерального казначейства от 22 марта 2005 г. № 1н (с последующими изменениями и дополнениями)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7. Порядок организации работы по доведению через территориальные органы Федерального казначейства объёмов бюджетных ассигнований, лимитов бюджетных обязательств и объёмов финансирования расходов федерального  бюджета. Утверждён приказом Минфина РФ от 10 июня 2003 г. № 50н (с последующими изменениями и дополнениями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8. Порядок учёта Федеральным казначейством поступлений в бюджетную систему РФ и их распределения между бюджетами бюджетной системы РФ. Утверждён приказом Минфина РФ от 16 декабря 2004 г. № 116н (с последующими изменениями и дополнениями)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решения ситуаций, исследований, построения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ение величины расходов территориальных и местных бюджет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пределение основных направлений повышения эффективности использования бюджетных средст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классификация доходов бюджетов РФ по источникам и способам их получе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классификация системы налогов, поступающих в бюджеты разных уровн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расчёт суммы отдельных налог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пределение структуры и динамики отдельных направлений расходования средств бюдж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 и оценки результатов обуч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и группово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ое собеседование по теоретическому материал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ндивидуальной и групповой презентации (представление выполненного задани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актическ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етоды контроля и оценки результатов обуч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работой 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контрольных работ.</w:t>
            </w:r>
          </w:p>
        </w:tc>
      </w:tr>
      <w:tr>
        <w:trPr>
          <w:trHeight w:val="3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- сущность государственного бюджета, выполняемые им функции;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- принципы построения бюджетной системы РФ;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- принципы межбюджетных отношений;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методы бюджетного регулирования и способы распределения доходов между бюджетам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виды ответственности за нарушение бюджетного законодательств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- функции бюджетов разных уровней;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источники формирования доходной части бюджетов и направления использования средств бюджетов;</w:t>
            </w:r>
          </w:p>
          <w:p>
            <w:pPr>
              <w:pStyle w:val="Normal"/>
              <w:ind w:right="-2" w:hanging="0"/>
              <w:rPr/>
            </w:pPr>
            <w:r>
              <w:rPr/>
              <w:t>- права и обязанности органов Федерального казначей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этапы бюджетного процесса, система казначейского исполнения бюдж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5:00Z</dcterms:created>
  <dc:creator>Ельшаева</dc:creator>
  <dc:description/>
  <cp:keywords/>
  <dc:language>en-US</dc:language>
  <cp:lastModifiedBy>Ирина</cp:lastModifiedBy>
  <cp:lastPrinted>2011-03-15T15:55:00Z</cp:lastPrinted>
  <dcterms:modified xsi:type="dcterms:W3CDTF">2015-04-09T16:54:00Z</dcterms:modified>
  <cp:revision>68</cp:revision>
  <dc:subject/>
  <dc:title>ПРОГРАММА УЧЕБНОЙ ДИСЦИПЛИНЫ</dc:title>
</cp:coreProperties>
</file>