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ловарь терминов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Авторитарность </w:t>
      </w:r>
      <w:r>
        <w:rPr>
          <w:color w:val="000000"/>
          <w:sz w:val="22"/>
          <w:szCs w:val="22"/>
        </w:rPr>
        <w:t xml:space="preserve">(от лат </w:t>
      </w: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влияние, власть) — социально-психологическая характеристика личности, отражающая ее стремление максимально подчинить своему влиянию партнеров по взаимодействию и общению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вторитет </w:t>
      </w:r>
      <w:r>
        <w:rPr>
          <w:color w:val="000000"/>
          <w:sz w:val="22"/>
          <w:szCs w:val="22"/>
        </w:rPr>
        <w:t>(от лат.</w:t>
      </w:r>
      <w:r>
        <w:rPr>
          <w:i/>
          <w:iCs/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</w:rPr>
        <w:t xml:space="preserve">влияние, власть) — 1) влияние индивида, основанное на занимаемом им положении, должно ста, статусе и т.д.; 2) признание за индивидом права на принятие ответственного решения в условиях совместной деятельност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Аггравация </w:t>
      </w:r>
      <w:r>
        <w:rPr>
          <w:color w:val="000000"/>
          <w:sz w:val="22"/>
          <w:szCs w:val="22"/>
        </w:rPr>
        <w:t xml:space="preserve">(от лат </w:t>
      </w: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отягощение, утяжеление) преувеличение тяжести симптомов реально существующего заболевания или болезненности состояния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грессий </w:t>
      </w:r>
      <w:r>
        <w:rPr>
          <w:color w:val="000000"/>
          <w:sz w:val="22"/>
          <w:szCs w:val="22"/>
        </w:rPr>
        <w:t xml:space="preserve">(от лат. </w:t>
      </w: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нападать) — индивидуальное или коллективное поведение, действие, направленное на нанесение физического или психологического вреда, ущерба, либо на уничтожение другого человека или группы людей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Адаптация социальная </w:t>
      </w:r>
      <w:r>
        <w:rPr>
          <w:color w:val="000000"/>
          <w:sz w:val="22"/>
          <w:szCs w:val="22"/>
        </w:rPr>
        <w:t xml:space="preserve">(от лат. </w:t>
      </w: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приспособляю и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— общественный) — 1) постоянный процесс активного приспособления индивида к условиям социальной среды; 2) результат этого процесса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даптация теста </w:t>
      </w:r>
      <w:r>
        <w:rPr>
          <w:color w:val="000000"/>
          <w:sz w:val="22"/>
          <w:szCs w:val="22"/>
        </w:rPr>
        <w:t>— комплекс мероприятий, обеспечивающих адекватность тестов в новых условиях их примен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Активность личности </w:t>
      </w:r>
      <w:r>
        <w:rPr>
          <w:color w:val="000000"/>
          <w:sz w:val="22"/>
          <w:szCs w:val="22"/>
        </w:rPr>
        <w:t>— способность человека производить общественно значимые преобразования в мире на основе при</w:t>
        <w:softHyphen/>
        <w:t>своения богатств материальной и духовной культуры, прояв</w:t>
        <w:softHyphen/>
        <w:t>ляющаяся в творчестве, волевых актах, общении; интегральная характеристика А.л. — активная жизненная позиция человека, выражающаяся в его идейной принципиальности, последова</w:t>
        <w:softHyphen/>
        <w:t xml:space="preserve">тельности в отстаивании своих взглядов, единстве слова и дела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ктивность надситуативная </w:t>
      </w:r>
      <w:r>
        <w:rPr>
          <w:color w:val="000000"/>
          <w:sz w:val="22"/>
          <w:szCs w:val="22"/>
        </w:rPr>
        <w:t>— способность субъекта подни</w:t>
        <w:softHyphen/>
        <w:t>маться над уровнем требований ситуации, ставить цели, избы</w:t>
        <w:softHyphen/>
        <w:t>точные с точки зрения исходной задач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кцентуации характера </w:t>
      </w:r>
      <w:r>
        <w:rPr>
          <w:color w:val="000000"/>
          <w:sz w:val="22"/>
          <w:szCs w:val="22"/>
        </w:rPr>
        <w:t>— понятие, введенное К. Леонгардом и означающее чрезмерную выраженность отдельных черт харак</w:t>
        <w:softHyphen/>
        <w:t>тера и их сочетаний, представляющую крайние варианты нор</w:t>
        <w:softHyphen/>
        <w:t>мы, граничащие с психопатиями 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лгоритм </w:t>
      </w:r>
      <w:r>
        <w:rPr>
          <w:color w:val="000000"/>
          <w:sz w:val="22"/>
          <w:szCs w:val="22"/>
        </w:rPr>
        <w:t>— предписание, задающее на основе системы пра</w:t>
        <w:softHyphen/>
        <w:t xml:space="preserve">вил последовательность операций, точное выполнение которых позволяет решать задачи определенного класса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льтруизм </w:t>
      </w:r>
      <w:r>
        <w:rPr>
          <w:color w:val="000000"/>
          <w:sz w:val="22"/>
          <w:szCs w:val="22"/>
        </w:rPr>
        <w:t xml:space="preserve">(от лат. — другой) — система ценностных ориентации личности, при которой центральным мотивом и критерием нравственной оценки являются интересы другого человека или социальной общности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мбивалентность чувств </w:t>
      </w:r>
      <w:r>
        <w:rPr>
          <w:color w:val="000000"/>
          <w:sz w:val="22"/>
          <w:szCs w:val="22"/>
        </w:rPr>
        <w:t>(от греч.— приставка, обозна</w:t>
        <w:softHyphen/>
        <w:t>чающая двойственность, лат.  — сила) — несогласованность, противоречивость нескольких одновременно испытываемых эмо</w:t>
        <w:softHyphen/>
        <w:t xml:space="preserve">циональных отношений к некоторому объекту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нкета </w:t>
      </w:r>
      <w:r>
        <w:rPr>
          <w:color w:val="000000"/>
          <w:sz w:val="22"/>
          <w:szCs w:val="22"/>
        </w:rPr>
        <w:t xml:space="preserve">— методическое средство для получения первичной социологической и социально-психологической информации на основе вербальной (словесной) коммуникации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нтиципация </w:t>
      </w:r>
      <w:r>
        <w:rPr>
          <w:color w:val="000000"/>
          <w:sz w:val="22"/>
          <w:szCs w:val="22"/>
        </w:rPr>
        <w:t>(от лат. — предвосхищение) — способ</w:t>
        <w:softHyphen/>
        <w:t>ность системы в той или иной форме предвидеть развитие со</w:t>
        <w:softHyphen/>
        <w:t xml:space="preserve">бытий, явлений, результатов действий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патия </w:t>
      </w:r>
      <w:r>
        <w:rPr>
          <w:color w:val="000000"/>
          <w:sz w:val="22"/>
          <w:szCs w:val="22"/>
        </w:rPr>
        <w:t>— от греч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— бесстрастность) — состоя</w:t>
        <w:softHyphen/>
        <w:t>ние, характеризующееся эмоциональной пассивностью, без</w:t>
        <w:softHyphen/>
        <w:t xml:space="preserve">различием, упрощением чувств, равнодушием к событиям окружающей действительности и ослаблением побуждений и интересов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рхетип </w:t>
      </w:r>
      <w:r>
        <w:rPr>
          <w:color w:val="000000"/>
          <w:sz w:val="22"/>
          <w:szCs w:val="22"/>
        </w:rPr>
        <w:t xml:space="preserve">(от греч.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— первообраз) — центральное по</w:t>
        <w:softHyphen/>
        <w:t xml:space="preserve">нятие аналитической психологии. А. — способ связи образов, переходящих из поколения в поколение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утогенная тренировка </w:t>
      </w:r>
      <w:r>
        <w:rPr>
          <w:color w:val="000000"/>
          <w:sz w:val="22"/>
          <w:szCs w:val="22"/>
        </w:rPr>
        <w:t>(от греч.</w:t>
      </w: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сам, дога? — происхождение)-1сихотерапевтический метод лечения, предлагаю</w:t>
        <w:softHyphen/>
        <w:t>щий обучение пациентов мышечной релаксации, самовнуше</w:t>
        <w:softHyphen/>
        <w:t>нию, развитию концентрации внимания и силы представления, умению контролировать непроизвольную умственную актив</w:t>
        <w:softHyphen/>
        <w:t>ность с целью повышения эффективности значимой для субъ</w:t>
        <w:softHyphen/>
        <w:t xml:space="preserve">екта деятельности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утизм </w:t>
      </w:r>
      <w:r>
        <w:rPr>
          <w:color w:val="000000"/>
          <w:sz w:val="22"/>
          <w:szCs w:val="22"/>
        </w:rPr>
        <w:t>(от греч. — сам) — крайняя форма психологиче</w:t>
        <w:softHyphen/>
        <w:t>ского отчуждения, выражающаяся в уходе индивида от контак</w:t>
        <w:softHyphen/>
        <w:t>тов с окружающей действительностью и погружении в мир соб</w:t>
        <w:softHyphen/>
        <w:t xml:space="preserve">ственных переживаний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ффект </w:t>
      </w:r>
      <w:r>
        <w:rPr>
          <w:color w:val="000000"/>
          <w:sz w:val="22"/>
          <w:szCs w:val="22"/>
        </w:rPr>
        <w:t>(от лат. — душевное волнение, страсть) — сильное и относительно кратковременное эмоциональное со</w:t>
        <w:softHyphen/>
        <w:t>стояние, связанное с резким изменением важных для субъекта жизненных обстоятельств и сопровождаемое резко выраженны</w:t>
        <w:softHyphen/>
        <w:t xml:space="preserve">ми двигательными проявлениями и изменениями в функциях внутренних органов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ффилнация </w:t>
      </w:r>
      <w:r>
        <w:rPr>
          <w:color w:val="000000"/>
          <w:sz w:val="22"/>
          <w:szCs w:val="22"/>
        </w:rPr>
        <w:t>(от англ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— присоединять, присоеди</w:t>
        <w:softHyphen/>
        <w:t xml:space="preserve">няться) — стремление человека быть в обществе других людей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Барьер смысловой </w:t>
      </w:r>
      <w:r>
        <w:rPr>
          <w:color w:val="000000"/>
          <w:sz w:val="22"/>
          <w:szCs w:val="22"/>
        </w:rPr>
        <w:t xml:space="preserve">(от франц.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— преграда, препятст</w:t>
        <w:softHyphen/>
        <w:t>вие) — взаимонепонимание между людьми, являющееся следст</w:t>
        <w:softHyphen/>
        <w:t xml:space="preserve">вием того, что одно и то же явление имеет для них разный смысл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Барьеры психологические </w:t>
      </w:r>
      <w:r>
        <w:rPr>
          <w:color w:val="000000"/>
          <w:sz w:val="22"/>
          <w:szCs w:val="22"/>
        </w:rPr>
        <w:t>— психическое состояние, прояв</w:t>
        <w:softHyphen/>
        <w:t>ляющееся в неадекватной пассивности субъекта, что препятст</w:t>
        <w:softHyphen/>
        <w:t xml:space="preserve">вует выполнению им тех или иных действий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Беседа </w:t>
      </w:r>
      <w:r>
        <w:rPr>
          <w:color w:val="000000"/>
          <w:sz w:val="22"/>
          <w:szCs w:val="22"/>
        </w:rPr>
        <w:t xml:space="preserve">(в психологии) — метод получения информации на основе вербальной (словесной) коммуникации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Бессознательное </w:t>
      </w:r>
      <w:r>
        <w:rPr>
          <w:color w:val="000000"/>
          <w:sz w:val="22"/>
          <w:szCs w:val="22"/>
        </w:rPr>
        <w:t>— 1) совокупность психических процессов, ак</w:t>
        <w:softHyphen/>
        <w:t>тов и состояний, обусловленных явлениями действительности, во влиянии которых субъект не отдает себе отчета; 2) форма психиче</w:t>
        <w:softHyphen/>
        <w:t xml:space="preserve">ского отражения, в которой образ действительности и отношение к ней субъекта не выступают как предмет специальной рефлексии, составляя нерасчлененное целое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Биографические методы </w:t>
      </w:r>
      <w:r>
        <w:rPr>
          <w:color w:val="000000"/>
          <w:sz w:val="22"/>
          <w:szCs w:val="22"/>
        </w:rPr>
        <w:t xml:space="preserve">— способы исследования, диагностики, коррекции и проектирования жизненного пути личности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Близнецовые исследования </w:t>
      </w:r>
      <w:r>
        <w:rPr>
          <w:color w:val="000000"/>
          <w:sz w:val="22"/>
          <w:szCs w:val="22"/>
        </w:rPr>
        <w:t xml:space="preserve">— метод установления сходства близнецов для оценки относительной роли наследственности и среды в проявлении межиндивидуальных вариаций измеряемого признака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алидизация критерий </w:t>
      </w:r>
      <w:r>
        <w:rPr>
          <w:color w:val="000000"/>
          <w:sz w:val="22"/>
          <w:szCs w:val="22"/>
        </w:rPr>
        <w:t>— непосредственная и независимая от валидизируемого теста мера психического свойства, на исследо</w:t>
        <w:softHyphen/>
        <w:t xml:space="preserve">вание которого направлена психодиагностическая методика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алидность </w:t>
      </w:r>
      <w:r>
        <w:rPr>
          <w:color w:val="000000"/>
          <w:sz w:val="22"/>
          <w:szCs w:val="22"/>
        </w:rPr>
        <w:t>— комплексная характеристика методики, вклю</w:t>
        <w:softHyphen/>
        <w:t>чающая сведения об области исследуемых явлений и репрезен</w:t>
        <w:softHyphen/>
        <w:t>тативности психодиагностической процедуры по отношению к ним. Понятие, указывающее нам на то, что измеряет тест и насколько хорошо он это делает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дохновение </w:t>
      </w:r>
      <w:r>
        <w:rPr>
          <w:color w:val="000000"/>
          <w:sz w:val="22"/>
          <w:szCs w:val="22"/>
        </w:rPr>
        <w:t>— состояние своеобразного напряжения и подъ</w:t>
        <w:softHyphen/>
        <w:t xml:space="preserve">ема духовных сил, творческого волнения человека, ведущее к возникновению или реализации замысла и идеи произведения науки, искусства, техники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ера </w:t>
      </w:r>
      <w:r>
        <w:rPr>
          <w:color w:val="000000"/>
          <w:sz w:val="22"/>
          <w:szCs w:val="22"/>
        </w:rPr>
        <w:t>(в психологии) — 1) особое состояние психики, заклю</w:t>
        <w:softHyphen/>
        <w:t>чающееся в полном и безоговорочном принятии человеком ка</w:t>
        <w:softHyphen/>
        <w:t>ких-либо сведений, текстов, явлений, событий или собствен</w:t>
        <w:softHyphen/>
        <w:t>ных представлений и умозаключений, которые могут выступать в дальнейшем основой его Я, определять некоторые из его по</w:t>
        <w:softHyphen/>
        <w:t>ступков, суждений, норм поведения и отношений; 2) "призна</w:t>
        <w:softHyphen/>
        <w:t>ние чего-либо истинным с такой решительностью, которая пре</w:t>
        <w:softHyphen/>
        <w:t>вышает силу внешних фактических и логических доказа</w:t>
        <w:softHyphen/>
        <w:t>тельств"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ербальный </w:t>
      </w:r>
      <w:r>
        <w:rPr>
          <w:color w:val="000000"/>
          <w:sz w:val="22"/>
          <w:szCs w:val="22"/>
        </w:rPr>
        <w:t>(от лат. — словесный) — термин, приме</w:t>
        <w:softHyphen/>
        <w:t>няемый в психологии для обозначения форм знакового мате</w:t>
        <w:softHyphen/>
        <w:t xml:space="preserve">риала, а также процессов оперирования с этим материалом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заимодействие </w:t>
      </w:r>
      <w:r>
        <w:rPr>
          <w:color w:val="000000"/>
          <w:sz w:val="22"/>
          <w:szCs w:val="22"/>
        </w:rPr>
        <w:t>(в психологии) — процесс непосредственно</w:t>
        <w:softHyphen/>
        <w:t xml:space="preserve">го или опосредованного воздействия объектов (субъектов) друг на друга, порождающих их взаимную обусловленность и связь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заимодействие межличностное </w:t>
      </w:r>
      <w:r>
        <w:rPr>
          <w:color w:val="000000"/>
          <w:sz w:val="22"/>
          <w:szCs w:val="22"/>
        </w:rPr>
        <w:t>— 1) в широком смысле — случайный или преднамеренный, частный или публичный, дли</w:t>
        <w:softHyphen/>
        <w:t>тельный или кратковременный, вербальный или невербальный личностный контакт двух или более человек, имеющий следст</w:t>
        <w:softHyphen/>
        <w:t>вием взаимные изменения их поведения, деятельности, отноше</w:t>
        <w:softHyphen/>
        <w:t>ний, установок; 2) в узком смысле — система взаимно обуслов</w:t>
        <w:softHyphen/>
        <w:t>ленных индивидуальных действий, связанных циклической причинной зависимостью, при которой поведение каждого из участников выступает одновременно и стимулом, И реакцией на поведение остальны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лияние </w:t>
      </w:r>
      <w:r>
        <w:rPr>
          <w:color w:val="000000"/>
          <w:sz w:val="22"/>
          <w:szCs w:val="22"/>
        </w:rPr>
        <w:t>(в психологии) — процесс и результат изменения индивидом поведения другого человека, его установок, намере</w:t>
        <w:softHyphen/>
        <w:t xml:space="preserve">ний, представлений, оценок и т.п. в ходе взаимодействия с ним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нушаемость</w:t>
      </w:r>
      <w:r>
        <w:rPr>
          <w:color w:val="000000"/>
          <w:sz w:val="22"/>
          <w:szCs w:val="22"/>
        </w:rPr>
        <w:t xml:space="preserve"> — степень восприимчивости к внушению, оп</w:t>
        <w:softHyphen/>
        <w:t>ределяемая субъективной готовностью подвергнуться и подчи</w:t>
        <w:softHyphen/>
        <w:t xml:space="preserve">ниться внушающему воздействию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оля </w:t>
      </w:r>
      <w:r>
        <w:rPr>
          <w:color w:val="000000"/>
          <w:sz w:val="22"/>
          <w:szCs w:val="22"/>
        </w:rPr>
        <w:t>— способность человека, проявляющаяся в самодетер</w:t>
        <w:softHyphen/>
        <w:t>минации и саморегуляции им своей деятельности и различных психических процессов. Многообразие всех ситуаций, требую</w:t>
        <w:softHyphen/>
        <w:t>щих срочной волевой регуляции (преодоление препятствий, на</w:t>
        <w:softHyphen/>
        <w:t>правленность действия в будущее, конфликт мотивов, конфликт между требованием подчинения социальным нормам и имею</w:t>
        <w:softHyphen/>
        <w:t>щимся у человека желаниям и т.д.), можно свести к трем реаль</w:t>
        <w:softHyphen/>
        <w:t>ностям, в основе которых лежит необходимость восполнения дефицита побуждения к действиям при отсутствии их достаточ</w:t>
        <w:softHyphen/>
        <w:t>ной мотивации; выбора мотивов, целей, видов действия при их конфликте; произвольной регуляции внешних и внутренних действий и психических процесс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Воля может быть представлена как система различных пси</w:t>
        <w:softHyphen/>
        <w:t>хических процессов или как особое внутреннее действие, вклю</w:t>
        <w:softHyphen/>
        <w:t>чающее различные внешние и внутренние средства. Волевая ре</w:t>
        <w:softHyphen/>
        <w:t>гуляция поведения и действий является произвольной регуля</w:t>
        <w:softHyphen/>
        <w:t>цией активности человека. Развитие волевой регуляции связано, прежде всего, с формированием богатой мотивационно - смысловой сферы, стойкого мировоззрения и убеждений человека, а, также способности к волевым усилиям в особых ситуациях дей</w:t>
        <w:softHyphen/>
        <w:t>ствия.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Воображение</w:t>
      </w:r>
      <w:r>
        <w:rPr>
          <w:color w:val="000000"/>
          <w:sz w:val="22"/>
          <w:szCs w:val="22"/>
        </w:rPr>
        <w:t xml:space="preserve"> — психический процесс, выражающийся: 1) в построении образа средств и конечного результата предметной деятельности субъекта; 2) в создании программы поведения, ко</w:t>
        <w:softHyphen/>
        <w:t xml:space="preserve">гда проблемная ситуация неопределенна; 3) в продуцировании образов, которые не программируют, а заменяют деятельность; 4) в создании образов, соответствующих описанию объекта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осприятие межличностное </w:t>
      </w:r>
      <w:r>
        <w:rPr>
          <w:color w:val="000000"/>
          <w:sz w:val="22"/>
          <w:szCs w:val="22"/>
        </w:rPr>
        <w:t xml:space="preserve">— восприятие, понимание и оценка человека человеком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ытеснение </w:t>
      </w:r>
      <w:r>
        <w:rPr>
          <w:color w:val="000000"/>
          <w:sz w:val="22"/>
          <w:szCs w:val="22"/>
        </w:rPr>
        <w:t>— один из видов "психологической защиты", представляющий собой процесс, в результате которого не</w:t>
        <w:softHyphen/>
        <w:t>приемлемые для индивида мысли, воспоминания, пережива</w:t>
        <w:softHyphen/>
        <w:t>ния "изгоняются" из сознания и переводятся в сферу бессоз</w:t>
        <w:softHyphen/>
        <w:t>нательного, продолжая, однако, оказывать влияние на пове</w:t>
        <w:softHyphen/>
        <w:t xml:space="preserve">дение индивида и переживаясь им в форме тревоги, страха и т.п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Гениальность </w:t>
      </w:r>
      <w:r>
        <w:rPr>
          <w:color w:val="000000"/>
          <w:sz w:val="22"/>
          <w:szCs w:val="22"/>
        </w:rPr>
        <w:t>(от лат — дух) — высший уровень разви</w:t>
        <w:softHyphen/>
        <w:t>тия способностей — как общих (интеллектуальных), так и спе</w:t>
        <w:softHyphen/>
        <w:t>циальных. О наличии Г. можно говорить лишь в случае дости</w:t>
        <w:softHyphen/>
        <w:t>жения личностью таких результатов творческой деятельности, которые составляют эпоху в жизни общества, в развитии куль</w:t>
        <w:softHyphen/>
        <w:t>туры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Группа неформальная </w:t>
      </w:r>
      <w:r>
        <w:rPr>
          <w:color w:val="000000"/>
          <w:sz w:val="22"/>
          <w:szCs w:val="22"/>
        </w:rPr>
        <w:t>(неофициальная) — реальная социальная общность, не имеющая юридически фиксированного статуса, доб</w:t>
        <w:softHyphen/>
        <w:t xml:space="preserve">ровольно объединенная на основе интересов, дружбы и симпатий, либо на основе прагматической польз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Группа референтная </w:t>
      </w:r>
      <w:r>
        <w:rPr>
          <w:color w:val="000000"/>
          <w:sz w:val="22"/>
          <w:szCs w:val="22"/>
        </w:rPr>
        <w:t>(от лат. — сообщающий) — ре</w:t>
        <w:softHyphen/>
        <w:t>альная или условная социальная общность, с которой индивид соотносит себя как с эталоном, и на нормы, мнения, ценности и оценки которой он ориентируется в своем поведении и в са</w:t>
        <w:softHyphen/>
        <w:t xml:space="preserve">мооценке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Групповой дискуссии метод </w:t>
      </w:r>
      <w:r>
        <w:rPr>
          <w:color w:val="000000"/>
          <w:sz w:val="22"/>
          <w:szCs w:val="22"/>
        </w:rPr>
        <w:t>— 1) применяемый в практике руководства коллективами способ организации совместной дея</w:t>
        <w:softHyphen/>
        <w:t>тельности, имеющий целью интенсивное и продуктивное реше</w:t>
        <w:softHyphen/>
        <w:t>ние групповой задачи; 2) прием, позволяющий, используя сис</w:t>
        <w:softHyphen/>
        <w:t>тему логически обоснованных доводов, воздействовать на мне</w:t>
        <w:softHyphen/>
        <w:t>ния, позиции и установки участников дискуссии в процессе не</w:t>
        <w:softHyphen/>
        <w:t>посредственного общения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Гуманность </w:t>
      </w:r>
      <w:r>
        <w:rPr>
          <w:color w:val="000000"/>
          <w:sz w:val="22"/>
          <w:szCs w:val="22"/>
        </w:rPr>
        <w:t>(от лат.— человечный) — обусловленная нравственными нормами и ценностями система установок лич</w:t>
        <w:softHyphen/>
        <w:t>ности на социальные объекты (человека, группу, живое сущест</w:t>
        <w:softHyphen/>
        <w:t xml:space="preserve">во), которая представлена в сознании переживаниями сострадания и сострадания и реализуется в общении и деятельности в актах содействия, соучастия, помощи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Д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ейственная групповая эмоциональная идентификация </w:t>
      </w:r>
      <w:r>
        <w:rPr>
          <w:color w:val="000000"/>
          <w:sz w:val="22"/>
          <w:szCs w:val="22"/>
        </w:rPr>
        <w:t xml:space="preserve">— см. Идентификация коллективистская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еперсонализация </w:t>
      </w:r>
      <w:r>
        <w:rPr>
          <w:color w:val="000000"/>
          <w:sz w:val="22"/>
          <w:szCs w:val="22"/>
        </w:rPr>
        <w:t xml:space="preserve">(от лат. — отрицательная приставка, </w:t>
      </w:r>
      <w:r>
        <w:rPr>
          <w:i/>
          <w:iCs/>
          <w:color w:val="000000"/>
          <w:sz w:val="22"/>
          <w:szCs w:val="22"/>
        </w:rPr>
        <w:t xml:space="preserve">региона </w:t>
      </w:r>
      <w:r>
        <w:rPr>
          <w:color w:val="000000"/>
          <w:sz w:val="22"/>
          <w:szCs w:val="22"/>
        </w:rPr>
        <w:t>— личность, лицо) — изменение самосознания, для ко</w:t>
        <w:softHyphen/>
        <w:t>торого характерно ощущение потери своего Я и мучительное переживание отсутствия эмоциональной вовлеченности в отно</w:t>
        <w:softHyphen/>
        <w:t xml:space="preserve">шения к близким, к работе и т.д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епрессия </w:t>
      </w:r>
      <w:r>
        <w:rPr>
          <w:color w:val="000000"/>
          <w:sz w:val="22"/>
          <w:szCs w:val="22"/>
        </w:rPr>
        <w:t>(в психологии) (от лат.</w:t>
      </w:r>
      <w:r>
        <w:rPr>
          <w:i/>
          <w:iCs/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</w:rPr>
        <w:t>подавление) — аффективное состояние, характеризующееся отрицательным эмоциональным фоном, изменением мотивационной сферы, когнитивных (связанных с познанием) представлений и общей пассивностью поведения ]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еятельность </w:t>
      </w:r>
      <w:r>
        <w:rPr>
          <w:color w:val="000000"/>
          <w:sz w:val="22"/>
          <w:szCs w:val="22"/>
        </w:rPr>
        <w:t>— динамическая система взаимодействий субъ</w:t>
        <w:softHyphen/>
        <w:t>екта с миром, в процессе которых происходит возникновение и воплощение в объекте психического образа и реализация опосредствованных им отношений субъекта в предметной деятель</w:t>
        <w:softHyphen/>
        <w:t xml:space="preserve">ности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иагноз психологический </w:t>
      </w:r>
      <w:r>
        <w:rPr>
          <w:color w:val="000000"/>
          <w:sz w:val="22"/>
          <w:szCs w:val="22"/>
        </w:rPr>
        <w:t>— конечный результат деятельности психолога, направленный на описание и выяснение сущности индивидуально-психических особенностей личности с целью оценки их актуального состояния, прогноза дальнейшего разви</w:t>
        <w:softHyphen/>
        <w:t>тия и разработки рекомендаций, определяемых задачей психо</w:t>
        <w:softHyphen/>
        <w:t xml:space="preserve">диагностического исследования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испозиция </w:t>
      </w:r>
      <w:r>
        <w:rPr>
          <w:color w:val="000000"/>
          <w:sz w:val="22"/>
          <w:szCs w:val="22"/>
        </w:rPr>
        <w:t>(или предиспозиция) — готовность, предраспо</w:t>
        <w:softHyphen/>
        <w:t>ложенность субъекта к поведенческому акту, действию, поступ</w:t>
        <w:softHyphen/>
        <w:t xml:space="preserve">ку, их последовательности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остижения мотивация </w:t>
      </w:r>
      <w:r>
        <w:rPr>
          <w:color w:val="000000"/>
          <w:sz w:val="22"/>
          <w:szCs w:val="22"/>
        </w:rPr>
        <w:t xml:space="preserve">(от франц. </w:t>
      </w:r>
      <w:r>
        <w:rPr>
          <w:i/>
          <w:iCs/>
          <w:color w:val="000000"/>
          <w:sz w:val="22"/>
          <w:szCs w:val="22"/>
        </w:rPr>
        <w:t xml:space="preserve">тоИ/ — </w:t>
      </w:r>
      <w:r>
        <w:rPr>
          <w:color w:val="000000"/>
          <w:sz w:val="22"/>
          <w:szCs w:val="22"/>
        </w:rPr>
        <w:t>побудительная причина) — одна из разновидностей мотивации деятельности, связанная с потребностью индивида добиваться успехов и избе</w:t>
        <w:softHyphen/>
        <w:t>гать неудач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ружба </w:t>
      </w:r>
      <w:r>
        <w:rPr>
          <w:color w:val="000000"/>
          <w:sz w:val="22"/>
          <w:szCs w:val="22"/>
        </w:rPr>
        <w:t>— вид устойчивых, индивидуально-избирательных межличностных отношений, характеризующийся взаимной при</w:t>
        <w:softHyphen/>
        <w:t xml:space="preserve">вязанностью их участников, усилением процессов аффилиации, взаимными ожиданиями ответных чувств и предпочтительност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ж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Желание </w:t>
      </w:r>
      <w:r>
        <w:rPr>
          <w:color w:val="000000"/>
          <w:sz w:val="22"/>
          <w:szCs w:val="22"/>
        </w:rPr>
        <w:t>— отражающее потребность переживание, перешед</w:t>
        <w:softHyphen/>
        <w:t xml:space="preserve">шее в действенную мысль о возможности чем-либо обладать или что-либо осуществить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датки </w:t>
      </w:r>
      <w:r>
        <w:rPr>
          <w:color w:val="000000"/>
          <w:sz w:val="22"/>
          <w:szCs w:val="22"/>
        </w:rPr>
        <w:t>— врожденные анатомо-физиологические особенно</w:t>
        <w:softHyphen/>
        <w:t xml:space="preserve">сти нервной системы, мозга, составляющие природную основу развития способностей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дачи закрытого типа </w:t>
      </w:r>
      <w:r>
        <w:rPr>
          <w:color w:val="000000"/>
          <w:sz w:val="22"/>
          <w:szCs w:val="22"/>
        </w:rPr>
        <w:t>— тип тестовых заданий, предусмат</w:t>
        <w:softHyphen/>
        <w:t xml:space="preserve">ривающий различные варианты ответа на поставленный вопрос заданий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дачи открытого типа </w:t>
      </w:r>
      <w:r>
        <w:rPr>
          <w:color w:val="000000"/>
          <w:sz w:val="22"/>
          <w:szCs w:val="22"/>
        </w:rPr>
        <w:t>— тип тестовых задач, предусматри</w:t>
        <w:softHyphen/>
        <w:t xml:space="preserve">вающих свободные ответы испытуемых по сути задания без предлагаемых вариантов ответ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мещение </w:t>
      </w:r>
      <w:r>
        <w:rPr>
          <w:color w:val="000000"/>
          <w:sz w:val="22"/>
          <w:szCs w:val="22"/>
        </w:rPr>
        <w:t>— защитный механизм, имеющий, две различные формы проявления. В психоанализе выделены защита путем замещения объекта и зашита путем замещения потребнос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ражение </w:t>
      </w:r>
      <w:r>
        <w:rPr>
          <w:color w:val="000000"/>
          <w:sz w:val="22"/>
          <w:szCs w:val="22"/>
        </w:rPr>
        <w:t xml:space="preserve">(в социальной психологии) — процесс передачи эмоционального состояния от одного индивида к другому на психофизиологическом уровне контакта помимо собственно смыслового воздействия или дополнительно к нему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щита психологическая </w:t>
      </w:r>
      <w:r>
        <w:rPr>
          <w:color w:val="000000"/>
          <w:sz w:val="22"/>
          <w:szCs w:val="22"/>
        </w:rPr>
        <w:t>— специальная регулятивная систе</w:t>
        <w:softHyphen/>
        <w:t>ма стабилизации личности, направленная на устранение или сведение до минимума чувства тревоги, связанного с осознани</w:t>
        <w:softHyphen/>
        <w:t xml:space="preserve">ем конфликт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начение </w:t>
      </w:r>
      <w:r>
        <w:rPr>
          <w:color w:val="000000"/>
          <w:sz w:val="22"/>
          <w:szCs w:val="22"/>
        </w:rPr>
        <w:t>— обобщенная форма отражения субъектом обще</w:t>
        <w:softHyphen/>
        <w:t>ственно-исторического опыта, приобретенного в процессе со</w:t>
        <w:softHyphen/>
        <w:t>вместной деятельности и общения и существующего в виде по</w:t>
        <w:softHyphen/>
        <w:t xml:space="preserve">нятий, опредмеченных в схемах действия, социальных ролях, нормах и ценностях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она ближайшего развития </w:t>
      </w:r>
      <w:r>
        <w:rPr>
          <w:color w:val="000000"/>
          <w:sz w:val="22"/>
          <w:szCs w:val="22"/>
        </w:rPr>
        <w:t>— расхождение в уровне трудно</w:t>
        <w:softHyphen/>
        <w:t>сти задач, решаемых ребенком самостоятельно (актуальный уро</w:t>
        <w:softHyphen/>
        <w:t xml:space="preserve">вень развития) и под руководством взрослого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гра </w:t>
      </w:r>
      <w:r>
        <w:rPr>
          <w:color w:val="000000"/>
          <w:sz w:val="22"/>
          <w:szCs w:val="22"/>
        </w:rPr>
        <w:t>— форма деятельности в условных ситуациях, направ</w:t>
        <w:softHyphen/>
        <w:t>ленной на воссоздание и усвоение общественного опы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Лоигитюдное исследование </w:t>
      </w:r>
      <w:r>
        <w:rPr>
          <w:color w:val="000000"/>
          <w:sz w:val="22"/>
          <w:szCs w:val="22"/>
        </w:rPr>
        <w:t>(от англ. — долгота) — длительное и систематическое изучение одних и тех же ис</w:t>
        <w:softHyphen/>
        <w:t>пытуемых, позволяющее определять диапазон возрастной и индивидуальной изменчивости фаз жизненного цикла чело</w:t>
        <w:softHyphen/>
        <w:t xml:space="preserve">века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Любовь </w:t>
      </w:r>
      <w:r>
        <w:rPr>
          <w:color w:val="000000"/>
          <w:sz w:val="22"/>
          <w:szCs w:val="22"/>
        </w:rPr>
        <w:t>— 1) высокая степень эмоционального положитель</w:t>
        <w:softHyphen/>
        <w:t>ного отношения, выделяющего его объект среди других и поме</w:t>
        <w:softHyphen/>
        <w:t>щающего его в центр жизненных потребностей и интересов субъекта (Л. к родителям, к матери, к детям, к музыке и т.д.); 2) интенсивное, напряженное и относительно устойчивое чувст</w:t>
        <w:softHyphen/>
        <w:t>во субъекта, физиологически обусловленное сексуальными по</w:t>
        <w:softHyphen/>
        <w:t>требностями и выражающееся в социально формируемом стрем</w:t>
        <w:softHyphen/>
        <w:t>лении быть своими личностно значимыми чертами с макси</w:t>
        <w:softHyphen/>
        <w:t>мальной полнотой представленным в жизнедеятельности друго</w:t>
        <w:softHyphen/>
        <w:t>го таким образом, чтобы побуждать у него потребность в ответ</w:t>
        <w:softHyphen/>
        <w:t>ном чувстве той же интенсивности, напряженности и устойчи</w:t>
        <w:softHyphen/>
        <w:t xml:space="preserve">вости . </w:t>
      </w:r>
      <w:r>
        <w:rPr>
          <w:b/>
          <w:bCs/>
          <w:color w:val="000000"/>
          <w:sz w:val="22"/>
          <w:szCs w:val="22"/>
        </w:rPr>
        <w:t>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Медитация </w:t>
      </w:r>
      <w:r>
        <w:rPr>
          <w:color w:val="000000"/>
          <w:sz w:val="22"/>
          <w:szCs w:val="22"/>
        </w:rPr>
        <w:t>(от лат. — размышление) — интенсивное, проникающее вглубь размышление, погружение умом в предмет, идею и т.д., которое достигается путем сосредоточенности на од</w:t>
        <w:softHyphen/>
        <w:t>ном объекте и устранения всех факторов, рассеивающих внимание, как внешних (звук, цвет), так и внутренних (физическое, эмоцио</w:t>
        <w:softHyphen/>
        <w:t>нальное и другое напряжение). М. — прием психической трени</w:t>
        <w:softHyphen/>
        <w:t>ровки, принимающий различные формы в зависимости от культур</w:t>
        <w:softHyphen/>
        <w:t xml:space="preserve">но-исторического окружения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жгрупповые отношения </w:t>
      </w:r>
      <w:r>
        <w:rPr>
          <w:color w:val="000000"/>
          <w:sz w:val="22"/>
          <w:szCs w:val="22"/>
        </w:rPr>
        <w:t>(в психологии) — совокупность социально-психологических явлений, характеризующих субъек</w:t>
        <w:softHyphen/>
        <w:t>тивное отражение (восприятие) многообразных связей, возни</w:t>
        <w:softHyphen/>
        <w:t xml:space="preserve">кающих между социальными группами, а также обусловленный ими способ взаимодействия групп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Межличностные отношения </w:t>
      </w:r>
      <w:r>
        <w:rPr>
          <w:color w:val="000000"/>
          <w:sz w:val="22"/>
          <w:szCs w:val="22"/>
        </w:rPr>
        <w:t>— субъективно переживаемые взаимосвязи между людьми, объективно проявляющиеся в ха</w:t>
        <w:softHyphen/>
        <w:t xml:space="preserve">рактере и способах взаимных влияний, оказываемых людьми друг на друга в процессе совместной деятельности и общения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ировоззрение </w:t>
      </w:r>
      <w:r>
        <w:rPr>
          <w:color w:val="000000"/>
          <w:sz w:val="22"/>
          <w:szCs w:val="22"/>
        </w:rPr>
        <w:t>— система взглядов на объективный мир и место в нем человека, на отношение человека к окружающей его действительности и самому себе, а также обусловленные этими взглядами основные жизненные позиции этих людей, их убеждения, идеалы, принципы познания и деятельности, цен</w:t>
        <w:softHyphen/>
        <w:t xml:space="preserve">ностные ориентации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одальность </w:t>
      </w:r>
      <w:r>
        <w:rPr>
          <w:color w:val="000000"/>
          <w:sz w:val="22"/>
          <w:szCs w:val="22"/>
        </w:rPr>
        <w:t xml:space="preserve">(от лат. — способ) — одно из основных свойств ощущений, их качественная характеристика (цвет — в зрении, тон и тембр — в слухе, характер запаха - в обонянии и т.п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Моделирование </w:t>
      </w:r>
      <w:r>
        <w:rPr>
          <w:color w:val="000000"/>
          <w:sz w:val="22"/>
          <w:szCs w:val="22"/>
        </w:rPr>
        <w:t xml:space="preserve">(в психологии) — исследование психических процессов и состояний при помощи их реальных (физических) или идеальных, прежде всего математических, моделей. Под "моделью" при этом понимается система объектов или знаков, воспроизводящая некоторые существенные свойства системы-оригинала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Мотив </w:t>
      </w:r>
      <w:r>
        <w:rPr>
          <w:color w:val="000000"/>
          <w:sz w:val="22"/>
          <w:szCs w:val="22"/>
        </w:rPr>
        <w:t xml:space="preserve">(от лат. </w:t>
      </w: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иводить в движение, толкать) — 1) побуждения к деятельности, связанные с удовлетворением по</w:t>
        <w:softHyphen/>
        <w:t>требностей субъекта; совокупность внешних или внутренних усло</w:t>
        <w:softHyphen/>
        <w:t>вий, вызывающих активность субъекта и определяющих ее направ</w:t>
        <w:softHyphen/>
        <w:t>ленность; 2) побуждающий и определяющий выбор направленно</w:t>
        <w:softHyphen/>
        <w:t>сти деятельности предмет (материальный или идеальный), ради ко</w:t>
        <w:softHyphen/>
        <w:t xml:space="preserve">торого она осуществляется; 3) осознаваемая причина, лежащая в основе выбора действий и поступков личности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отивация </w:t>
      </w:r>
      <w:r>
        <w:rPr>
          <w:color w:val="000000"/>
          <w:sz w:val="22"/>
          <w:szCs w:val="22"/>
        </w:rPr>
        <w:t>— побуждения, вызывающие активность организ</w:t>
        <w:softHyphen/>
        <w:t xml:space="preserve">ма и определяющие ее направленность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аблюдение </w:t>
      </w:r>
      <w:r>
        <w:rPr>
          <w:color w:val="000000"/>
          <w:sz w:val="22"/>
          <w:szCs w:val="22"/>
        </w:rPr>
        <w:t>— систематическое и целенаправленное воспри</w:t>
        <w:softHyphen/>
        <w:t>ятие психических явлений с целью изучения их специфических изменений в определенных условиях и отыскание смысла этих явлений, который непосредственно не дан 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авык </w:t>
      </w:r>
      <w:r>
        <w:rPr>
          <w:color w:val="000000"/>
          <w:sz w:val="22"/>
          <w:szCs w:val="22"/>
        </w:rPr>
        <w:t>— действие, сформированное путем повторения, ха</w:t>
        <w:softHyphen/>
        <w:t>рактеризующееся высокой степенью освоения и отсутствием поэлементной сознательной регуляции и контроля]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адежность </w:t>
      </w:r>
      <w:r>
        <w:rPr>
          <w:color w:val="000000"/>
          <w:sz w:val="22"/>
          <w:szCs w:val="22"/>
        </w:rPr>
        <w:t>— характеристика методики, отражающая точ</w:t>
        <w:softHyphen/>
        <w:t xml:space="preserve">ность психодиагностических измерений, а также устойчивость результатов теста к действию посторонних случайных факторов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амерение </w:t>
      </w:r>
      <w:r>
        <w:rPr>
          <w:color w:val="000000"/>
          <w:sz w:val="22"/>
          <w:szCs w:val="22"/>
        </w:rPr>
        <w:t>— сознательное стремление завершить действие в соответствии с намеченной программой, направленной на дос</w:t>
        <w:softHyphen/>
        <w:t>тижение предполагаемого результат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аправленность личности </w:t>
      </w:r>
      <w:r>
        <w:rPr>
          <w:color w:val="000000"/>
          <w:sz w:val="22"/>
          <w:szCs w:val="22"/>
        </w:rPr>
        <w:t>— совокупность устойчивых моти</w:t>
        <w:softHyphen/>
        <w:t>вов, ориентирующих деятельность личности и относительно не</w:t>
        <w:softHyphen/>
        <w:t xml:space="preserve">зависимых от наличных ситуаций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Неврозы </w:t>
      </w:r>
      <w:r>
        <w:rPr>
          <w:color w:val="000000"/>
          <w:sz w:val="22"/>
          <w:szCs w:val="22"/>
        </w:rPr>
        <w:t>(от греч. — нерв) — группа наиболее рас</w:t>
        <w:softHyphen/>
        <w:t>пространенных нервно-психических расстройств, психоген</w:t>
        <w:softHyphen/>
        <w:t>ных по своей природе, в основе которых лежит непродуктив</w:t>
        <w:softHyphen/>
        <w:t>но и нерационально разрешаемое противоречие' между лич</w:t>
        <w:softHyphen/>
        <w:t>ностью и значимыми для нее сторонами деятельности, со</w:t>
        <w:softHyphen/>
        <w:t>провождаемое возникновением болезненно-тягостных пере</w:t>
        <w:softHyphen/>
        <w:t>живаний неудачи, неудовлетворения потребностей, недости</w:t>
        <w:softHyphen/>
        <w:t xml:space="preserve">жимости жизненных целей, невосполнимости потери и т.д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егативизм </w:t>
      </w:r>
      <w:r>
        <w:rPr>
          <w:color w:val="000000"/>
          <w:sz w:val="22"/>
          <w:szCs w:val="22"/>
        </w:rPr>
        <w:t>(от лат. — отрицание) — немотивирован</w:t>
        <w:softHyphen/>
        <w:t>ное поведение субъекта, проявляющееся в действиях, намерен</w:t>
        <w:softHyphen/>
        <w:t>но противоположных требованиям и ожиданиям других инди</w:t>
        <w:softHyphen/>
        <w:t xml:space="preserve">видов или социальных групп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ормы групповые </w:t>
      </w:r>
      <w:r>
        <w:rPr>
          <w:color w:val="000000"/>
          <w:sz w:val="22"/>
          <w:szCs w:val="22"/>
        </w:rPr>
        <w:t xml:space="preserve">(от лат.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— руководящее начало, точ</w:t>
        <w:softHyphen/>
        <w:t>ное предписание, образец) — совокупность правил и требова</w:t>
        <w:softHyphen/>
        <w:t>ний, вырабатываемых каждой реально функционирующей общ</w:t>
        <w:softHyphen/>
        <w:t>ностью и играющих роль важнейшего средства регуляции пове</w:t>
        <w:softHyphen/>
        <w:t xml:space="preserve">дения членов данной группы, характера их взаимоотношений, взаимодействия и общения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бучаемость </w:t>
      </w:r>
      <w:r>
        <w:rPr>
          <w:color w:val="000000"/>
          <w:sz w:val="22"/>
          <w:szCs w:val="22"/>
        </w:rPr>
        <w:t>— индивидуальные показатели скорости и каче</w:t>
        <w:softHyphen/>
        <w:t xml:space="preserve">ства усвоения человеком знаний, умений и навыков в процессе обучения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бщение </w:t>
      </w:r>
      <w:r>
        <w:rPr>
          <w:color w:val="000000"/>
          <w:sz w:val="22"/>
          <w:szCs w:val="22"/>
        </w:rPr>
        <w:t>— 1) сложный, многоплановый процесс установле</w:t>
        <w:softHyphen/>
        <w:t>ния и развития контактов между людьми, порождаемый потреб</w:t>
        <w:softHyphen/>
        <w:t>ностями в совместной деятельности и включающий в себя об</w:t>
        <w:softHyphen/>
        <w:t>мен информацией, выработку единой стратегии взаимодейст</w:t>
        <w:softHyphen/>
        <w:t>вия, восприятие и понимание другого человека; 2) осуществляе</w:t>
        <w:softHyphen/>
        <w:t>мое знаковыми средствами взаимодействие субъектов, вызван</w:t>
        <w:softHyphen/>
        <w:t xml:space="preserve">ное потребностями совместной деятельности и направленное на значимое изменение в состоянии, поведении и личностно - смысловых образованиях партнера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но </w:t>
      </w:r>
      <w:r>
        <w:rPr>
          <w:color w:val="000000"/>
          <w:sz w:val="22"/>
          <w:szCs w:val="22"/>
        </w:rPr>
        <w:t>(ид) — один из компонентов структуры личности в тео</w:t>
        <w:softHyphen/>
        <w:t>рии З.Фрейда. Представляет собой локализованное в бессозна</w:t>
        <w:softHyphen/>
        <w:t>тельном средоточие инстинктивных побуждений, либо сексу</w:t>
        <w:softHyphen/>
        <w:t>альных, либо агрессивных, стремящихся к немедленному удов</w:t>
        <w:softHyphen/>
        <w:t>летворению независимо от отношений субъекта к внешней ре</w:t>
        <w:softHyphen/>
        <w:t xml:space="preserve">альности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просники </w:t>
      </w:r>
      <w:r>
        <w:rPr>
          <w:color w:val="000000"/>
          <w:sz w:val="22"/>
          <w:szCs w:val="22"/>
        </w:rPr>
        <w:t>— группы психодиагностических методик, зада</w:t>
        <w:softHyphen/>
        <w:t>ния которых представлены в виде вопросов (или утверждений)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арадигма </w:t>
      </w:r>
      <w:r>
        <w:rPr>
          <w:color w:val="000000"/>
          <w:sz w:val="22"/>
          <w:szCs w:val="22"/>
        </w:rPr>
        <w:t>(от греч. — пример, образец) — систе</w:t>
        <w:softHyphen/>
        <w:t>ма основных научных достижений (теорий, методов), по образ</w:t>
        <w:softHyphen/>
        <w:t>цу которых организуется исследовательская практика ученых в данной области знаний (дисциплине) в определенный истори</w:t>
        <w:softHyphen/>
        <w:t>ческий период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араллельная форма теста </w:t>
      </w:r>
      <w:r>
        <w:rPr>
          <w:color w:val="000000"/>
          <w:sz w:val="22"/>
          <w:szCs w:val="22"/>
        </w:rPr>
        <w:t>— вариант теста, близкий его ос</w:t>
        <w:softHyphen/>
        <w:t>новной форме по критериям валидности, надежности и другим характеристикам и способный его заменить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еренос </w:t>
      </w:r>
      <w:r>
        <w:rPr>
          <w:color w:val="000000"/>
          <w:sz w:val="22"/>
          <w:szCs w:val="22"/>
        </w:rPr>
        <w:t>— влияние ранее сформированного действия (навы</w:t>
        <w:softHyphen/>
        <w:t xml:space="preserve">ка) на овладение новым действием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ерсонализация </w:t>
      </w:r>
      <w:r>
        <w:rPr>
          <w:color w:val="000000"/>
          <w:sz w:val="22"/>
          <w:szCs w:val="22"/>
        </w:rPr>
        <w:t xml:space="preserve">(от лат. </w:t>
      </w: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личность) — процесс, в результате которого субъект получает идеальную представлен</w:t>
        <w:softHyphen/>
        <w:t>ность в жизнедеятельности других и может выступить в общест</w:t>
        <w:softHyphen/>
        <w:t>венной деятельности как личность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илотажное исследование </w:t>
      </w:r>
      <w:r>
        <w:rPr>
          <w:color w:val="000000"/>
          <w:sz w:val="22"/>
          <w:szCs w:val="22"/>
        </w:rPr>
        <w:t>— пробное исследование, предше</w:t>
        <w:softHyphen/>
        <w:t>ствующее основному и предпринимаемое в целях проверки ка</w:t>
        <w:softHyphen/>
        <w:t xml:space="preserve">чества подготовки основного исследования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ступок </w:t>
      </w:r>
      <w:r>
        <w:rPr>
          <w:color w:val="000000"/>
          <w:sz w:val="22"/>
          <w:szCs w:val="22"/>
        </w:rPr>
        <w:t>— сознательное действие, оцениваемое как акт нравственного самоопределения человека, в котором он утвер</w:t>
        <w:softHyphen/>
        <w:t>ждает себя как личность в своем отношении к другому челове</w:t>
        <w:softHyphen/>
        <w:t xml:space="preserve">ку, себе самому, группе или обществу, к природе в целом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требность </w:t>
      </w:r>
      <w:r>
        <w:rPr>
          <w:color w:val="000000"/>
          <w:sz w:val="22"/>
          <w:szCs w:val="22"/>
        </w:rPr>
        <w:t>(в психологии) — состояние индивида, созда</w:t>
        <w:softHyphen/>
        <w:t xml:space="preserve">ваемое испытываемой им нуждой в объектах, необходимых для его существования и развития, и выступающее источником его активности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едметно-ценностное единство коллектива </w:t>
      </w:r>
      <w:r>
        <w:rPr>
          <w:color w:val="000000"/>
          <w:sz w:val="22"/>
          <w:szCs w:val="22"/>
        </w:rPr>
        <w:t>— нормативная ин</w:t>
        <w:softHyphen/>
        <w:t>теграция индивидуальных деятельностей в группе, при которой каждая из них, будучи функционально специфична (по объекту либо способам его преобразования) и занимая иерархически различные места в системе внутригрупповой активности, опосредствована единым ценностным содержанием предмета социально обуслов</w:t>
        <w:softHyphen/>
        <w:t xml:space="preserve">ленной совместной деятельности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оективные методики </w:t>
      </w:r>
      <w:r>
        <w:rPr>
          <w:color w:val="000000"/>
          <w:sz w:val="22"/>
          <w:szCs w:val="22"/>
        </w:rPr>
        <w:t>— совокупность методик, направлен</w:t>
        <w:softHyphen/>
        <w:t>ных на исследование личности, в основе которых лежит прин</w:t>
        <w:softHyphen/>
        <w:t>цип психологической проекци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оекция </w:t>
      </w:r>
      <w:r>
        <w:rPr>
          <w:color w:val="000000"/>
          <w:sz w:val="22"/>
          <w:szCs w:val="22"/>
        </w:rPr>
        <w:t>(от лат.— выбрасывание вперед) — про</w:t>
        <w:softHyphen/>
        <w:t>цесс и результат постижения и порождения значений, заклю</w:t>
        <w:softHyphen/>
        <w:t>чающийся в осознанном или бессознательном перенесении субъектом собственных свойств, состояний на внешние объек</w:t>
        <w:softHyphen/>
        <w:t>ты; осуществляется под влиянием доминирующих потребно</w:t>
        <w:softHyphen/>
        <w:t>стей, смыслов и ценностей субъект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сиходрама </w:t>
      </w:r>
      <w:r>
        <w:rPr>
          <w:color w:val="000000"/>
          <w:sz w:val="22"/>
          <w:szCs w:val="22"/>
        </w:rPr>
        <w:t>— (от греч. — действие) — вид групповой психотерапии, в котором пациенты попеременно выступают в качестве актеров и зрителей, причем их роли направлены на моделирование жизненных ситуаций, имеющих личностный смысл для участников, с целью устранения неадекватных эмо</w:t>
        <w:softHyphen/>
        <w:t xml:space="preserve">циональных реакций, отработки социальной перцепции, более глубокого самопознания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сихологическая защита </w:t>
      </w:r>
      <w:r>
        <w:rPr>
          <w:color w:val="000000"/>
          <w:sz w:val="22"/>
          <w:szCs w:val="22"/>
        </w:rPr>
        <w:t>— см. Защита психологическая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сихопатии </w:t>
      </w:r>
      <w:r>
        <w:rPr>
          <w:color w:val="000000"/>
          <w:sz w:val="22"/>
          <w:szCs w:val="22"/>
        </w:rPr>
        <w:t xml:space="preserve">(от греч.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— душа и </w:t>
      </w:r>
      <w:r>
        <w:rPr>
          <w:i/>
          <w:iCs/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</w:rPr>
        <w:t>болезнь)- — патология характера, при которой у субъекта наблюдается прак</w:t>
        <w:softHyphen/>
        <w:t>тически необратимая выраженность свойств, препятствующих его адекватной адаптации в социальной сред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Психосемантика </w:t>
      </w:r>
      <w:r>
        <w:rPr>
          <w:color w:val="000000"/>
          <w:sz w:val="22"/>
          <w:szCs w:val="22"/>
        </w:rPr>
        <w:t>(от греч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— обозначающий) — об</w:t>
        <w:softHyphen/>
        <w:t>ласть психологии, изучающая генезис, строение и функциони</w:t>
        <w:softHyphen/>
        <w:t>рование индивидуальной системы значений, опосредующей процесс восприятия, мышления, памяти, принятия решений и т.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Психотерапия групповая </w:t>
      </w:r>
      <w:r>
        <w:rPr>
          <w:color w:val="000000"/>
          <w:sz w:val="22"/>
          <w:szCs w:val="22"/>
        </w:rPr>
        <w:t>— использование закономерностей межличностного взаимодействия в группе для лечения и достиже</w:t>
        <w:softHyphen/>
        <w:t xml:space="preserve">ния физического и психического благополучия человека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звитие личности </w:t>
      </w:r>
      <w:r>
        <w:rPr>
          <w:color w:val="000000"/>
          <w:sz w:val="22"/>
          <w:szCs w:val="22"/>
        </w:rPr>
        <w:t xml:space="preserve">— процесс формирования личности как социального качества индивида в результате его социализации и воспитания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ционализация </w:t>
      </w:r>
      <w:r>
        <w:rPr>
          <w:color w:val="000000"/>
          <w:sz w:val="22"/>
          <w:szCs w:val="22"/>
        </w:rPr>
        <w:t>— защитный механизм, функцией которого является маскировка, сокрытие от сознания самого субъекта ис</w:t>
        <w:softHyphen/>
        <w:t>тинных мотивов его действий, мыслей и чувств для обеспече</w:t>
        <w:softHyphen/>
        <w:t>ния состояния внутреннего комфорта, связанного с желанием сохранить чувство собственного достоинства, самоуважение, со</w:t>
        <w:softHyphen/>
        <w:t xml:space="preserve">ответствие "образу идеального Я", предотвратить переживание вины или стыда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ейтинг </w:t>
      </w:r>
      <w:r>
        <w:rPr>
          <w:color w:val="000000"/>
          <w:sz w:val="22"/>
          <w:szCs w:val="22"/>
        </w:rPr>
        <w:t>(от англ. — оценка, порядок, классифика</w:t>
        <w:softHyphen/>
        <w:t>ция) — термин, обозначающий субъективную оценку какого-либо явления по заданной шкал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елаксация </w:t>
      </w:r>
      <w:r>
        <w:rPr>
          <w:color w:val="000000"/>
          <w:sz w:val="22"/>
          <w:szCs w:val="22"/>
        </w:rPr>
        <w:t>(от лат. — уменьшение напряжения, ос</w:t>
        <w:softHyphen/>
        <w:t>лабление) — состояние покоя, расслабленности, возникающее у субъекта вследствие снятия напряжения, после сильных пере</w:t>
        <w:softHyphen/>
        <w:t xml:space="preserve">живаний или физических усилий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епрезентативность </w:t>
      </w:r>
      <w:r>
        <w:rPr>
          <w:color w:val="000000"/>
          <w:sz w:val="22"/>
          <w:szCs w:val="22"/>
        </w:rPr>
        <w:t>(от франц. — показатель</w:t>
        <w:softHyphen/>
        <w:t>ный) — свойство выборочной совокупности представлять ха</w:t>
        <w:softHyphen/>
        <w:t>рактеристики генеральной совокупност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спондент (от англ. — отвечающий) — участник социально-психологического исследования, выступающий в ро</w:t>
        <w:softHyphen/>
        <w:t>ли опрашиваемого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еферентная группа — </w:t>
      </w:r>
      <w:r>
        <w:rPr>
          <w:color w:val="000000"/>
          <w:sz w:val="22"/>
          <w:szCs w:val="22"/>
        </w:rPr>
        <w:t xml:space="preserve">см. </w:t>
      </w:r>
      <w:r>
        <w:rPr>
          <w:b/>
          <w:bCs/>
          <w:color w:val="000000"/>
          <w:sz w:val="22"/>
          <w:szCs w:val="22"/>
        </w:rPr>
        <w:t>Группа референтная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еферентность </w:t>
      </w:r>
      <w:r>
        <w:rPr>
          <w:color w:val="000000"/>
          <w:sz w:val="22"/>
          <w:szCs w:val="22"/>
        </w:rPr>
        <w:t>(от лат. — сообщающий) — отноше</w:t>
        <w:softHyphen/>
        <w:t xml:space="preserve">ние значимости, связывающее субъекта с другим человеком или группой лиц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ефлексия </w:t>
      </w:r>
      <w:r>
        <w:rPr>
          <w:color w:val="000000"/>
          <w:sz w:val="22"/>
          <w:szCs w:val="22"/>
        </w:rPr>
        <w:t>(от лат — обращение назад) — процесс са</w:t>
        <w:softHyphen/>
        <w:t>мопознания субъектом внутренних психических актов и состоя</w:t>
        <w:softHyphen/>
        <w:t xml:space="preserve">ний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игидность </w:t>
      </w:r>
      <w:r>
        <w:rPr>
          <w:color w:val="000000"/>
          <w:sz w:val="22"/>
          <w:szCs w:val="22"/>
        </w:rPr>
        <w:t xml:space="preserve">(в психологии) (от лат. </w:t>
      </w:r>
      <w:r>
        <w:rPr>
          <w:i/>
          <w:iCs/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</w:rPr>
        <w:t>жесткий, твердый) — затрудненность (вплоть до полной неспособно</w:t>
        <w:softHyphen/>
        <w:t>сти) в изменении намеченной субъектом программы деятель</w:t>
        <w:softHyphen/>
        <w:t>ности в условиях, объективно требующих ее перестройк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иск </w:t>
      </w:r>
      <w:r>
        <w:rPr>
          <w:color w:val="000000"/>
          <w:sz w:val="22"/>
          <w:szCs w:val="22"/>
        </w:rPr>
        <w:t>— ситуативная характеристика деятельности, состоящая в неопределенности ее исхода и возможных неблагоприятных последствиях в случае неуспех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Роль </w:t>
      </w:r>
      <w:r>
        <w:rPr>
          <w:color w:val="000000"/>
          <w:sz w:val="22"/>
          <w:szCs w:val="22"/>
        </w:rPr>
        <w:t>(в социальной психологии) — соци</w:t>
        <w:softHyphen/>
        <w:t>альная функция личности; соответствующий принятым нор</w:t>
        <w:softHyphen/>
        <w:t>мам способ поведения людей в зависимости от их статуса или позиции в обществе, в системе межличностных отноше</w:t>
        <w:softHyphen/>
        <w:t>ний групп, как больших (классы, нации), так и малых; психология личности; практические приложения С.п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оциальная ситуация развития </w:t>
      </w:r>
      <w:r>
        <w:rPr>
          <w:color w:val="000000"/>
          <w:sz w:val="22"/>
          <w:szCs w:val="22"/>
        </w:rPr>
        <w:t>— специфическая для каждого возрастного периода система отношений субъекта в социальной действительности, отраженная в его переживаниях и реализуемая им в совместной деятельности с другими людьм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оциограмма </w:t>
      </w:r>
      <w:r>
        <w:rPr>
          <w:color w:val="000000"/>
          <w:sz w:val="22"/>
          <w:szCs w:val="22"/>
        </w:rPr>
        <w:t xml:space="preserve">(от лат.— общество и от греч. </w:t>
      </w: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черта, линия) — графическое выражение математической обра</w:t>
        <w:softHyphen/>
        <w:t>ботки результатов, получаемых с помощью социометрического теста при исследовании межличностных отношений в малых группах 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пособности </w:t>
      </w:r>
      <w:r>
        <w:rPr>
          <w:color w:val="000000"/>
          <w:sz w:val="22"/>
          <w:szCs w:val="22"/>
        </w:rPr>
        <w:t>— индивидуально-психологические особенно</w:t>
        <w:softHyphen/>
        <w:t xml:space="preserve">сти личности, являющиеся условием успешного выполнения той или иной продуктивной деятельности. Они тесно связаны с общей направленностью личности, с тем, насколько устойчивы склонности человека к той или иной деятельности. Уровень и степень развития С. выражают понятия таланта и гениальности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Стандартизация </w:t>
      </w:r>
      <w:r>
        <w:rPr>
          <w:color w:val="000000"/>
          <w:sz w:val="22"/>
          <w:szCs w:val="22"/>
        </w:rPr>
        <w:t xml:space="preserve">(англ. </w:t>
      </w: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типовой, нормальный) — унификация, регламентация, приведение к единым нормативам процедуры и оценок тест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теничность </w:t>
      </w:r>
      <w:r>
        <w:rPr>
          <w:color w:val="000000"/>
          <w:sz w:val="22"/>
          <w:szCs w:val="22"/>
        </w:rPr>
        <w:t xml:space="preserve">(от греч.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— сила) — характеристика вы</w:t>
        <w:softHyphen/>
        <w:t>сокой работоспособности индивида, устойчивости к различным помехам, способности к длительной непрерывной деятельности, даже при лишении сна в течение нескольких суток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трасть </w:t>
      </w:r>
      <w:r>
        <w:rPr>
          <w:color w:val="000000"/>
          <w:sz w:val="22"/>
          <w:szCs w:val="22"/>
        </w:rPr>
        <w:t>— сильное, стойкое, всеохватывающее чувство, до</w:t>
        <w:softHyphen/>
        <w:t>минирующее над другими побуждениями человека и приводя</w:t>
        <w:softHyphen/>
        <w:t>щее к сосредоточению на предмете С. всех его устремлений и си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Стресс </w:t>
      </w:r>
      <w:r>
        <w:rPr>
          <w:color w:val="000000"/>
          <w:sz w:val="22"/>
          <w:szCs w:val="22"/>
        </w:rPr>
        <w:t>(от англ. — давление, напряжение) — термин, используемый для обозначения обширного круга состояний че</w:t>
        <w:softHyphen/>
        <w:t xml:space="preserve">ловека, возникающих в ответ на разнообразные экстремальные воздействия (стрессоры)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ублимация </w:t>
      </w:r>
      <w:r>
        <w:rPr>
          <w:color w:val="000000"/>
          <w:sz w:val="22"/>
          <w:szCs w:val="22"/>
        </w:rPr>
        <w:t>(от лат. — возносить) — в психоанализе З.Фрейда один их механизмов психологической защиты, сни</w:t>
        <w:softHyphen/>
        <w:t>мающий напряжение в ситуации конфликта путем трансформа</w:t>
        <w:softHyphen/>
        <w:t>ции инстинктивных форм психики в более приемлемые для ин</w:t>
        <w:softHyphen/>
        <w:t>дивида и обще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Субъективное семантическое пространство </w:t>
      </w:r>
      <w:r>
        <w:rPr>
          <w:color w:val="000000"/>
          <w:sz w:val="22"/>
          <w:szCs w:val="22"/>
        </w:rPr>
        <w:t xml:space="preserve">(от лат. — подлежащее и греч. </w:t>
      </w: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обозначающий) — модель категориальной структуры индивидуального сознания, на основе которой осуществляется  классификация  каких-либо  объектов,   понятий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аксон </w:t>
      </w:r>
      <w:r>
        <w:rPr>
          <w:color w:val="000000"/>
          <w:sz w:val="22"/>
          <w:szCs w:val="22"/>
        </w:rPr>
        <w:t>(от лат. — оценивать) — совокупность дискрет</w:t>
        <w:softHyphen/>
        <w:t>ных (раздельных) объектов, связанных определенной общно</w:t>
        <w:softHyphen/>
        <w:t xml:space="preserve">стью свойств и признаков, характеризующих эту совокупность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Тест </w:t>
      </w:r>
      <w:r>
        <w:rPr>
          <w:color w:val="000000"/>
          <w:sz w:val="22"/>
          <w:szCs w:val="22"/>
        </w:rPr>
        <w:t xml:space="preserve">(от англ. </w:t>
      </w: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ба, испытание, проверка) (в психо</w:t>
        <w:softHyphen/>
        <w:t>диагностике) — стандартизированное, часто ограниченное во времени испытание, предназначенное для установления количе</w:t>
        <w:softHyphen/>
        <w:t xml:space="preserve">ственных (и качественных) индивидуально-психологических различий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Тесты достижения </w:t>
      </w:r>
      <w:r>
        <w:rPr>
          <w:color w:val="000000"/>
          <w:sz w:val="22"/>
          <w:szCs w:val="22"/>
        </w:rPr>
        <w:t>— тип психодиагностических методик, на</w:t>
        <w:softHyphen/>
        <w:t>правленных на оценку достигнутого уровня развития способно</w:t>
        <w:softHyphen/>
        <w:t xml:space="preserve">стей, навыков и знаний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есты интеллекта </w:t>
      </w:r>
      <w:r>
        <w:rPr>
          <w:color w:val="000000"/>
          <w:sz w:val="22"/>
          <w:szCs w:val="22"/>
        </w:rPr>
        <w:t>(от лат. — понимание, позна</w:t>
        <w:softHyphen/>
        <w:t>ние) — тесты общих способностей; выявляют умственный потенциал индиви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Творчество </w:t>
      </w:r>
      <w:r>
        <w:rPr>
          <w:color w:val="000000"/>
          <w:sz w:val="22"/>
          <w:szCs w:val="22"/>
        </w:rPr>
        <w:t xml:space="preserve">— деятельность, результатом которой является создание новых материальных и духовных ценностей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-группа </w:t>
      </w:r>
      <w:r>
        <w:rPr>
          <w:color w:val="000000"/>
          <w:sz w:val="22"/>
          <w:szCs w:val="22"/>
        </w:rPr>
        <w:t xml:space="preserve">(от англ.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— группа тренинга) — груп</w:t>
        <w:softHyphen/>
        <w:t>па, создаваемая для воздействия в системе межличностных от</w:t>
        <w:softHyphen/>
        <w:t>ношений на ее членов с целью развития у них социально-пси</w:t>
        <w:softHyphen/>
        <w:t>хологической компетентности, навыков общения и взаимодей</w:t>
        <w:softHyphen/>
        <w:t xml:space="preserve">ствия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емперамент </w:t>
      </w:r>
      <w:r>
        <w:rPr>
          <w:color w:val="000000"/>
          <w:sz w:val="22"/>
          <w:szCs w:val="22"/>
        </w:rPr>
        <w:t>(от лат. — надлежащее соотношение частей, соразмерность) — характеристика индивида со стороны его динамических особенностей: интенсивности, скорости, темпа, рит</w:t>
        <w:softHyphen/>
        <w:t>ма психических процессов и состоя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Трансактный анализ </w:t>
      </w:r>
      <w:r>
        <w:rPr>
          <w:color w:val="000000"/>
          <w:sz w:val="22"/>
          <w:szCs w:val="22"/>
        </w:rPr>
        <w:t>(трансакционный) — направление пси</w:t>
        <w:softHyphen/>
        <w:t>хологии, разработанное в 50-е годы американским психологом и психиатром Э.Берном, включающее: 1) структурный анализ (теория эго-состояний); 2) собственно Т.а. деятельности и об</w:t>
        <w:softHyphen/>
        <w:t>щения, основанный на понятии "трансакция" как взаимодейст</w:t>
        <w:softHyphen/>
        <w:t xml:space="preserve">вие эго-состояний двух вступающих в общение индивидов; 3) анализ психологических "игр"; 4) скриптоанализ (анализ жизненного сценария — "скрипта")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Чувства </w:t>
      </w:r>
      <w:r>
        <w:rPr>
          <w:color w:val="000000"/>
          <w:sz w:val="22"/>
          <w:szCs w:val="22"/>
        </w:rPr>
        <w:t xml:space="preserve">— одна из основных форм переживания человеком своего отношения к предметам и явлениям действительности, отличающаяся относительной устойчивостью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Ш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Шкала измерительная </w:t>
      </w:r>
      <w:r>
        <w:rPr>
          <w:color w:val="000000"/>
          <w:sz w:val="22"/>
          <w:szCs w:val="22"/>
        </w:rPr>
        <w:t>(от лат. — лестница) — форма фиксации совокупности признаков изучаемого объекта с упоря</w:t>
        <w:softHyphen/>
        <w:t>дочением их в определенную числовую систему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Шкалирование </w:t>
      </w:r>
      <w:r>
        <w:rPr>
          <w:color w:val="000000"/>
          <w:sz w:val="22"/>
          <w:szCs w:val="22"/>
        </w:rPr>
        <w:t>(от англ. — определение масштаба, единицы измерения) — метод моделирования реальных процес</w:t>
        <w:softHyphen/>
        <w:t>сов с помощью числовых систем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Эгоизм </w:t>
      </w:r>
      <w:r>
        <w:rPr>
          <w:color w:val="000000"/>
          <w:sz w:val="22"/>
          <w:szCs w:val="22"/>
        </w:rPr>
        <w:t>(от лат. — я) — ценностная ориентация субъекта, характеризуемая преобладанием в его жизнедеятельности свое</w:t>
        <w:softHyphen/>
        <w:t>корыстных личных интересов и потребностей безотносительно к интересам других людей и социальных групп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Эгоцентризм </w:t>
      </w:r>
      <w:r>
        <w:rPr>
          <w:color w:val="000000"/>
          <w:sz w:val="22"/>
          <w:szCs w:val="22"/>
        </w:rPr>
        <w:t>(от лат. — я и — центр круга) — не</w:t>
        <w:softHyphen/>
        <w:t>способность индивида, сосредоточенного на собственных инте</w:t>
        <w:softHyphen/>
        <w:t>ресах, изменить исходную познавательную позицию по отноше</w:t>
        <w:softHyphen/>
        <w:t>нию к некоторому объекту, мнению или представлению даже перед лицом противоречащей его опыту информаци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Эксперимент </w:t>
      </w:r>
      <w:r>
        <w:rPr>
          <w:color w:val="000000"/>
          <w:sz w:val="22"/>
          <w:szCs w:val="22"/>
        </w:rPr>
        <w:t>(в психологии) (от лат. — проба, опыт) — активное вмешательство в ситуацию со стороны иссле</w:t>
        <w:softHyphen/>
        <w:t>дователя, осуществляющего планомерное манипулирование од</w:t>
        <w:softHyphen/>
        <w:t>ной или несколькими переменными (факторами) и регистра</w:t>
        <w:softHyphen/>
        <w:t>цию соответствующих изменений в поведении изучаемого объ</w:t>
        <w:softHyphen/>
        <w:t>ек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Эксперимент формирующий </w:t>
      </w:r>
      <w:r>
        <w:rPr>
          <w:color w:val="000000"/>
          <w:sz w:val="22"/>
          <w:szCs w:val="22"/>
        </w:rPr>
        <w:t>— метод прослеживания измене</w:t>
        <w:softHyphen/>
        <w:t>ний психики в процессе активного воздействия исследователя на испытуемого. Э.ф. позволяет не только регистрировать выяв</w:t>
        <w:softHyphen/>
        <w:t>ляемые факты, но и через создание специальных ситуаций рас</w:t>
        <w:softHyphen/>
        <w:t>крывать закономерности, механизмы, динамику, тенденции психического развития, становления личности, определять воз</w:t>
        <w:softHyphen/>
        <w:t>можность оптимизации этого процесс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Экстериоризация </w:t>
      </w:r>
      <w:r>
        <w:rPr>
          <w:color w:val="000000"/>
          <w:sz w:val="22"/>
          <w:szCs w:val="22"/>
        </w:rPr>
        <w:t>(от лат. — наружный, внешний) — процесс порождения внешних действий, высказываний и т.д. на основе преобразования ряда внутренних структур, сложившихся на основе интериоризации внешней социальной деятельности человек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Эмоции </w:t>
      </w:r>
      <w:r>
        <w:rPr>
          <w:color w:val="000000"/>
          <w:sz w:val="22"/>
          <w:szCs w:val="22"/>
        </w:rPr>
        <w:t>(от лат. — потрясаю, волную) — психическое отражение в форме непосредственного пристрастного пережива</w:t>
        <w:softHyphen/>
        <w:t>ния жизненного смысла явлений и ситуаций, обусловленного отношением их объективных свойств к потребностям субъект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Эмпатия </w:t>
      </w:r>
      <w:r>
        <w:rPr>
          <w:color w:val="000000"/>
          <w:sz w:val="22"/>
          <w:szCs w:val="22"/>
        </w:rPr>
        <w:t xml:space="preserve">(от греч. </w:t>
      </w: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сопереживание) — постиже</w:t>
        <w:softHyphen/>
        <w:t>ние эмоционального состояния, проникновение в чувствование в переживания другого человек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Этнические стереотипы </w:t>
      </w:r>
      <w:r>
        <w:rPr>
          <w:color w:val="000000"/>
          <w:sz w:val="22"/>
          <w:szCs w:val="22"/>
        </w:rPr>
        <w:t>— относительно устойчивые представле</w:t>
        <w:softHyphen/>
        <w:t>ния о моральных, умственных, физических качествах, присущих представителям различных этнических общностей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Я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Я - идеал </w:t>
      </w:r>
      <w:r>
        <w:rPr>
          <w:color w:val="000000"/>
          <w:sz w:val="22"/>
          <w:szCs w:val="22"/>
        </w:rPr>
        <w:t>— термин, используемый в психоанализе в качестве синонима Сверх - Я.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Я - концепция </w:t>
      </w:r>
      <w:r>
        <w:rPr>
          <w:color w:val="000000"/>
          <w:sz w:val="22"/>
          <w:szCs w:val="22"/>
        </w:rPr>
        <w:t>— относительно устойчивая, в большей или меньшей степени осознанная, переживаемая как неповторимая система представлений индивида о самом себе, на основе кото</w:t>
        <w:softHyphen/>
        <w:t>рой он строит свое взаимодействие с другими людьми и отно</w:t>
        <w:softHyphen/>
        <w:t>сится к себ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2:08:00Z</dcterms:created>
  <dc:creator>110l</dc:creator>
  <dc:description/>
  <cp:keywords/>
  <dc:language>en-US</dc:language>
  <cp:lastModifiedBy>110l</cp:lastModifiedBy>
  <dcterms:modified xsi:type="dcterms:W3CDTF">2015-03-30T07:06:00Z</dcterms:modified>
  <cp:revision>5</cp:revision>
  <dc:subject/>
  <dc:title/>
</cp:coreProperties>
</file>