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социальная психолог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П</w:t>
      </w:r>
      <w:r>
        <w:rPr/>
        <w:t>рограмма учебной дисциплины Социальная психологи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120714 Земельное имущество</w:t>
      </w:r>
      <w:r>
        <w:rPr>
          <w:b/>
        </w:rPr>
        <w:t xml:space="preserve"> </w:t>
      </w:r>
      <w:r>
        <w:rPr/>
        <w:t>по программе</w:t>
      </w:r>
      <w:r>
        <w:rPr>
          <w:b/>
        </w:rPr>
        <w:t xml:space="preserve"> </w:t>
      </w:r>
      <w:r>
        <w:rPr/>
        <w:t>базов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9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Организация-разработчик: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бластное государственное бюджетное профессиональное образовательное учреждение  «Смоленская академия профессионального образования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Городецкая Н.И., </w:t>
      </w:r>
      <w:r>
        <w:rPr>
          <w:color w:val="000000"/>
        </w:rPr>
        <w:t>преподаватель Областного государственного бюджетного профессионального образовательного учреждения 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гласовано с работодател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Утверждено научно-методическим советом ОГБПОУ СмолАП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ссмотрена на заседании кафедры экономики, управления и геоде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Протокол №_________ от «_______»_________________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экономических дисциплин ________ О.А. Савчен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сих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Социальная психология является частью основной профессиональной образовательной программы по специальности СПО 120714 Земельное имущество 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оциальная психология обеспечивается дисциплинами: Обществозн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применять методы социально - психологического исследования при изучении психологических явлений и процессов;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диагностировать социально-психологические качества и типы личности, владеть навыками самоанализа;</w:t>
      </w:r>
    </w:p>
    <w:p>
      <w:pPr>
        <w:pStyle w:val="Normal1"/>
        <w:shd w:fill="FFFFFF" w:val="clear"/>
        <w:jc w:val="both"/>
        <w:rPr/>
      </w:pPr>
      <w:r>
        <w:rPr>
          <w:b w:val="false"/>
        </w:rPr>
        <w:t>-выбирать оптимальный стиль общения и взаимодействия в различных группах;</w:t>
      </w:r>
    </w:p>
    <w:p>
      <w:pPr>
        <w:pStyle w:val="Normal1"/>
        <w:shd w:fill="FFFFFF" w:val="clear"/>
        <w:jc w:val="both"/>
        <w:rPr>
          <w:b w:val="false"/>
          <w:b w:val="false"/>
        </w:rPr>
      </w:pPr>
      <w:r>
        <w:rPr>
          <w:b w:val="false"/>
        </w:rPr>
        <w:t>-разрешать конфликтн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предмет социальной психологии;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социально-психологическую характеристику личности;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особенности социализации личности;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социально-психологические особенности больших и малых групп;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содержание, средства общения и приемы организации коммуникаций;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природу конфликтов и пути их разрешения;</w:t>
      </w:r>
    </w:p>
    <w:p>
      <w:pPr>
        <w:pStyle w:val="Normal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психологические особенности труд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90 часов/2,5 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(ОК)  и профессиональными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 / 2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 представление мини-исслед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еловой игр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роизводствен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опорного конспекта по пробле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эссе, докла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ое домашнее зад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схем,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зачета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0"/>
          <w:szCs w:val="20"/>
          <w:u w:val="single"/>
        </w:rPr>
        <w:t>социальная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2"/>
        <w:gridCol w:w="30"/>
        <w:gridCol w:w="9115"/>
        <w:gridCol w:w="2045"/>
        <w:gridCol w:w="1440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Теоретико-методологические основы социальной психологии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сихология как отрасль научного знания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тапы развития псих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бъект и предмет изучения социальной псих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дачи, структура и функции социальной псих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расли и направления социальной псих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: «История становления и развития социальной психологии, ее место в современной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Этапы развития социальной психологии как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ервые социально-психологические концепции и школы зарубежной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Классификация социально-психологических явл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писание эссе на тему «</w:t>
            </w:r>
            <w:r>
              <w:rPr/>
              <w:t>Значение социально-психологических знаний в различных сферах жизнедеятельности люде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я социальной психологии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е о метод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нципы и методы социально-психологического исслед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Этапы проведения социально-психологического исслед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: «Социометрия как основной метод социальной псих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етоды социальной псих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Сущность и цель соци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Этапы проведения социометрического исслед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ить классификацию методов социальной психологии в виде сх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сихология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психологическая характеристика личности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заимосвязь и определение понятий личность, индивид, человек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уктура и факторы формирования лич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ходы и теории изучения лич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Тема «Понятие о личности в психологи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1. Структура личност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2. Теории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3. Психическое и социальное развит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Тема «Психология социально- ролевого поведения лично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 xml:space="preserve">1. Социальная дифференциация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2. Социальный статус и социальная роль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3. Ролевые отношения и ролевое поведение лич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явление  и описание основных проблем освоения социальных ролей: абитуриент, студент, профессио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изация личности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е социализации, источники возникнов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акторы, институты, механизмы социализации лич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собенности современной социализации лич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ценка уровня социализации личности. Диагностика уровня социализации студен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1"/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. «Социальные и межличностные отношения»</w:t>
            </w:r>
          </w:p>
          <w:p>
            <w:pPr>
              <w:pStyle w:val="Normal1"/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Социальные, психологические и межличностные отношения. </w:t>
            </w:r>
          </w:p>
          <w:p>
            <w:pPr>
              <w:pStyle w:val="Normal1"/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Формы межличностных отношений: «навстречу людям», «от людей», «против люд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Разработка опорного конспекта по проблеме «Социализация и ее роль в формировании образа жизни челове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Социально – психологические свойства личности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Базовые свойства личности: направленность, темперамент, способности, характ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циально-психологические свойства: гражданственность, отзывчивость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циально-психологическая характеристика личности на основе темперамента и характера. Диагностика индивидуальных особенностей личности студен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1"/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 «Социально-психологическая типология личности»</w:t>
            </w:r>
          </w:p>
          <w:p>
            <w:pPr>
              <w:pStyle w:val="Normal1"/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азличные типологии личности в психологической науке.</w:t>
            </w:r>
          </w:p>
          <w:p>
            <w:pPr>
              <w:pStyle w:val="Normal1"/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арианты социально-психологической типологии.</w:t>
            </w:r>
          </w:p>
          <w:p>
            <w:pPr>
              <w:pStyle w:val="Normal1"/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Тип социально-психологически развитой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и представление презентации на тему: «Психотип студента моей групп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социальных сообществ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как социально - психологический феномен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ипы социальных объединений, виды малых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сихологические характеристики малой групп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рупповая психодинам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циально-психологическая характеристика студенческой групп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: «Психологические аспекты малых групп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циально - психологическая характеристика мал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сиходинамические процессы в малой груп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оциально-психологический климат групп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Тема «Лидерство как социально-психологический феномен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>
                <w:iCs/>
              </w:rPr>
            </w:pPr>
            <w:r>
              <w:rPr>
                <w:iCs/>
              </w:rPr>
              <w:t>1. Лидерство и руководство в малых группах; теории лидерств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>
                <w:iCs/>
              </w:rPr>
            </w:pPr>
            <w:r>
              <w:rPr>
                <w:iCs/>
              </w:rPr>
              <w:t>2. Я - концепция лидера, его психологические потребности и мотивы; власть и авторитет лиде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>
                <w:iCs/>
              </w:rPr>
              <w:t>3. Психологические типы лидеров, стили и приёмы поведения в групп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Мини-исследование по проблеме  «Социально-психологический климат группы и пути его оптимизац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оставить таблицу на тему «Лидер и руководитель: сходство и различ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сихология конфликтов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е конфликта, виды и причины возникнов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атегии поведения в конфликтной ситу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ология управления и способы разрешения конфли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000000"/>
              </w:rPr>
              <w:t>Диагностика степени конфликтности студентов и предпочитаемых ими стратегий выхода из конфликтной ситуации. Разрешение конфликтов в профессиональной деятель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Тема «Стресс как психологическое состояние личности в условиях социальной напряженно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1. Понятие о стресс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 xml:space="preserve">2. Факторы, вызывающие стрес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. Профилактика стрессов и меры первоочередной самопомощ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ализ конфликтной ситуации с позиции свиде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вление стрессом: меры первоочередной самопомощи в острой стрессовой ситу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взаимодействия и общения в групп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Cs w:val="28"/>
              </w:rPr>
              <w:t>Социально-психологические закономерности общения и взаимодействия людей</w:t>
            </w:r>
            <w:r>
              <w:rPr>
                <w:bCs/>
              </w:rPr>
              <w:t xml:space="preserve">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емы  и техники убеждающего воздействия на партнера в процессе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осприятие и понимание в группах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Этические принципы общ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агностика особенностей общения и эмоциональных переживаний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 xml:space="preserve">Тема «Психология взаимодействия и общения в группах»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 xml:space="preserve">1. Сущность взаимодействия его уровни и типы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2. Значение и сущность общения, его структура, функции и средств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3. Критерии удовлетворенности общением, особенности общения в современном мире и его сти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производственной ситуации по проблеме эффективного взаимо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работка приемов преодоления коммуникативных барьеров при взаимодействии различных субъектов общ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социального восприятия и понимания в групп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ущность социального вос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жличностное восприятие и поним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ецифика межгруппового восприятия и понимания. Механизмы социальной перце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Тема «Межгрупповые отношения»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 Дифференциация и интеграция в межгрупповых отношениях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 Межгрупповые отношения на уровне социальной стратификации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 Интегративные межгрупповые феном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4. Отношения между малыми группами и их влияние на внутригрупповые проце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сихология семьи как малой групп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аправленность и ценность семьи как мал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ые условия стабильности семейной жизни и преодол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ипы партнеров по общению в системе супружеских отнош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клад по проблеме «Семья как социокультурная среда развития лично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сихология и профессиональная деятельность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труд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szCs w:val="28"/>
              </w:rPr>
              <w:t>Определение понятия деятельность, виды деятельности, струк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и мотивы трудов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адии профессионального становления лич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екционные занят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: «Психология взаимоотношений в коллекти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отношений в психологической нау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ущность, структура и виды взаимо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азвитие межличностных отношений и их форм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Тема «Психология больших групп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1. Особенности психологии больших групп; психология класс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2. Психология национально-этнических групп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00"/>
              <w:rPr/>
            </w:pPr>
            <w:r>
              <w:rPr/>
              <w:t>3. Психология стихийных социальных групп: психология масс и тол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работать сценарий подготовки и проведения деловых переговоров с различными организациями города Смолен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ное зан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кумент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аспорт кабинета; Государственный стандарт по специальности ФГОС СПО специальности;  рабочая программа по дисциплине; план работы учебного кабинета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ТП; планы практических и семинарских занятий по дисциплине Социальная психолог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здаточный дидактический материал по учебной дисциплине Социальная психолог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анк оценочных материалов по дисциплине Социальная психология в форме разноуровневых тестовых заданий, ситуацио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тодические рекомендации для организации самостоятельной деятельности студентов по дисциплине Социальная психолог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лайд – лекции по дисциплине Социальная психолог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онные образовательные ресурсы в форме электронных учеб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: электронный учебник/ В.В. Никандров. - Электрон. дан. – М.: Кнорус, 2009.-1 элект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ия личности. Тексты. Хрестоматия: электронный учебник. Под редакцией Ю.Б. Гиппенрейтер, А.А. Пузыря.:М. (Говорящая книга).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ебные рабочие места оснащенные П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Интернет рес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йный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ухов А.Н. Социальная психология : учебн. пособие для спо / А.Н. Сухов. - 11-е изд., стереотип. - Москва :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еева Г.М.    Социальная психология : учебник / Г.М. Андреева. - 5-е изд.,испр. и доп. - М. : Аспект - Пресс.- 2010. - 36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никеев М.И.    Общая и социальная психология: учебник / М.И. Еникеев. - 4-е изд., перераб. и доп. - М.: Проспект.- 2010. - 4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рысько В.Г.    Социальная психология / В.Г. Крысько. - 2-е изд. - М. [и др.]: Питер.- 2010. - 431 с. - (Учебник для вузов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Соснин В.А.    Социальная психология: учебник для спо / В.А. Соснин, Е.А. Красникова. - М.: ФОРУМ: ИНФРА-М.- 2010. - 336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Социальная психология: учебник для спо / С.А. Сущенко, Т.В. Плотникова, Н.И. Сидоркин. - 2-е изд. - Ростов н/Д: Феникс.- 2010. - 345 с. - (Среднее проф.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Мир книг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e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Учебная литератур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color w:val="000000"/>
              </w:rPr>
              <w:t>применять методы социально - психологического исследования при изучении психологических явлений и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контроля и оценки результатов обучения –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контроля и оценки результатов – тестирование и 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диагностировать социально-психологические качества и типы личности, владеть навыками само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ыбирать оптимальный стиль общения и взаимодействия в различных группах;</w:t>
            </w:r>
          </w:p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зрешать конфликтные ситуации;</w:t>
            </w:r>
          </w:p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редмет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социально-психологическую характеристику личности;</w:t>
            </w:r>
          </w:p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особенности социализац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социально-психологические особенности больших и малых групп;</w:t>
            </w:r>
          </w:p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содержание, средства общения и приемы организации коммуникаций;</w:t>
            </w:r>
          </w:p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рироду конфликтов и пути их раз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сихологические особенности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pek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BLINOV</dc:creator>
  <dc:description/>
  <cp:keywords/>
  <dc:language>en-US</dc:language>
  <cp:lastModifiedBy>aza</cp:lastModifiedBy>
  <cp:lastPrinted>2010-01-27T16:58:00Z</cp:lastPrinted>
  <dcterms:modified xsi:type="dcterms:W3CDTF">2015-03-17T06:20:00Z</dcterms:modified>
  <cp:revision>108</cp:revision>
  <dc:subject/>
  <dc:title>ПРОЕКТ</dc:title>
</cp:coreProperties>
</file>