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  <w:t>2014 г.</w:t>
      </w:r>
      <w:r>
        <w:br w:type="page"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П</w:t>
      </w:r>
      <w:r>
        <w:rPr/>
        <w:t xml:space="preserve">рограмма учебной дисциплины </w:t>
      </w:r>
      <w:r>
        <w:rPr>
          <w:caps/>
        </w:rPr>
        <w:t>О</w:t>
      </w:r>
      <w:r>
        <w:rPr/>
        <w:t xml:space="preserve">сновы экономики разработана на основе Федерального государственного образовательного стандарта(далее – ФГОС) по специальности среднего профессионального образования (далее СПО) </w:t>
      </w:r>
      <w:r>
        <w:rPr>
          <w:b/>
        </w:rPr>
        <w:t xml:space="preserve">230115  Программирование в компьютерных  системах </w:t>
      </w:r>
      <w:r>
        <w:rPr>
          <w:b/>
          <w:bCs/>
        </w:rPr>
        <w:t xml:space="preserve">по программе базовой подготовк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Организация-разработчик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Областное государственное бюджетное профессиональное образовательное  учреждение «Смоленская академия профессионального образования».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работчик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Лобанова А.В., </w:t>
      </w:r>
      <w:r>
        <w:rPr>
          <w:color w:val="000000"/>
        </w:rPr>
        <w:t>преподаватель ОГБПОУ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огласована с работод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Cs/>
        </w:rPr>
        <w:t xml:space="preserve">Утверждена Научно-методическим советом </w:t>
      </w:r>
      <w:r>
        <w:rPr>
          <w:color w:val="000000"/>
        </w:rPr>
        <w:t>ОГБПОУ «Смоленская академия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Протокол №_________ от «_______»_________________201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ссмотрена на заседании кафедры экономического факуль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Протокол №_________ от «_______»_________________201  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bCs/>
        </w:rPr>
        <w:t>Зав кафедрой экономических дисциплин 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292109475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ПАСПОРТ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109476">
            <w:r>
              <w:rPr>
                <w:rStyle w:val="IndexLink"/>
                <w:b/>
                <w:lang w:val="en-US" w:eastAsia="en-US"/>
              </w:rPr>
              <w:t>2. РЕЗУЛЬТАТЫ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109477">
            <w:r>
              <w:rPr>
                <w:rStyle w:val="IndexLink"/>
                <w:b/>
                <w:lang w:val="en-US" w:eastAsia="en-US"/>
              </w:rPr>
              <w:t>3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109479">
            <w:r>
              <w:rPr>
                <w:rStyle w:val="IndexLink"/>
                <w:b/>
                <w:caps/>
                <w:lang w:val="en-US" w:eastAsia="en-US"/>
              </w:rPr>
              <w:t>4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2109504">
            <w:r>
              <w:rPr>
                <w:rStyle w:val="IndexLink"/>
                <w:b/>
                <w:caps/>
                <w:lang w:val="en-US" w:eastAsia="en-US"/>
              </w:rPr>
              <w:t>5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_RefHeading___Toc292109475"/>
      <w:bookmarkStart w:id="1" w:name="__RefHeading___Toc292109475"/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bookmarkStart w:id="2" w:name="__RefHeading___Toc292109475"/>
      <w:r>
        <w:rPr>
          <w:b/>
          <w:bCs/>
          <w:sz w:val="28"/>
          <w:szCs w:val="28"/>
        </w:rPr>
        <w:t>ПАСПОРТ ПРОГРАММЫ УЧЕБНОЙ ДИСЦИПЛИНЫ</w:t>
      </w:r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06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Heading1"/>
        <w:ind w:firstLine="284"/>
        <w:jc w:val="both"/>
        <w:rPr>
          <w:b/>
          <w:b/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учебной дисциплины Основы экономики является частью основной профессиональной образовательной программы  в соответствии с ФГОСом по специальности  СПО 230115  Программирование в компьютерных  системах </w:t>
      </w:r>
      <w:r>
        <w:rPr>
          <w:bCs/>
          <w:sz w:val="28"/>
          <w:szCs w:val="28"/>
        </w:rPr>
        <w:t>п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рограмме базовой подготовки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входит в профессиональный цикл  как общепрофессиональная  дисциплина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 предполагает изучение основных сфер деятельности производственных предприятий и подготовка специалистов  к пониманию и принятию решений  в области организации и управления  созданием, производством и сбытом продукции на основе экономических знаний  применительно к конкретным рыночным условиям, что влияет на экономику государства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Дисциплина  «Основы экономики» обеспечивается следующими  дисциплинами: Мат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sz w:val="28"/>
          <w:szCs w:val="28"/>
          <w:u w:val="single"/>
        </w:rPr>
        <w:t>должен уметь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экономическую информацию;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sz w:val="28"/>
          <w:szCs w:val="28"/>
          <w:u w:val="single"/>
        </w:rPr>
        <w:t>должен знать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экономической теории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, трудовые и финансовые ресурсы отрасли и организации, показатели их эффективного использования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зработки бизнес-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14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94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/>
      </w:pPr>
      <w:bookmarkStart w:id="3" w:name="__RefHeading___Toc292109476"/>
      <w:bookmarkEnd w:id="3"/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учебной дисциплины является овладение общими (ОК)  и профессиональными компетен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 своей будущей профессии, проявлять к ней устойчивый интерес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 9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вопросы администрирования базы дан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методы и технологии защиты информации в базах данных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284"/>
        <w:jc w:val="center"/>
        <w:rPr/>
      </w:pPr>
      <w:bookmarkStart w:id="4" w:name="__RefHeading___Toc292109477"/>
      <w:bookmarkEnd w:id="4"/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(зада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по основным темам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опорных конспект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Зачета                                                      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ns w:id="1" w:author="каф ЭиУ" w:date="2011-02-14T13:27:00Z"/>
        </w:rPr>
      </w:pPr>
      <w:ins w:id="0" w:author="каф ЭиУ" w:date="2011-02-14T13:27:00Z">
        <w:r>
          <w:rPr/>
        </w:r>
      </w:ins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3.2. Тематический план и содержание учебной дисциплины </w:t>
      </w:r>
      <w:r>
        <w:rPr>
          <w:sz w:val="28"/>
          <w:szCs w:val="28"/>
          <w:u w:val="single"/>
        </w:rPr>
        <w:t>Основы эконом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141"/>
        <w:gridCol w:w="142"/>
        <w:gridCol w:w="8789"/>
        <w:gridCol w:w="1701"/>
        <w:gridCol w:w="1559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(предприятие) основное звено  рыночной экономики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Предмет и задачи курса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, предмет и метод экономики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Цели и задачи  дисциплин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принципы  эконом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оль экономики организации в системе формирования специалиста СП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одготовка презентации по теме «Основные проблемы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 Организация -   коммерческая основа экономики отраслей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а национальной экономики, ее сферы, секторы,  комплекс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ое состояние  и направления развития отрас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риятие - основа формирования межотраслевых и территориально - производственных  комплексов отрас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ринимательские  права и обязанности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Юридические лица и их классифик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онно- правовые формы хозяйствования юридических лиц их сущность и особ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грация  организаций (предприят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тенсивные и интенсивные факторы  развития  организаций (предприят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Предпринимательская деятельность организаций</w:t>
            </w:r>
          </w:p>
          <w:p>
            <w:pPr>
              <w:pStyle w:val="Normal"/>
              <w:rPr/>
            </w:pPr>
            <w:r>
              <w:rPr/>
              <w:t>1. Субъекты и вид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2. Малое предпринимательство.</w:t>
            </w:r>
          </w:p>
          <w:p>
            <w:pPr>
              <w:pStyle w:val="Normal"/>
              <w:rPr/>
            </w:pPr>
            <w:r>
              <w:rPr/>
              <w:t>3.  Государственная поддержка  малого бизнеса</w:t>
            </w:r>
          </w:p>
          <w:p>
            <w:pPr>
              <w:pStyle w:val="Normal"/>
              <w:autoSpaceDE w:val="false"/>
              <w:rPr/>
            </w:pPr>
            <w:r>
              <w:rPr/>
              <w:t>4. Учредительные документы организац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5. Жизненный цикл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Подготовка презентации по теме «Организационно-правовые формы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Организационная структур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ая структура  предприятия, факторы ее определ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фраструктура организации как основа для экономического развития организации (пред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изводственная структура предприятия, факторы её определ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менты производственной структуры. Функциональные подразделения организации (пред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нденции развития производственной инфраструктуры организации ( предприятии), пути ее 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ское занятие: Развитие и совершенствование  структуры предприят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Факторы, определяющие  структуру предприят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Рациональность  инфраструктуры предприятия, основа  развития предприят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ринципы формирования  подразделений  предприят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Направления и тенденции развития производственной инфраструктуры 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 по теме «Организационная структура пред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Организация 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ы организации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ый процесс  и его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организации производствен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оизводственный ци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щность и содержание подготовки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пределение времени на цикл при последовательном движени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остроение  графика движения деталей  при параллельном, последовательном, параллельно- последовательном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еминарское занятие</w:t>
            </w:r>
            <w:r>
              <w:rPr>
                <w:i/>
                <w:u w:val="single"/>
              </w:rPr>
              <w:t>:</w:t>
            </w:r>
            <w:r>
              <w:rPr>
                <w:b/>
              </w:rPr>
              <w:t>Организация производства –основа создания новой продукции</w:t>
            </w:r>
          </w:p>
          <w:p>
            <w:pPr>
              <w:pStyle w:val="Normal"/>
              <w:rPr/>
            </w:pPr>
            <w:r>
              <w:rPr/>
              <w:t>1.Основные законы организации производства.</w:t>
            </w:r>
          </w:p>
          <w:p>
            <w:pPr>
              <w:pStyle w:val="Normal"/>
              <w:rPr/>
            </w:pPr>
            <w:r>
              <w:rPr/>
              <w:t xml:space="preserve">2. Сущность специализации производства, </w:t>
            </w:r>
          </w:p>
          <w:p>
            <w:pPr>
              <w:pStyle w:val="Normal"/>
              <w:rPr/>
            </w:pPr>
            <w:r>
              <w:rPr/>
              <w:t>3. Концентрациия произво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ущность кооперирования и комбинирования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720" w:hanging="720"/>
              <w:jc w:val="both"/>
              <w:rPr/>
            </w:pPr>
            <w:r>
              <w:rPr/>
              <w:t>Решение упражнений (задач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писание реферата по теме «Организация произ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19" w:firstLine="4219"/>
              <w:rPr>
                <w:bCs/>
              </w:rPr>
            </w:pPr>
            <w:r>
              <w:rPr>
                <w:bCs/>
              </w:rPr>
              <w:t>Сущность и принципы 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19" w:firstLine="4219"/>
              <w:rPr>
                <w:bCs/>
              </w:rPr>
            </w:pPr>
            <w:r>
              <w:rPr>
                <w:bCs/>
              </w:rPr>
              <w:t>Виды планирования. Методы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19" w:firstLine="4219"/>
              <w:rPr>
                <w:bCs/>
              </w:rPr>
            </w:pPr>
            <w:r>
              <w:rPr>
                <w:bCs/>
              </w:rPr>
              <w:t>Стратегическ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19" w:firstLine="4219"/>
              <w:rPr>
                <w:bCs/>
              </w:rPr>
            </w:pPr>
            <w:r>
              <w:rPr>
                <w:bCs/>
              </w:rPr>
              <w:t>Бизнес- план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асчет показателей по разделам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 Технология составления бизнес- плана</w:t>
            </w:r>
          </w:p>
          <w:p>
            <w:pPr>
              <w:pStyle w:val="Normal"/>
              <w:rPr/>
            </w:pPr>
            <w:r>
              <w:rPr/>
              <w:t>1.В чем значение планирования деятельности предприятия</w:t>
            </w:r>
          </w:p>
          <w:p>
            <w:pPr>
              <w:pStyle w:val="Normal"/>
              <w:rPr/>
            </w:pPr>
            <w:r>
              <w:rPr/>
              <w:t>2.Основные принципы планирования</w:t>
            </w:r>
          </w:p>
          <w:p>
            <w:pPr>
              <w:pStyle w:val="Normal"/>
              <w:rPr/>
            </w:pPr>
            <w:r>
              <w:rPr/>
              <w:t>3. Основные задачи и цели стратегического планирования</w:t>
            </w:r>
          </w:p>
          <w:p>
            <w:pPr>
              <w:pStyle w:val="Normal"/>
              <w:rPr/>
            </w:pPr>
            <w:r>
              <w:rPr/>
              <w:t>4. Цели и задачи оперативного планирования</w:t>
            </w:r>
          </w:p>
          <w:p>
            <w:pPr>
              <w:pStyle w:val="Normal"/>
              <w:rPr/>
            </w:pPr>
            <w:r>
              <w:rPr/>
              <w:t>5. Функции бизнес плана</w:t>
            </w:r>
          </w:p>
          <w:p>
            <w:pPr>
              <w:pStyle w:val="Normal"/>
              <w:rPr/>
            </w:pPr>
            <w:r>
              <w:rPr/>
              <w:t>6. Значение бизнес-плана в рыноч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Составление презентации по теме «Бизнес-планирование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Решение задач (упраж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ам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организации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капитал и его роль в производстве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значение основных средств, их состав  и 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нос, воспроизводство и 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 показателей эффективности  использован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материальные акти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Cs/>
              </w:rPr>
            </w:pPr>
            <w:r>
              <w:rPr>
                <w:bCs/>
              </w:rPr>
              <w:t>Определение среднегодовой  стоимости основных средств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Cs/>
              </w:rPr>
            </w:pPr>
            <w:r>
              <w:rPr>
                <w:bCs/>
              </w:rPr>
              <w:t xml:space="preserve">Определение износа 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Cs/>
              </w:rPr>
            </w:pPr>
            <w:r>
              <w:rPr>
                <w:bCs/>
              </w:rPr>
              <w:t>Начисление амортизации различными методами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Cs/>
              </w:rPr>
            </w:pPr>
            <w:r>
              <w:rPr>
                <w:bCs/>
              </w:rPr>
              <w:t>Расчет показатели  использования 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е занятие: Использование основных средств</w:t>
            </w:r>
          </w:p>
          <w:p>
            <w:pPr>
              <w:pStyle w:val="Normal"/>
              <w:rPr/>
            </w:pPr>
            <w:r>
              <w:rPr>
                <w:i/>
              </w:rPr>
              <w:t>1.</w:t>
            </w:r>
            <w:r>
              <w:rPr/>
              <w:t>Износ и амортизация</w:t>
            </w:r>
          </w:p>
          <w:p>
            <w:pPr>
              <w:pStyle w:val="Normal"/>
              <w:rPr/>
            </w:pPr>
            <w:r>
              <w:rPr/>
              <w:t>2.Методика расчета амортизации</w:t>
            </w:r>
          </w:p>
          <w:p>
            <w:pPr>
              <w:pStyle w:val="Normal"/>
              <w:rPr/>
            </w:pPr>
            <w:r>
              <w:rPr/>
              <w:t>3.Воспроизводство основных средств</w:t>
            </w:r>
          </w:p>
          <w:p>
            <w:pPr>
              <w:pStyle w:val="Normal"/>
              <w:rPr/>
            </w:pPr>
            <w:r>
              <w:rPr/>
              <w:t>4.Показатели использован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Составление презентации по теме «Основные производственные фонды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ешение задач (упраж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ный капитал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номическая сущность, состав и структура оборотных средств,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ирование оборотных средст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териальные ресурсы: понятие и показатели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азатели использования оборотных средств. Пути ускорения оборачи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Определение норматива производственных запасов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Определение норматива по готовой продукции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Норматив по незавершенному производству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Расчет показателей оборачиваемости оборотных средств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/>
                <w:b/>
                <w:bCs/>
              </w:rPr>
            </w:pPr>
            <w:r>
              <w:rPr>
                <w:bCs/>
              </w:rPr>
              <w:t>Высвобождение  средств абсолютное и относ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еминарское занятие:</w:t>
            </w:r>
            <w:r>
              <w:rPr>
                <w:b/>
                <w:bCs/>
              </w:rPr>
              <w:t xml:space="preserve"> Значение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Имущество, относящееся к оборотным фон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Структура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Структура оборотных фон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Значение незавершен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еминарское занятие:</w:t>
            </w:r>
            <w:r>
              <w:rPr>
                <w:b/>
                <w:bCs/>
              </w:rPr>
              <w:t xml:space="preserve"> Нормирование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Формирование среднего остатка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Значение нормирования оборотных фон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Норма запаса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4.Экономия производстве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Составление презентации по теме «Оборотные фонды предприятия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ешение задач (упраж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ая деятельность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блемы  обновления материально – технической  баз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новационная  деятельность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нвестиции  и их значение для развития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номическая  эффективность 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зинг- капиталосберегающая форма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6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Cs/>
              </w:rPr>
              <w:t>Расчет показателей эффективности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еминарское занятие: Инвестиции и капитальные в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Инвестиционная политика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Инвестиционный про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Источники и структура капитальных вло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4.Эффективность энергосберегающ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: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Решение задач (упраж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удовые ресурсы  и оплата труда 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дры предприятия, их классификация и планирование чис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ительность труда: сущность, методика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значение нормирования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тивация  труда, принципы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и системы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нда оплаты труда и его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элементы и системы премирования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Расчет численности персонала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Определение показателей движения персонала организации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Расчет производительности труда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Расчет норм труда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Расчет заработной платы различным категориям работников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Расчет средней заработной платы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Расчет фонда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ое занятие: Нормировани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Учет рабоч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Баланс рабоч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Нормирование труда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  <w:r>
              <w:rPr>
                <w:bCs/>
              </w:rPr>
              <w:t>Производительность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ское занятие: Труд и заработная пла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Фокторы, определяющие численность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ланирование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плата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4.Современные особенности оплат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Решить упражнения ( задачи) по те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Подготовка к контрольной рабо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Написание опорного конспекта по теме «Мотивация и стимулирование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ам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еятельности организации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3.1. Производственная мощность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ограмм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енная мощность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аланс загрузк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 производства 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ители производственной программы предприятия. Товарная, валовая и реализова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асчет стоимостных показателей производственной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Расчет входной, выходной и среднегодовой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еминарское занятие</w:t>
            </w:r>
            <w:r>
              <w:rPr>
                <w:i/>
              </w:rPr>
              <w:t xml:space="preserve">:  </w:t>
            </w:r>
            <w:r>
              <w:rPr>
                <w:b/>
              </w:rPr>
              <w:t>Производственная программа и возможности предприятия</w:t>
            </w:r>
          </w:p>
          <w:p>
            <w:pPr>
              <w:pStyle w:val="Normal"/>
              <w:rPr/>
            </w:pPr>
            <w:r>
              <w:rPr/>
              <w:t>1.Назначение производственной программы</w:t>
            </w:r>
          </w:p>
          <w:p>
            <w:pPr>
              <w:pStyle w:val="Normal"/>
              <w:rPr/>
            </w:pPr>
            <w:r>
              <w:rPr/>
              <w:t>2. Элементы  товарной, валовой и реализованной продукции</w:t>
            </w:r>
          </w:p>
          <w:p>
            <w:pPr>
              <w:pStyle w:val="Normal"/>
              <w:rPr/>
            </w:pPr>
            <w:r>
              <w:rPr/>
              <w:t>3.Факторы, влияющие  на производственную мощ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Для  чего разрабатывается  баланс производственных мощ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ешение упражнения ( задачи)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ржки производства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состава издержек  производства и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производствен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ета затрат и методика ее с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лькуляция себестоимости и методы кальк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вление издержками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rPr>
                <w:bCs/>
              </w:rPr>
            </w:pPr>
            <w:r>
              <w:rPr>
                <w:bCs/>
              </w:rPr>
              <w:t>Распределение косвенных расходов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rPr>
                <w:bCs/>
              </w:rPr>
            </w:pPr>
            <w:r>
              <w:rPr>
                <w:bCs/>
              </w:rPr>
              <w:t>Составление сметы затрат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rPr>
                <w:bCs/>
              </w:rPr>
            </w:pPr>
            <w:r>
              <w:rPr>
                <w:bCs/>
              </w:rPr>
              <w:t>Определение полной себе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еминарское занятие</w:t>
            </w:r>
            <w:r>
              <w:rPr>
                <w:i/>
              </w:rPr>
              <w:t xml:space="preserve">:  </w:t>
            </w:r>
            <w:r>
              <w:rPr>
                <w:b/>
              </w:rPr>
              <w:t>Экономическая сущность себестоимости</w:t>
            </w:r>
          </w:p>
          <w:p>
            <w:pPr>
              <w:pStyle w:val="Normal"/>
              <w:rPr/>
            </w:pPr>
            <w:r>
              <w:rPr/>
              <w:t>1.Себестоимость продукции и ее виды</w:t>
            </w:r>
          </w:p>
          <w:p>
            <w:pPr>
              <w:pStyle w:val="Normal"/>
              <w:rPr/>
            </w:pPr>
            <w:r>
              <w:rPr/>
              <w:t>2.Нормативная база  определения затрат производства</w:t>
            </w:r>
          </w:p>
          <w:p>
            <w:pPr>
              <w:pStyle w:val="Normal"/>
              <w:rPr/>
            </w:pPr>
            <w:r>
              <w:rPr/>
              <w:t>3. Классификации затрат по экономическим признакам, включаемых в себе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Классификация затрат по статьям калькуля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Составление опорного конспекта по теме «Издержки производства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Решение упражнения ( задач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3. Подготовка  презентации по теме «Состав себестоимости продук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образование на предприятии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на и е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цен и их классификация. Состав и структур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ценообразования на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новая система и ценовые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рубежный опыт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пределение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еминарское занятие</w:t>
            </w:r>
            <w:r>
              <w:rPr>
                <w:i/>
              </w:rPr>
              <w:t xml:space="preserve">:  </w:t>
            </w:r>
            <w:r>
              <w:rPr>
                <w:b/>
              </w:rPr>
              <w:t>Ценообразование  в условиях рыночной экономики</w:t>
            </w:r>
          </w:p>
          <w:p>
            <w:pPr>
              <w:pStyle w:val="Normal"/>
              <w:rPr/>
            </w:pPr>
            <w:r>
              <w:rPr/>
              <w:t>1.Сущность цены и ее функции</w:t>
            </w:r>
          </w:p>
          <w:p>
            <w:pPr>
              <w:pStyle w:val="Normal"/>
              <w:rPr/>
            </w:pPr>
            <w:r>
              <w:rPr/>
              <w:t>2.Виды цен в системе ценообразования</w:t>
            </w:r>
          </w:p>
          <w:p>
            <w:pPr>
              <w:pStyle w:val="Normal"/>
              <w:rPr/>
            </w:pPr>
            <w:r>
              <w:rPr/>
              <w:t>3.Структура це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Методы цен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Подготовка презентации по теме «Стратегии ценообразования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ешить упражнения ( задачи)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предприятия и рентабельность производства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быль, ее экономическое содержание, виды и методы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кторы, влияющие на прибыль. Распределение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и показатели рентабельности, и факторы, влияющие на повышение ее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зубыточность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нансы организации, Финансов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асчет прибыл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Распределение прибы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Расчет рентаб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4.Определение точки безубы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ское занятие: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</w:rPr>
              <w:t>1.</w:t>
              <w:tab/>
            </w:r>
            <w:r>
              <w:rPr/>
              <w:t>Факторы влияющие на прибылью Показатели прибыл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2.</w:t>
              <w:tab/>
              <w:t>Виды прибыли. Рентабельность как показатель эффективности бизнеса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380" w:leader="none"/>
              </w:tabs>
              <w:rPr/>
            </w:pPr>
            <w:r>
              <w:rPr/>
              <w:t>3.Финансовая устойчивость и ликвидность предприятия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  <w:tab w:val="left" w:pos="380" w:leader="none"/>
              </w:tabs>
              <w:ind w:left="0" w:hanging="0"/>
              <w:rPr>
                <w:b/>
                <w:b/>
              </w:rPr>
            </w:pPr>
            <w:r>
              <w:rPr/>
              <w:t>Деловая активность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Решить упражнения ( задачи)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bookmarkStart w:id="5" w:name="__RefHeading___Toc292109479"/>
      <w:bookmarkEnd w:id="5"/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      </w:t>
      </w:r>
      <w:r>
        <w:rPr>
          <w:sz w:val="28"/>
          <w:szCs w:val="28"/>
        </w:rPr>
        <w:t>экономики и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 учебного кабинета: </w:t>
      </w:r>
      <w:r>
        <w:rPr>
          <w:sz w:val="28"/>
          <w:szCs w:val="28"/>
        </w:rPr>
        <w:t>рабочие места, оборудованные ПВМ; Справочно- правовые системы «Гарант», «Консульта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чебно- методической документацией: Государственный стандарт по специальности ФГОС СПО; рабочая программа по дисциплине; технологическая карта;  карта контроля; тезисы лекций; планы семинарских занятий; практические задания; оценочные материалы; учебно - дидактические материал; паспорт кабинета; план работы кабинета; план работы СНО; Журнал по 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>Технические средства обучения:</w:t>
      </w:r>
      <w:r>
        <w:rPr>
          <w:sz w:val="28"/>
          <w:szCs w:val="28"/>
        </w:rPr>
        <w:t xml:space="preserve">  Мультимедийный проектор, интерактивная доска; ПВМ,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ресурс; виртуальный кабинет для самостоятельной работы сту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чевицына Л. Н., Чечевицына Е. В. Экономика организации. Учебное пособие. Гриф МО РФ, 2013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ова С.С.  Основы экономики : учебник для спо / С.С. Носова. - 4-е изд., стереотип. - М. : КноРус, 2009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ков О.И. Экономика предприятия : курс лекций: для вузов / О.И. Волков, В.К. Скляренко. - М. : ИНФРА-М, 2011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ронов Н.А. Экономика организации (предприятия) : учебник для СПО / Н.А. Сафронов. - 2-е изд., с изм. - Москва : Магистр: ИНФРА-М, 2014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снянкина О.В. Экономика предприятия :учебн. пособие для вузов / О.В. Мяснянкина, Б.Г. Преображенский. - М. :КноРус, 2012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 Экономика предприятия : учебник для вузов / В.К. Скляренко, В.М. Прудников. - М. : ИНФРА-М, 2012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ев И.Н. Экономика предприятия : учебник для вузов / И.Н. Чуев, Л.Н. Чуева. - 6-е изд., перераб. и доп. - М. : Дашков и К, 2012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0"/>
        <w:rPr/>
      </w:pPr>
      <w:r>
        <w:rPr>
          <w:rFonts w:eastAsia="Calibri"/>
          <w:sz w:val="28"/>
          <w:szCs w:val="28"/>
        </w:rPr>
        <w:t>Гордиенко Ю.Ф. Менеджмент: Учебник. – М.: Московские учебники, 2012. – 241 с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0"/>
        <w:rPr/>
      </w:pPr>
      <w:r>
        <w:rPr>
          <w:rFonts w:eastAsia="Calibri"/>
          <w:sz w:val="28"/>
          <w:szCs w:val="28"/>
        </w:rPr>
        <w:t>Грибов В.Д., Грузинов В.П. Экономика предприятия. – М.: ФИС, 2011. 364 с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0"/>
        <w:rPr/>
      </w:pPr>
      <w:r>
        <w:rPr>
          <w:rFonts w:eastAsia="Calibri"/>
          <w:sz w:val="28"/>
          <w:szCs w:val="28"/>
        </w:rPr>
        <w:t>Максютов А.А. Экономика и управление предприятием. – М., 2012. -  203 с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0"/>
        <w:rPr/>
      </w:pPr>
      <w:r>
        <w:rPr>
          <w:rFonts w:eastAsia="Calibri"/>
          <w:sz w:val="28"/>
          <w:szCs w:val="28"/>
        </w:rPr>
        <w:t>Предпринимательство: Учебник / Под ред. В.Я. Горфинкеля. – М., ЮНИТИ, 2011. – 564 с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0"/>
        <w:rPr/>
      </w:pPr>
      <w:r>
        <w:rPr>
          <w:rFonts w:eastAsia="Calibri"/>
          <w:sz w:val="28"/>
          <w:szCs w:val="28"/>
        </w:rPr>
        <w:t>Раицкий К.А. Экономика предприятия: Учебник. – М., 2011. - 659 с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20"/>
        <w:jc w:val="both"/>
        <w:outlineLvl w:val="0"/>
        <w:rPr/>
      </w:pPr>
      <w:r>
        <w:rPr>
          <w:rFonts w:eastAsia="Calibri"/>
          <w:sz w:val="28"/>
          <w:szCs w:val="28"/>
        </w:rPr>
        <w:t>Савицкая Г.В. Анализ хозяйственной деятельности предприятия 5-е изд.. – Минск: ООО «Новое издание», 2011. – 643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Хунгуреева И.П., Шабыкова Н.Э., Унгаева И.Ю.</w:t>
      </w:r>
      <w:r>
        <w:rPr>
          <w:sz w:val="28"/>
          <w:szCs w:val="28"/>
        </w:rPr>
        <w:t xml:space="preserve">Экономика предприятия: Учебное пособие. – Улан-Удэ, Изд-во ВСГТУ, 2011. – 240 с.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20"/>
        <w:jc w:val="both"/>
        <w:outlineLvl w:val="0"/>
        <w:rPr/>
      </w:pPr>
      <w:r>
        <w:rPr>
          <w:rFonts w:eastAsia="Calibri"/>
          <w:sz w:val="28"/>
          <w:szCs w:val="28"/>
        </w:rPr>
        <w:t>Экономика предприятия / В.Я. Хрипач. – Минск.: экономпресс. 2011. – 408 с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aup.ru/books</w:t>
        </w:r>
      </w:hyperlink>
      <w:r>
        <w:rPr>
          <w:sz w:val="28"/>
          <w:szCs w:val="28"/>
        </w:rPr>
        <w:t xml:space="preserve"> - Электронные книг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pragmatist.ru</w:t>
        </w:r>
      </w:hyperlink>
      <w:r>
        <w:rPr>
          <w:sz w:val="28"/>
          <w:szCs w:val="28"/>
        </w:rPr>
        <w:t xml:space="preserve"> – Энциклопедия менеджмент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– Википед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managment.aaanet.ru</w:t>
        </w:r>
      </w:hyperlink>
      <w:r>
        <w:rPr>
          <w:sz w:val="28"/>
          <w:szCs w:val="28"/>
        </w:rPr>
        <w:t xml:space="preserve"> – Библиотека менеджмента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bookmarkStart w:id="6" w:name="__RefHeading___Toc292109504"/>
      <w:bookmarkEnd w:id="6"/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</w:t>
            </w:r>
            <w:r>
              <w:rPr>
                <w:b/>
                <w:i/>
              </w:rPr>
              <w:t>методы</w:t>
            </w:r>
            <w:r>
              <w:rPr>
                <w:b/>
              </w:rPr>
              <w:t xml:space="preserve"> контроля и оценки результатов обучения 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спользовать экономическую информацию;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по принятой методологии основные технико-экономические показатели деятельности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</w:t>
            </w:r>
            <w:r>
              <w:rPr>
                <w:sz w:val="28"/>
                <w:szCs w:val="28"/>
                <w:u w:val="single"/>
              </w:rPr>
              <w:t>должен знать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оложения экономической теории;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производственного и технологического процессов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, трудовые и финансовые ресурсы отрасли и организации, показатели их эффективного использования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у разработки бизнес-плана.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и оценки результатов обучения – заче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Методы контроля и оценки результатов обучения  - тестирование, решение практически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aup.ru/books" TargetMode="External"/><Relationship Id="rId8" Type="http://schemas.openxmlformats.org/officeDocument/2006/relationships/hyperlink" Target="http://www.pragmatist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www.managment.aaanet.ru/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2:00Z</dcterms:created>
  <dc:creator>User</dc:creator>
  <dc:description/>
  <cp:keywords/>
  <dc:language>en-US</dc:language>
  <cp:lastModifiedBy>User</cp:lastModifiedBy>
  <dcterms:modified xsi:type="dcterms:W3CDTF">2015-06-14T12:09:00Z</dcterms:modified>
  <cp:revision>4</cp:revision>
  <dc:subject/>
  <dc:title/>
</cp:coreProperties>
</file>