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67"/>
        <w:jc w:val="center"/>
        <w:rPr>
          <w:sz w:val="24"/>
          <w:szCs w:val="24"/>
        </w:rPr>
      </w:pPr>
      <w:r>
        <w:rPr>
          <w:sz w:val="24"/>
          <w:szCs w:val="24"/>
        </w:rPr>
      </w:r>
    </w:p>
    <w:p>
      <w:pPr>
        <w:pStyle w:val="TextBodyIndent"/>
        <w:spacing w:lineRule="auto" w:line="360"/>
        <w:ind w:firstLine="567"/>
        <w:jc w:val="center"/>
        <w:rPr>
          <w:sz w:val="24"/>
          <w:szCs w:val="24"/>
        </w:rPr>
      </w:pPr>
      <w:r>
        <w:rPr>
          <w:sz w:val="24"/>
          <w:szCs w:val="24"/>
        </w:rPr>
        <w:t>Семинар</w:t>
      </w:r>
    </w:p>
    <w:p>
      <w:pPr>
        <w:pStyle w:val="Normal"/>
        <w:tabs>
          <w:tab w:val="clear" w:pos="708"/>
          <w:tab w:val="left" w:pos="737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371" w:leader="none"/>
        </w:tabs>
        <w:spacing w:lineRule="auto" w:line="240" w:before="0" w:after="0"/>
        <w:jc w:val="center"/>
        <w:rPr/>
      </w:pPr>
      <w:r>
        <w:rPr>
          <w:rFonts w:cs="Times New Roman" w:ascii="Times New Roman" w:hAnsi="Times New Roman"/>
          <w:bCs/>
          <w:sz w:val="24"/>
          <w:szCs w:val="24"/>
        </w:rPr>
        <w:t>Тема: «</w:t>
      </w:r>
      <w:r>
        <w:rPr>
          <w:rFonts w:cs="Times New Roman" w:ascii="Times New Roman" w:hAnsi="Times New Roman"/>
          <w:sz w:val="24"/>
          <w:szCs w:val="24"/>
        </w:rPr>
        <w:t>Персонал предприятия как объект управления»</w:t>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ь занятия: определение закономерностей, принципов и методов управления персоналом.</w:t>
      </w:r>
    </w:p>
    <w:p>
      <w:pPr>
        <w:pStyle w:val="TextBodyIndent"/>
        <w:ind w:hanging="0"/>
        <w:rPr>
          <w:sz w:val="24"/>
          <w:szCs w:val="24"/>
        </w:rPr>
      </w:pPr>
      <w:r>
        <w:rPr>
          <w:i/>
          <w:sz w:val="24"/>
          <w:szCs w:val="24"/>
          <w:u w:val="single"/>
        </w:rPr>
        <w:t>В результате изучения данной темы студент должен знать основные категории в системе управления персоналом</w:t>
      </w:r>
      <w:r>
        <w:rPr>
          <w:sz w:val="24"/>
          <w:szCs w:val="24"/>
        </w:rPr>
        <w:t xml:space="preserve">, </w:t>
      </w:r>
      <w:r>
        <w:rPr>
          <w:i/>
          <w:sz w:val="24"/>
          <w:szCs w:val="24"/>
          <w:u w:val="single"/>
        </w:rPr>
        <w:t xml:space="preserve">уметь выбирать эффективные методы управления персоналом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 xml:space="preserve">Сходство и различие понятий: персонал, кадры, человеческий капитал, человеческий ресурс. </w:t>
      </w:r>
    </w:p>
    <w:p>
      <w:pPr>
        <w:pStyle w:val="Normal"/>
        <w:rPr>
          <w:rFonts w:ascii="Times New Roman" w:hAnsi="Times New Roman" w:cs="Times New Roman"/>
          <w:sz w:val="24"/>
          <w:szCs w:val="24"/>
        </w:rPr>
      </w:pPr>
      <w:r>
        <w:rPr>
          <w:rFonts w:cs="Times New Roman" w:ascii="Times New Roman" w:hAnsi="Times New Roman"/>
          <w:sz w:val="24"/>
          <w:szCs w:val="24"/>
        </w:rPr>
        <w:t>2. Специфические методы управления персоналом.</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u w:val="single"/>
        </w:rPr>
        <w:t>Основные теоретические понятия: управление персоналом, персонал, кадры, человеческий капитал. человеческий ресурс</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TextBodyIndent"/>
        <w:rPr>
          <w:sz w:val="24"/>
          <w:szCs w:val="24"/>
        </w:rPr>
      </w:pPr>
      <w:r>
        <w:rPr>
          <w:sz w:val="24"/>
          <w:szCs w:val="24"/>
        </w:rPr>
        <w:t>При подготовке к первому вопросу студент должен изучить литературу по истории развития концепций управления персоналом. Определить понятия: персонал, кадры, человеческий ресурс, человеческий капитал с различных позиций. Выделить составляющие человеческих ресурсов. Личностные, интеллектуальные и физические ресурсы человека. Потенциальные и реальные ресурсы. Основные свойства человеческих ресурсов. Способность к развитию и умениям, способность к самоуправлению и самоорганизации, адаптивные способности. Специфика управления персоналом в России.  Управление развитием человеческих ресурсов.</w:t>
      </w:r>
    </w:p>
    <w:p>
      <w:pPr>
        <w:pStyle w:val="Normal"/>
        <w:autoSpaceDE w:val="false"/>
        <w:spacing w:lineRule="auto" w:line="240" w:before="0" w:after="0"/>
        <w:ind w:firstLine="709"/>
        <w:jc w:val="both"/>
        <w:rPr/>
      </w:pPr>
      <w:r>
        <w:rPr>
          <w:rFonts w:eastAsia="TimesNewRomanPSMT;MS Mincho" w:cs="Times New Roman" w:ascii="Times New Roman" w:hAnsi="Times New Roman"/>
          <w:bCs/>
          <w:color w:val="000000"/>
          <w:sz w:val="24"/>
          <w:szCs w:val="24"/>
        </w:rPr>
        <w:t>При ответе на вопрос необходимо отметить, что в</w:t>
      </w:r>
      <w:r>
        <w:rPr>
          <w:rFonts w:cs="Times New Roman" w:ascii="Times New Roman" w:hAnsi="Times New Roman"/>
          <w:sz w:val="24"/>
          <w:szCs w:val="24"/>
        </w:rPr>
        <w:t xml:space="preserve"> настоящее время лиц, работающих в организации, можно рассматривать:</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статистики, которая дает количественные характеристики данной общности (структура, численность). В этом отношении работники организации  делятся, прежде всего, на администрацию и персонал (полный личный состав наемных работников). Та часть персонала, которая состоит в штате организации, называется кадрами.</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социально-производственной точки зрения, отражающей роль которую работники играют в организации, здесь за теми же терминами стоят уже иные понятия:</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годня работники это стратегический фактор, определяющий будущее организации, что делает их человеческими ресурсами.</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есурсы – совокупность личностей каждая, из которых обладает своей особой индивидуальностью, интеллектом, способностью к саморазвитию, творчеству.</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экономической точки зрения работники превратились в интеллект человеческого капитала (т. е. условие победы в конкурентной борьбе). В начале 19 века работники получали нищенскую зарплату, долгий рабочий день. Но отношение к ним изменилось за счет внедрения новых технологий, введением самоконтроля, требованием к образованию, стоимость рабочей силы, конкуренция.</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й капитал представляет собой совокупность имеющихся у людей профессиональных способностей, навыков, знаний и мотиваций. Т. е. по существу это, прежде всего – интеллектуальный капитал. Он индивидуален, является личной собственностью людей, обеспечивает им получение более высокого дохода, связан с нравственными устоями, готовностью обучаться.</w:t>
      </w:r>
    </w:p>
    <w:p>
      <w:pPr>
        <w:pStyle w:val="Normal"/>
        <w:autoSpaceDE w:val="false"/>
        <w:spacing w:lineRule="auto" w:line="240" w:before="0" w:after="0"/>
        <w:ind w:firstLine="709"/>
        <w:jc w:val="both"/>
        <w:rPr/>
      </w:pPr>
      <w:r>
        <w:rPr>
          <w:rFonts w:cs="Times New Roman" w:ascii="Times New Roman" w:hAnsi="Times New Roman"/>
          <w:sz w:val="24"/>
          <w:szCs w:val="24"/>
        </w:rPr>
        <w:t>При подготовке ко второму вопросу нужно прочитать рекомендованную литературу, письменно составить план ответа, куда внести основные общие закономерности управления персоналом. Объективный характер общих и частных закономерностей. Важнейшие принципы управления персоналом, и их характеристики. Н</w:t>
      </w:r>
      <w:r>
        <w:rPr>
          <w:rFonts w:eastAsia="TimesNewRomanPSMT;MS Mincho" w:cs="Times New Roman" w:ascii="Times New Roman" w:hAnsi="Times New Roman"/>
          <w:bCs/>
          <w:color w:val="000000"/>
          <w:sz w:val="24"/>
          <w:szCs w:val="24"/>
        </w:rPr>
        <w:t>еобходимо рассмотреть методы управления персоналом, их сущность и тенденции развития. Отметить характеристики основных способов административного воздействия. Роль организационных и распорядительных методов работы с персоналом.</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Экономические методы как способ осуществления управляющих воздействий на персонал, их характеристика. Позитивные и негативные последствия экономических методов.</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Характеристика социально-психологических методов управления персоналом, последствия их использования. Культура применения методов управления.</w:t>
      </w:r>
    </w:p>
    <w:p>
      <w:pPr>
        <w:pStyle w:val="Normal"/>
        <w:autoSpaceDE w:val="false"/>
        <w:spacing w:lineRule="auto" w:line="240" w:before="0" w:after="0"/>
        <w:ind w:firstLine="709"/>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tabs>
          <w:tab w:val="clear" w:pos="708"/>
          <w:tab w:val="left" w:pos="7371" w:leader="none"/>
        </w:tabs>
        <w:spacing w:lineRule="auto" w:line="240" w:before="0" w:after="0"/>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ясните в чем сходство и различие понятий: персонал, кадры, человеческий ресурс, человечески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характеризуйте методы управления персоналом</w:t>
      </w:r>
    </w:p>
    <w:p>
      <w:pPr>
        <w:pStyle w:val="Normal"/>
        <w:autoSpaceDE w:val="false"/>
        <w:spacing w:lineRule="auto" w:line="240" w:before="0" w:after="0"/>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3. По каким причинам управление персоналом можно рассматривать как искусство?</w:t>
      </w:r>
    </w:p>
    <w:p>
      <w:pPr>
        <w:pStyle w:val="Normal"/>
        <w:spacing w:lineRule="auto" w:line="240" w:before="0" w:after="0"/>
        <w:ind w:left="360" w:hanging="0"/>
        <w:jc w:val="both"/>
        <w:rPr/>
      </w:pPr>
      <w:r>
        <w:rPr>
          <w:rFonts w:eastAsia="TimesNewRomanPSMT;MS Mincho" w:cs="Times New Roman" w:ascii="Times New Roman" w:hAnsi="Times New Roman"/>
          <w:bCs/>
          <w:iCs/>
          <w:color w:val="292526"/>
          <w:sz w:val="24"/>
          <w:szCs w:val="24"/>
        </w:rPr>
        <w:t xml:space="preserve">4. </w:t>
      </w:r>
      <w:r>
        <w:rPr>
          <w:rFonts w:cs="Times New Roman" w:ascii="Times New Roman" w:hAnsi="Times New Roman"/>
          <w:sz w:val="24"/>
          <w:szCs w:val="24"/>
        </w:rPr>
        <w:t>Укажите основные принципы управления персоналом.</w:t>
      </w:r>
    </w:p>
    <w:p>
      <w:pPr>
        <w:pStyle w:val="Normal"/>
        <w:autoSpaceDE w:val="false"/>
        <w:spacing w:lineRule="auto" w:line="240" w:before="0" w:after="0"/>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r>
    </w:p>
    <w:p>
      <w:pPr>
        <w:pStyle w:val="Normal"/>
        <w:tabs>
          <w:tab w:val="clear" w:pos="708"/>
          <w:tab w:val="left" w:pos="7371" w:leader="none"/>
        </w:tabs>
        <w:spacing w:lineRule="auto" w:line="240" w:before="0" w:after="0"/>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рефератов</w:t>
      </w:r>
    </w:p>
    <w:p>
      <w:pPr>
        <w:pStyle w:val="Normal"/>
        <w:numPr>
          <w:ilvl w:val="0"/>
          <w:numId w:val="2"/>
        </w:numPr>
        <w:autoSpaceDE w:val="false"/>
        <w:spacing w:lineRule="auto" w:line="240" w:before="0" w:after="0"/>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Роль руководителя в системе управления персонал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правления персоналом в Российских компан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ые основы управления персоналом.</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ибов В.Д. Экономика организации (предприятия): учебник для СПО / В.Д. Грибов, В.П. Грузинов, В.А. Кузьменко. – М,201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t>Тема «Система управления трудовыми ресурсами»</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нятия: изучить построение системы управления персоналом</w:t>
      </w:r>
    </w:p>
    <w:p>
      <w:pPr>
        <w:pStyle w:val="Normal1"/>
        <w:shd w:fill="FFFFFF" w:val="clear"/>
        <w:jc w:val="both"/>
        <w:rPr>
          <w:b w:val="false"/>
          <w:b w:val="false"/>
          <w:sz w:val="24"/>
          <w:szCs w:val="24"/>
        </w:rPr>
      </w:pPr>
      <w:r>
        <w:rPr>
          <w:b w:val="false"/>
          <w:i/>
          <w:sz w:val="24"/>
          <w:szCs w:val="24"/>
          <w:u w:val="single"/>
        </w:rPr>
        <w:t>В результате изучения данной темы студент должен знать</w:t>
      </w:r>
      <w:r>
        <w:rPr>
          <w:b w:val="false"/>
          <w:sz w:val="24"/>
          <w:szCs w:val="24"/>
        </w:rPr>
        <w:t xml:space="preserve"> структуру системы управления персоналом, </w:t>
      </w:r>
      <w:r>
        <w:rPr>
          <w:b w:val="false"/>
          <w:i/>
          <w:sz w:val="24"/>
          <w:szCs w:val="24"/>
        </w:rPr>
        <w:t xml:space="preserve">уметь </w:t>
      </w:r>
      <w:r>
        <w:rPr>
          <w:b w:val="false"/>
          <w:sz w:val="24"/>
          <w:szCs w:val="24"/>
        </w:rPr>
        <w:t xml:space="preserve">определять функции разных подсистем службы управления персоналом. </w:t>
      </w:r>
      <w:r>
        <w:rPr>
          <w:sz w:val="24"/>
          <w:szCs w:val="24"/>
        </w:rPr>
        <w:t xml:space="preserve"> </w:t>
      </w:r>
    </w:p>
    <w:p>
      <w:pPr>
        <w:pStyle w:val="Normal"/>
        <w:tabs>
          <w:tab w:val="clear" w:pos="708"/>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держание и назначение основных подсистем системы управления персон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ределение функций управления системы управления персоналом в организации (на предприятии)</w:t>
      </w:r>
    </w:p>
    <w:p>
      <w:pPr>
        <w:pStyle w:val="Normal"/>
        <w:tabs>
          <w:tab w:val="clear" w:pos="708"/>
          <w:tab w:val="left" w:pos="737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37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понятия: система управления персоналом.</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autoSpaceDE w:val="false"/>
        <w:spacing w:lineRule="auto" w:line="240" w:before="0" w:after="0"/>
        <w:ind w:firstLine="709"/>
        <w:jc w:val="both"/>
        <w:rPr/>
      </w:pPr>
      <w:r>
        <w:rPr>
          <w:rFonts w:eastAsia="TimesNewRomanPSMT;MS Mincho" w:cs="Times New Roman" w:ascii="Times New Roman" w:hAnsi="Times New Roman"/>
          <w:bCs/>
          <w:iCs/>
          <w:color w:val="000000"/>
          <w:sz w:val="24"/>
          <w:szCs w:val="24"/>
        </w:rPr>
        <w:t>При подготовке и ответе на первый вопрос необходимо назвать и охарактеризовать основные элементы системы управления персоналом. Система работы с персоналом</w:t>
      </w:r>
      <w:r>
        <w:rPr>
          <w:rFonts w:eastAsia="TimesNewRomanPSMT;MS Mincho" w:cs="Times New Roman" w:ascii="Times New Roman" w:hAnsi="Times New Roman"/>
          <w:bCs/>
          <w:i/>
          <w:iCs/>
          <w:color w:val="000000"/>
          <w:sz w:val="24"/>
          <w:szCs w:val="24"/>
        </w:rPr>
        <w:t xml:space="preserve"> </w:t>
      </w:r>
      <w:r>
        <w:rPr>
          <w:rFonts w:eastAsia="TimesNewRomanPSMT;MS Mincho" w:cs="Times New Roman" w:ascii="Times New Roman" w:hAnsi="Times New Roman"/>
          <w:bCs/>
          <w:color w:val="000000"/>
          <w:sz w:val="24"/>
          <w:szCs w:val="24"/>
        </w:rPr>
        <w:t>- это совокупность принципов и методов управления кадрами рабочих и служащих на предприятии. Система работы с персоналом организации состоит из шести взаимосвязанных подсистем: кадровая политика; подбор персонала; оценка персонала; расстановка персонала; адаптации персонала; обучение персонала.</w:t>
      </w:r>
    </w:p>
    <w:p>
      <w:pPr>
        <w:pStyle w:val="Normal"/>
        <w:autoSpaceDE w:val="false"/>
        <w:spacing w:lineRule="auto" w:line="240" w:before="0" w:after="0"/>
        <w:ind w:firstLine="709"/>
        <w:jc w:val="both"/>
        <w:rPr/>
      </w:pPr>
      <w:r>
        <w:rPr>
          <w:rFonts w:eastAsia="TimesNewRomanPSMT;MS Mincho" w:cs="Times New Roman" w:ascii="Times New Roman" w:hAnsi="Times New Roman"/>
          <w:bCs/>
          <w:color w:val="000000"/>
          <w:sz w:val="24"/>
          <w:szCs w:val="24"/>
        </w:rPr>
        <w:t>Назвать основные исходные данные для разработки системы работы с персоналом:</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1). Всеобщая декларация прав человека;</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2). Конституция (Основной Закон) страны;</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3). Гражданский кодекс страны;</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4). Трудовой кодекс;</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5). Правила работы с персоналом в организациях электроэнергетики Российской Федерации</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6). Система управления предприятием;</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7). Планы экономического и социального развития.</w:t>
      </w:r>
    </w:p>
    <w:p>
      <w:pPr>
        <w:pStyle w:val="Normal"/>
        <w:autoSpaceDE w:val="false"/>
        <w:spacing w:lineRule="auto" w:line="240" w:before="0" w:after="0"/>
        <w:ind w:firstLine="709"/>
        <w:jc w:val="both"/>
        <w:rPr/>
      </w:pPr>
      <w:r>
        <w:rPr>
          <w:rFonts w:eastAsia="TimesNewRomanPSMT;MS Mincho" w:cs="Times New Roman" w:ascii="Times New Roman" w:hAnsi="Times New Roman"/>
          <w:bCs/>
          <w:color w:val="000000"/>
          <w:sz w:val="24"/>
          <w:szCs w:val="24"/>
        </w:rPr>
        <w:t>Знать, что система работы с персоналом отражается в таких важнейших документах: устав предприятия; философия предприятия; правила внутреннего трудового распорядка; коллективный договор; штатное расписание предприятия; положение об оплате и премировании труда; положение о подразделениях; личный контракт сотрудника; должностные инструкции; модели рабочих мест; регламенты управления.</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ри подготовке и ответе на второй вопрос необходимо составить схему всех подсистем в системе управления персоналом, пояснить их основные функции.</w:t>
      </w:r>
    </w:p>
    <w:p>
      <w:pPr>
        <w:pStyle w:val="Normal"/>
        <w:autoSpaceDE w:val="false"/>
        <w:spacing w:lineRule="auto" w:line="240" w:before="0" w:after="0"/>
        <w:ind w:firstLine="709"/>
        <w:jc w:val="both"/>
        <w:rPr/>
      </w:pPr>
      <w:r>
        <w:rPr>
          <w:rFonts w:eastAsia="TimesNewRomanPSMT;MS Mincho" w:cs="Times New Roman" w:ascii="Times New Roman" w:hAnsi="Times New Roman"/>
          <w:bCs/>
          <w:color w:val="000000"/>
          <w:sz w:val="24"/>
          <w:szCs w:val="24"/>
        </w:rPr>
        <w:t>Система управления персоналом – система, в которой реализуются функции управления персоналом. Она включает подсистему линейного руководства, а также ряд функциональных подсистем, специализирующихся на выполнении однородных функций</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линейного руководства осуществляет управление организацией в целом, управление отдельными функциональными и производственными подразделениями. Функции этой подсистемы выполняют: руководитель организации, его заместители, руководители функциональных и производственных подразделений, их заместители, мастера, бригадиры.</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планирования и маркетинга персонала выполняет следующие функции: разработка кадровой политики и стратегии управления персоналом, анализ кадрового потенциала, анализ рынка труда, организация кадрового планирования, планирование и прогнозирование потребности в персонале, организация рекламы, поддержание взаимосвязи с внешними источниками, обеспечивающими организацию кадрами.</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управления наймом и учетом персонала осуществляет: организацию найма персонала, организацию собеседования, оценки, отбора и приема персонала, учет приема, перемещений, поощрений и увольнения персонала, профессиональную ориентацию и организацию рационального использования персонала, управление занятостью, документационное обеспечение системы управления персоналом.</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управления трудовыми отношениями проводит: анализ и регулирование групповых и личностных взаимоотношений, анализ и регулирование отношений руководства, управление производственными конфликтами и стрессами, социально-психологическую диагностику, соблюдение этических норм взаимоотношений, управление взаимодействием с профсоюзами.</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обеспечения нормальных условий труда выполняет такие функции, как соблюдение требований психофизиологии и эргономики труда, соблюдение требований технической эстетики, охраны труда и окружающей среды, военизированной охраны организации и отдельных должностных лиц.</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управления и развитием персонала осуществляет: обучение, переподготовку и повышение квалификации, введение в должность и адаптацию новых работников, оценку кандидатов на вакантную должность, текущую периодическую оценку кадров, организацию рационализаторской и изобретательской деятельности, реализацию деловой карьеры и служебно-профессионального продвижения, организацию работы с кадровым резервом.</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управления мотивацией поведения персонала выполняет следующие функции: управление мотивацией трудового поведения, нормирование и тарификация трудовою процесса, разработка систем оплаты труда, разработка форм участия персонала в прибылях и капитале, разработка форм морального поощрения персонала, организация нормативно-методическою обеспечения системы управления персоналом.</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управлением социальным развитием: организацию общественного питания, управление жилищно-бытовым обслуживанием, развитием культуры и физического воспитания, обеспечение охраны здоровья и отдыха, обеспечение детскими учреждениями, управление социальными конфликтами и стрессами, организацию продажи продуктов питания и товаров народного потребления, организацию социального страхования.</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развития и организационной структуры управления выполняет такие функции, как анализ сложившейся оргструктуры управления, проектирование новой оргструктуры управления, разработка штатного расписания, формирование новой оргструктуры управления, разработка и реализация рекомендаций по развитию стиля и методов руководства.</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правового обеспечения системы управления персоналом осуществляет: решение правовых вопросов трудовых отношений, согласование распорядительных и иных документов по управлению персоналом, решение правовых вопросов хозяйственной деятельности, проведение консультаций по юридическим вопросам.</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дсистема информационного обеспечения системы управления персоналом выполняет следующие функции: веление учета и статистики персонала, информационное и техническое обеспечение системы управления персоналом, обеспечение персонала научно-технической информацией, организация работы органов массовой информации организации, проведение патентно-лицензионной  деятельности.</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В зависимости от размеров организаций состав подразделений будет меняться: в мелких организациях одно подразделение может выполнять функции нескольких подсистем, а и крупных функции каждой подсистемы, как правило, выполняет отдельное подразделение.</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представляет собой система управления персоналом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ислите основные документы, в которых отражается система работы с персон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зовите основные подсистемы, входящие в систему работы с персоналом, поясните их функции.</w:t>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рефе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построения системы управления персоналом в современных Российских комп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Т.В. Управление персоналом: учебник для спо / Т.В. Зайцева, А.Т. Зуб. - М.: ФОРУМ: ИНФРА-М,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Определение общей потребности организации в кадрах»</w:t>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both"/>
        <w:rPr>
          <w:rFonts w:ascii="Times New Roman" w:hAnsi="Times New Roman" w:cs="Times New Roman"/>
          <w:sz w:val="24"/>
          <w:szCs w:val="24"/>
        </w:rPr>
      </w:pPr>
      <w:r>
        <w:rPr>
          <w:rFonts w:cs="Times New Roman" w:ascii="Times New Roman" w:hAnsi="Times New Roman"/>
          <w:sz w:val="24"/>
          <w:szCs w:val="24"/>
        </w:rPr>
        <w:t>Цель занятия: изучить методику определения общей потребности организации в кадрах, научиться составлять план по персоналу.</w:t>
      </w:r>
    </w:p>
    <w:p>
      <w:pPr>
        <w:pStyle w:val="Normal1"/>
        <w:shd w:fill="FFFFFF" w:val="clear"/>
        <w:jc w:val="both"/>
        <w:rPr/>
      </w:pPr>
      <w:r>
        <w:rPr>
          <w:b w:val="false"/>
          <w:i/>
          <w:sz w:val="24"/>
          <w:szCs w:val="24"/>
          <w:u w:val="single"/>
        </w:rPr>
        <w:t>В результате изучения данной темы студент должен знать</w:t>
      </w:r>
      <w:r>
        <w:rPr>
          <w:b w:val="false"/>
          <w:sz w:val="24"/>
          <w:szCs w:val="24"/>
        </w:rPr>
        <w:t xml:space="preserve"> сущность кадрового потенциала предприятия; структуру трудового коллектива, типы структур, функции трудового коллектива; методику определения потребности в кадрах; основные методы анализа кадрового потенциала, </w:t>
      </w:r>
      <w:r>
        <w:rPr>
          <w:b w:val="false"/>
          <w:i/>
          <w:sz w:val="24"/>
          <w:szCs w:val="24"/>
        </w:rPr>
        <w:t>уметь</w:t>
      </w:r>
      <w:r>
        <w:rPr>
          <w:i/>
          <w:sz w:val="24"/>
          <w:szCs w:val="24"/>
        </w:rPr>
        <w:t xml:space="preserve"> </w:t>
      </w:r>
      <w:r>
        <w:rPr>
          <w:b w:val="false"/>
          <w:sz w:val="24"/>
          <w:szCs w:val="24"/>
        </w:rPr>
        <w:t>проводить анализ кадрового потенциала предприятия; определять общую потребность в трудовых ресурсах и составлять план по персоналу.</w:t>
      </w:r>
    </w:p>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240" w:before="0" w:after="0"/>
        <w:rPr/>
      </w:pPr>
      <w:r>
        <w:rPr>
          <w:rFonts w:cs="Times New Roman" w:ascii="Times New Roman" w:hAnsi="Times New Roman"/>
          <w:sz w:val="24"/>
          <w:szCs w:val="24"/>
        </w:rPr>
        <w:t>Вопросы для обсуждения:</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jc w:val="left"/>
        <w:rPr>
          <w:b w:val="false"/>
          <w:b w:val="false"/>
          <w:sz w:val="24"/>
          <w:szCs w:val="24"/>
        </w:rPr>
      </w:pPr>
      <w:r>
        <w:rPr>
          <w:b w:val="false"/>
          <w:sz w:val="24"/>
          <w:szCs w:val="24"/>
        </w:rPr>
        <w:t>1. Кадровый маркетинг</w:t>
      </w:r>
    </w:p>
    <w:p>
      <w:pPr>
        <w:pStyle w:val="Normal1"/>
        <w:jc w:val="left"/>
        <w:rPr>
          <w:b w:val="false"/>
          <w:b w:val="false"/>
          <w:sz w:val="24"/>
          <w:szCs w:val="24"/>
        </w:rPr>
      </w:pPr>
      <w:r>
        <w:rPr>
          <w:b w:val="false"/>
          <w:sz w:val="24"/>
          <w:szCs w:val="24"/>
        </w:rPr>
        <w:t xml:space="preserve">2. Методы определения потребности в кад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оставление плана по персоналу</w:t>
      </w:r>
    </w:p>
    <w:p>
      <w:pPr>
        <w:pStyle w:val="Normal"/>
        <w:tabs>
          <w:tab w:val="clear" w:pos="708"/>
          <w:tab w:val="left" w:pos="73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понятия: кадровый маркетинг, общая потребность в кадрах, дополнительная потребность</w:t>
      </w:r>
    </w:p>
    <w:p>
      <w:pPr>
        <w:pStyle w:val="Normal"/>
        <w:tabs>
          <w:tab w:val="clear" w:pos="708"/>
          <w:tab w:val="left" w:pos="737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xml:space="preserve">При подготовке и ответе на первый вопрос необходимо отметить, что маркетинг персонала - вид управленческой деятельности, направленный на определение и покрытие потребности в персонале. Цель маркетинга персонала - владеть ситуацией на рынке труда для эффективного покрытия потребности в персонале и реализации тем самым целей организации. </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Определение потребности в персонале организации - это установление необходимых количественных и качественных характеристик персонала, соответствующих выбранной стратегии развития организации. Важно перечислить все виды потребности в персонале.</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xml:space="preserve">Целью кадрового планирования является кратко-, средне - и долгосрочное определение потребностей в персонале, производимое в неразрывной количественной и качественной связи. </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Характерной чертой кадрового планирования является предварительная разработка прогноза потребности в персонале и подготовка опережающих кадровых решений.</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Задачи кадрового планирования:</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1) прогноз потребности в кадрах, сбор информации о качественной и количественной потребности в кадрах с учетом фактора времени;</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2) планирование наличия кадров: установление фактического наличия кадров с учетом их качественных, количественных характеристик и временного аспекта;</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3) планирование несоответствия фактических и плановых показателей наличия кадров: выяснение недостатка или избытка кадров во времени и в соответствии с этим разработка мероприятий по обеспечению кадрами, высвобождению кадров, повышению квалификации кадров;</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3) количественная потребность в персонале;</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4) потребность отдельного работника - это осознание отсутствия чего-либо, вызывающего у сотрудника побуждение к действию.</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При ответе на второй вопрос важно отметить, что цель определения потребности в персонале состоит в установлении его количества, необходимого для надежного выполнения работниками должностных и профессиональных обязанностей. В этом случае принимаются решения о потребности в них - количестве и качестве, времени и продолжительности, а также месте.</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Определение количественной потребности в персонале сводится к выбору метода расчета численности сотрудников, установлению исходных данных для расчета и непосредственному расчету необходимой численности на определенный временной период. Для определения количественной потребности используются разнообразные методы.</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xml:space="preserve">Планирование потребности в персонале может быть текущим и перспективным. </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Перед определением потребности в персонале целесообразно сначала проанализировать имеющийся в организации кадровый состав с количественной и качественной стороны и на этой основе оценить будущий кадровый состав с помощью имеющихся инструментов - информационной техники и методик оценки персонала в количественном и качественном отношении.</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Качественная потребность - это потребность по категориям, профессиям, специальностям, уровню квалификационных требований к персоналу, рассчитывается исходя из:</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1) профессионально-квалификационного деления работ, зафиксированных в производственно-технологической документации на рабочий процесс;</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2)требований к должностям и рабочим местам, закрепленным в должностных инструкциях или описаниях рабочих мест;</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3) штатного расписания организации и ее подразделений, где фиксируется состав должностей;</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4) документации, регламентирующей различные организационно управленческие процессы с выделением требований по профессионально квалификационному составу исполнителей.</w:t>
      </w:r>
    </w:p>
    <w:p>
      <w:pPr>
        <w:pStyle w:val="Normal"/>
        <w:autoSpaceDE w:val="false"/>
        <w:spacing w:lineRule="auto" w:line="240" w:before="0" w:after="0"/>
        <w:ind w:firstLine="709"/>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xml:space="preserve">Методы определения количественной потребности в персонале. Метод, основанный на использовании данных о времени трудового процесса. Метод расчета по нормам обслуживания показывает зависимость рассчитываемой численности от количества обслуживаемых машин, агрегатов и других объектов. Метод расчета по рабочим местам и нормативам численности. Стохастические методы, которые основываются на анализе взаимосвязи между потребностью в персонале и другими переменными величинами (например, объемом производства). </w:t>
      </w:r>
    </w:p>
    <w:p>
      <w:pPr>
        <w:pStyle w:val="Normal"/>
        <w:tabs>
          <w:tab w:val="clear" w:pos="708"/>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и ответе на третий вопрос  надо пояснить сущность, цели и задачи кадрового планирования. Раскрыть роль планирования трудовых ресурсов в организации компании. Выделить критерии планирования потребности в кадрах. Определить возможности планирования в отношении персонала при производственных возможностях. Перечислить факторы, влияющие на потребность в рабочей силе. Указать этапы планирования и их содержание.</w:t>
      </w:r>
    </w:p>
    <w:p>
      <w:pPr>
        <w:pStyle w:val="Normal"/>
        <w:tabs>
          <w:tab w:val="clear" w:pos="708"/>
          <w:tab w:val="left" w:pos="737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 чем цель кадрового планирования?</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зовите и охарактеризуйте все виды потребности в персонале.</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числите методы определения количественной и качественной потребности в персонале?</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скройте этапы кадрового планирования при определении потребности в персонале.</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рефератов</w:t>
      </w:r>
    </w:p>
    <w:p>
      <w:pPr>
        <w:pStyle w:val="Normal"/>
        <w:autoSpaceDE w:val="false"/>
        <w:spacing w:lineRule="auto" w:line="240" w:before="0" w:after="0"/>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1. Планирование персонала как исходный этап кадрового менеджмента.</w:t>
      </w:r>
    </w:p>
    <w:p>
      <w:pPr>
        <w:pStyle w:val="Normal"/>
        <w:autoSpaceDE w:val="false"/>
        <w:spacing w:lineRule="auto" w:line="240" w:before="0" w:after="0"/>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2. Особенности определения потребности в персонале на тактическом и стратегическом уровнях.</w:t>
      </w:r>
    </w:p>
    <w:p>
      <w:pPr>
        <w:pStyle w:val="Normal"/>
        <w:autoSpaceDE w:val="false"/>
        <w:spacing w:lineRule="auto" w:line="240" w:before="0" w:after="0"/>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r>
    </w:p>
    <w:p>
      <w:pPr>
        <w:pStyle w:val="Normal"/>
        <w:autoSpaceDE w:val="false"/>
        <w:spacing w:lineRule="auto" w:line="240" w:before="0" w:after="0"/>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еснин В.Р.Управление персоналом: теория и практика [Электронный ресурс]: учебник / В.Р. Веснин. - М.: КноРус.- 2011. - 1 диск. - (Электронный учебник).</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tabs>
          <w:tab w:val="clear" w:pos="708"/>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both"/>
        <w:rPr>
          <w:rFonts w:ascii="Times New Roman" w:hAnsi="Times New Roman" w:cs="Times New Roman"/>
          <w:sz w:val="24"/>
          <w:szCs w:val="24"/>
        </w:rPr>
      </w:pPr>
      <w:r>
        <w:rPr>
          <w:rFonts w:cs="Times New Roman" w:ascii="Times New Roman" w:hAnsi="Times New Roman"/>
          <w:sz w:val="24"/>
          <w:szCs w:val="24"/>
        </w:rPr>
        <w:t>Тема: «Правовое и техническое обеспечение службы управления персоналом»</w:t>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Цель занятия: изучить аспекты правового и технического обеспечения системы управления персоналом </w:t>
      </w:r>
    </w:p>
    <w:p>
      <w:pPr>
        <w:pStyle w:val="TextBodyIndent"/>
        <w:ind w:hanging="0"/>
        <w:rPr/>
      </w:pPr>
      <w:r>
        <w:rPr>
          <w:i/>
          <w:sz w:val="24"/>
          <w:szCs w:val="24"/>
          <w:u w:val="single"/>
        </w:rPr>
        <w:t xml:space="preserve">В результате изучения данной темы студент должен знать </w:t>
      </w:r>
      <w:r>
        <w:rPr>
          <w:sz w:val="24"/>
          <w:szCs w:val="24"/>
        </w:rPr>
        <w:t xml:space="preserve">основные законодательные акты, регулирующие трудовые отношения в РФ, </w:t>
      </w:r>
      <w:r>
        <w:rPr>
          <w:i/>
          <w:sz w:val="24"/>
          <w:szCs w:val="24"/>
          <w:u w:val="single"/>
        </w:rPr>
        <w:t xml:space="preserve">уметь </w:t>
      </w:r>
      <w:r>
        <w:rPr>
          <w:sz w:val="24"/>
          <w:szCs w:val="24"/>
        </w:rPr>
        <w:t xml:space="preserve">составлять должностную инструкцию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jc w:val="both"/>
        <w:rPr>
          <w:b w:val="false"/>
          <w:b w:val="false"/>
          <w:sz w:val="24"/>
          <w:szCs w:val="24"/>
        </w:rPr>
      </w:pPr>
      <w:r>
        <w:rPr>
          <w:b w:val="false"/>
          <w:sz w:val="24"/>
          <w:szCs w:val="24"/>
        </w:rPr>
        <w:t>1. Формы ведения кадровой документации; технические средства, применяемые службой управления персоналом.</w:t>
      </w:r>
    </w:p>
    <w:p>
      <w:pPr>
        <w:pStyle w:val="Normal1"/>
        <w:jc w:val="both"/>
        <w:rPr>
          <w:b w:val="false"/>
          <w:b w:val="false"/>
          <w:sz w:val="24"/>
          <w:szCs w:val="24"/>
        </w:rPr>
      </w:pPr>
      <w:r>
        <w:rPr>
          <w:b w:val="false"/>
          <w:sz w:val="24"/>
          <w:szCs w:val="24"/>
        </w:rPr>
        <w:t>2. Основы Трудового кодекса РФ, законодательные акты, создающие правовые условия для управления персоналом; понятия «контракт» и «должностная инструк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сновные теоретические понятия: </w:t>
      </w:r>
      <w:r>
        <w:rPr>
          <w:rFonts w:cs="Times New Roman" w:ascii="Times New Roman" w:hAnsi="Times New Roman"/>
          <w:sz w:val="24"/>
          <w:szCs w:val="24"/>
        </w:rPr>
        <w:t>Трудовой кодекс РФ, трудовой договор, должностная инструкция</w:t>
      </w:r>
    </w:p>
    <w:p>
      <w:pPr>
        <w:pStyle w:val="Normal"/>
        <w:tabs>
          <w:tab w:val="clear" w:pos="708"/>
          <w:tab w:val="left" w:pos="737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ервому вопросу необходимо определить понятие информации. Виды информации в системе управления персоналом. Документационное обеспечение службы управления персоналом. Составить классификацию технических средств, используемых службой управления персоналом. </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ри подготовке и ответе на второй вопрос отметить, что нормативно-методическое обеспечение системы управления персоналом - это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угие данные, используемые при решении задач организации труда и управления персоналом и утвержденные в установленном порядке компетентным соответствующим органом или руководством организации. Нормативно-методическое обеспечение создает условия для эффективного процесса подготовки, принятия и реализации решений по вопросам управления персоналом. Оно состоит в организации разработки и применения методических документов, а также ведении нормативного хозяйства в системе управления персоналом. 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дачи правового обеспечения системы управления персоналом:</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1)правовое регулирование трудовых отношений, складывающихся между работодателями и наемными работниками;</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2)защита прав и законных интересов работников, вытекающих их трудовых отношений.</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Основными законодательными актами, регулирующими трудовые отношения в России являются:</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Всеобщая декларация прав человека;</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Конституция (Основной Закон) страны;</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Гражданский кодекс страны;</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Трудовой кодекс;</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система управления предприятием;</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планы экономического и социального развития.</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Закон РФ “О коллективных договорах и соглашениях”;</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Закон РФ “О занятости населения в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еть Положения Трудового кодекса РФ, касающиеся вопросов управления персоналом, Внутрифирменные документы, содержащие правовые условия для управления персоналом. Определить понятия трудовой контракт, должностная инструкция сотрудни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кройте особенности и задачи правового обеспечения системы управления персон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ислите правовые документы, регулирующие трудовые отношения 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удовой договор: основные и дополн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разделы включает должностная инструкция.</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рефер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России в области трудового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иков О.Н. Охрана труда в металлообрабатывающей промышленности : учебное пособие для НПО / О.Н. Куликов, Е.И. Ролин. - М., 201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tabs>
          <w:tab w:val="clear" w:pos="708"/>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t>Тема: «Совершенствование организации труда»</w:t>
      </w:r>
    </w:p>
    <w:p>
      <w:pPr>
        <w:pStyle w:val="Normal"/>
        <w:tabs>
          <w:tab w:val="clear" w:pos="708"/>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Цель занятия: проанализировать аспекты совершенствования организации труда </w:t>
      </w:r>
    </w:p>
    <w:p>
      <w:pPr>
        <w:pStyle w:val="TextBodyIndent"/>
        <w:ind w:hanging="0"/>
        <w:rPr>
          <w:sz w:val="24"/>
          <w:szCs w:val="24"/>
        </w:rPr>
      </w:pPr>
      <w:r>
        <w:rPr>
          <w:i/>
          <w:sz w:val="24"/>
          <w:szCs w:val="24"/>
          <w:u w:val="single"/>
        </w:rPr>
        <w:t xml:space="preserve">В результате изучения данной темы студент должен знать особенности научной организации труда </w:t>
      </w:r>
      <w:r>
        <w:rPr>
          <w:sz w:val="24"/>
          <w:szCs w:val="24"/>
        </w:rPr>
        <w:t xml:space="preserve">, </w:t>
      </w:r>
      <w:r>
        <w:rPr>
          <w:i/>
          <w:sz w:val="24"/>
          <w:szCs w:val="24"/>
          <w:u w:val="single"/>
        </w:rPr>
        <w:t xml:space="preserve">уметь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keepNext w:val="true"/>
        <w:spacing w:before="0" w:after="0"/>
        <w:jc w:val="both"/>
        <w:rPr>
          <w:rFonts w:ascii="Times New Roman" w:hAnsi="Times New Roman" w:cs="Times New Roman"/>
          <w:sz w:val="24"/>
          <w:szCs w:val="24"/>
        </w:rPr>
      </w:pPr>
      <w:r>
        <w:rPr>
          <w:rFonts w:cs="Times New Roman" w:ascii="Times New Roman" w:hAnsi="Times New Roman"/>
          <w:sz w:val="24"/>
          <w:szCs w:val="24"/>
        </w:rPr>
        <w:t>1. Методы функциональной адаптации: использование нестандартных режимов рабочего времени, перемещения внутри организации (р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свобождение (увольнение) персонала как метод численной адаптации рабочей силы к потребностям производства, основные причины увольнения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циальный аспект совершенствования организации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Основные теоретические понятия: </w:t>
      </w:r>
      <w:r>
        <w:rPr>
          <w:rFonts w:cs="Times New Roman" w:ascii="Times New Roman" w:hAnsi="Times New Roman"/>
          <w:sz w:val="24"/>
          <w:szCs w:val="24"/>
        </w:rPr>
        <w:t>труд, средства труда, темп, напряженность работы, научная организация труда, режим рабочего времени</w:t>
      </w:r>
    </w:p>
    <w:p>
      <w:pPr>
        <w:pStyle w:val="Normal"/>
        <w:tabs>
          <w:tab w:val="clear" w:pos="708"/>
          <w:tab w:val="left" w:pos="737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before="0" w:after="0"/>
        <w:ind w:firstLine="709"/>
        <w:jc w:val="both"/>
        <w:rPr/>
      </w:pPr>
      <w:r>
        <w:rPr>
          <w:rFonts w:cs="Times New Roman" w:ascii="Times New Roman" w:hAnsi="Times New Roman"/>
          <w:sz w:val="24"/>
          <w:szCs w:val="24"/>
        </w:rPr>
        <w:t>При подготовке и ответе на первый вопрос необходимо отметить, что с</w:t>
      </w:r>
      <w:r>
        <w:rPr>
          <w:rFonts w:eastAsia="Times New Roman" w:cs="Times New Roman" w:ascii="Times New Roman" w:hAnsi="Times New Roman"/>
          <w:sz w:val="24"/>
          <w:szCs w:val="24"/>
          <w:lang w:eastAsia="ru-RU"/>
        </w:rPr>
        <w:t>овременный менеджер по персоналу должен искать эффективные пути повышения стимулирования к труду, в том числе и с помощью использования нестандартного режима рабочего времен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им относ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редоставление дополнительного свободного време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уется посредством дифференциации (изменения) продолжительности основного и различного рода дополнительных отпусков, их дробления на части (предоставления, например, летом и зимой), сокращения рабочего периода, предоставления права работать неполный рабочий день или неполную рабочую неделю и т. д. Такая форма привлекательна для семей, имеющих детей школьного возраста или детей-студентов. Так как в настоящее время у детей довольно продолжительные зимние каникулы, это дает возможность родителям больше времени проводить со своими деть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Значительным стимулирующим эффектом обладают </w:t>
      </w:r>
      <w:r>
        <w:rPr>
          <w:rFonts w:eastAsia="Times New Roman" w:cs="Times New Roman" w:ascii="Times New Roman" w:hAnsi="Times New Roman"/>
          <w:bCs/>
          <w:sz w:val="24"/>
          <w:szCs w:val="24"/>
          <w:lang w:eastAsia="ru-RU"/>
        </w:rPr>
        <w:t>дополнительные отпуска за специфический труд или за результаты труда</w:t>
      </w:r>
      <w:r>
        <w:rPr>
          <w:rFonts w:eastAsia="Times New Roman" w:cs="Times New Roman" w:ascii="Times New Roman" w:hAnsi="Times New Roman"/>
          <w:sz w:val="24"/>
          <w:szCs w:val="24"/>
          <w:lang w:eastAsia="ru-RU"/>
        </w:rPr>
        <w:t>, существенно отличающиеся от нормативных (например, для занятых на работах с вредными условиями труда, с ненормированным рабочим днем, имеющим продолжительный стаж работы на одном предприятии и т. д.). Все эти отпуска призваны компенсировать повышенную физическую и психологическую нагрузку работника в процессе труда, создать дополнительные стимулы для закрепления кадров на конкретном предприятии и привлечения работников к определенным видам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ерераспределение рабочего време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данном случае работнику предоставляется возможность самому определить время начала, окончания и продолжительности рабочего дня, но при условии обязательного выполнения установленных трудовых норм и при соблюдении нормального хода производственного процесса. Данный подход позволяет достигать максимального сочетания интересов работника с интересами производства. Наиболее распространенной формой подобного стимулирования является гибкий, или скользящий, графи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ще одной немаловажной формой стимуляции персонала через нестандартную организацию режима работы является сокращение продолжительности рабочего времени. Речь идет о возможности сокращать рабочий день (неделю) за счет сэкономленного в результате высокопроизводительного труда времени. Использование данного приема ведет к сокращению непроизводственных затрат, росту заинтересованности персонала в повышении качества продукции и снижении потерь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 второму вопросу необходимо определить понятие высвобождение персонала - вид деятельности, предусматривающий комплекс мероприятий по соблюдению правовых норм и организационно-технологической поддержке со стороны администрации при увольнении сотрудников. Рассмотреть этапы высвобождения персонала: оценка ситуации с трудовыми ресурсами организации и идентификация возможных действий; выбор и реализация программы высвобождения персонала; обновление персонала в контексте усовершенствования функционирования современных организаций путем их аутсорсинга. Перечислить и пояснить виды увольнения персонала: увольнение по инициативе сотрудника (по собственному желанию); увольнение по инициативе работодателя; выход на пенс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анализировать причины увольнения персонала: производственно-экономические; культурно-бытовые; психологические; нарушения трудовой дисциплины; сезонные колебания; семейные обстоятельства. Назвать причины увольнения по инициативе работника: ликвидация предприятия, сокращение числа или штата работников; несоответствие работника рабочему месту, должности; невыполнение работником своих должностных обязанностей без уважительных причин; прогулы, в т. ч., отсутствие на рабочем месте больше трёх часов в течение рабочего дня, и невыходом на работу в течение четырёх месяцев в связи с болезнью; появление на работе в состоянии алкогольного и наркотического опьянения; разворовывание имущества; нарушение руководителем предприятия или его заместителем своих служебных обязанностей; аморальное поведение.</w:t>
      </w:r>
    </w:p>
    <w:p>
      <w:pPr>
        <w:pStyle w:val="Normal"/>
        <w:autoSpaceDE w:val="false"/>
        <w:spacing w:lineRule="auto" w:line="240" w:before="0" w:after="0"/>
        <w:ind w:firstLine="709"/>
        <w:jc w:val="both"/>
        <w:rPr/>
      </w:pPr>
      <w:r>
        <w:rPr>
          <w:rFonts w:eastAsia="TimesNewRomanPSMT;MS Mincho" w:cs="Times New Roman" w:ascii="Times New Roman" w:hAnsi="Times New Roman"/>
          <w:bCs/>
          <w:iCs/>
          <w:color w:val="292526"/>
          <w:sz w:val="24"/>
          <w:szCs w:val="24"/>
        </w:rPr>
        <w:t>В рамках третьего вопроса следует рассмотреть систему научной организации труда. Научная организация труда - организация труда, которая основывается на использовании достижений науки и передового опыта, а также на имеющихся или доступных к применению технических средств. Она позволяет наилучшим образом установить и постепенно совершенствовать взаимодействие управленцев между собой и рабочими, а также с используемыми средствами в процессе осуществления функций управления инженерно-технического обеспечения производством, тем самым создавая условия для повышения эффективности труда при сохранении их здоровья и работоспособности, улучшения результатов деятельности всего предприятия.</w:t>
      </w:r>
    </w:p>
    <w:p>
      <w:pPr>
        <w:pStyle w:val="Normal"/>
        <w:autoSpaceDE w:val="false"/>
        <w:spacing w:lineRule="auto" w:line="240" w:before="0" w:after="0"/>
        <w:ind w:firstLine="709"/>
        <w:jc w:val="both"/>
        <w:rPr/>
      </w:pPr>
      <w:r>
        <w:rPr>
          <w:rFonts w:eastAsia="TimesNewRomanPSMT;MS Mincho" w:cs="Times New Roman" w:ascii="Times New Roman" w:hAnsi="Times New Roman"/>
          <w:bCs/>
          <w:iCs/>
          <w:color w:val="292526"/>
          <w:sz w:val="24"/>
          <w:szCs w:val="24"/>
        </w:rPr>
        <w:t>Исходя из принятого определения организации труда управленческого персонала предусматривается научно обоснованное решение следующих взаимосвязанных вопросов:</w:t>
      </w:r>
    </w:p>
    <w:p>
      <w:pPr>
        <w:pStyle w:val="Normal"/>
        <w:autoSpaceDE w:val="false"/>
        <w:spacing w:lineRule="auto" w:line="240" w:before="0" w:after="0"/>
        <w:ind w:firstLine="709"/>
        <w:jc w:val="both"/>
        <w:rPr/>
      </w:pPr>
      <w:r>
        <w:rPr>
          <w:rFonts w:eastAsia="TimesNewRomanPSMT;MS Mincho" w:cs="Times New Roman" w:ascii="Times New Roman" w:hAnsi="Times New Roman"/>
          <w:bCs/>
          <w:iCs/>
          <w:color w:val="292526"/>
          <w:sz w:val="24"/>
          <w:szCs w:val="24"/>
        </w:rPr>
        <w:t>1) разделение и кооперация труда управленческого персонала, как в масштабе всего производства, так и в пределах каждого из его звеньев;</w:t>
      </w:r>
    </w:p>
    <w:p>
      <w:pPr>
        <w:pStyle w:val="Normal"/>
        <w:autoSpaceDE w:val="false"/>
        <w:spacing w:lineRule="auto" w:line="240" w:before="0" w:after="0"/>
        <w:ind w:firstLine="709"/>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2) подбор и расстановка кадров управленцев и обеспечение их квалифицированного уровня в соответствии с должностными обязанностями;</w:t>
      </w:r>
    </w:p>
    <w:p>
      <w:pPr>
        <w:pStyle w:val="Normal"/>
        <w:autoSpaceDE w:val="false"/>
        <w:spacing w:lineRule="auto" w:line="240" w:before="0" w:after="0"/>
        <w:ind w:firstLine="709"/>
        <w:jc w:val="both"/>
        <w:rPr/>
      </w:pPr>
      <w:r>
        <w:rPr>
          <w:rFonts w:eastAsia="TimesNewRomanPSMT;MS Mincho" w:cs="Times New Roman" w:ascii="Times New Roman" w:hAnsi="Times New Roman"/>
          <w:bCs/>
          <w:iCs/>
          <w:color w:val="292526"/>
          <w:sz w:val="24"/>
          <w:szCs w:val="24"/>
        </w:rPr>
        <w:t>3) организация деятельности управленцев в составе производственного предприятия по управлению им и по его инженерно-техническому обеспечению;</w:t>
      </w:r>
    </w:p>
    <w:p>
      <w:pPr>
        <w:pStyle w:val="Normal"/>
        <w:autoSpaceDE w:val="false"/>
        <w:spacing w:lineRule="auto" w:line="240" w:before="0" w:after="0"/>
        <w:ind w:firstLine="709"/>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4) организация и оснащение рабочих мест управленцев;</w:t>
      </w:r>
    </w:p>
    <w:p>
      <w:pPr>
        <w:pStyle w:val="Normal"/>
        <w:autoSpaceDE w:val="false"/>
        <w:spacing w:lineRule="auto" w:line="240" w:before="0" w:after="0"/>
        <w:ind w:firstLine="709"/>
        <w:jc w:val="both"/>
        <w:rPr/>
      </w:pPr>
      <w:r>
        <w:rPr>
          <w:rFonts w:eastAsia="TimesNewRomanPSMT;MS Mincho" w:cs="Times New Roman" w:ascii="Times New Roman" w:hAnsi="Times New Roman"/>
          <w:bCs/>
          <w:iCs/>
          <w:color w:val="292526"/>
          <w:sz w:val="24"/>
          <w:szCs w:val="24"/>
        </w:rPr>
        <w:t>5) создание благоприятных условий труда управленческого персонала.</w:t>
      </w:r>
    </w:p>
    <w:p>
      <w:pPr>
        <w:pStyle w:val="Normal"/>
        <w:autoSpaceDE w:val="false"/>
        <w:spacing w:lineRule="auto" w:line="240" w:before="0" w:after="0"/>
        <w:ind w:firstLine="709"/>
        <w:jc w:val="both"/>
        <w:rPr/>
      </w:pPr>
      <w:r>
        <w:rPr>
          <w:rFonts w:eastAsia="Times New Roman" w:cs="Times New Roman" w:ascii="Times New Roman" w:hAnsi="Times New Roman"/>
          <w:bCs/>
          <w:iCs/>
          <w:color w:val="292526"/>
          <w:sz w:val="24"/>
          <w:szCs w:val="24"/>
        </w:rPr>
        <w:t xml:space="preserve"> </w:t>
      </w:r>
      <w:r>
        <w:rPr>
          <w:rFonts w:eastAsia="TimesNewRomanPSMT;MS Mincho" w:cs="Times New Roman" w:ascii="Times New Roman" w:hAnsi="Times New Roman"/>
          <w:bCs/>
          <w:iCs/>
          <w:color w:val="292526"/>
          <w:sz w:val="24"/>
          <w:szCs w:val="24"/>
        </w:rPr>
        <w:t>Для развития потенциала рабочей силы используют следующие методы: профессиональная ориентация и социальная адаптация в коллективе, система вознаграждения, оценка производственной деятельности, система вознаграждения, профессиональная подготовка, обучение, повышение квалификации, продвижение по службе, управление карьерой.</w:t>
      </w:r>
    </w:p>
    <w:p>
      <w:pPr>
        <w:pStyle w:val="Normal"/>
        <w:spacing w:lineRule="auto" w:line="240" w:before="0" w:after="0"/>
        <w:ind w:firstLine="709"/>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относится к нестандартным режимам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ите понятие высвобождение персо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ислите и поясните виды увольнения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овите основные причины увольнения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кройте особенности научной организации труда персонала.</w:t>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реферат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трудовой деятельности персонала в Российских компаниях.</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иков О.Н. Охрана труда в металлообрабатывающей промышленности : учебное пособие для НПО / О.Н. Куликов, Е.И. Ролин. - М., 201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Адаптация нового сотрудника в коллективе»</w:t>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занятия: научиться формировать систему адаптации персонала в организации </w:t>
      </w:r>
    </w:p>
    <w:p>
      <w:pPr>
        <w:pStyle w:val="TextBodyIndent"/>
        <w:ind w:hanging="0"/>
        <w:rPr/>
      </w:pPr>
      <w:r>
        <w:rPr>
          <w:i/>
          <w:sz w:val="24"/>
          <w:szCs w:val="24"/>
          <w:u w:val="single"/>
        </w:rPr>
        <w:t xml:space="preserve">В результате изучения данной темы студент должен знать </w:t>
      </w:r>
      <w:r>
        <w:rPr>
          <w:sz w:val="24"/>
          <w:szCs w:val="24"/>
        </w:rPr>
        <w:t xml:space="preserve">основные виды адаптации персонала, </w:t>
      </w:r>
      <w:r>
        <w:rPr>
          <w:i/>
          <w:sz w:val="24"/>
          <w:szCs w:val="24"/>
          <w:u w:val="single"/>
        </w:rPr>
        <w:t xml:space="preserve">уметь </w:t>
      </w:r>
      <w:r>
        <w:rPr>
          <w:sz w:val="24"/>
          <w:szCs w:val="24"/>
        </w:rPr>
        <w:t xml:space="preserve">организовать процесс адаптации новых работников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pPr>
      <w:r>
        <w:rPr>
          <w:rFonts w:cs="Times New Roman" w:ascii="Times New Roman" w:hAnsi="Times New Roman"/>
          <w:sz w:val="24"/>
          <w:szCs w:val="24"/>
        </w:rPr>
        <w:t>Вопросы для обсуждения:</w:t>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ы, задачи, виды адаптации в коллективе.</w:t>
      </w:r>
    </w:p>
    <w:p>
      <w:pPr>
        <w:pStyle w:val="Normal"/>
        <w:rPr>
          <w:rFonts w:ascii="Times New Roman" w:hAnsi="Times New Roman" w:cs="Times New Roman"/>
          <w:sz w:val="24"/>
          <w:szCs w:val="24"/>
        </w:rPr>
      </w:pPr>
      <w:r>
        <w:rPr>
          <w:rFonts w:cs="Times New Roman" w:ascii="Times New Roman" w:hAnsi="Times New Roman"/>
          <w:sz w:val="24"/>
          <w:szCs w:val="24"/>
        </w:rPr>
        <w:t>2.  Организация процесса адаптации нового сотрудни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ые теоретические понятия: адаптация ,  адаптация персонала</w:t>
      </w:r>
    </w:p>
    <w:p>
      <w:pPr>
        <w:pStyle w:val="Normal"/>
        <w:tabs>
          <w:tab w:val="clear" w:pos="708"/>
          <w:tab w:val="left" w:pos="737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е на первый вопрос надо четко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я - совокупность организационных мероприятий, облегчающих новому работнику овладение новыми трудовыми функциями, знаниями и навыками, усвоения правил и норм поведения, приспособления к условиям труда и социа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адаптации: первичная (для лиц, не имеющих трудового опыта),  вторичная (для опыт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я по  направленности: организационная - приспособление к новому месту работы; профессиональная - освоение специфики и тонкости профессии; психофизиологическая – к условиям труда, режиму работы и отдыха; социально - психологическая - к коллективу и его нормам, особенностям; социально-экономическая - к уровню и способам получения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адаптации:  ускорения достижения приемлемых показателей в работе, облегчение вхождения в коллектив, сокращение текучести кадров, экономия затрат времени окружающих на помощь и консультации, снижение тревожности, неуверенности, повышение удовлетворенности работой.</w:t>
      </w:r>
    </w:p>
    <w:p>
      <w:pPr>
        <w:pStyle w:val="Normal"/>
        <w:spacing w:lineRule="auto" w:line="240" w:before="0" w:after="0"/>
        <w:ind w:firstLine="709"/>
        <w:jc w:val="both"/>
        <w:rPr/>
      </w:pPr>
      <w:r>
        <w:rPr>
          <w:rFonts w:cs="Times New Roman" w:ascii="Times New Roman" w:hAnsi="Times New Roman"/>
          <w:sz w:val="24"/>
          <w:szCs w:val="24"/>
        </w:rPr>
        <w:t>Необходимо рассмотреть этапы адаптации: ознакомительный - знакомство с новыми сотрудниками с организацией, обязанностями, требованиями, возможностями; вхождения- достигается овладение системой знаний и навыков, для выполнения профессиональных  требований, освоение в новом коллективе; интеграционный - углубление и совершенствование необходимых навыков и знаний, формирование их единого комплекса.</w:t>
      </w:r>
    </w:p>
    <w:p>
      <w:pPr>
        <w:pStyle w:val="Normal"/>
        <w:spacing w:lineRule="auto" w:line="240" w:before="0" w:after="0"/>
        <w:ind w:firstLine="709"/>
        <w:jc w:val="both"/>
        <w:rPr/>
      </w:pPr>
      <w:r>
        <w:rPr>
          <w:rFonts w:cs="Times New Roman" w:ascii="Times New Roman" w:hAnsi="Times New Roman"/>
          <w:sz w:val="24"/>
          <w:szCs w:val="24"/>
        </w:rPr>
        <w:t>Перечислить признаки успешной адаптации: овладение в необходимом объеме системой профессиональных знаний и навыков; появления интереса к работе; неукоснительное выполнение требований трудовой дисциплины; удовлетворенность выполняемой работой; хорошие взаимоотношения в коллективе, ощущение психологического комфорта. Отметить трудности в процессе адаптации: безразличное или негативное отношение окружающих; необходимость выполнения новых обязанностей в непривычных условиях, поэтому значительная подверженность стрессам;  несоответствие представлений и реальности;  сложность разрыва прежних связей и привыкания к новым нормам.</w:t>
      </w:r>
    </w:p>
    <w:p>
      <w:pPr>
        <w:pStyle w:val="Normal"/>
        <w:autoSpaceDE w:val="false"/>
        <w:spacing w:lineRule="auto" w:line="240" w:before="0" w:after="0"/>
        <w:ind w:firstLine="709"/>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При ответе на второй вопрос необходимо рассмотреть процесс управления адаптацией. Управление трудовой адаптацией требует проработки в первую очередь трех организационных элементов: структурное закрепление функции управления адаптацией; технология процесса управления адаптацией; информационное обеспечение этого процесса.</w:t>
      </w:r>
    </w:p>
    <w:p>
      <w:pPr>
        <w:pStyle w:val="Normal"/>
        <w:autoSpaceDE w:val="false"/>
        <w:spacing w:lineRule="auto" w:line="240" w:before="0" w:after="0"/>
        <w:ind w:firstLine="709"/>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В качестве возможных организационных решений проблемы структурного закрепления функций управления адаптацией могут быть предложены следующие:</w:t>
      </w:r>
    </w:p>
    <w:p>
      <w:pPr>
        <w:pStyle w:val="Normal"/>
        <w:autoSpaceDE w:val="false"/>
        <w:spacing w:lineRule="auto" w:line="240" w:before="0" w:after="0"/>
        <w:ind w:firstLine="709"/>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 выделение соответствующего подразделения (группы, отдела) в оргструктуре системы управления персоналом.</w:t>
      </w:r>
    </w:p>
    <w:p>
      <w:pPr>
        <w:pStyle w:val="Normal"/>
        <w:autoSpaceDE w:val="false"/>
        <w:spacing w:lineRule="auto" w:line="240" w:before="0" w:after="0"/>
        <w:ind w:firstLine="709"/>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 распределение специалистов, занимающихся управлением адаптацией, по подразделениям (цехам, отделам) или группам подразделений. В данном случае специалист по персоналу становится куратором определенных подразделений.</w:t>
      </w:r>
    </w:p>
    <w:p>
      <w:pPr>
        <w:pStyle w:val="Normal"/>
        <w:autoSpaceDE w:val="false"/>
        <w:spacing w:lineRule="auto" w:line="240" w:before="0" w:after="0"/>
        <w:ind w:firstLine="709"/>
        <w:jc w:val="both"/>
        <w:rPr>
          <w:rFonts w:ascii="Times New Roman" w:hAnsi="Times New Roman" w:eastAsia="TimesNewRomanPSMT;MS Mincho" w:cs="Times New Roman"/>
          <w:bCs/>
          <w:iCs/>
          <w:color w:val="292526"/>
          <w:sz w:val="24"/>
          <w:szCs w:val="24"/>
        </w:rPr>
      </w:pPr>
      <w:r>
        <w:rPr>
          <w:rFonts w:eastAsia="TimesNewRomanPSMT;MS Mincho" w:cs="Times New Roman" w:ascii="Times New Roman" w:hAnsi="Times New Roman"/>
          <w:bCs/>
          <w:iCs/>
          <w:color w:val="292526"/>
          <w:sz w:val="24"/>
          <w:szCs w:val="24"/>
        </w:rPr>
        <w:t>- развитие наставничества,</w:t>
      </w:r>
    </w:p>
    <w:p>
      <w:pPr>
        <w:pStyle w:val="Normal"/>
        <w:autoSpaceDE w:val="false"/>
        <w:spacing w:lineRule="auto" w:line="240" w:before="0" w:after="0"/>
        <w:ind w:firstLine="709"/>
        <w:jc w:val="both"/>
        <w:rPr/>
      </w:pPr>
      <w:r>
        <w:rPr>
          <w:rFonts w:eastAsia="TimesNewRomanPSMT;MS Mincho" w:cs="Times New Roman" w:ascii="Times New Roman" w:hAnsi="Times New Roman"/>
          <w:bCs/>
          <w:iCs/>
          <w:color w:val="292526"/>
          <w:sz w:val="24"/>
          <w:szCs w:val="24"/>
        </w:rPr>
        <w:t>- развитие структурных взаимосвязей системы управления персоналом (в частности, подразделения управления адаптацией) со службой организации управления. Во многих зарубежных фирмах эта служба структурно включена в систему контроллинга.</w:t>
      </w:r>
      <w:r>
        <w:rPr>
          <w:rFonts w:eastAsia="TimesNewRomanPSMT;MS Mincho"/>
          <w:bCs/>
          <w:iCs/>
          <w:color w:val="292526"/>
          <w:sz w:val="24"/>
          <w:szCs w:val="24"/>
        </w:rPr>
        <w:t xml:space="preserve"> </w:t>
      </w:r>
      <w:r>
        <w:rPr>
          <w:rFonts w:eastAsia="TimesNewRomanPSMT;MS Mincho" w:cs="Times New Roman" w:ascii="Times New Roman" w:hAnsi="Times New Roman"/>
          <w:bCs/>
          <w:iCs/>
          <w:color w:val="292526"/>
          <w:sz w:val="24"/>
          <w:szCs w:val="24"/>
        </w:rPr>
        <w:t>Адаптация новых работников является важнейшим элементом в процессе управления персоналом. Недостаточное внимание к вопросам адаптации новых работников может свести на нет усилия кадрового менеджмента по подбору кадров, если новый сотрудник уволится, не сумев соответствующим образом освоить новую работу или не вписавшись в трудовой коллектив. Эффективная программа адаптации работников включает три основных этапа: ведение в организацию; введение в подразделение и введение в должность.</w:t>
      </w:r>
    </w:p>
    <w:p>
      <w:pPr>
        <w:pStyle w:val="Normal"/>
        <w:spacing w:lineRule="auto" w:line="240" w:before="0" w:after="0"/>
        <w:ind w:firstLine="709"/>
        <w:jc w:val="both"/>
        <w:rPr>
          <w:rFonts w:ascii="Times New Roman" w:hAnsi="Times New Roman" w:eastAsia="TimesNewRomanPSMT;MS Mincho" w:cs="Times New Roman"/>
          <w:bCs/>
          <w:iCs/>
          <w:color w:val="292526"/>
          <w:sz w:val="24"/>
          <w:szCs w:val="24"/>
          <w:u w:val="single"/>
        </w:rPr>
      </w:pPr>
      <w:r>
        <w:rPr>
          <w:rFonts w:eastAsia="TimesNewRomanPSMT;MS Mincho" w:cs="Times New Roman" w:ascii="Times New Roman" w:hAnsi="Times New Roman"/>
          <w:bCs/>
          <w:iCs/>
          <w:color w:val="292526"/>
          <w:sz w:val="24"/>
          <w:szCs w:val="24"/>
          <w:u w:val="single"/>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чем сущность процесса адаптации персонала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фика деятельности кадровой службы в сфере управления процессом адаптации персонала.</w:t>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рефе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аптация персонала как основной элемент  кадровой политик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фика организации процесса адаптации персонала в российских компаниях.</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Т.В. Управление персоналом: учебник для спо / Т.В. Зайцева, А.Т. Зуб. - М.: ФОРУМ: ИНФРА-М, 2013</w:t>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tabs>
          <w:tab w:val="clear" w:pos="708"/>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both"/>
        <w:rPr/>
      </w:pPr>
      <w:r>
        <w:rPr>
          <w:rFonts w:cs="Times New Roman" w:ascii="Times New Roman" w:hAnsi="Times New Roman"/>
          <w:sz w:val="24"/>
          <w:szCs w:val="24"/>
        </w:rPr>
        <w:t xml:space="preserve">Тема: «Текучесть кадров в организации и ее причины. Увольнение персонала» </w:t>
      </w:r>
    </w:p>
    <w:p>
      <w:pPr>
        <w:pStyle w:val="Normal"/>
        <w:tabs>
          <w:tab w:val="clear" w:pos="708"/>
          <w:tab w:val="left" w:pos="7371" w:leader="none"/>
        </w:tabs>
        <w:jc w:val="both"/>
        <w:rPr/>
      </w:pPr>
      <w:r>
        <w:rPr>
          <w:rFonts w:cs="Times New Roman" w:ascii="Times New Roman" w:hAnsi="Times New Roman"/>
          <w:sz w:val="24"/>
          <w:szCs w:val="24"/>
        </w:rPr>
        <w:t xml:space="preserve">Цель занятия: рассмотреть понятие текучесть кадров в организации </w:t>
      </w:r>
    </w:p>
    <w:p>
      <w:pPr>
        <w:pStyle w:val="TextBodyIndent"/>
        <w:ind w:hanging="0"/>
        <w:rPr>
          <w:sz w:val="24"/>
          <w:szCs w:val="24"/>
        </w:rPr>
      </w:pPr>
      <w:r>
        <w:rPr>
          <w:i/>
          <w:sz w:val="24"/>
          <w:szCs w:val="24"/>
          <w:u w:val="single"/>
        </w:rPr>
        <w:t xml:space="preserve">В результате изучения данной темы студент должен знать </w:t>
      </w:r>
      <w:r>
        <w:rPr>
          <w:sz w:val="24"/>
          <w:szCs w:val="24"/>
        </w:rPr>
        <w:t>различные варианты расторжения трудового договора, порядок увольнения работника в тех или иных ситуациях</w:t>
      </w:r>
      <w:r>
        <w:rPr>
          <w:i/>
          <w:sz w:val="24"/>
          <w:szCs w:val="24"/>
          <w:u w:val="single"/>
        </w:rPr>
        <w:t xml:space="preserve"> уметь  планировать увольнение и сокращение персонала</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кучесть кадров: понятие, причины; управление текучестью кадров.</w:t>
      </w:r>
    </w:p>
    <w:p>
      <w:pPr>
        <w:pStyle w:val="Normal"/>
        <w:spacing w:lineRule="auto" w:line="240" w:before="0" w:after="0"/>
        <w:jc w:val="both"/>
        <w:rPr/>
      </w:pPr>
      <w:r>
        <w:rPr>
          <w:rFonts w:cs="Times New Roman" w:ascii="Times New Roman" w:hAnsi="Times New Roman"/>
          <w:sz w:val="24"/>
          <w:szCs w:val="24"/>
        </w:rPr>
        <w:t>2. Выбор кандидатов на сокращение, жесткий и мягкий подходы к сокращению персонала. Методы стимулирования добровольного уволь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ые теоретические понятия: текучесть кадров, увольнение персонала, сокращение персонала.</w:t>
      </w:r>
    </w:p>
    <w:p>
      <w:pPr>
        <w:pStyle w:val="Normal"/>
        <w:tabs>
          <w:tab w:val="clear" w:pos="708"/>
          <w:tab w:val="left" w:pos="737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и ответе на первый вопрос необходимо определить понятие текучесть кадров. Текучесть кадров (избыточная) (Чтк) - совокупность уволенных работников по собственному желанию или за прогулы и другие нарушения трудовой дисциплины. Необходимая текучесть кадров (Чн) - количество уволенных работников в связи в выходом на пенсию, в армию, переводом в другую организацию, при направлении на учёбу, и по сокращению штатов. Знать как рассчитывается коэффициент текучести кадров и коэффициент интенсивности текучести кадров. Рассмотреть причины и мотивы текучести кадров: низкий уровень зарплаты отдельных работников в связи с плохой организацией труда; отсутствия ритмичности производства, систематическая сверхурочная работа и в выходные; несоответствие выполняемой работы уровню квалификации и основной профессии, неопределённость перспектив профессионального роста; тяжёлые и вредные условия труда, плохие взаимоотношения в трудовом коллективе, с администрацией; неудовлетворённость профессией. Перечислить специальные процедуры и меры по сокращению текучести кад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подготовке и ответе на второй вопрос необходимо отметить, что сокращение персонала э</w:t>
      </w:r>
      <w:r>
        <w:rPr>
          <w:rFonts w:eastAsia="Times New Roman" w:cs="Times New Roman" w:ascii="Times New Roman" w:hAnsi="Times New Roman"/>
          <w:sz w:val="24"/>
          <w:szCs w:val="24"/>
          <w:lang w:eastAsia="ru-RU"/>
        </w:rPr>
        <w:t xml:space="preserve">то наиболее дорогостоящая форма увольнения. Персонал сокращается, если работников больше, чем это необходимо для выполнения работы. Возникновение излишней численности персонала может быть обусловлено целым рядом причин, как внешних, так и внутренних. </w:t>
      </w:r>
      <w:bookmarkStart w:id="0" w:name="2."/>
      <w:r>
        <w:rPr>
          <w:rFonts w:eastAsia="Times New Roman" w:cs="Times New Roman" w:ascii="Times New Roman" w:hAnsi="Times New Roman"/>
          <w:bCs/>
          <w:sz w:val="24"/>
          <w:szCs w:val="24"/>
          <w:lang w:eastAsia="ru-RU"/>
        </w:rPr>
        <w:t xml:space="preserve"> </w:t>
      </w:r>
      <w:bookmarkEnd w:id="0"/>
      <w:r>
        <w:rPr>
          <w:rFonts w:eastAsia="Times New Roman" w:cs="Times New Roman" w:ascii="Times New Roman" w:hAnsi="Times New Roman"/>
          <w:sz w:val="24"/>
          <w:szCs w:val="24"/>
          <w:lang w:eastAsia="ru-RU"/>
        </w:rPr>
        <w:t>Основными вариантами высвобождения персонала являются следующие: п</w:t>
      </w:r>
      <w:r>
        <w:rPr>
          <w:rFonts w:eastAsia="Times New Roman" w:cs="Times New Roman" w:ascii="Times New Roman" w:hAnsi="Times New Roman"/>
          <w:bCs/>
          <w:sz w:val="24"/>
          <w:szCs w:val="24"/>
          <w:lang w:eastAsia="ru-RU"/>
        </w:rPr>
        <w:t xml:space="preserve">рекращение найма, перемещения, сокращение регулярной продолжительности рабочего дня, прекращение выдачи на сторону заказов, которые предприятие может выполнить собственными силами, введение укороченной рабочей недели. Далее надо рассмотреть отдельные мероприятия по сокращению персонала выделив их плюсы и минусы: </w:t>
      </w:r>
      <w:r>
        <w:rPr>
          <w:rFonts w:eastAsia="Times New Roman" w:cs="Times New Roman" w:ascii="Times New Roman" w:hAnsi="Times New Roman"/>
          <w:sz w:val="24"/>
          <w:szCs w:val="24"/>
          <w:lang w:eastAsia="ru-RU"/>
        </w:rPr>
        <w:t xml:space="preserve">денежных компенсаций; досрочного выхода на пенсию; метода «аутплэйсмент». </w:t>
      </w:r>
      <w:r>
        <w:rPr>
          <w:rFonts w:eastAsia="Times New Roman" w:cs="Times New Roman" w:ascii="Times New Roman" w:hAnsi="Times New Roman"/>
          <w:bCs/>
          <w:sz w:val="24"/>
          <w:szCs w:val="24"/>
          <w:lang w:eastAsia="ru-RU"/>
        </w:rPr>
        <w:t>Увольнение отдельных сотрудников </w:t>
      </w:r>
      <w:r>
        <w:rPr>
          <w:rFonts w:eastAsia="Times New Roman" w:cs="Times New Roman" w:ascii="Times New Roman" w:hAnsi="Times New Roman"/>
          <w:sz w:val="24"/>
          <w:szCs w:val="24"/>
          <w:lang w:eastAsia="ru-RU"/>
        </w:rPr>
        <w:t xml:space="preserve">в некоторых бесспорных ситуациях: </w:t>
      </w:r>
      <w:r>
        <w:rPr>
          <w:rFonts w:eastAsia="Times New Roman" w:cs="Times New Roman" w:ascii="Times New Roman" w:hAnsi="Times New Roman"/>
          <w:iCs/>
          <w:sz w:val="24"/>
          <w:szCs w:val="24"/>
          <w:lang w:eastAsia="ru-RU"/>
        </w:rPr>
        <w:t>неудовлетворительное выполнение работы,</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 дурное п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квидация выполняемой работы; изменение требований к работе.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Определить понятие массовые увольнения. </w:t>
      </w:r>
      <w:r>
        <w:rPr>
          <w:rFonts w:eastAsia="Times New Roman" w:cs="Times New Roman" w:ascii="Times New Roman" w:hAnsi="Times New Roman"/>
          <w:sz w:val="24"/>
          <w:szCs w:val="24"/>
          <w:lang w:eastAsia="ru-RU"/>
        </w:rPr>
        <w:t xml:space="preserve">В России считается увольнение массовым, если увольняется 30 и более человек. Разрыв трудовых отношений вопреки воле наемных работников может быть только </w:t>
      </w:r>
      <w:r>
        <w:rPr>
          <w:rFonts w:eastAsia="Times New Roman" w:cs="Times New Roman" w:ascii="Times New Roman" w:hAnsi="Times New Roman"/>
          <w:iCs/>
          <w:sz w:val="24"/>
          <w:szCs w:val="24"/>
          <w:lang w:eastAsia="ru-RU"/>
        </w:rPr>
        <w:t>последним средством, </w:t>
      </w:r>
      <w:r>
        <w:rPr>
          <w:rFonts w:eastAsia="Times New Roman" w:cs="Times New Roman" w:ascii="Times New Roman" w:hAnsi="Times New Roman"/>
          <w:sz w:val="24"/>
          <w:szCs w:val="24"/>
          <w:lang w:eastAsia="ru-RU"/>
        </w:rPr>
        <w:t>т.к. потеря рабочего места не по инициативе и не по вине работника часто ставит под угрозу саму экономическую базу существования его семьи. Массовым увольнениям нельзя воспрепятствовать, их невозможно юридически запретить. Однако руководство должно: объяснить причины представленных сокращений; обосновать масштабы сокращения; представить календарный график сокращения; разработать критерии отбора при увольнен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рефератов</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w:t>
      </w:r>
    </w:p>
    <w:p>
      <w:pPr>
        <w:pStyle w:val="Normal"/>
        <w:spacing w:lineRule="auto" w:line="240" w:before="0" w:after="0"/>
        <w:jc w:val="both"/>
        <w:rPr>
          <w:sz w:val="28"/>
          <w:szCs w:val="28"/>
        </w:rPr>
      </w:pPr>
      <w:r>
        <w:rPr>
          <w:rFonts w:cs="Times New Roman" w:ascii="Times New Roman" w:hAnsi="Times New Roman"/>
          <w:sz w:val="24"/>
          <w:szCs w:val="24"/>
        </w:rPr>
        <w:t>1. Базаров Т.Ю. Управление персоналом: учебник для спо / Т.Ю. Базаров. - 7-е изд., стереотип. - М.: Академия.- 2013. - 218 с. - (Среднее проф. образование) .</w:t>
        <w:b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tabs>
          <w:tab w:val="clear" w:pos="708"/>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jc w:val="center"/>
        <w:rPr>
          <w:i w:val="false"/>
          <w:i w:val="false"/>
        </w:rPr>
      </w:pPr>
      <w:r>
        <w:rPr>
          <w:i w:val="false"/>
        </w:rPr>
        <w:t>Тема «Обучение кадров»</w:t>
      </w:r>
    </w:p>
    <w:p>
      <w:pPr>
        <w:pStyle w:val="Normal"/>
        <w:tabs>
          <w:tab w:val="clear" w:pos="708"/>
          <w:tab w:val="left" w:pos="7371"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Цель занятия: рассмотреть особенности организации системы обучения персонала </w:t>
      </w:r>
    </w:p>
    <w:p>
      <w:pPr>
        <w:pStyle w:val="TextBodyIndent"/>
        <w:ind w:hanging="0"/>
        <w:rPr/>
      </w:pPr>
      <w:r>
        <w:rPr>
          <w:i/>
          <w:sz w:val="24"/>
          <w:szCs w:val="24"/>
          <w:u w:val="single"/>
        </w:rPr>
        <w:t xml:space="preserve">В результате изучения данной темы студент должен знать </w:t>
      </w:r>
      <w:r>
        <w:rPr>
          <w:sz w:val="24"/>
          <w:szCs w:val="24"/>
        </w:rPr>
        <w:t xml:space="preserve">особенности системы обучения персонала, </w:t>
      </w:r>
      <w:r>
        <w:rPr>
          <w:i/>
          <w:sz w:val="24"/>
          <w:szCs w:val="24"/>
          <w:u w:val="single"/>
        </w:rPr>
        <w:t xml:space="preserve">уметь </w:t>
      </w:r>
      <w:r>
        <w:rPr>
          <w:sz w:val="24"/>
          <w:szCs w:val="24"/>
        </w:rPr>
        <w:t xml:space="preserve">выбирать формы обучения персонала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стема обучения кадров (последовательность ша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обучения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ы обучения персон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ые теоретические понятия: обучение, обучение персонала, подготовка, профессиональная подготовка, квалификация</w:t>
      </w:r>
    </w:p>
    <w:p>
      <w:pPr>
        <w:pStyle w:val="Normal"/>
        <w:tabs>
          <w:tab w:val="clear" w:pos="708"/>
          <w:tab w:val="left" w:pos="737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В рамках первого вопроса необходимо отметить, что технологии работы службы управления персоналом, связанные с системой обучения и развитием персонала. Она включает систему непрерывного образования, профессиональную подготовку,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Технология работы службы управления персоналом – система последовательно осуществляемых действий, операций и процедур независимо от вида деятельности она связана: с необходимостью обучения принятого на работу, необходимостью обучения при изменении должности, необходимостью повышения квалификации на одной и той же должности, необходимостью обучения для изменения психологического климата, необходимостью обучения при изменении процесса производства, необходимостью обучения при изменении ассортимента товаров ил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Цель обучения</w:t>
      </w:r>
      <w:r>
        <w:rPr>
          <w:rFonts w:eastAsia="Times New Roman" w:cs="Times New Roman" w:ascii="Times New Roman" w:hAnsi="Times New Roman"/>
          <w:sz w:val="24"/>
          <w:szCs w:val="24"/>
          <w:lang w:eastAsia="ru-RU"/>
        </w:rPr>
        <w:t xml:space="preserve"> – обеспечить организацию достаточно компетентными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Виды обучения:  без отрыва от производства,   с отрывом от производства,     самообразование без аттестации, экстернат,  обучение силами руководителя,      заграничные стажировки, экзамены 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е на второй вопрос необходимо определить следующи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учение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Можно выделить два основных понятия – обучение и подготовка. Не смотря на свою схожесть, они не тождестве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u w:val="single"/>
          <w:lang w:eastAsia="ru-RU"/>
        </w:rPr>
        <w:t>Обучение</w:t>
      </w:r>
      <w:r>
        <w:rPr>
          <w:rFonts w:eastAsia="Times New Roman" w:cs="Times New Roman" w:ascii="Times New Roman" w:hAnsi="Times New Roman"/>
          <w:sz w:val="24"/>
          <w:szCs w:val="24"/>
          <w:lang w:eastAsia="ru-RU"/>
        </w:rPr>
        <w:t xml:space="preserve"> – развитие общего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Люди обучаются на протяжении всей своей жизни. И обучение далеко не всегда затрагивает обучение в институтах. Это может быть обучение женщины, становящейся матерью, обучение детей общению в обществ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u w:val="single"/>
          <w:lang w:eastAsia="ru-RU"/>
        </w:rPr>
        <w:t>Подготовка</w:t>
      </w:r>
      <w:r>
        <w:rPr>
          <w:rFonts w:eastAsia="Times New Roman" w:cs="Times New Roman" w:ascii="Times New Roman" w:hAnsi="Times New Roman"/>
          <w:sz w:val="24"/>
          <w:szCs w:val="24"/>
          <w:lang w:eastAsia="ru-RU"/>
        </w:rPr>
        <w:t xml:space="preserve"> – приобретение знаний и навыков, относящихся к выполненной работе. Данный термин более близок  профессиона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u w:val="single"/>
          <w:lang w:eastAsia="ru-RU"/>
        </w:rPr>
        <w:t>Профессиональная подготовка</w:t>
      </w:r>
      <w:r>
        <w:rPr>
          <w:rFonts w:eastAsia="Times New Roman" w:cs="Times New Roman" w:ascii="Times New Roman" w:hAnsi="Times New Roman"/>
          <w:sz w:val="24"/>
          <w:szCs w:val="24"/>
          <w:lang w:eastAsia="ru-RU"/>
        </w:rPr>
        <w:t xml:space="preserve"> – целевое обучение, а его конечная цель – обеспечение предприятий, организаций и т.д.  определенным контингентом работников с основными профессиональными кач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u w:val="single"/>
          <w:lang w:eastAsia="ru-RU"/>
        </w:rPr>
        <w:t>Квалификация</w:t>
      </w:r>
      <w:r>
        <w:rPr>
          <w:rFonts w:eastAsia="Times New Roman" w:cs="Times New Roman" w:ascii="Times New Roman" w:hAnsi="Times New Roman"/>
          <w:sz w:val="24"/>
          <w:szCs w:val="24"/>
          <w:lang w:eastAsia="ru-RU"/>
        </w:rPr>
        <w:t xml:space="preserve"> – динамическая способность человека включаться в процесс производства или оказания услуг и выполнять предусмотренные технологией трудовы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В соответствии с международной классификацией можно выделить три ви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 Люди с наиболее высоким профессионально-квалификационным образованием. Хотя в разных странах к данной категории относятся разные работники. К ним относятся люди, имеющие высшее  или среднее образование, а также профессиональное образование при различных пред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управленческий ап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ы с высшим и средним образованием любой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рабочие высшей категории (в настоящее время одно из самых слабых мест в настоящее время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2. Люди с обязательным средним образованием или,  закончившие курсы спе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Люди, обладающие минимумом профессиональной подготовки. Их деятельность подчинена строгому техническому регламенту. Чаще всего они не проявляют никакой инициативы (только однотипные оп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В системе непрерывного профессионального образования в РФ можно выделить 5 ступеней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1). Общее образование, основанное на 8 классах. Данные работники имеют основное образование и прошли ускоренную профессиональную подготовку (она может быть от 1 дня до нескольки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2).  Основное школьное образование (8 классов), плюс полное среднее образование (10 классов), плюс начальное профессиональное образование по профессиям, которые не требуют наличия специального средн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3).  Полное среднее образование (10 классов), а также начальное профессиональное образование или же среднее специ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4).  Полное среднее  образование (10 классов), повышенное профессиональное образование в профессиональных училищах, в средних образовательных учреждениях (техникум,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5).  Полное среднее образование (10 классов), а также высшее образование (баколавриат, специалист, магистратура). В РФ магистратура только платная (она не финансируется федеральным бюджетом страны) и является промежуточным звеном между аспирантурой и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А) профессиональная подготовка (начальное, среднее, высшее образование) – обязательно получение диплома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ышение квалификации – профессиональные курсы, центры дополни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В) переподготовка кадров – практически тождественно повышению квалификации. Переподготовкой могут заниматься только высшие учебные заведения. Она может длиться от 5 месяцев до 2 лет. Предусматривает получение новых специаль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Г)  послевузовское образование от 1 года до 3 лет (аспирантура, магистратуры, доктуран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При подготовке и ответе на третий вопрос необходимо рассмотреть обучение на и вне рабочего места. Обучение на рабочем месте: приобретение опыта, инструктаж, асистенство, стажерство, подготовка проек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бучение вне рабочего места: просушивание лекций (пассивные метод обучения, так как отсутствует обратная связь), программирование курсов обучения, семинары, практика, ролевое обучение, моделирование проце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pacing w:lineRule="auto" w:line="240" w:before="0" w:after="0"/>
        <w:jc w:val="both"/>
        <w:rPr/>
      </w:pPr>
      <w:r>
        <w:rPr>
          <w:rFonts w:cs="Times New Roman" w:ascii="Times New Roman" w:hAnsi="Times New Roman"/>
          <w:sz w:val="24"/>
          <w:szCs w:val="24"/>
        </w:rPr>
        <w:t>1. В чем схожесть и различие понятий обучение и обучение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ую роль играет кадровая служба в организации обучения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ислите уров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характеризуйте формы обучения. </w:t>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реферат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Особенности обучения персонала в европейских странах.</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w:t>
      </w:r>
    </w:p>
    <w:p>
      <w:pPr>
        <w:pStyle w:val="Normal"/>
        <w:tabs>
          <w:tab w:val="clear" w:pos="708"/>
          <w:tab w:val="left" w:pos="993"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Панфилова А.П. Психология общения: учебник для СПО. – М., 2014</w:t>
      </w:r>
    </w:p>
    <w:p>
      <w:pPr>
        <w:pStyle w:val="Normal"/>
        <w:spacing w:lineRule="auto" w:line="240" w:before="0" w:after="0"/>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tabs>
          <w:tab w:val="clear" w:pos="708"/>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t>Тема «Планирование и развитие карьеры работников предприятия»</w:t>
      </w:r>
    </w:p>
    <w:p>
      <w:pPr>
        <w:pStyle w:val="Heading8"/>
        <w:spacing w:before="0" w:after="0"/>
        <w:jc w:val="both"/>
        <w:rPr>
          <w:i w:val="false"/>
          <w:i w:val="false"/>
        </w:rPr>
      </w:pPr>
      <w:r>
        <w:rPr>
          <w:i w:val="false"/>
        </w:rPr>
        <w:t>Цель занятия: рассмотреть систему планирования карьеры работников</w:t>
      </w:r>
    </w:p>
    <w:p>
      <w:pPr>
        <w:pStyle w:val="TextBodyIndent"/>
        <w:ind w:hanging="0"/>
        <w:rPr>
          <w:i/>
          <w:i/>
          <w:sz w:val="24"/>
          <w:szCs w:val="24"/>
          <w:u w:val="single"/>
        </w:rPr>
      </w:pPr>
      <w:r>
        <w:rPr>
          <w:i/>
          <w:sz w:val="24"/>
          <w:szCs w:val="24"/>
          <w:u w:val="single"/>
        </w:rPr>
      </w:r>
    </w:p>
    <w:p>
      <w:pPr>
        <w:pStyle w:val="TextBodyIndent"/>
        <w:ind w:hanging="0"/>
        <w:rPr/>
      </w:pPr>
      <w:r>
        <w:rPr>
          <w:i/>
          <w:sz w:val="24"/>
          <w:szCs w:val="24"/>
          <w:u w:val="single"/>
        </w:rPr>
        <w:t xml:space="preserve">В результате изучения данной темы студент должен знать </w:t>
      </w:r>
      <w:r>
        <w:rPr>
          <w:sz w:val="24"/>
          <w:szCs w:val="24"/>
        </w:rPr>
        <w:t xml:space="preserve">особенности планирования и продвижения работников по службе, </w:t>
      </w:r>
      <w:r>
        <w:rPr>
          <w:i/>
          <w:sz w:val="24"/>
          <w:szCs w:val="24"/>
          <w:u w:val="single"/>
        </w:rPr>
        <w:t xml:space="preserve">уметь </w:t>
      </w:r>
      <w:r>
        <w:rPr>
          <w:sz w:val="24"/>
          <w:szCs w:val="24"/>
        </w:rPr>
        <w:t xml:space="preserve">планировать карьеру работника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ы планирования продвижения по службе.</w:t>
      </w:r>
    </w:p>
    <w:p>
      <w:pPr>
        <w:pStyle w:val="Normal"/>
        <w:spacing w:lineRule="auto" w:line="240" w:before="0" w:after="0"/>
        <w:jc w:val="both"/>
        <w:rPr/>
      </w:pPr>
      <w:r>
        <w:rPr>
          <w:rFonts w:cs="Times New Roman" w:ascii="Times New Roman" w:hAnsi="Times New Roman"/>
          <w:sz w:val="24"/>
          <w:szCs w:val="24"/>
        </w:rPr>
        <w:t>2. Технология выявления потенциального руководителя (создание резерва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ктическое планирование карьерного продвижения (рост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понятия: карьера профессиональная, карьера внутриорганизационная, резерв персонала, ротация.</w:t>
      </w:r>
    </w:p>
    <w:p>
      <w:pPr>
        <w:pStyle w:val="Normal"/>
        <w:tabs>
          <w:tab w:val="clear" w:pos="708"/>
          <w:tab w:val="left" w:pos="737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autoSpaceDE w:val="false"/>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 xml:space="preserve">При подготовке к первому вопросу необходимо отметить, что карьера рассматривается как сбалансированное соотношение процессов внутреннего развития человека и его внешнего движения в освоении социального пространства. Пояснить многомерность карьеры. Векторы возможного развития и продвижения работника: должностной; профессиональный; статусный; монетарный. Назвать и охарактеризовать виды карьеры: профессиональная и внутриорганизационная. Этапы карьеры. Модели деловой карьеры. Цели карьеры, особенности их проявления у персонала. Социально-экономические условия управления карьерой: реакция рынка, организации, окружающей среды на знания и навыки личности; осознание организацией преимуществ от планирования и развития карьеры персонала. Принципы управления карьерой сотрудника. </w:t>
      </w:r>
    </w:p>
    <w:p>
      <w:pPr>
        <w:pStyle w:val="Normal"/>
        <w:autoSpaceDE w:val="false"/>
        <w:spacing w:lineRule="auto" w:line="240" w:before="0" w:after="0"/>
        <w:ind w:firstLine="709"/>
        <w:jc w:val="both"/>
        <w:rPr/>
      </w:pPr>
      <w:r>
        <w:rPr>
          <w:rFonts w:eastAsia="TimesNewRomanPSMT;MS Mincho" w:cs="Times New Roman" w:ascii="Times New Roman" w:hAnsi="Times New Roman"/>
          <w:bCs/>
          <w:color w:val="000000"/>
          <w:sz w:val="24"/>
          <w:szCs w:val="24"/>
        </w:rPr>
        <w:t>При ответе на второй вопрос раскрыть особенности планирования и управления развитием карьеры в организациях, в системах государственного и муниципального управления. Формирование кадрового резерва как управление карьерой персонала организации. Основные понятия при работе с резервом: резерв персонала; отбор персонала в резерв; расстановка; ротация; перемещение внутри функциональных областей и сфер управления; дублирование. Типы кадрового резерва. Принципы формирования и источники кадрового резерва. Этапы работы с резервом: анализ потребности; формирование списка кандидатов в резерв и создание резерва на конкретные должности; подготовка кандидатов. Требования, предъявляемые при выдвижении на должность.</w:t>
      </w:r>
    </w:p>
    <w:p>
      <w:pPr>
        <w:pStyle w:val="Normal"/>
        <w:autoSpaceDE w:val="false"/>
        <w:spacing w:lineRule="auto" w:line="240" w:before="0" w:after="0"/>
        <w:ind w:firstLine="709"/>
        <w:jc w:val="both"/>
        <w:rPr/>
      </w:pPr>
      <w:r>
        <w:rPr>
          <w:rFonts w:eastAsia="TimesNewRomanPSMT;MS Mincho" w:cs="Times New Roman" w:ascii="Times New Roman" w:hAnsi="Times New Roman"/>
          <w:bCs/>
          <w:color w:val="000000"/>
          <w:sz w:val="24"/>
          <w:szCs w:val="24"/>
        </w:rPr>
        <w:t>В третьем вопросе необходимо раскрыть содержание планирования работы с кадровым резервом: планирование карьеры; проведение программ подготовки; программы мотивации; программы ротации. Роль и место руководителя в работе с резервом. Оценка результатов работы с резервом. Зависимость социально-экономических результатов работы организации от состояния работы с резервом.</w:t>
      </w:r>
    </w:p>
    <w:p>
      <w:pPr>
        <w:pStyle w:val="Normal"/>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pacing w:lineRule="auto" w:line="240" w:before="0" w:after="0"/>
        <w:jc w:val="both"/>
        <w:rPr/>
      </w:pPr>
      <w:r>
        <w:rPr>
          <w:rFonts w:cs="Times New Roman" w:ascii="Times New Roman" w:hAnsi="Times New Roman"/>
          <w:sz w:val="24"/>
          <w:szCs w:val="24"/>
        </w:rPr>
        <w:t>1. Сущность и содержание карьеры (определение, цели, виды,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принципы управления карьерой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бенности планирования и управления карьерой персонала в организациях.</w:t>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рефератов</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1. Планирование карьеры как профессиональное самосовершенствование работника.</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Т.В. Управление персоналом: учебник для спо / Т.В. Зайцева, А.Т. Зуб. - М.: ФОРУМ: ИНФРА-М,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tabs>
          <w:tab w:val="clear" w:pos="708"/>
          <w:tab w:val="left" w:pos="73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jc w:val="center"/>
        <w:rPr/>
      </w:pPr>
      <w:r>
        <w:rPr/>
        <w:t xml:space="preserve">Тема </w:t>
      </w:r>
      <w:r>
        <w:rPr>
          <w:bCs/>
        </w:rPr>
        <w:t>«</w:t>
      </w:r>
      <w:r>
        <w:rPr/>
        <w:t>Повышение квалификации сотрудников организации и подготовки руководящих кадров»</w:t>
      </w:r>
    </w:p>
    <w:p>
      <w:pPr>
        <w:pStyle w:val="Heading8"/>
        <w:spacing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Цель занятия: рассмотреть особенности  повышения квалификации сотрудников организации и подготовки руководящих кадров.</w:t>
      </w:r>
    </w:p>
    <w:p>
      <w:pPr>
        <w:pStyle w:val="TextBodyIndent"/>
        <w:ind w:hanging="0"/>
        <w:rPr/>
      </w:pPr>
      <w:r>
        <w:rPr>
          <w:i/>
          <w:sz w:val="24"/>
          <w:szCs w:val="24"/>
          <w:u w:val="single"/>
        </w:rPr>
        <w:t xml:space="preserve">В результате изучения данной темы студент должен знать </w:t>
      </w:r>
      <w:r>
        <w:rPr>
          <w:sz w:val="24"/>
          <w:szCs w:val="24"/>
        </w:rPr>
        <w:t>особенности повышения</w:t>
      </w:r>
      <w:r>
        <w:rPr>
          <w:i/>
          <w:sz w:val="24"/>
          <w:szCs w:val="24"/>
          <w:u w:val="single"/>
        </w:rPr>
        <w:t xml:space="preserve"> </w:t>
      </w:r>
      <w:r>
        <w:rPr>
          <w:sz w:val="24"/>
          <w:szCs w:val="24"/>
        </w:rPr>
        <w:t xml:space="preserve">квалификации сотрудников организации, </w:t>
      </w:r>
      <w:r>
        <w:rPr>
          <w:i/>
          <w:sz w:val="24"/>
          <w:szCs w:val="24"/>
          <w:u w:val="single"/>
        </w:rPr>
        <w:t>уметь</w:t>
      </w:r>
      <w:r>
        <w:rPr>
          <w:i/>
          <w:sz w:val="24"/>
          <w:szCs w:val="24"/>
        </w:rPr>
        <w:t xml:space="preserve"> </w:t>
      </w:r>
      <w:r>
        <w:rPr>
          <w:sz w:val="24"/>
          <w:szCs w:val="24"/>
        </w:rPr>
        <w:t xml:space="preserve">подбирать методы повышения квалификации для различных категорий персонала.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квалификации рабочих. Повышение квалификации руководителей и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ы подготовки кадров. Требования к обучению руководящ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ые теоретические понятия: профессиональное развитие, повышение квалификации, обучение персонала</w:t>
      </w:r>
    </w:p>
    <w:p>
      <w:pPr>
        <w:pStyle w:val="Normal"/>
        <w:tabs>
          <w:tab w:val="clear" w:pos="708"/>
          <w:tab w:val="left" w:pos="7371"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autoSpaceDE w:val="false"/>
        <w:spacing w:lineRule="auto" w:line="240" w:before="0" w:after="0"/>
        <w:ind w:firstLine="709"/>
        <w:jc w:val="both"/>
        <w:rPr/>
      </w:pPr>
      <w:r>
        <w:rPr>
          <w:rFonts w:eastAsia="TimesNewRomanPSMT;MS Mincho" w:cs="Times New Roman" w:ascii="Times New Roman" w:hAnsi="Times New Roman"/>
          <w:bCs/>
          <w:color w:val="000000"/>
          <w:sz w:val="24"/>
          <w:szCs w:val="24"/>
        </w:rPr>
        <w:t>При подготовке и ответе на  первый вопрос необходимо отметить роль профессионального потенциала в развитии организации, назвать: задачи, направления, этапы. Профессиональное развитие персонала как процесс подготовки сотрудников к выполнению новых производственных функций, занятию новых должностей. Определение потребности в профессиональной подготовке и переподготовке персонала. Факторы, определяющие потребность в обучении и повышении квалификации. Формы профессиональной подготовки, переподготовки и повышения квалификации работников. Место и роль профессионального обучения персонала в системе управления персоналом организации. Оценка потребности в обучении. Цели обучения и ожидаемые результаты. Составление программ обучения. Методики и технологии обучения.</w:t>
      </w:r>
    </w:p>
    <w:p>
      <w:pPr>
        <w:pStyle w:val="Normal"/>
        <w:autoSpaceDE w:val="false"/>
        <w:spacing w:lineRule="auto" w:line="240" w:before="0" w:after="0"/>
        <w:ind w:firstLine="709"/>
        <w:jc w:val="both"/>
        <w:rPr/>
      </w:pPr>
      <w:r>
        <w:rPr>
          <w:rFonts w:eastAsia="TimesNewRomanPSMT;MS Mincho" w:cs="Times New Roman" w:ascii="Times New Roman" w:hAnsi="Times New Roman"/>
          <w:bCs/>
          <w:color w:val="000000"/>
          <w:sz w:val="24"/>
          <w:szCs w:val="24"/>
        </w:rPr>
        <w:t>В рамках второго вопроса необходимо рассмотреть методы профессионального обучения: лекция; деловая игра; инструктаж; стажировка; разбор практических ситуаций; компьютерное моделирование; самостоятельное обучение; внутриквалификационное перемещение; ротация; метод усложняющихся заданий; делегирование; подготовка с проведением самостоятельного исследования; видео для взаимодействия; открытое обучение; дискуссия; коллоквиум; круглый стол и др. Специфику внутрифирменного обучения. Обучение персонала как моральный фактор. Процесс профессионального обучения персонала: определение потребностей в обучении; определение целей обучения; формирование бюджета обучения; определение содержания программ; выбор методов обучения; собственно обучение; определение критериев оценки; оценка эффективности обучения. Принципы обучения взрослых людей: актуальность; участие; повторение; обратная связь. Процесс и программа непрерывного, опережающего профессионального обучения персонала. Стимулирование персонала к обучению.</w:t>
      </w:r>
    </w:p>
    <w:p>
      <w:pPr>
        <w:pStyle w:val="Normal"/>
        <w:spacing w:lineRule="auto" w:line="240" w:before="0" w:after="0"/>
        <w:ind w:firstLine="709"/>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квалификации как направление деятельности кадров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ислите и охарактеризуйте формы и методы повышения квалификации персонала.</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рефератов</w:t>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1. Внутрифирменное обучение при повышении квалификации руководителей.</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Т.В. Управление персоналом: учебник для спо / Т.В. Зайцева, А.Т. Зуб. - М.: ФОРУМ: ИНФРА-М,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Абзац списка"/>
    <w:basedOn w:val="Normal"/>
    <w:qFormat/>
    <w:pPr>
      <w:spacing w:before="0" w:after="200"/>
      <w:ind w:left="720" w:hanging="0"/>
      <w:contextualSpacing/>
    </w:pPr>
    <w:rPr>
      <w:rFonts w:eastAsia="Times New Roma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4:00Z</dcterms:created>
  <dc:creator>110l</dc:creator>
  <dc:description/>
  <cp:keywords/>
  <dc:language>en-US</dc:language>
  <cp:lastModifiedBy>1</cp:lastModifiedBy>
  <dcterms:modified xsi:type="dcterms:W3CDTF">2017-03-28T09:38:00Z</dcterms:modified>
  <cp:revision>23</cp:revision>
  <dc:subject/>
  <dc:title/>
</cp:coreProperties>
</file>