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5"/>
          <w:sz w:val="22"/>
          <w:szCs w:val="22"/>
        </w:rPr>
        <w:t>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даптация </w:t>
      </w:r>
      <w:r>
        <w:rPr>
          <w:sz w:val="22"/>
          <w:szCs w:val="22"/>
        </w:rPr>
        <w:t>— приспособление нового сотрудника к содержа</w:t>
        <w:softHyphen/>
        <w:t>нию и условиям труда, социальной среде. Бывает профессиональ</w:t>
        <w:softHyphen/>
        <w:t>ной (освоение тонкостей работы); психофизиологической (приспо</w:t>
        <w:softHyphen/>
        <w:t>собление к условиям труда); социально-психологической (вхожде</w:t>
        <w:softHyphen/>
        <w:t>ние в коллектив, усвоение норм и правил повед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дминистративные методы управления </w:t>
      </w:r>
      <w:r>
        <w:rPr>
          <w:sz w:val="22"/>
          <w:szCs w:val="22"/>
        </w:rPr>
        <w:t>— методы, связанные с прямым принуждением людей к труду или созданием реальной возможности такого прину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нкета </w:t>
      </w:r>
      <w:r>
        <w:rPr>
          <w:sz w:val="22"/>
          <w:szCs w:val="22"/>
        </w:rPr>
        <w:t>— документ, заполняемый претендентом на должность и содержащий биографические сведения. Основные разновиднос</w:t>
        <w:softHyphen/>
        <w:t>ти анкет: стандартная анкета; собственная анкета фирмы; анкета для выпускников учебных заведений; анкета для обращающихся по собственной инициативе; анкета о последнем месте работы; анкета для лиц, имеющих судим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ттестация персонала </w:t>
      </w:r>
      <w:r>
        <w:rPr>
          <w:sz w:val="22"/>
          <w:szCs w:val="22"/>
        </w:rPr>
        <w:t>— комплексная регулярная проверка итогов деятельности работника, его соответствия требованиям дол</w:t>
        <w:softHyphen/>
        <w:t>жности, позволяющая определить целесообразность, сроки, направ</w:t>
        <w:softHyphen/>
        <w:t>ления его продвижения, необходимость обучения, повышения ква</w:t>
        <w:softHyphen/>
        <w:t>лификации и т.п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ттестации рабочего места </w:t>
      </w:r>
      <w:r>
        <w:rPr>
          <w:sz w:val="22"/>
          <w:szCs w:val="22"/>
        </w:rPr>
        <w:t>— комплексная оценка его соот</w:t>
        <w:softHyphen/>
        <w:t>ветствия прогрессивным техническим, технологическим и органи</w:t>
        <w:softHyphen/>
        <w:t>зационным нормативам, требованиям охраны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Аттестационный лист </w:t>
      </w:r>
      <w:r>
        <w:rPr>
          <w:sz w:val="22"/>
          <w:szCs w:val="22"/>
        </w:rPr>
        <w:t>— документ, содержащий сведения о фа</w:t>
        <w:softHyphen/>
        <w:t xml:space="preserve">милии, имени и отчестве аттестуемого; годе рождения; образовании </w:t>
      </w:r>
      <w:r>
        <w:rPr>
          <w:spacing w:val="-1"/>
          <w:sz w:val="22"/>
          <w:szCs w:val="22"/>
        </w:rPr>
        <w:t>(какое учебное заведение закончено); специальности и квалификации по образованию; общем трудовом стаже; должности на момент аттес</w:t>
        <w:softHyphen/>
        <w:t>тации; предварительной общей оценке деятельности; оценке деятель</w:t>
        <w:softHyphen/>
      </w:r>
      <w:r>
        <w:rPr>
          <w:sz w:val="22"/>
          <w:szCs w:val="22"/>
        </w:rPr>
        <w:t>ности по результатам голосования; рекомендациях коми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5"/>
          <w:sz w:val="22"/>
          <w:szCs w:val="22"/>
        </w:rPr>
        <w:t>Б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Баланс </w:t>
      </w:r>
      <w:r>
        <w:rPr>
          <w:sz w:val="22"/>
          <w:szCs w:val="22"/>
        </w:rPr>
        <w:t>— система показателей в виде двусторонней бюджет</w:t>
        <w:softHyphen/>
        <w:t>ной таблицы, которые характеризуют соотношение или равнове</w:t>
        <w:softHyphen/>
        <w:t>сие в каком-либо постоянно изменяющемся явл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Балансовый метод планирования </w:t>
      </w:r>
      <w:r>
        <w:rPr>
          <w:sz w:val="22"/>
          <w:szCs w:val="22"/>
        </w:rPr>
        <w:t>— способ составления пла</w:t>
        <w:softHyphen/>
        <w:t>нов, который основывается на взаимной увязке ресурсов органи</w:t>
        <w:softHyphen/>
        <w:t>зации в рамках планового периода и потребностей в н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Бестарифная система </w:t>
      </w:r>
      <w:r>
        <w:rPr>
          <w:sz w:val="22"/>
          <w:szCs w:val="22"/>
        </w:rPr>
        <w:t>— способ исчисления оплаты труда, ис</w:t>
        <w:softHyphen/>
        <w:t>ходящий из полученного конечного результ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Блоки управления персоналом: </w:t>
      </w:r>
      <w:r>
        <w:rPr>
          <w:sz w:val="22"/>
          <w:szCs w:val="22"/>
        </w:rPr>
        <w:t>управление кадрами; управле</w:t>
        <w:softHyphen/>
        <w:t>ние условиями труда; управление социальными процесс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75"/>
          <w:position w:val="-5"/>
          <w:sz w:val="22"/>
          <w:szCs w:val="22"/>
        </w:rPr>
        <w:t>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в должность </w:t>
      </w:r>
      <w:r>
        <w:rPr>
          <w:sz w:val="22"/>
          <w:szCs w:val="22"/>
        </w:rPr>
        <w:t>— совокупность процедур, имеющих цель ускорить освоение новичком работы, сократить период адап</w:t>
        <w:softHyphen/>
        <w:t>тации в коллективе, помочь установить контакты с окружающи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Вторичный найм </w:t>
      </w:r>
      <w:r>
        <w:rPr>
          <w:sz w:val="22"/>
          <w:szCs w:val="22"/>
        </w:rPr>
        <w:t>— набор во временные подразделения и твор</w:t>
        <w:softHyphen/>
        <w:t>ческие группы. Осуществляется путем подбора исполнителей либо непосредственно руководителем, либо на основе внутреннего кон</w:t>
        <w:softHyphen/>
        <w:t>кур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74"/>
          <w:sz w:val="22"/>
          <w:szCs w:val="22"/>
        </w:rPr>
        <w:t>Г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Гибкое рабочее время </w:t>
      </w:r>
      <w:r>
        <w:rPr>
          <w:sz w:val="22"/>
          <w:szCs w:val="22"/>
        </w:rPr>
        <w:t>— режим труда, при котором работни</w:t>
        <w:softHyphen/>
        <w:t>кам разрешается самостоятельно регулировать сроки начала и окон</w:t>
        <w:softHyphen/>
        <w:t>чания работы, перерывы для отдыха и питания; место работы (на</w:t>
        <w:softHyphen/>
        <w:t>пример, дома или в библиотеке); время обязательного присутствия в офисе; продолжительность рабочего дня; период работы в таком режим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Горизонтальная карьера </w:t>
      </w:r>
      <w:r>
        <w:rPr>
          <w:sz w:val="22"/>
          <w:szCs w:val="22"/>
        </w:rPr>
        <w:t>— овладение новыми сферами дея</w:t>
        <w:softHyphen/>
        <w:t>тельности, повышение квалификации в одной обл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9"/>
          <w:sz w:val="22"/>
          <w:szCs w:val="22"/>
        </w:rPr>
        <w:t>Д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Децентрализация полномочий </w:t>
      </w:r>
      <w:r>
        <w:rPr>
          <w:sz w:val="22"/>
          <w:szCs w:val="22"/>
        </w:rPr>
        <w:t>— их сосредоточение на ниж</w:t>
        <w:softHyphen/>
        <w:t>них этажах управленческой струк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Договор гражданско-правового характера </w:t>
      </w:r>
      <w:r>
        <w:rPr>
          <w:spacing w:val="-1"/>
          <w:sz w:val="22"/>
          <w:szCs w:val="22"/>
        </w:rPr>
        <w:t xml:space="preserve">(договор подряда) — </w:t>
      </w:r>
      <w:r>
        <w:rPr>
          <w:sz w:val="22"/>
          <w:szCs w:val="22"/>
        </w:rPr>
        <w:t>соглашение, предметом которого является конечный результат или работа по выполнению определенного задания (заказа, поручения). Не предполагает включение работника в штат организации. Разно</w:t>
        <w:softHyphen/>
        <w:t>видности: договор поручения, авторский договор, договор о выпол</w:t>
        <w:softHyphen/>
        <w:t>нении научно-исследовательских и опытно-конструкторских работ и т.п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Должностная инструкция </w:t>
      </w:r>
      <w:r>
        <w:rPr>
          <w:sz w:val="22"/>
          <w:szCs w:val="22"/>
        </w:rPr>
        <w:t>— документ, содержащий перечень основных функций и обязанностей служащих, описание правил и условий их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Доплаты </w:t>
      </w:r>
      <w:r>
        <w:rPr>
          <w:sz w:val="22"/>
          <w:szCs w:val="22"/>
        </w:rPr>
        <w:t>— форма компенсации повышенных затрат труда, возникающих вследствие совмещения профессий, должностей, ру</w:t>
        <w:softHyphen/>
        <w:t>ководства подчиненными, работы в неблагоприятных условиях, если их нельзя улучш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Дополнительная потребность в кадрах </w:t>
      </w:r>
      <w:r>
        <w:rPr>
          <w:sz w:val="22"/>
          <w:szCs w:val="22"/>
        </w:rPr>
        <w:t>— разница между об</w:t>
        <w:softHyphen/>
        <w:t>щей потребностью и будущим ( прогнозным или фактическим) их наличием на начало периода по подразделениям, специальностям, должностям и т.п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Другие работники относящиеся к служащим </w:t>
      </w:r>
      <w:r>
        <w:rPr>
          <w:sz w:val="22"/>
          <w:szCs w:val="22"/>
        </w:rPr>
        <w:t>— лица, осуще</w:t>
        <w:softHyphen/>
        <w:t>ствляющие подготовку и оформление документов, учет, контроль, хозяйственное обслуживание (кассиры, делопроизводители, архи</w:t>
        <w:softHyphen/>
        <w:t>вариусы, коменданты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0"/>
          <w:sz w:val="22"/>
          <w:szCs w:val="22"/>
        </w:rPr>
        <w:t>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«Единый тарифно-квалификационный справочник работ и профессий» (ЕТКС) </w:t>
      </w:r>
      <w:r>
        <w:rPr>
          <w:sz w:val="22"/>
          <w:szCs w:val="22"/>
        </w:rPr>
        <w:t>— документ, в котором применительно к каж</w:t>
        <w:softHyphen/>
        <w:t>дой профессии и разряду приводятся стандартные характеристи</w:t>
        <w:softHyphen/>
        <w:t>ки работ, минимум специальных знаний и навыков, требующихся для работы по данному разряду, примеры работ, наиболее харак</w:t>
        <w:softHyphen/>
        <w:t>терные для него и этой профес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Зона деятельности </w:t>
      </w:r>
      <w:r>
        <w:rPr>
          <w:sz w:val="22"/>
          <w:szCs w:val="22"/>
        </w:rPr>
        <w:t>— пространство, в границах которого чело</w:t>
        <w:softHyphen/>
        <w:t>век может выполнять работу, не перемещаясь в горизонтальной или вертикальной плоск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ая политика </w:t>
      </w:r>
      <w:r>
        <w:rPr>
          <w:sz w:val="22"/>
          <w:szCs w:val="22"/>
        </w:rPr>
        <w:t>— система взглядов, требований, принци</w:t>
        <w:softHyphen/>
        <w:t>пов, определяющих основные направления, формы и методы рабо</w:t>
        <w:softHyphen/>
        <w:t>ты с персоналом. Требования к кадровой политике: справедли</w:t>
        <w:softHyphen/>
        <w:t>вость, последовательность, учет трудового законодательства, ис</w:t>
        <w:softHyphen/>
        <w:t>ключение дискрими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ая стратегия </w:t>
      </w:r>
      <w:r>
        <w:rPr>
          <w:sz w:val="22"/>
          <w:szCs w:val="22"/>
        </w:rPr>
        <w:t>— стратегия, направленная на удовлетво</w:t>
        <w:softHyphen/>
        <w:t>рение потребности организации в персонале в нужном количестве, необходимого качества в заданное время. В зависимости от характе</w:t>
        <w:softHyphen/>
        <w:t>ра организации может быть генеральной или функциональной^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ые интервью </w:t>
      </w:r>
      <w:r>
        <w:rPr>
          <w:sz w:val="22"/>
          <w:szCs w:val="22"/>
        </w:rPr>
        <w:t>— беседы с целью определить пригод</w:t>
        <w:softHyphen/>
        <w:t>ность претендента к работе в данной организации. Разновидности кадровых интерв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По биографии кандидата (ее отдельному периоду или яркому эпизод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о ситуации. Предлагается для решения одна или несколько проблем, связанных с особенностями будущ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о профессиональным и личным качествам (структурные). Задаются вопросы о поведении в той или иной ситуации, а ответы оцениваются по заранее выбранным критери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ый консалтинг </w:t>
      </w:r>
      <w:r>
        <w:rPr>
          <w:sz w:val="22"/>
          <w:szCs w:val="22"/>
        </w:rPr>
        <w:t>— проведение специализированными фирмами изучения персонала и выдача на основе этого рекомен</w:t>
        <w:softHyphen/>
        <w:t>даций по его более эффективному использ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ый маркетинг </w:t>
      </w:r>
      <w:r>
        <w:rPr>
          <w:sz w:val="22"/>
          <w:szCs w:val="22"/>
        </w:rPr>
        <w:t>— деятельность по поиску и привлече</w:t>
        <w:softHyphen/>
        <w:t>нию в организацию высококвалифицированных работников. Со</w:t>
        <w:softHyphen/>
        <w:t>стоит в изучении внутреннего и внешнего рынка труда, анализе ожиданий сотрудников в отношении служебных перемещений, рас</w:t>
        <w:softHyphen/>
        <w:t>пространении информации о потребности в кадрах, возможности повысить или изменить квалифик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дровый прогноз </w:t>
      </w:r>
      <w:r>
        <w:rPr>
          <w:sz w:val="22"/>
          <w:szCs w:val="22"/>
        </w:rPr>
        <w:t>— система аргументированных представле</w:t>
        <w:softHyphen/>
        <w:t>ний о направлениях развития и состоянии персонала организации в будущ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с помощью экстраполяции, математического моделирования, экспертных оцено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Кадры </w:t>
      </w:r>
      <w:r>
        <w:rPr>
          <w:spacing w:val="-2"/>
          <w:sz w:val="22"/>
          <w:szCs w:val="22"/>
        </w:rPr>
        <w:t>— постоянный (штатный) состав работников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 xml:space="preserve">Календарный фонд времени </w:t>
      </w:r>
      <w:r>
        <w:rPr>
          <w:spacing w:val="-2"/>
          <w:sz w:val="22"/>
          <w:szCs w:val="22"/>
        </w:rPr>
        <w:t>— совокупное время, которым орга</w:t>
        <w:softHyphen/>
      </w:r>
      <w:r>
        <w:rPr>
          <w:sz w:val="22"/>
          <w:szCs w:val="22"/>
        </w:rPr>
        <w:t>низация располагает для своей деятельности в течение данного пери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«Карусель» </w:t>
      </w:r>
      <w:r>
        <w:rPr>
          <w:sz w:val="22"/>
          <w:szCs w:val="22"/>
        </w:rPr>
        <w:t>— временный переход работника в пределах орга</w:t>
        <w:softHyphen/>
        <w:t>низации на другую должность или в другое подразделение, где ему приходится выполнять функции, значительно отличающиеся от прежн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арьерограмма </w:t>
      </w:r>
      <w:r>
        <w:rPr>
          <w:sz w:val="22"/>
          <w:szCs w:val="22"/>
        </w:rPr>
        <w:t>— документ, содержащий обязательства адми</w:t>
        <w:softHyphen/>
        <w:t>нистрации по горизонтальному и вертикальному перемещению работника и его обязательства повышать уровень образования, ква</w:t>
        <w:softHyphen/>
        <w:t>лификации, профессионального мастер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валификация </w:t>
      </w:r>
      <w:r>
        <w:rPr>
          <w:sz w:val="22"/>
          <w:szCs w:val="22"/>
        </w:rPr>
        <w:t>— степень профессиональной подготовки ра</w:t>
        <w:softHyphen/>
        <w:t>ботника, необходимой для выполнения трудовых функ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ейс-стадиз. </w:t>
      </w:r>
      <w:r>
        <w:rPr>
          <w:sz w:val="22"/>
          <w:szCs w:val="22"/>
        </w:rPr>
        <w:t>— анализ, групповое обсуждение и решение ре</w:t>
        <w:softHyphen/>
        <w:t>альной проблемы (представленной письменным описанием, видео</w:t>
        <w:softHyphen/>
        <w:t>фильмом и т.п.), существующей в данной или другой организации. К разновидностям можно отнести управленческие игры и метод инциден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оллективный договор </w:t>
      </w:r>
      <w:r>
        <w:rPr>
          <w:sz w:val="22"/>
          <w:szCs w:val="22"/>
        </w:rPr>
        <w:t>— правовой акт, регулирующий трудо</w:t>
        <w:softHyphen/>
        <w:t>вые, социально-экономические и профессиональные отношения между работодателями и работниками предприятий, в учреждений и организаций, независимо от их формы собств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омбинированный офис </w:t>
      </w:r>
      <w:r>
        <w:rPr>
          <w:sz w:val="22"/>
          <w:szCs w:val="22"/>
        </w:rPr>
        <w:t>— служебное помещение, где каждый сотрудник имеет постоянное и временное рабочие места. Первое в виде небольшого кабинета закреплено за ним персонально для выполнения основных функций; второе (общее для нескольких ра</w:t>
        <w:softHyphen/>
        <w:t>ботников) предназначено для вспомогательных работ, совещаний и хранения документов, приема посети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онтролинг персонала </w:t>
      </w:r>
      <w:r>
        <w:rPr>
          <w:sz w:val="22"/>
          <w:szCs w:val="22"/>
        </w:rPr>
        <w:t>— деятельность по изучению работы персонала, поиску путей повышения ее эффективности и созда</w:t>
        <w:softHyphen/>
        <w:t>нию информационной базы по кадр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w w:val="81"/>
          <w:position w:val="-5"/>
          <w:sz w:val="22"/>
          <w:szCs w:val="22"/>
        </w:rPr>
        <w:t>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Лизинг персонала </w:t>
      </w:r>
      <w:r>
        <w:rPr>
          <w:sz w:val="22"/>
          <w:szCs w:val="22"/>
        </w:rPr>
        <w:t>— предоставление специальными фирмами нуждающимся организациям временных или постоянных работни</w:t>
        <w:softHyphen/>
        <w:t>ков без установления с ними отношений най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1"/>
          <w:sz w:val="22"/>
          <w:szCs w:val="22"/>
        </w:rPr>
        <w:t>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аксимально возможный фонд времени </w:t>
      </w:r>
      <w:r>
        <w:rPr>
          <w:sz w:val="22"/>
          <w:szCs w:val="22"/>
        </w:rPr>
        <w:t>— время работы в соответствии с КЗО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енеджмент: </w:t>
      </w:r>
      <w:r>
        <w:rPr>
          <w:sz w:val="22"/>
          <w:szCs w:val="22"/>
        </w:rPr>
        <w:t>1) Деятельность по управлению организацией или подразделением. 2) Управление самостоятельным направлением де</w:t>
        <w:softHyphen/>
        <w:t>ятельности. 3) Группа высших руководителей, имеющих возмож</w:t>
        <w:softHyphen/>
        <w:t>ность принимать независимые хозяйственные решения. 4) Сово</w:t>
        <w:softHyphen/>
        <w:t>купность научных знаний и практических навыков, позволяющих осуществлять процесс управления. 5) Учебная дисципл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оды привлечения персон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pacing w:val="-23"/>
          <w:sz w:val="22"/>
          <w:szCs w:val="22"/>
        </w:rPr>
      </w:pPr>
      <w:r>
        <w:rPr>
          <w:sz w:val="22"/>
          <w:szCs w:val="22"/>
        </w:rPr>
        <w:t>Активные (вербовка) используются при дефиците предложе</w:t>
        <w:softHyphen/>
        <w:t>ния рабочей си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Пассивные (кадровые объявления, паблисити, участие в яр</w:t>
        <w:softHyphen/>
        <w:t>марках вакансий и т.п.) применяются при избытке предложения рабочей си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ладший обслуживающий персонал </w:t>
      </w:r>
      <w:r>
        <w:rPr>
          <w:sz w:val="22"/>
          <w:szCs w:val="22"/>
        </w:rPr>
        <w:t>— совокупность лиц, за</w:t>
        <w:softHyphen/>
        <w:t>нятых оказанием не связанных с основной деятельностью услуг (дворники, курьеры, уборщики непроизводственных помещений, водители персональных автомобилей руководства и автобусов, пе</w:t>
        <w:softHyphen/>
        <w:t>ревозящих сотрудник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оментные наблюдения </w:t>
      </w:r>
      <w:r>
        <w:rPr>
          <w:sz w:val="22"/>
          <w:szCs w:val="22"/>
        </w:rPr>
        <w:t>— фиксация данных о том, чем работ</w:t>
        <w:softHyphen/>
        <w:t>ник занимался в определенные, случайно выбранные моменты. Раз</w:t>
        <w:softHyphen/>
        <w:t>личают индивидуальные, групповые и маршрутные наблюдения (за объектом, перемещающимся по определенному маршруту, или за несколькими объектами, расположенными далеко друг от друг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отивационная структура личности </w:t>
      </w:r>
      <w:r>
        <w:rPr>
          <w:sz w:val="22"/>
          <w:szCs w:val="22"/>
        </w:rPr>
        <w:t>— соотношение различ</w:t>
        <w:softHyphen/>
        <w:t>ных мотивов, влияющих на поведение лю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отивы </w:t>
      </w:r>
      <w:r>
        <w:rPr>
          <w:sz w:val="22"/>
          <w:szCs w:val="22"/>
        </w:rPr>
        <w:t>— обстоятельства, побуждающие человека к активной 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1"/>
          <w:sz w:val="22"/>
          <w:szCs w:val="22"/>
        </w:rPr>
        <w:t>н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адбавки </w:t>
      </w:r>
      <w:r>
        <w:rPr>
          <w:sz w:val="22"/>
          <w:szCs w:val="22"/>
        </w:rPr>
        <w:t>— выплаты за профессиональное мастерство, дли</w:t>
        <w:softHyphen/>
        <w:t>тельный непрерывный стаж, высокую индивидуальную квалифи</w:t>
        <w:softHyphen/>
        <w:t>кацию и производительность, выполнение особо важных работ, классность, знание иностранного языка и проч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явная заработная плата </w:t>
      </w:r>
      <w:r>
        <w:rPr>
          <w:sz w:val="22"/>
          <w:szCs w:val="22"/>
        </w:rPr>
        <w:t>— совокупность льгот, значительно увеличивающих доходы субъек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орма времени </w:t>
      </w:r>
      <w:r>
        <w:rPr>
          <w:sz w:val="22"/>
          <w:szCs w:val="22"/>
        </w:rPr>
        <w:t>— величина затрат времени в часах и минутах, установленная для выполнения единицы работы одним или груп</w:t>
        <w:softHyphen/>
        <w:t>пой работников определенной квалификации в данных организа</w:t>
        <w:softHyphen/>
        <w:t>ционно-технических услов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орма выработки </w:t>
      </w:r>
      <w:r>
        <w:rPr>
          <w:sz w:val="22"/>
          <w:szCs w:val="22"/>
        </w:rPr>
        <w:t>— объем работы в натуральных единицах (штуках, мерах и проч.), который должен быть выполнен за едини</w:t>
        <w:softHyphen/>
        <w:t>цу времени — смену, месяц и т.п. одним или группой работников определенной квалифик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орма обслуживания </w:t>
      </w:r>
      <w:r>
        <w:rPr>
          <w:sz w:val="22"/>
          <w:szCs w:val="22"/>
        </w:rPr>
        <w:t>— объем работы по обслуживанию оп</w:t>
        <w:softHyphen/>
        <w:t>ределенного количества объектов в течение того или иного време</w:t>
        <w:softHyphen/>
        <w:t>ни при данных организационно-технических услов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орма численности </w:t>
      </w:r>
      <w:r>
        <w:rPr>
          <w:sz w:val="22"/>
          <w:szCs w:val="22"/>
        </w:rPr>
        <w:t>— количество работников соответствую</w:t>
        <w:softHyphen/>
        <w:t>щего профессионально-квалификационного состава, необходимое для выполнения определенного объема производственных и уп</w:t>
        <w:softHyphen/>
        <w:t>равленчески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3"/>
          <w:sz w:val="22"/>
          <w:szCs w:val="22"/>
        </w:rPr>
        <w:t>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богащение труда </w:t>
      </w:r>
      <w:r>
        <w:rPr>
          <w:sz w:val="22"/>
          <w:szCs w:val="22"/>
        </w:rPr>
        <w:t>— качественное изменение характера ра</w:t>
        <w:softHyphen/>
        <w:t>боты. Существует в форме расширения ответственности, предос</w:t>
        <w:softHyphen/>
        <w:t>тавления больших прав в деле распоряжения ресурсами, участия в работе комитетов и специальных творческих групп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борот (сменяемость) кадров </w:t>
      </w:r>
      <w:r>
        <w:rPr>
          <w:sz w:val="22"/>
          <w:szCs w:val="22"/>
        </w:rPr>
        <w:t>— процесс обновления коллек</w:t>
        <w:softHyphen/>
        <w:t>тива за счет выбытия части его членов и прихода нов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бучение работников вторым (смежным) профессиям </w:t>
      </w:r>
      <w:r>
        <w:rPr>
          <w:sz w:val="22"/>
          <w:szCs w:val="22"/>
        </w:rPr>
        <w:t>с на</w:t>
        <w:softHyphen/>
        <w:t>чальным, либо более высоким уровнем квалификации — совокуп</w:t>
        <w:softHyphen/>
        <w:t>ность мероприятий, направленных на приобретение новых знаний и опыта в целях повышения профессионального мастерства, под</w:t>
        <w:softHyphen/>
        <w:t>готовки к работе в условиях коллективных форм организации тру</w:t>
        <w:softHyphen/>
        <w:t>да и совмещения професс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бщая потребность в кадрах </w:t>
      </w:r>
      <w:r>
        <w:rPr>
          <w:sz w:val="22"/>
          <w:szCs w:val="22"/>
        </w:rPr>
        <w:t>— количество работников, необ</w:t>
        <w:softHyphen/>
        <w:t>ходимых для решения задач, заложенных в планах и программах. Дифференцируется в разрезе профессий, специальностей и уров</w:t>
        <w:softHyphen/>
        <w:t>ней квалифик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рганизационные методы управления </w:t>
      </w:r>
      <w:r>
        <w:rPr>
          <w:sz w:val="22"/>
          <w:szCs w:val="22"/>
        </w:rPr>
        <w:t>— методы создания ус</w:t>
        <w:softHyphen/>
        <w:t>ловий будущей деятельности персонала (проекты, инструкции, пра</w:t>
        <w:softHyphen/>
        <w:t>вила, распоряд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риентация </w:t>
      </w:r>
      <w:r>
        <w:rPr>
          <w:sz w:val="22"/>
          <w:szCs w:val="22"/>
        </w:rPr>
        <w:t>— курс, читаемый в западных фирмах для вновь принятых работников, знакомящий с особенностями организации (общая ориентация) и подразделения (специальная ориентац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тбор кадров </w:t>
      </w:r>
      <w:r>
        <w:rPr>
          <w:sz w:val="22"/>
          <w:szCs w:val="22"/>
        </w:rPr>
        <w:t>— процесс изучения психологических и профес</w:t>
        <w:softHyphen/>
        <w:t>сиональных качеств претендента с целью установления его при</w:t>
        <w:softHyphen/>
        <w:t>годности к выполнению обязанностей на определенном рабочем месте или долж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тветственность управленческая </w:t>
      </w:r>
      <w:r>
        <w:rPr>
          <w:sz w:val="22"/>
          <w:szCs w:val="22"/>
        </w:rPr>
        <w:t>— необходимость отдавать отчет за принятые решения, активные действия и их последствия. Различают два вида ответственности: общую и функциональну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6"/>
          <w:sz w:val="22"/>
          <w:szCs w:val="22"/>
        </w:rPr>
        <w:t>п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ереподготовка персонала </w:t>
      </w:r>
      <w:r>
        <w:rPr>
          <w:sz w:val="22"/>
          <w:szCs w:val="22"/>
        </w:rPr>
        <w:t>— обучение новым профессиям высвобождаемых работников, которые не могут быть использова</w:t>
        <w:softHyphen/>
        <w:t>ны по имеющейся у них профессии, а также тех, кто желает ее сменить с учетом потребности производ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ерсонал </w:t>
      </w:r>
      <w:r>
        <w:rPr>
          <w:sz w:val="22"/>
          <w:szCs w:val="22"/>
        </w:rPr>
        <w:t>— полный состав работников организации (за ис</w:t>
        <w:softHyphen/>
        <w:t>ключением руководства), выполняющих различные производствен</w:t>
        <w:softHyphen/>
        <w:t>но-хозяйственные функции. Состоит из работников списочного (кад</w:t>
        <w:softHyphen/>
        <w:t>ры) и несписочного соста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лан </w:t>
      </w:r>
      <w:r>
        <w:rPr>
          <w:sz w:val="22"/>
          <w:szCs w:val="22"/>
        </w:rPr>
        <w:t>— официальный документ, в котором отражаются: про</w:t>
        <w:softHyphen/>
        <w:t>гнозы развития организации и отдельных сторон ее деятельности (в данном случае — кадров); промежуточные и конечные задачи, стоящие перед ней; механизмы координации работ и распределе</w:t>
        <w:softHyphen/>
        <w:t>ния ресурсов; стратегии на случай чрезвычайных обстоятельст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ланирование деловой карьеры </w:t>
      </w:r>
      <w:r>
        <w:rPr>
          <w:sz w:val="22"/>
          <w:szCs w:val="22"/>
        </w:rPr>
        <w:t>— определение путей, веду</w:t>
        <w:softHyphen/>
        <w:t>щих к достижению ее це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ланировка рабочего места </w:t>
      </w:r>
      <w:r>
        <w:rPr>
          <w:sz w:val="22"/>
          <w:szCs w:val="22"/>
        </w:rPr>
        <w:t>— оптимальное расположение в его пределах оборудования, оснастки, мебели, светильников, мате</w:t>
        <w:softHyphen/>
        <w:t>риалов и других средств, необходимых для выполнения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 xml:space="preserve">Повременная оплата </w:t>
      </w:r>
      <w:r>
        <w:rPr>
          <w:spacing w:val="-2"/>
          <w:sz w:val="22"/>
          <w:szCs w:val="22"/>
        </w:rPr>
        <w:t xml:space="preserve">— способ вознаграждения работника, когда </w:t>
      </w:r>
      <w:r>
        <w:rPr>
          <w:sz w:val="22"/>
          <w:szCs w:val="22"/>
        </w:rPr>
        <w:t>величина заработка зависит от фактически отработанного времени и тарифной ставки (оклад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вышение квалификации </w:t>
      </w:r>
      <w:r>
        <w:rPr>
          <w:sz w:val="22"/>
          <w:szCs w:val="22"/>
        </w:rPr>
        <w:t>— обучение после получения ос</w:t>
        <w:softHyphen/>
        <w:t>новного образования с целью поддержания и совершенствования профессиональных и экономических знаний, приведения их в со</w:t>
        <w:softHyphen/>
        <w:t>ответствие с новыми требо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2"/>
          <w:szCs w:val="22"/>
        </w:rPr>
        <w:t xml:space="preserve">Подготовка новых работников </w:t>
      </w:r>
      <w:r>
        <w:rPr>
          <w:spacing w:val="-5"/>
          <w:sz w:val="22"/>
          <w:szCs w:val="22"/>
        </w:rPr>
        <w:t>— первоначальное профессиональ</w:t>
        <w:softHyphen/>
      </w:r>
      <w:r>
        <w:rPr>
          <w:sz w:val="22"/>
          <w:szCs w:val="22"/>
        </w:rPr>
        <w:t>ное и экономическое обучение лиц, принятых на предприятие и ра</w:t>
        <w:softHyphen/>
        <w:t>нее не имевших профессии. Может осуществляться в индивидуаль</w:t>
        <w:softHyphen/>
        <w:t>ном порядке, в группах, на курсах (для сложных специальностей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дкрепление </w:t>
      </w:r>
      <w:r>
        <w:rPr>
          <w:sz w:val="22"/>
          <w:szCs w:val="22"/>
        </w:rPr>
        <w:t>— воздействие с помощью стимулов на теку</w:t>
        <w:softHyphen/>
        <w:t>щее поведение людей. Формы: положительное подкрепление — вознаграждение за успехи; отрицательное подкрепление — воз</w:t>
        <w:softHyphen/>
        <w:t>награждение за отсутствие недостатков; гашение — отсутствие подкрепления, вызывающее затухание активности; наказание — пресечение негативны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лезный фонд времени </w:t>
      </w:r>
      <w:r>
        <w:rPr>
          <w:sz w:val="22"/>
          <w:szCs w:val="22"/>
        </w:rPr>
        <w:t>— сумма фактически отработанного времени и внутрисменных простоев и поте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литика занятости </w:t>
      </w:r>
      <w:r>
        <w:rPr>
          <w:sz w:val="22"/>
          <w:szCs w:val="22"/>
        </w:rPr>
        <w:t>— совокупность мероприятий по ее под</w:t>
        <w:softHyphen/>
        <w:t>держанию и рационализации. Включает: прекращение найма но</w:t>
        <w:softHyphen/>
        <w:t>вых сотрудников; организацию работы неполное время; разделе</w:t>
        <w:softHyphen/>
        <w:t>ние должностей; сокращение продолжительности рабочего време</w:t>
        <w:softHyphen/>
        <w:t>ни для всего персонала; прекращение выдачи заказов на сторону; направление на учебу; предоставление неоплачиваемых отпусков; организацию внутренних венчуров; стимулирование добровольно</w:t>
        <w:softHyphen/>
        <w:t>го увольнения и досрочного выхода на пенсию; аутплейсмент; уволь</w:t>
        <w:softHyphen/>
        <w:t>нение наруши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Полномочия </w:t>
      </w:r>
      <w:r>
        <w:rPr>
          <w:spacing w:val="-1"/>
          <w:sz w:val="22"/>
          <w:szCs w:val="22"/>
        </w:rPr>
        <w:t xml:space="preserve">— совокупность официально предоставленных прав </w:t>
      </w:r>
      <w:r>
        <w:rPr>
          <w:sz w:val="22"/>
          <w:szCs w:val="22"/>
        </w:rPr>
        <w:t>и обязанностей лицу, занимающему ту или иную должность, само</w:t>
        <w:softHyphen/>
        <w:t>стоятельно принимать решения, отдавать распоряжения и осуще</w:t>
        <w:softHyphen/>
        <w:t>ствлять те или иные действия в интересах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лный табельный фонд времени </w:t>
      </w:r>
      <w:r>
        <w:rPr>
          <w:sz w:val="22"/>
          <w:szCs w:val="22"/>
        </w:rPr>
        <w:t>— время работы в соответ</w:t>
        <w:softHyphen/>
        <w:t>ствии с КЗОТом и ежегодных и дополнительных отпус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требность </w:t>
      </w:r>
      <w:r>
        <w:rPr>
          <w:sz w:val="22"/>
          <w:szCs w:val="22"/>
        </w:rPr>
        <w:t>— нехватка чего-то, вызывающая состояние дис</w:t>
        <w:softHyphen/>
        <w:t>комфор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иды потребностей — </w:t>
      </w:r>
      <w:r>
        <w:rPr>
          <w:i/>
          <w:iCs/>
          <w:sz w:val="22"/>
          <w:szCs w:val="22"/>
        </w:rPr>
        <w:t xml:space="preserve">естественные </w:t>
      </w:r>
      <w:r>
        <w:rPr>
          <w:sz w:val="22"/>
          <w:szCs w:val="22"/>
        </w:rPr>
        <w:t>(в пище, воде и т.п.); со</w:t>
        <w:softHyphen/>
        <w:t>циальные (в признании, славе, врожденные (в общении); приобре</w:t>
        <w:softHyphen/>
        <w:t xml:space="preserve">тенные (в обучении); </w:t>
      </w:r>
      <w:r>
        <w:rPr>
          <w:i/>
          <w:iCs/>
          <w:sz w:val="22"/>
          <w:szCs w:val="22"/>
        </w:rPr>
        <w:t xml:space="preserve">первичные </w:t>
      </w:r>
      <w:r>
        <w:rPr>
          <w:sz w:val="22"/>
          <w:szCs w:val="22"/>
        </w:rPr>
        <w:t>(в одежде, тепле, крыше над голо</w:t>
        <w:softHyphen/>
        <w:t xml:space="preserve">вой); </w:t>
      </w:r>
      <w:r>
        <w:rPr>
          <w:i/>
          <w:iCs/>
          <w:sz w:val="22"/>
          <w:szCs w:val="22"/>
        </w:rPr>
        <w:t xml:space="preserve">вторичные </w:t>
      </w:r>
      <w:r>
        <w:rPr>
          <w:sz w:val="22"/>
          <w:szCs w:val="22"/>
        </w:rPr>
        <w:t xml:space="preserve">(в условиях развития личности); </w:t>
      </w:r>
      <w:r>
        <w:rPr>
          <w:i/>
          <w:iCs/>
          <w:sz w:val="22"/>
          <w:szCs w:val="22"/>
        </w:rPr>
        <w:t xml:space="preserve">материальные; нематериальные </w:t>
      </w:r>
      <w:r>
        <w:rPr>
          <w:sz w:val="22"/>
          <w:szCs w:val="22"/>
        </w:rPr>
        <w:t>(духовные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инципы управления персоналом </w:t>
      </w:r>
      <w:r>
        <w:rPr>
          <w:sz w:val="22"/>
          <w:szCs w:val="22"/>
        </w:rPr>
        <w:t xml:space="preserve">— научность в сочетании с </w:t>
      </w:r>
      <w:r>
        <w:rPr>
          <w:spacing w:val="-1"/>
          <w:sz w:val="22"/>
          <w:szCs w:val="22"/>
        </w:rPr>
        <w:t>элементами искусства, целенаправленность, последовательность, спе</w:t>
        <w:softHyphen/>
      </w:r>
      <w:r>
        <w:rPr>
          <w:sz w:val="22"/>
          <w:szCs w:val="22"/>
        </w:rPr>
        <w:t>циализация в сочетании с универсальностью; обеспечение един</w:t>
        <w:softHyphen/>
        <w:t>ства прав и ответственности в каждом звене; состязательность и т.п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фессиограмма </w:t>
      </w:r>
      <w:r>
        <w:rPr>
          <w:sz w:val="22"/>
          <w:szCs w:val="22"/>
        </w:rPr>
        <w:t>— совокупность требований к личностным качествам работника, способности выполнять служебные функции и играть социальные роли. Состоит из разделов: «Общая характе</w:t>
        <w:softHyphen/>
        <w:t>ристика профессии и ее значение», «Особенности трудового про</w:t>
        <w:softHyphen/>
        <w:t>цесса. Выполняемая работа», «Психограмма профессии», «Сово</w:t>
        <w:softHyphen/>
        <w:t>купность требований, предъявляемых к личности, деловым и про</w:t>
        <w:softHyphen/>
        <w:t>фессиональным качествам сотрудн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фессиональная компетентность </w:t>
      </w:r>
      <w:r>
        <w:rPr>
          <w:sz w:val="22"/>
          <w:szCs w:val="22"/>
        </w:rPr>
        <w:t>— способность работника качественно и безошибочно выполнять свои функции как в обычных, так и в экстремальных условиях, успешно осваивать новое и адаптироваться к меняющимся условиям. Формируется в резуль</w:t>
        <w:softHyphen/>
        <w:t>тате обучения и накопления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фессиональная пригодность </w:t>
      </w:r>
      <w:r>
        <w:rPr>
          <w:sz w:val="22"/>
          <w:szCs w:val="22"/>
        </w:rPr>
        <w:t>— совокупность знаний, уме</w:t>
        <w:softHyphen/>
        <w:t>ний и навыков, личных свойств, необходимых человеку для успеш</w:t>
        <w:softHyphen/>
        <w:t>ного выполнения да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фессия </w:t>
      </w:r>
      <w:r>
        <w:rPr>
          <w:sz w:val="22"/>
          <w:szCs w:val="22"/>
        </w:rPr>
        <w:t>— комплекс специальных теоретических знаний и практических навыков, приобретенных в результате специальной подготовки и опыта работы в данной области, позволяющих осуще</w:t>
        <w:softHyphen/>
        <w:t>ствлять соответствующий вид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роцессный подход к мотивации </w:t>
      </w:r>
      <w:r>
        <w:rPr>
          <w:sz w:val="22"/>
          <w:szCs w:val="22"/>
        </w:rPr>
        <w:t>— группа теорий, утвержда</w:t>
        <w:softHyphen/>
        <w:t>ющих, что помимо потребностей человеком движут различного рода субъективные оценки (вероятности достичь результата, получить вознаграждение, быть удовлетворенным им), цели, возможность участия в делах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ключает: теорию ожиданий В. Врума; теорию справедливости Д. Адамса; теорию постановки целей Э. Лока; теорию партисипативного управ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ботоспособность </w:t>
      </w:r>
      <w:r>
        <w:rPr>
          <w:sz w:val="22"/>
          <w:szCs w:val="22"/>
        </w:rPr>
        <w:t>— физиологическое свойство человека, ха</w:t>
        <w:softHyphen/>
        <w:t>рактеризующее его возможность выполнять с требуемой эффек</w:t>
        <w:softHyphen/>
        <w:t>тивностью некоторую работу в течение определенного промежут</w:t>
        <w:softHyphen/>
        <w:t>ка времени. Работоспособность зависит от состояния организма, особенностей нервной системы, тренирова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бочее место </w:t>
      </w:r>
      <w:r>
        <w:rPr>
          <w:sz w:val="22"/>
          <w:szCs w:val="22"/>
        </w:rPr>
        <w:t>— зона приложения труда, оснащенная необхо</w:t>
        <w:softHyphen/>
        <w:t>димыми материальными средствами и техникой и соответствую</w:t>
        <w:softHyphen/>
        <w:t>щим образом организованн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бочее время </w:t>
      </w:r>
      <w:r>
        <w:rPr>
          <w:sz w:val="22"/>
          <w:szCs w:val="22"/>
        </w:rPr>
        <w:t>— продолжительность участия человека в орга</w:t>
        <w:softHyphen/>
        <w:t>низованном трудовом процессе, в течение которого он должен вы</w:t>
        <w:softHyphen/>
        <w:t>полнять свои производственные или служебные обяза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бочие </w:t>
      </w:r>
      <w:r>
        <w:rPr>
          <w:sz w:val="22"/>
          <w:szCs w:val="22"/>
        </w:rPr>
        <w:t>— лица непосредственно создающие материальные ценности или оказывающие услуги производственного ха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звития персонала </w:t>
      </w:r>
      <w:r>
        <w:rPr>
          <w:sz w:val="22"/>
          <w:szCs w:val="22"/>
        </w:rPr>
        <w:t>— совокупность мероприятий по предос</w:t>
        <w:softHyphen/>
        <w:t>тавлению всем работникам равных возможностей получения дос</w:t>
        <w:softHyphen/>
        <w:t>тойных заработков и служебного продвижения, полному раскры</w:t>
        <w:softHyphen/>
        <w:t>тию личного потенциала и росту способностей вносить вклад в дела организации, их подготовке к выполнению новых производ</w:t>
        <w:softHyphen/>
        <w:t>ственных функций, занятию более высоких должностей, решению современных задач. Развитие бывает общим и профессиональн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аздробленный рабочий день </w:t>
      </w:r>
      <w:r>
        <w:rPr>
          <w:sz w:val="22"/>
          <w:szCs w:val="22"/>
        </w:rPr>
        <w:t xml:space="preserve">— рабочий день, разделенный на части одним большим (более 2 часов) или несколькими стандартными перерывам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отация (перемещение, перестановка) </w:t>
      </w:r>
      <w:r>
        <w:rPr>
          <w:sz w:val="22"/>
          <w:szCs w:val="22"/>
        </w:rPr>
        <w:t>— выполнит, ником прежних обязанностей на новом месте, или ноныностей на прежнем уровн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76"/>
          <w:sz w:val="22"/>
          <w:szCs w:val="22"/>
        </w:rPr>
        <w:t>С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верхурочная работа </w:t>
      </w:r>
      <w:r>
        <w:rPr>
          <w:sz w:val="22"/>
          <w:szCs w:val="22"/>
        </w:rPr>
        <w:t>— работа более установленной продолжительности рабочего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дельная оплата </w:t>
      </w:r>
      <w:r>
        <w:rPr>
          <w:sz w:val="22"/>
          <w:szCs w:val="22"/>
        </w:rPr>
        <w:t>— способ вознаграждения работников, когда заработок зависит от количества произведенной продукции или затрат времени на ее изготовл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истема вознаграждения </w:t>
      </w:r>
      <w:r>
        <w:rPr>
          <w:sz w:val="22"/>
          <w:szCs w:val="22"/>
        </w:rPr>
        <w:t>— способ исчисления его размерен. Выделяется тарифная и бестарифная систе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лужащие </w:t>
      </w:r>
      <w:r>
        <w:rPr>
          <w:sz w:val="22"/>
          <w:szCs w:val="22"/>
        </w:rPr>
        <w:t>— лица, осуществляющие организацию деятельно</w:t>
        <w:softHyphen/>
      </w:r>
      <w:r>
        <w:rPr>
          <w:spacing w:val="-1"/>
          <w:sz w:val="22"/>
          <w:szCs w:val="22"/>
        </w:rPr>
        <w:t>сти людей, управление производством, административно-хозяйствен</w:t>
        <w:softHyphen/>
      </w:r>
      <w:r>
        <w:rPr>
          <w:sz w:val="22"/>
          <w:szCs w:val="22"/>
        </w:rPr>
        <w:t>ные, финансово-бухгалтерские, снабженческие, юридические, ис</w:t>
        <w:softHyphen/>
        <w:t>следовательские и другие виды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лужба персонала </w:t>
      </w:r>
      <w:r>
        <w:rPr>
          <w:sz w:val="22"/>
          <w:szCs w:val="22"/>
        </w:rPr>
        <w:t>— группа подразделений, занимающихся организацией его привлечения, перемещения, оценки, учета (кад</w:t>
        <w:softHyphen/>
        <w:t>ровые подразделения), а также вознаграждением, развитием, ре</w:t>
        <w:softHyphen/>
        <w:t>шением социальных пробл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овмещение должностей </w:t>
      </w:r>
      <w:r>
        <w:rPr>
          <w:sz w:val="22"/>
          <w:szCs w:val="22"/>
        </w:rPr>
        <w:t>— выполнение сотрудником в тече</w:t>
        <w:softHyphen/>
        <w:t>ние рабочего дня нормальной продолжительности дополнительных работ, относящихся к одной или нескольким должностям, что по</w:t>
        <w:softHyphen/>
        <w:t>зволяет уплотнить рабочий ден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Содержательный подход к мотивации </w:t>
      </w:r>
      <w:r>
        <w:rPr>
          <w:spacing w:val="-1"/>
          <w:sz w:val="22"/>
          <w:szCs w:val="22"/>
        </w:rPr>
        <w:t>— группа теорий, утвер</w:t>
        <w:softHyphen/>
      </w:r>
      <w:r>
        <w:rPr>
          <w:sz w:val="22"/>
          <w:szCs w:val="22"/>
        </w:rPr>
        <w:t>ждавших, что трудовая активность работников обусловлена исклю</w:t>
        <w:softHyphen/>
        <w:t>чительно потребностями. Включает: теорию иерархии потребностей А. Маслоу; теорию ЕКС К. Альдерфера; теорию приобретенных по</w:t>
        <w:softHyphen/>
      </w:r>
      <w:r>
        <w:rPr>
          <w:spacing w:val="-1"/>
          <w:sz w:val="22"/>
          <w:szCs w:val="22"/>
        </w:rPr>
        <w:t>требностей Д. Мак-Клелланда; двухфакторную модель Ф. Герцберг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оциально-психологические методы управления </w:t>
      </w:r>
      <w:r>
        <w:rPr>
          <w:sz w:val="22"/>
          <w:szCs w:val="22"/>
        </w:rPr>
        <w:t>— методы формирования благоприятного морально-психологического клима</w:t>
        <w:softHyphen/>
        <w:t>та и пробуждения личных возможностей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оциальное партнерство </w:t>
      </w:r>
      <w:r>
        <w:rPr>
          <w:sz w:val="22"/>
          <w:szCs w:val="22"/>
        </w:rPr>
        <w:t>— скоординированные действия ад</w:t>
        <w:softHyphen/>
        <w:t>министрации, трудового коллектива, профсоюзов, направленные на укрепление взаимоотношений в интересах стабильности в орга</w:t>
        <w:softHyphen/>
        <w:t>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тимулирование </w:t>
      </w:r>
      <w:r>
        <w:rPr>
          <w:sz w:val="22"/>
          <w:szCs w:val="22"/>
        </w:rPr>
        <w:t>— целенаправленное применение по отно</w:t>
        <w:softHyphen/>
        <w:t>шению к человеку стимулов для воздействия на его актив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тимулы </w:t>
      </w:r>
      <w:r>
        <w:rPr>
          <w:sz w:val="22"/>
          <w:szCs w:val="22"/>
        </w:rPr>
        <w:t>— внешние обстоятельства, воздействующие на по</w:t>
        <w:softHyphen/>
        <w:t>ведение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тратегия управленческая </w:t>
      </w:r>
      <w:r>
        <w:rPr>
          <w:sz w:val="22"/>
          <w:szCs w:val="22"/>
        </w:rPr>
        <w:t>— общая концепция того, как дос</w:t>
        <w:softHyphen/>
        <w:t>тигаются главные цели организации, решаются стоящие перед ней проблемы и распределяются необходимые для этого ресурсы. Стра</w:t>
        <w:softHyphen/>
        <w:t>тегия может быть генеральной, специальной (для действий в осо</w:t>
        <w:softHyphen/>
        <w:t>бых случаях) и функциональной (для действий в определенном направлени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тресс </w:t>
      </w:r>
      <w:r>
        <w:rPr>
          <w:sz w:val="22"/>
          <w:szCs w:val="22"/>
        </w:rPr>
        <w:t xml:space="preserve">— 1) </w:t>
      </w:r>
      <w:r>
        <w:rPr>
          <w:i/>
          <w:iCs/>
          <w:sz w:val="22"/>
          <w:szCs w:val="22"/>
        </w:rPr>
        <w:t xml:space="preserve">Особое </w:t>
      </w:r>
      <w:r>
        <w:rPr>
          <w:sz w:val="22"/>
          <w:szCs w:val="22"/>
        </w:rPr>
        <w:t>нервное состояние человека, порожденное тем, что окружающая действительность в его восприятии суще</w:t>
        <w:softHyphen/>
        <w:t>ственно отличается от ожиданий. 2) Психологический процесс при</w:t>
        <w:softHyphen/>
        <w:t>способления организма к такому состоянию, направленный на его самосохранение. Источники стресса: особенности трудового про</w:t>
        <w:softHyphen/>
        <w:t>цесса; положение человека в организации; служебные конфликты; трудности согласования служебных и семейных обязан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2"/>
          <w:szCs w:val="22"/>
        </w:rPr>
        <w:t xml:space="preserve">Структура персонала (социальная структура организации) </w:t>
      </w:r>
      <w:r>
        <w:rPr>
          <w:spacing w:val="-1"/>
          <w:sz w:val="22"/>
          <w:szCs w:val="22"/>
        </w:rPr>
        <w:t xml:space="preserve">— </w:t>
      </w:r>
      <w:r>
        <w:rPr>
          <w:sz w:val="22"/>
          <w:szCs w:val="22"/>
        </w:rPr>
        <w:t>совокупность отдельных групп работников. Может быть статисти</w:t>
        <w:softHyphen/>
        <w:t>ческой и аналитической, а по содержанию — профессионально-квалификационной, возрастной, социальной и проч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3"/>
          <w:sz w:val="22"/>
          <w:szCs w:val="22"/>
        </w:rPr>
        <w:t>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арифная система </w:t>
      </w:r>
      <w:r>
        <w:rPr>
          <w:sz w:val="22"/>
          <w:szCs w:val="22"/>
        </w:rPr>
        <w:t>— способ исчисления оплаты труда, осно</w:t>
        <w:softHyphen/>
        <w:t>ванный на совокупности норм труда (выработки, численности, об</w:t>
        <w:softHyphen/>
        <w:t>служивания, качества). Вознаграждение зависит от их выполне</w:t>
        <w:softHyphen/>
        <w:t>ния, сложности работы, условий труда, его интенсивности и харак</w:t>
        <w:softHyphen/>
        <w:t>тера, природно-климатических факторов. Основными элементами тарифной системы являются должностные оклады, тарифные ставки, тарифные коэффициенты, тарифно-квалификационные справочники, схемы должностных окладов или штатные расписания, расценки, шкалы поощрения, надбавки, доплаты, гарантийные компенсаци</w:t>
        <w:softHyphen/>
        <w:t>онные выпла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арифная ставка </w:t>
      </w:r>
      <w:r>
        <w:rPr>
          <w:sz w:val="22"/>
          <w:szCs w:val="22"/>
        </w:rPr>
        <w:t>— величина вознаграждения работника за единицу выполненной работы или затраченного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арифно-квалификационный справочник </w:t>
      </w:r>
      <w:r>
        <w:rPr>
          <w:sz w:val="22"/>
          <w:szCs w:val="22"/>
        </w:rPr>
        <w:t>— документ, содер</w:t>
        <w:softHyphen/>
        <w:t>жащий перечень профессий и основных видов работ с указанием требований, предъявляемых к исполнителям соответствующей ква</w:t>
        <w:softHyphen/>
        <w:t>лифик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арифная сетка </w:t>
      </w:r>
      <w:r>
        <w:rPr>
          <w:sz w:val="22"/>
          <w:szCs w:val="22"/>
        </w:rPr>
        <w:t>— таблица с повременными тарифными став</w:t>
        <w:softHyphen/>
        <w:t>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ест </w:t>
      </w:r>
      <w:r>
        <w:rPr>
          <w:sz w:val="22"/>
          <w:szCs w:val="22"/>
        </w:rPr>
        <w:t>— специальное задание, с помощью которого можно оце</w:t>
        <w:softHyphen/>
        <w:t>нить пригодность человека к выполнению будущей работы с уч</w:t>
      </w:r>
      <w:r>
        <w:rPr>
          <w:strike/>
          <w:sz w:val="22"/>
          <w:szCs w:val="22"/>
        </w:rPr>
        <w:t>ет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ом особенностей организации. Выделяются тесты на физические или умственные способности, имитационные, комплекс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рудовой договор </w:t>
      </w:r>
      <w:r>
        <w:rPr>
          <w:sz w:val="22"/>
          <w:szCs w:val="22"/>
        </w:rPr>
        <w:t>— соглашение между работодателем и ра</w:t>
        <w:softHyphen/>
        <w:t>ботником о выполнении последним определенных функций в рам</w:t>
        <w:softHyphen/>
        <w:t>ках организации. В отличие от договоров гражданско-правого ха</w:t>
        <w:softHyphen/>
        <w:t>рактера предполагает зачисление в ее шт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Трудовой контракт </w:t>
      </w:r>
      <w:r>
        <w:rPr>
          <w:sz w:val="22"/>
          <w:szCs w:val="22"/>
        </w:rPr>
        <w:t>— срочный трудовой договор, заключен</w:t>
        <w:softHyphen/>
        <w:t>ный в письменной форме и содержащий детальную регламента</w:t>
        <w:softHyphen/>
        <w:t>цию прав, обязанностей и ответственности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Управление кадрами </w:t>
      </w:r>
      <w:r>
        <w:rPr>
          <w:sz w:val="22"/>
          <w:szCs w:val="22"/>
        </w:rPr>
        <w:t>— классический подход к управлению персоналом, рассматривающий людей как «винтиков», ориентиру</w:t>
        <w:softHyphen/>
        <w:t>ющийся на казарменные методы руководства, «бумажную» работу, преследующий цель сократить затраты на работников, не связан</w:t>
        <w:softHyphen/>
        <w:t>ные с производств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Управление человеческими ресурсами </w:t>
      </w:r>
      <w:r>
        <w:rPr>
          <w:sz w:val="22"/>
          <w:szCs w:val="22"/>
        </w:rPr>
        <w:t>— современный под</w:t>
        <w:softHyphen/>
        <w:t>ход к управлению персоналом, рассматривающий людей как «че</w:t>
        <w:softHyphen/>
        <w:t>ловеческий капитал», главное достояние организации, ставящий во главу угла развитие личности и решение социальных пробл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Утомление </w:t>
      </w:r>
      <w:r>
        <w:rPr>
          <w:sz w:val="22"/>
          <w:szCs w:val="22"/>
        </w:rPr>
        <w:t>— состояние организма, которое сигнализирует о необходимости прекратить работу или снизить ее интенсивнос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6"/>
          <w:sz w:val="22"/>
          <w:szCs w:val="22"/>
        </w:rPr>
        <w:t>Ф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Фотографирование (индивидуальное и групповое; сплошное, выборочное) </w:t>
      </w:r>
      <w:r>
        <w:rPr>
          <w:sz w:val="22"/>
          <w:szCs w:val="22"/>
        </w:rPr>
        <w:t>— наблюдения и измерения всех без исключения полезных затрат и потерь времени на протяжении рабочего дня или какой-либо его ч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Централизация полномочий </w:t>
      </w:r>
      <w:r>
        <w:rPr>
          <w:sz w:val="22"/>
          <w:szCs w:val="22"/>
        </w:rPr>
        <w:t>— их сосредоточение на верхних «этажах» управленческой струк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Центры оценки персонала </w:t>
      </w:r>
      <w:r>
        <w:rPr>
          <w:sz w:val="22"/>
          <w:szCs w:val="22"/>
        </w:rPr>
        <w:t>— независимые специализирован</w:t>
        <w:softHyphen/>
        <w:t>ные организации или разовые мероприятия, проводимые в рамках фирм на коммерческой основе. В их работе участвуют руководите</w:t>
        <w:softHyphen/>
        <w:t>ли, специалисты по менеджменту, психолог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90"/>
          <w:position w:val="1"/>
          <w:sz w:val="22"/>
          <w:szCs w:val="22"/>
        </w:rPr>
        <w:t>ш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Штатное расписание </w:t>
      </w:r>
      <w:r>
        <w:rPr>
          <w:sz w:val="22"/>
          <w:szCs w:val="22"/>
        </w:rPr>
        <w:t>— документ, содержащий сведения о чис</w:t>
        <w:softHyphen/>
        <w:t>ленности работников соответствующих категорий (штатных единицах) по каждой должности; наименованиях должностей; должност</w:t>
        <w:softHyphen/>
        <w:t>ных окладах и надбавках к ни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78"/>
          <w:sz w:val="22"/>
          <w:szCs w:val="22"/>
        </w:rPr>
        <w:t>э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Экономические методы управления </w:t>
      </w:r>
      <w:r>
        <w:rPr>
          <w:sz w:val="22"/>
          <w:szCs w:val="22"/>
        </w:rPr>
        <w:t>— методы, основанные на создании экономической заинтересованности в улучшении резуль</w:t>
        <w:softHyphen/>
        <w:t>татов труд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w w:val="85"/>
          <w:sz w:val="22"/>
          <w:szCs w:val="22"/>
        </w:rPr>
        <w:t>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Явочный фонд времени </w:t>
      </w:r>
      <w:r>
        <w:rPr>
          <w:sz w:val="22"/>
          <w:szCs w:val="22"/>
        </w:rPr>
        <w:t>— производительно используемое вре</w:t>
        <w:softHyphen/>
        <w:t>мя и время внутренних целодневных простоев и неявок (отпуска по болезни, учебе; неявки, разрешенные законом и администраци</w:t>
        <w:softHyphen/>
        <w:t>ей; прогу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8:00Z</dcterms:created>
  <dc:creator>110l</dc:creator>
  <dc:description/>
  <cp:keywords/>
  <dc:language>en-US</dc:language>
  <cp:lastModifiedBy>110l</cp:lastModifiedBy>
  <dcterms:modified xsi:type="dcterms:W3CDTF">2015-03-30T07:13:00Z</dcterms:modified>
  <cp:revision>3</cp:revision>
  <dc:subject/>
  <dc:title/>
</cp:coreProperties>
</file>