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диагностика качества знаний студентов по дисциплине «Управление персоналом» проводится в форме письменной контрольной работы.  Контрольная работа представлена заданиями 1, 2, 3 уровней. Тестовые задания 1 уровня сложности (с выбором варианта ответа) носят репродуктивный характер и направлены на воспроизведение понятий, категорий, принципов, типологий по дисциплине «Управление персоналом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2 уровня сложности носят частично-поисковый характер и выявляют уровень усвоения студентами связей внутри тем  данной дисциплины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ий уровень предлагается практическое задание, которое требует более детального ответа и позволяет оценить степень усвоения теоретического материала, получения  практических умений и навыков, выявить уровень практической подготов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80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6.</w:t>
      </w:r>
    </w:p>
    <w:p>
      <w:pPr>
        <w:pStyle w:val="Normal"/>
        <w:spacing w:lineRule="auto" w:line="240"/>
        <w:jc w:val="both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702"/>
        <w:gridCol w:w="2082"/>
      </w:tblGrid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зад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тес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 1 уров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2 уровня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 3 уров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выпол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 – 69, 99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– 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 – 84,99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 - 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 – 100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 – 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.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«А»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С какой точки зрения «персонал – это безликая масса»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статистическа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социально-экономическа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социально-производственна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экономическа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  Различают следующие виды разновидности человеческого капитала: 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перемещаемый, специальный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общий, средний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специальный, квалификационный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общий, среднеспециальный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 В списочную численность не включаются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лица, привлеченные для разовых и специальных работ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лица, принятые на срок до 2-х месяцев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лица, принятые на работу, носящую сезонный характер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лица, принятые на срок более 1 года по контракту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 Совокупность знаний, умений и навыков, личных средств, необходимых человеку для успешного выполнения данной работы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квалификаци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профессиональная пригодность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компетентность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професси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Какой разновидности структуры персонала не существует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возрастна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б)  по стажу 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по уровню образовани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по уровню сложности работы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 Побуждение работников к развитию их способностей для более интенсивного и продуктивного труда – это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объект управлени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цель управления персоналом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субъект управлени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верного ответа нет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Что не  относится к функциям управления персоналом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организационна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координации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административна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контрол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Что относится к принципам управления персоналом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научности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эффективности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основного звена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все ответы верны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 Кадры – это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часть персонала, люди, постоянно работающие в организации, ее штатный состав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все временные и постоянные работники организации, выполняющие различные производственно-хозяйственные функции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специалист, призванный эффективно использовать кадровый потенциал в целях успешной реализации стратегий организации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побуждение работников к развитию их способностей для более интенсивного и продуктивного труда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 Помощь организации в достижении ее целей – это: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задачи управления персоналом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функции управления персоналом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методы управления персоналом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принципы управления персоналом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труктура управления персоналом включает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7 блоков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 блоков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 блоков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3 блоков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пециальные подразделения, занимающиеся проблемами персонала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дровые службы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салтинговые группы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ниторинговые группы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 внешним факторам кадровой политики не относят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удовое законодательство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стояние экономической конъюнктуры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рриториальное размещение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спективы развития рынка труда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лужбы персонала, располагающие средствами контроля и анализа кадровой ситуации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ссивная кадровая политика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активная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вентивная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ктивная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 принципам осуществления кадровой политики относятся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раведливость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ледовательность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новационность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еятельность по изучению работы персонала и поиску путей повышения ее эффективности и созданию информационной базы по кадрам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Кадровый маркетинг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) Контролинг персонала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зинг персонала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дровый консалтинг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 современным функциям персонала не относят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гментирование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тролинг персонала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дровый маркетинг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иск специалистов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рганизацией технического и экономического обучения занимается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разделение развития персонала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разделение движения кадров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разделение условий труда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разделение трудовых отношений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бъектом кадровой работы являются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ботники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сонал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лжностные лица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зационные структуры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Работа служб персонала имеет 2 направления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ямое и косвенное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овое и контрольное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атегическое и тактическое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го ответа нет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 «Б» 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е понятие управление персоналом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овите методы управления персоналом, связанные с созданием условий будущей  деятельности персонала (проекты, инструкция, правила, распорядки, структура)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е понятие менеджер по персоналу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чем суть «тейлоризма» как одной из концепций управ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ислите основные направления работы с персонал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«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сформируйте кадровую политику представленного предприятия исходя из стадии  жизнен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ния «Спортсмен», занимается производством и реализацией спортивного оборудования,  на рынке уже три года. В последнее время продукты компании стали мало востребованными и руководство предприятия планирует перепрофилирование производства на выпуск новой продукции, так как если этого не сделать компанию придется закрыть в силу его нерентабельности. В компании работает около 100 сотрудников, из которых 70% квалифицированные кадры, работающие со дня открытия предприятия. 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«А»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акой метод способствует созданию необходимых условий для работы персонала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экономический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организационный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административный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 социально-психологический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Лица, непосредственно создающие материальные ценности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служащие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младший обслуживающий персонал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специалисты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рабочие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В списочную численность организации не включаются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постоянные работники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внешние совместители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временные работники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сезонные работники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 Функция управления персоналом реализующаяся в доведении целей до исполнителей: 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распорядительства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планировани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информационна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 развити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В аналитическую структуру персонала не включаются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работники занятые тяжелым трудом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работники, выполняющие ручную работу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работники, занятые на обрабатывающих центрах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работники, работающие в основных подразделениях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овокупность, имеющихся у людей профессиональных знаний, умений, навыков, способностей и мотиваций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кадры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б)  человеческие ресурсы 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человеческий капитал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квалификаци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При каком принципе возникает тесная связь между решениями в процессе управления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принцип системности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принцип научности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принцип эффективности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принцип основного звена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Совокупность специальных теоретических знаний, практических знаний и опыта, приобретенных человеком в результате специальной подготовки или работы в данной области, которые позволяют осуществлять соответствующий вид и деятельность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професси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б)  квалификация  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специальность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исьменное оформление кадровой политики позво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лучшить климат в коллекти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тко отразить взгляды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довательность принятых кадровых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спользование услуг по лизингу персонала позволяет: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личить численность штата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личить административные расходы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кратить налоги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личить ответственность персонала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 задачам кадровой политики не относя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витие социального партнер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рационального использования трудовых ресурс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держка имиджа фир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удит и контроль персонала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пециальные подразделения, занимающиеся проблемами персонала, возник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40-1950 г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890-1900 г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920-1930 г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959-1980 гг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Специалисты центральной службы персонала занимаю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ультациями по подбору руководите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просами по аттест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 ответы вер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го ответа нет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Блок создания условий использования персонала занима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работкой методов стимулир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латой тру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ольнение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фессиональной адаптацией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дной из функций технического отдела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основание норм тру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валификация кад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новление разря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нализ производительности труда 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состав кадровой службы не входя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новый отде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дел технического обуч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дел тру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нансовый отде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беспечение организации высококвалифицированными работниками являются задач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тролинга персона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дрового маркетинг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зинга персона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салтинг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Походы к формированию кадровой политики рассматриваются с позиц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) Инструкци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) Интересов первого лиц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) Интересов трудового коллекти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Система взглядов, норм, требований и принципов, определяющая основные направления, формы и методы работы с персоналом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Кадровая полити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) Кадровая служб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Структура управления кадрам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го ответа не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Важнейшим элементом служб персонала являетс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ет кадр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дровые подразделе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равление работник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го ответа нет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«Б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ункция управления персоналом, реализуемая в процессе формирования целей кадровой и социальной политики организации, называется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оды управления персоналом, основанные на формировании благоприятного морально-психологического климата и пробуждении личных возможностей работника, называются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означает рассмотрение работников организации в качестве человеческого ресур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Функция управления персоналом, осуществляющая поиск, набор, перемещение, расстановку, увольнение, переобучение персонала, а также обеспечение всей этой деятельности необходимой документацией, называется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еделите понятия: персонал, кад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«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сформируйте кадровую политику представленного предприятия исходя из стадии  жизнен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«Стройинвест» образована в апреле 2000 года, занимается градостроительным производством.  Персонал организации примерно 1500 человек: рабочие основных видов деятельности -800 человек, вспомогательных видов деятельности -200 человек, руководители -100 человек, специалисты -400 человек. Объекты данной организации находятся в центре города, где невозможно применять старые технологии по возведению фундаментов зданий, это приводит к необходимости применения новых технологий, а значит и изменению кадров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«А»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се временные и постоянные работники организации, выполняющие различные производственно-хозяйственные функции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а) персонал 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кадры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рабочие      г)  промышленно-производственный персонал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Функция, которая включает в себя учет, сбор, обработку, анализ и хранение информации о кадрах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планировани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координации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контрол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информационная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т какого латинского слова произошло слово «управлять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а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Сколько функций управления персоналом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7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5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8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3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Какой метод основан на создании экономической заинтересованности улучшения труда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метод организации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б)  экономический метод 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)  экологический метод 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административный метод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Сколько принципов управления персоналом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5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7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8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10</w:t>
      </w:r>
    </w:p>
    <w:p>
      <w:pPr>
        <w:pStyle w:val="Normal"/>
        <w:spacing w:lineRule="auto" w:line="240" w:before="0" w:after="0"/>
        <w:ind w:left="182"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Укажите разновидности человеческого капитала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основной и вспомогательный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общий и дополнительный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основной и специальный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общий и специальный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На какой срок принимаются временные работники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до 2-х месяцев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до 3-х месяцев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)  до 6 месяцев      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более года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 Укажите правильный вариант формулы средней численности персонала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 (1/2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Ч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1/2Ч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left="18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 (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Ч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1/2Ч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 (1/2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Ч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1/2Ч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left="18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 (1/2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Ч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2Ч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1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 Какой вид численности указывает на количество работников, которые присутствовали на рабочем месте: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списочна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нормативна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плановая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явочна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2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убъектами кадровой работы являют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сона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уководител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ильного ответа н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2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. Деятельность по реализации кадровой полити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дровая рабо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дровая служб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дровая поли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го ответа н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2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. Совокупность мероприятий, направленных на изучение внутреннего и внешнего рынка труда и его сегментировани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алтинг персонал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дровый маркетинг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зинг персонал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2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дровые службы возгла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еджер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ркетолог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дминистрацие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це-президент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2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состав кадровой службы должен входи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вечающий за информацию о рынке рабочей сил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товящие кадровые приказ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 ответы вер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го ответа н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2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то занимается стыковкой кадровой политики и стратегии, консультациями по вопросам аттестации и подбору руководител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ециалисты центральной служб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ркетоло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це-президен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2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то выступает в роли защитника интересов работников перед другими управленц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еджер по персонал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ркетоло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це-президен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2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ид кадровой политики по характеру реализ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ссивн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ивн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утрення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активн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2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 каком виде кадровой политики руководство не владеет кадровой ситуацией, отсутствует прогноз потребностей в персонал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ешня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вантюрн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Закрыта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ссивн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2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Что будет являться функцией кадровой полити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/>
      </w:pPr>
      <w:r>
        <w:rPr>
          <w:rFonts w:cs="Times New Roman" w:ascii="Times New Roman" w:hAnsi="Times New Roman"/>
        </w:rPr>
        <w:t>а) Выработка направлений по отдельным направлениям кадровой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бор путей сохранения или высвобождения кадров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гласование принципов и целей с персоналом с преимуществами и целями организации в целом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хранение и увеличение кадрового потенциала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«Б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ункция управления персоналом, реализуемая в процессе формирования целей кадровой и социальной политики организации, называется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Функция управления персоналом, осуществляющая поиск, набор, перемещение, расстановку, увольнение, переобучение персонала, а также обеспечение всей этой деятельности необходимой документацией, называется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ункция управления персоналом осуществление, которой предполагает выбор наиболее подходящих форм и систем оплаты труда, морального и материального стимулирования работников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тоды управления персоналом, основанные на создании экономической заинтересованности в улучшении результатов труда, называю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тоды управления персоналом, связанные с прямым принуждением людей к труду или созданием реальной возможности такого принуждения, называются…..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«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сформируйте кадровую политику представленного предприятия исходя из стадии  жизнен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я компания «Безопасность» образована в 2009 году, специализируется на страховании жилья и транспортных средств. Количество сотрудников пока является недостаточным для осуществления эффективной деятельности, так как всего 2 человека выполняют основную работу.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4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«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й блок не входит в структуру управления персонал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лок разработки нормативов по персонал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лок ф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ок создания условий использования персона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лок контроля над персонал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е из утверждений ошибоч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еджер выступает в роли защитника своих интерес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неджер является координатором взаимодействия персона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неджер является советчиком помощником для персона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неджер является консультантом для своего персона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ерите неправильное утвержд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дровая политика должна быть справедливой, последовательной, учитывать трудовое законодательство, но не исключать дискриминаци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снове формирования кадровой политики лежат анализ структуры персонала, эффективность использования рабочего времен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сьменное оформление кадровой политики позволяет четко отразить взгляды организ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ужбы персонала организуют поведение специальными факторами кадрового консалтинг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не входит в основу формирования кадровой полити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ализ структуры персона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ффективность использования рабочего времен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огий контроль над работой персона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нозы развития производства и занят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то не входит в принципы кадровой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стойчив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у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раведлив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тоянное совершенств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лужба не располагает средствами и методами диагностики прогнозирования, но есть стремление влиять на кадровую ситуаци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рыт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ивн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вантюрн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рыт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изинг персона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иск специалис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ышение квалификации специалис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 информационной базы по персонал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нализ окружающей сре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ой вид кадровой политики основывается на записи руководства кадровой ситу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ассивна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ивн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крыт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вантюрна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дел, определяющий численность персонала и общий фонд з/п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дел тру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овый отде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дел технического обуч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ический отде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правление, осуществляющее текущую кадровую работу по формированию трудовых ресурс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атегическ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ктическ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еративн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лгосрочн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правление работы служб персонала, направленного на формирование кадровой политики организ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атегическ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ктическ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еративн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лгосрочн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дна из проблем, решаемая службами персона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управленческого аппара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 путей развития персона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ирование новых кадровых структу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ние благоприятных условий труда</w:t>
      </w:r>
    </w:p>
    <w:p>
      <w:pPr>
        <w:pStyle w:val="Normal"/>
        <w:spacing w:lineRule="auto" w:line="240" w:before="0" w:after="0"/>
        <w:ind w:left="-181"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 Укажите параметр профессиональной пригодности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а)  активность, квалификаци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б)  внешние данные, количество детей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)  прописка, материальное положени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г)  личные качества, темперамент</w:t>
      </w:r>
    </w:p>
    <w:p>
      <w:pPr>
        <w:pStyle w:val="Normal"/>
        <w:spacing w:lineRule="auto" w:line="240" w:before="0" w:after="0"/>
        <w:ind w:left="-181"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Совокупность элементов системы, обеспечивающих достижение поставленных целей в соответствии с нормами и правилами, установленными субъектами управления и действующих законодательством – это:  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объект управлени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цель управления персоналом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субъект управлени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персонал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 Что предполагает формирование человеческого капитала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осуществление занятости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создание благоприятного морально-психологического климата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справедливое вознаграждение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все ответы верны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 Какой термин ранее означал умение объезжать лошадей или умение управлять ими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персонал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управлени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кадры</w:t>
        <w:tab/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менеджер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 Что понимается под определением «кадры» с социально-производственной точки зрения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люди – «винтики»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люди – «шпунтики»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люди – «гаечки»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люди – «шайбочки»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 Реальная профессиональная подготовка означает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подготовку, которая складывается не постепенно, а сразу в результате освоения новых знаний и навыков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подготовку, которая складывается не сразу, а постепенно в результате освоения новых знаний и навыков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подготовку, основанную на задатках, способностях, психических и физических свойствах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подготовку, которая на молодежном сленге «реально» означает «хорошо»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 Какой принцип отторгает подход к персоналу на основании симпатии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эффективности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оптимальност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системности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научности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 К функциям управления персоналом относятся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а)  планирование, мотивации, контроля    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мотивации, координации, распределения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распределения, контроля, мотивации</w:t>
        <w:tab/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планирование, распределения, контрол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«Б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вокупность специальных  теоретических знаний, практических навыков и опыта, приобретенных человеком в результате специальной подготовки и работы в  данной области позволяющих осуществлять соответствующий вид деятельности, а также род занятий называется…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асть персонала, которая официально числится в штатном расписании, называется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бор, отбор кадров, планирование потребности в персонале, привлечение кадров – это направления работы, которые осуществляет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ункция управления персоналом, осуществляющая поиск, набор, перемещение, расстановку, увольнение, переобучение персонала, а также обеспечение всей этой деятельности необходимой документацией, называется…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окупность личностей каждая, из которых обладает своей особой индивидуальностью, интеллектом, способностью к саморазвитию, творчеству – это….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«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сформируйте кадровую политику представленного предприятия исходя из стадии  жизненного цикла.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е предприятие «Успех» 15 лет занимается реализацией офисной мебели. Одним из структурных подразделений предприятия является склад офисной мебели. Руководство предприятия «Успех» решило расширить сферу своей деятельности и заняться реализацией своей продукции. Для этих целей руководство предприятия открывает магазин.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5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«А»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Что рассчитывается по формул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 (1/2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Ч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1/2Ч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среднесписочная численность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нормативная численность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среднеявочная численность</w:t>
        <w:tab/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списочная численность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фессиональная подготовка бывает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профессиональная, реальна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реальная, специальная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профессиональная, приобретенна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приобретенная, врожденная</w:t>
      </w:r>
    </w:p>
    <w:p>
      <w:pPr>
        <w:pStyle w:val="Normal"/>
        <w:spacing w:lineRule="auto" w:line="240" w:before="0" w:after="0"/>
        <w:ind w:left="-18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3. Степень профессиональной подготовки, необходимой, для выполнения данных трудовых функций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профессия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квалификация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профессиональная пригодность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стаж работы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Различают следующие методы управления персоналом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 административные, управленческие, экономические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экономические, политические, социальны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психологические, социальные, административные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организационные, административные, экономические, социально-психологические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Структура организации подразделяется на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статистическую и общую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аналитическую и общую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статистическую и аналитическую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общую и частную</w:t>
      </w:r>
    </w:p>
    <w:p>
      <w:pPr>
        <w:pStyle w:val="Normal"/>
        <w:spacing w:lineRule="auto" w:line="240" w:before="0" w:after="0"/>
        <w:ind w:left="181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Процесс обновления коллектива за счет выбывшей части его членов и прихода новых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 движение персонала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 оборот кадров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 статистическая структура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 аналитическая струк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</w:rPr>
        <w:t>Какие характеристики включены во внешние факторы кадровой политик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уктур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хнологи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спективы развития рынка труд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сподствующая куль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ие характеристики включены во внутренние факторы кадровой политик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спективы развития рын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удовое законодательство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ояние экономической конъюнктур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меняемые техноло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дел, осуществляющий подготовку, переподготовку и повышение квалификации кадров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дел технического обуч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овый отдел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дел труд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дел з/п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хранение, укрепление и развитие кадрового потенциа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дачи кадровой политик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ль кадровой политик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инципы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т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Что относится к функциям кадровой политики:</w:t>
      </w:r>
    </w:p>
    <w:p>
      <w:pPr>
        <w:pStyle w:val="Normal"/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пределение требований к нему и расходов на него </w:t>
      </w:r>
    </w:p>
    <w:p>
      <w:pPr>
        <w:pStyle w:val="Normal"/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держка ключевых ценностей и имиджа фирмы</w:t>
      </w:r>
    </w:p>
    <w:p>
      <w:pPr>
        <w:pStyle w:val="Normal"/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 использования трудового персонала</w:t>
      </w:r>
    </w:p>
    <w:p>
      <w:pPr>
        <w:pStyle w:val="Normal"/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витие социального партнер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 чему относится формирование общих принципов работы с персонал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ункц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дача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хода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нципа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охранение и увеличение кадрового потенциала, эффективное стимулирование, достижение максимальной взаимозаменяемости кадр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т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ап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цип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х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колько этапов формирования кадровой политики существ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Что из перечисленного не является видом кадровой полити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активн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вантюрн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циональна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т верного от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 Закрытая форма кадровой политики подразумевает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на работу только высококвалифицированных работников по соглашению с лизинговыми службами</w:t>
      </w:r>
    </w:p>
    <w:p>
      <w:pPr>
        <w:pStyle w:val="Normal"/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ем новичков только на низовые должности</w:t>
      </w:r>
    </w:p>
    <w:p>
      <w:pPr>
        <w:pStyle w:val="Normal"/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 ответы верны</w:t>
      </w:r>
    </w:p>
    <w:p>
      <w:pPr>
        <w:pStyle w:val="Normal"/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т верного от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17. Активная кадровая политика характеризу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м средств диагностики персонала и прогнозирования его состоя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м средств диагностики персона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м инструментов для прогнозирования кадровой ситу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т верного от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ценка положения дел в сфере управления человеческими ресурсами происходит 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 этапе формирования кадровой поли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 этап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 этап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х этапа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адровая работа в широком смысле рассматривается ка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ятельность по реализации кадровой поли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ятельность, направленная на привлечение чужих кад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ятельность, исключающая дискриминацию в трудовом процесс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т верного от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Что не относится к программам по укреплению связи с персонал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Говор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Политики открытых дверей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Через голову руководител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3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«Телефоны довер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1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1" w:firstLine="3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«Б»</w:t>
      </w:r>
    </w:p>
    <w:p>
      <w:pPr>
        <w:pStyle w:val="Normal"/>
        <w:spacing w:lineRule="auto" w:line="240" w:before="0" w:after="0"/>
        <w:ind w:left="181" w:firstLine="3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ники, принятые в организацию бессрочно либо на срок более одного года по контракту называются…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енность персонала, ежедневно учитываемая табельными записями, в которых отмечаются все работники, как присутствовавшие на работе, так и отсутствовавшие по тем или иным причинам называется….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ь приемлемого выполнения профессиональных обязанностей в результате, наличия у человека психических и психофизиологических качеств называется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вокупность технических знаний и навыков, специфических способностей работников, необходимых в конкретном трудовом процессе – это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тоды управления персоналом, связанные с прямым принуждением людей к труду или созданием реальной возможности такого принуждения, называются….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«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сформируйте кадровую политику представленного предприятия исходя из стадии  жизнен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од «М» открытый в 1997 году компанией  «А», расположен в небольшом городе. На данном заводе работают почти все жители данного города. В силу нерентабельности завода «М» в последние 2 года компания «А» намеревается его закрыть или сократить численность персонала и открыть завод в другом месте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/>
      </w:pPr>
      <w:r>
        <w:rPr/>
        <w:t xml:space="preserve">ВОПРОСЫ К ИТОГОВОМУ КОНТРОЛЮ </w:t>
      </w:r>
    </w:p>
    <w:p>
      <w:pPr>
        <w:pStyle w:val="Heading"/>
        <w:rPr/>
      </w:pPr>
      <w:r>
        <w:rPr/>
        <w:t>по дисциплине «Управление персонал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персоналом как на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олюция взглядов на управление персоналом. Сравнительная характеристика подходов к управлению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, задачи, принципы, основные направления современного управления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персонала: возрастная, образовательная, половая, по ст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тегории персонала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управления персоналом в зависимости от специфики предприятия,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енности построения кадровой службы и кадровой политики в зависимости от специфики предприятия, стадии развития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удности и положительные тенденции в работе отечественных кадров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ипы кадровой политики: активная и пассивная, открытая и закры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енная и качественная оценка трудового потенциала персонала. Численность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ходы, виды и этапы кадрового планирования. Факторы, влияющие на планирование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ление штатного рас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щая и дополнительная потребность в персонале. Фактическая и требуемая численность персонала.</w:t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тоды функциональной адаптации</w:t>
      </w:r>
    </w:p>
    <w:p>
      <w:pPr>
        <w:pStyle w:val="3"/>
        <w:tabs>
          <w:tab w:val="clear" w:pos="708"/>
          <w:tab w:val="left" w:pos="-1668" w:leader="none"/>
          <w:tab w:val="left" w:pos="1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Использование нестандартных режимов рабочего времени: сверхурочные работы, неполная занятость, гибкий график работы, лиз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емещения внутри организации (рот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свобождение (увольнение) персонала как метод численной адаптации рабочей силы к потребностям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ные причины увольнения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екучесть кадров: понятие, причины. Управление текучестью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бор кандидатов на сокращение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Жесткий и мягкий подходы к сокращению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етоды стимулирования добровольного увольн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щая характеристика набора кадров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нятие и значение должностной инструкции. Основные разделы должностн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5. Внешние и внутренние источники привлечения персонала, их достоинства и нед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3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9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6:00Z</dcterms:created>
  <dc:creator>110l</dc:creator>
  <dc:description/>
  <cp:keywords/>
  <dc:language>en-US</dc:language>
  <cp:lastModifiedBy>110l</cp:lastModifiedBy>
  <dcterms:modified xsi:type="dcterms:W3CDTF">2015-03-30T09:47:00Z</dcterms:modified>
  <cp:revision>3</cp:revision>
  <dc:subject/>
  <dc:title/>
</cp:coreProperties>
</file>