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вы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аудиторной самостоя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Управление персоналом» (общепрофессиональный цик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внеаудиторной самостоятельной работы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ссе на тему «Специфика управления персоналом в Российских компаниях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лан-конспект по теме «Кадровые агентства и их роль на рынке труд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кламных объявлений о свободных вакансиях в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зюме и вопросов анкеты для кандидата на долж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фликтной  ситуации с позиции свидетеля в условиях производ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исследование по проблеме «Основные причины текучести кадров в организации»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Управление персоналом как составляющая управленческой деятельност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«Система управления трудовыми ресурса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left"/>
        <w:rPr/>
      </w:pPr>
      <w:r>
        <w:rPr>
          <w:sz w:val="24"/>
          <w:szCs w:val="24"/>
        </w:rPr>
        <w:t xml:space="preserve">Задание: напишите  эссе на тему </w:t>
      </w:r>
      <w:r>
        <w:rPr>
          <w:b w:val="false"/>
          <w:sz w:val="24"/>
          <w:szCs w:val="24"/>
        </w:rPr>
        <w:t>«Специфика управления персоналом в Российских компа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 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ссе от французского "essai", англ. "essay", "assay" - попытка, проба, очерк, от латинского "exagium" - взвешивание. Создателем жанра эссе считается М.Монтень ("Опыты", 1580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ссе - прозаическое сочинение - рассуждение небольшого объёма со свободной композицией, изложенное в жанре  критики, публицистики, свободной трактовки  какой-либо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 изучения. Как правило, эссе предполагает новое, субъективно окрашенное мнение о чём - либо и может иметь философский, историко-биографический, публицистический, литературно-критический, научно-популяр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ссе должно содержать чёткое изложение сути поставленной проблемы, включать самостоятельно проведенный анализ проблемы с использованием концепций и аналитического инструментария, рассматриваемого в рамках дисциплины, выводы, обобщающую авторскую позицию по поставленной пробл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э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итульный ли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изложение обоснования выбора темы. Важно грамот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формулировать вопрос, на который вы собираетесь найти ответ в ходе исследова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данная часть предполагает изложение аргументации, анализ, исходя из имеющихся данных, позиций по проблеме. В зависимости от поставленного вопроса анализ проводится на основе следующих категорий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причина - следствие;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общее - особенное;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форма - содержание;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часть - целое;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постоянство - изменчивость.  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материалом.  Совершено необходимый способ построения  эссе — использование подзаголовков для обозначения ключевых моментов аргументированного изложения. Названия подзаголовков свидетельствуют о наличии или отсутствии логичности в освещении темы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люче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бщения и аргументированные выводы по теме с указанием области ее применения. Методы, рекомендуемые для составления заключения: цитата, оригинальное  авторское утверждение. Заключение может содержать такой важный, дополняющий эссе элемент, как указание области применения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руктура аппарата доказательств, необходимых для написания</w:t>
        <w:br/>
        <w:t>э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ательство – это совокупность логических   приёмов   обоснования истинности суждения с помощью других истинных и связанных с ним суждений.</w:t>
        <w:br/>
        <w:t xml:space="preserve">Структура доказа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з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оложение (суждение), которое требуется доказат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рг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категории, которыми пользуются при доказательстве истинности тези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ификация арг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достоверенные фа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фактический материал (или статистические данные)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писание сущности понят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уки и ранее доказанные теор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мнение, основанное на анализе ф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ценочные 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мнения, основанные на наших убеждениях, верованиях или взгля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иды связей в доказатель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ого чтобы расположить тезисы и аргументы в логической последовательности, необходимо знать способы их взаимосвязи. Связь предполагает взаимодействие тезиса и аргумента, может быть прямой, косвенной и раздел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ямое доказательство — доказательство, при котором истинность тезиса обосновывается аргументом. Например: «мы не должны идти на занятия, так как сегодня воскресен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прямого доказательства можно применять, используя технику индукции, дедукции, аналогии и причинно-следственных связей.</w:t>
        <w:br/>
        <w:t xml:space="preserve">          Индукция — процесс, в результате которого мы приходим к выводам, базирующимся на фактах. Мы движемся в своих рассуждениях от частного к общему, от предположения к утвержд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авило индукции гласит: чем больше фактов, тем убедительнее аргументация.</w:t>
        <w:br/>
        <w:t xml:space="preserve">         Дедукция — процесс рассуждения от общего к частному, в котором вывод обычно строится с опорой на две предпосылки, одна из которых носит более общий характер. Например: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се люди, ставящие перед собой ясные цели и сохраняющие присутствие духа во время критических ситуаций, являются великими лидерами. По свидетельству многочисленных современников, такими качествами обладал А. Линкольн - один из самых ярких лидеров в истории Амери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Аналогия - способ рассуждений, построенный на сравнении.</w:t>
        <w:br/>
        <w:t xml:space="preserve">Аналогия предполагает, что если объекты А и Б схожи по нескольким признакам, то они должны иметь одинаковые св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омнить о некоторых особенностях данного вида аргументации: направления сравнения должны касаться наиболее значительных черт двух сравниваемых объектов, иначе можно прийти к совершенно абсурдному выводу. Причинно-следственная аргументация - аргументация с помощью объяснения причин того или иного явления (очень часто явлений, находящихся во взаимозавис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eastAsia="Times New Roman" w:cs="Times New Roman" w:ascii="Times New Roman" w:hAnsi="Times New Roman"/>
          <w:sz w:val="24"/>
          <w:szCs w:val="24"/>
        </w:rPr>
        <w:t>на бумажном носи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 представления 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: семинарское занятие №1 по теме «</w:t>
      </w:r>
      <w:r>
        <w:rPr>
          <w:rFonts w:cs="Times New Roman" w:ascii="Times New Roman" w:hAnsi="Times New Roman"/>
          <w:sz w:val="24"/>
          <w:szCs w:val="24"/>
        </w:rPr>
        <w:t xml:space="preserve">Персонал предприятия как объект управл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 со стороны преподава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упление на семинарском заня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27"/>
        <w:gridCol w:w="2244"/>
        <w:gridCol w:w="2003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понятия определяются четко и полно, приводятся соответствующие примеры,  используемые понятия строго соответствуют теме.</w:t>
              <w:br/>
              <w:t>Самостоятельность выполнения работы - грамотно применяется категория анализа, умело используются приемы сравнения и обобщения для анализа взаимосвязи понятий и явлений, объясняются альтернативные взгляды на рассматриваемую проблему, обоснованно интерпретируется текстовая информация, дается личная оценка пробл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ясное и четкое, приводимые доказательства логичны, выдвинутые тезисы сопровождаются грамотной аргументацией, приводятся различные точки зрения и их личная оценка, общая форма изложения полученных результатов и их интерпретации соответствует жанру проблемной научной стать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понятия определяются четко и полно, приводятся соответствующие примеры,  используемые понятия строго соответствуют теме.</w:t>
              <w:br/>
              <w:t>Самостоятельность выполнения работы - грамотно применяется категория анализа, умело используются приемы сравнения и обобщения для анализа взаимосвязи понятий и явлений, объясняются альтернативные взгляды на рассматриваемую проблему, обоснованно интерпретируется текстовая информация, дается личная оценка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ясное и четкое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одержание и форма ответа имеют отдельные неточ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емые понятия определяются непол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ледовательно, допущены неточности в их определен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водятся соответствующие примеры, не умело используются приемы сравнения и обобщения для анализа взаимосвязи понятий и яв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«Кадровая политика предприятия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 составьте опорный план-конспект по теме</w:t>
      </w:r>
      <w:r>
        <w:rPr>
          <w:rFonts w:cs="Times New Roman" w:ascii="Times New Roman" w:hAnsi="Times New Roman"/>
          <w:sz w:val="24"/>
          <w:szCs w:val="24"/>
        </w:rPr>
        <w:t xml:space="preserve"> «Кадровые агентства и их роль на рынке тру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Зайцева Т.В. Управление персоналом: учебник для спо / Т.В. Зайцева, А.Т. Зуб. - М.: ФОРУМ: ИНФРА-М, 2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конспект – краткое письменное содержание лекции, или какого-либо произведения, включающее в сжатой форме основные положения и их обоснования фактами, цифрами, примерами. При создании плана - конспекта создаётся  план текста, пункты плана сопровождаются комментариями. Это могут быть цитаты или свободно изложенный тек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" w:firstLine="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цель составления конспек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" w:firstLine="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я изучаемый материал в первый раз, разделите его на основные   смысловые части, выделите главные мысли, сформулируйте  выводы.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составляете план - конспект, сформулируйте названия пунктов и определите информацию, котор</w:t>
      </w:r>
      <w:r>
        <w:rPr>
          <w:rFonts w:cs="Times New Roman" w:ascii="Times New Roman" w:hAnsi="Times New Roman"/>
          <w:sz w:val="24"/>
          <w:szCs w:val="24"/>
        </w:rPr>
        <w:t>ую  следует включить в план-конспект для раскрытия пунктов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более существенные положения изучаемого материала (тезисы)  последовательно и кратко излагайте своими словами или приводите в виде ци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Отмечайте непонятные места, новые слова, имена, дат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ведите справки о лицах, событиях, упомянутых в тексте. При записи не  забудьте вынести справочные данные на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cs="Times New Roman" w:ascii="Times New Roman" w:hAnsi="Times New Roman"/>
          <w:sz w:val="24"/>
          <w:szCs w:val="24"/>
        </w:rPr>
        <w:t>на бумажном носител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едставления материала:</w:t>
      </w:r>
      <w:r>
        <w:rPr>
          <w:rFonts w:cs="Times New Roman" w:ascii="Times New Roman" w:hAnsi="Times New Roman"/>
          <w:sz w:val="24"/>
          <w:szCs w:val="24"/>
        </w:rPr>
        <w:t xml:space="preserve"> семинарское занятие №2 по теме «Определение общей потребности организации в кадрах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со стороны преподавателя: </w:t>
      </w:r>
      <w:r>
        <w:rPr>
          <w:rFonts w:cs="Times New Roman" w:ascii="Times New Roman" w:hAnsi="Times New Roman"/>
          <w:sz w:val="24"/>
          <w:szCs w:val="24"/>
        </w:rPr>
        <w:t>активное участие в обсуждении на семинарском зан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04"/>
        <w:gridCol w:w="2836"/>
        <w:gridCol w:w="169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названия темы; наличие плана конспект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ткая структу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афическое единообразие и лаконичность в изображении понятий и явлений; отражение главных ключевых момент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отребление минимального количества слов, примеров, символов, графиков, формул и так дале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ответствие содержания и структуры опорного конспекта плану; отсутствие непонятных сокраще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удент может высказывать и обосновывать свои суждения, грамотно и логично излагать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названия темы; наличие плана конспект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ткая структу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афическое единообразие и лаконичность в изображении понятий и явлений; отражение главных ключевых моментов; употребление минимального количества слов, примеров, символов, графиков, формул и так далее; но содержание опорного конспекта имеет отдельны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названия темы;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плана консп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графическое единообразие и лаконичность в изображении понятий и явлений; изложение материала неполное, непоследовательное, допущены неточности в определении понятий, студент не умеет доказательно обосновывать свои сужд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Основные направления работы с персоналом в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«Привлечение персон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 подготовьте  презентацию на тему</w:t>
      </w:r>
      <w:r>
        <w:rPr>
          <w:rFonts w:cs="Times New Roman" w:ascii="Times New Roman" w:hAnsi="Times New Roman"/>
          <w:sz w:val="24"/>
          <w:szCs w:val="24"/>
        </w:rPr>
        <w:t xml:space="preserve"> «Рекламные объявления о свободных вакансиях в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Базаров Т.Ю. Управление персоналом: учебник для спо / Т.Ю. Базаров. - 7-е изд., стереотип. - М.: Академия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е цель представления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уйте содержание учеб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ерите  иллюстрации и звуковые фрагменты к выбранному материал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оектируйте дизайн (внешний вид) разрабатываемой версии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зайнерские приёмы визуализац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ставления информации на экране компьютера желательно выделить на экране 3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ерхняя зона («шапка»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целесообразным назначением этой области является краткое описание содержания материала основной рабочей области, вводные фразы, образы или определения, направляющие внимание к основной теме страницы. Крайне нежелательным является расположение здесь ключевых визуальных образов основной темы: внимание останавливается на них, и материал основной рабочей области воспринимается как второстепенный. В этом случае вид таких образов должен быть максимально упрощён и минимизирован должна быть видна только их обобщённая 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рабоч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раскрытия основного содержания темы страницы. Эта область должна занимать 70-80 % от всей площади страницы и быть композиционно связана с «шапкой» (и «подвалом»). Важным требованием к этой области является ее «разгрузка» от вспомогательной информации и инструментов, которые должны быть сосредоточены в «шапке» (хуже) или «подвале» (луч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няя зона («подвал»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й целесообразно располагать элементы, поясняющие и расшифровывающие смысл и структуру объектов основной рабочей области: разнообразные подсказки, визуальные «помощники», инструменты для управления страницей, справочная техн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в «традиционных» (бумажных) средах визуальное зонирование, как правило, выполняется более правильно и осознанно, хотя зачастую здесь недооценивается значение верхней и нижней областей. В «электронных» средах, наоборот, зачастую наблюдается перегрузка «шапки» и «подвала» в ущерб основной рабочей обла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прос о правилах горизонтального зонирования стра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правилах горизонтального зонирования страниц является более сложным и привязан, в том числе, к особенностям национальной культуры и письма. В любом случае горизонтальное разбиение страницы обуславливается обычно не функциональным назначением различных ее областей «по горизонтали», а необходимостью правильного отображения причинно-следственных или временных цепочек визуальных образов (например, отношение «предшествующий - последующий» должно визуализироваться как направление слева направо). Подчеркнутое центрирование какого-либо визуального образа должно означать, что этот образ является в контексте темы страницы главным, основополаг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том, следует ли применять разнообразное цветовое оформление для выделения трех основных зон, является дискуссионным. В настоящее время, на основании сложившейся практики и традиций, скорее всего ответ будет: «нет, не следует». В перспективе, особенно для электронных сред, такое выделение возможно, но в любом случае оно не должно нарушать композиционную целостность страницы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фференциация визуальных обр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является особенно важной для подчёркивания существенных различий между ними или между отдельными компонентами образа. Здесь применяются приемы, сходные с обеспечивающими связ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я по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е и пространственное раз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ов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cs="Times New Roman" w:ascii="Times New Roman" w:hAnsi="Times New Roman"/>
          <w:sz w:val="24"/>
          <w:szCs w:val="24"/>
        </w:rPr>
        <w:t>на электронном носите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едставления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 №2 по теме «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 xml:space="preserve">Разработка требований к кандидату для занятия определенной долж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со стороны преподавателя: </w:t>
      </w:r>
      <w:r>
        <w:rPr>
          <w:rFonts w:cs="Times New Roman" w:ascii="Times New Roman" w:hAnsi="Times New Roman"/>
          <w:sz w:val="24"/>
          <w:szCs w:val="24"/>
        </w:rPr>
        <w:t>выступление с презентацией на практическом занятии</w:t>
      </w:r>
    </w:p>
    <w:p>
      <w:pPr>
        <w:pStyle w:val="Normal"/>
        <w:spacing w:lineRule="auto" w:line="240" w:before="0" w:after="0"/>
        <w:rPr/>
      </w:pPr>
      <w:r>
        <w:rPr/>
        <w:t>Критерии оценки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349"/>
        <w:gridCol w:w="18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структура презентации, наличие понятной навигации, логическая последовательность информации на слайдах, единый стиль оформления презентации, текст читается легко, фон сочетается с текстом и графическими фай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структура презентации, наличие понятной навигации, логическая последовательность информации на слайдах, отсутствует единый стиль оформления презентации, и фон не сочетается с тексто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ткая структура презентации, информация на слайдах не имеет логической последовательности, различный стиль оформления презент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 «Набор и отбор персонала в организацию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составить резюме от имени кандидата на вакантное место, сформулировать вопросы анкеты для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нин В.Р. Управление персоналом: теория и практика: учебник / В.Р. Веснин. - М.: Проспект.-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при составлении резюме необходимо разделить информацию по трем основным направлениям сведения личного характера, сведения об уровне образования и сведения о профессиональном опыте. Информация должна быть четкой, конкретной отражающей реальные жизненные этапы и особые характеристики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улировке вопросов анкеты следует помнить</w:t>
      </w: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  <w:t>, что биография человека является достаточно надежным индикатором его потенциала успешно выполнять определенные производственные функции. При использовании этого метода отдел человеческих ресурсов проводит анализ информации, содержащейся в заполненных кандидатами анкетах, сравнивая фактические данные с собственной моделью. Наличие такой модели (четко определенных критериев отбора) является необходимым условием проведения справедливого для кандидатов и эффективного для организации первичного отбора. Анализ анкетных данных является простым, дешевым и достаточно эффективным методом первичного отбора в случае, когда организация имеет обширный список кандидатов и когда речь идет о специализированных должностях. В то же время этот метод достаточно приблизителен в оценке потенциала, поскольку ориентирован исключительно на факты из прошлого кандидата, а не на его сегодняшнее состояние и способность к профессиональному развитию. Поэтому при отборе кандидатов на руководящие должности, особенно предполагающие дальнейшее развитие и профессиональный рост, нужно быть крайне осмотрительным, используя метод анализа анкет.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NewRomanPSMT;MS Mincho" w:cs="Times New Roman"/>
          <w:bCs/>
          <w:iCs/>
          <w:color w:val="292526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color w:val="29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cs="Times New Roman" w:ascii="Times New Roman" w:hAnsi="Times New Roman"/>
          <w:sz w:val="24"/>
          <w:szCs w:val="24"/>
        </w:rPr>
        <w:t>на бумажном нос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едставления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 №3 по теме «Набор персонала в организац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со стороны преподавателя: </w:t>
      </w:r>
      <w:r>
        <w:rPr>
          <w:rFonts w:cs="Times New Roman" w:ascii="Times New Roman" w:hAnsi="Times New Roman"/>
          <w:sz w:val="24"/>
          <w:szCs w:val="24"/>
        </w:rPr>
        <w:t>выступление на практическом  занятии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349"/>
        <w:gridCol w:w="18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структура, логическая последовательность информации, единый стиль оформления, текст читается легк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структура, логическая последовательность информации, отсутствует единый стиль оформ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ткая структура, информация не имеет логической последовательности, различный стиль оформления, текст не читает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. «Оценка и аттестация персон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опишите и проанализируйте конфликтную ситуацию с позиции свиде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хов А.Н. Социальная психология: учебн. пособие для спо / А.Н. Сухов. - 11-е изд., стереотип. - Москва: Академия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 </w:t>
      </w:r>
      <w:r>
        <w:rPr>
          <w:rFonts w:cs="Times New Roman" w:ascii="Times New Roman" w:hAnsi="Times New Roman"/>
          <w:sz w:val="24"/>
          <w:szCs w:val="24"/>
        </w:rPr>
        <w:t>для выполнения этого задания Вам надо вспомнить и описать любую конфликтную ситуацию, участником которой Вы явились, и проанализировать ее по предложенному алгоритму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стороны) конфликт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7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тязаний сторон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уемые цели сторон (внешняя позиция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опасения сторон (внутренняя позиция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оронах и объекте в процессе развития отношений, в частности: появление новых участников, переконструирование ценностей и смыслов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способ разрешения конфликта и оценка его каждой сторо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cs="Times New Roman" w:ascii="Times New Roman" w:hAnsi="Times New Roman"/>
          <w:sz w:val="24"/>
          <w:szCs w:val="24"/>
        </w:rPr>
        <w:t>на бумажном нос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едставления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 №5 по теме «Конфликты и пути их разреш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со стороны преподавателя: </w:t>
      </w:r>
      <w:r>
        <w:rPr>
          <w:rFonts w:cs="Times New Roman" w:ascii="Times New Roman" w:hAnsi="Times New Roman"/>
          <w:sz w:val="24"/>
          <w:szCs w:val="24"/>
        </w:rPr>
        <w:t>выступление на практическом  занятии</w:t>
      </w:r>
    </w:p>
    <w:p>
      <w:pPr>
        <w:pStyle w:val="Normal"/>
        <w:spacing w:lineRule="auto" w:line="240" w:before="0" w:after="0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1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ткое представление об актуальности рассматриваемой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щение внимания на круг вопросов, которые требуют углубленного об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понятийным аппара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умения логически мысл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альтернатив, которые раньше оставались без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определённого плана действий или плана воплощения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ущественных элементов, которые должны учитываться при анализ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 сделаны собственные выводы на основании информации о ситуации, которые отличаются от выводов други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итуации проведен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ткое представление об актуальности рассматриваемой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щение внимания на круг вопросов, которые требуют углубленного об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понятийным аппара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умения логически мысл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определённого плана действий или плана воплощения решения имеют отдельные нето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ы существенные элементы, которые должны учитываться при анализ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итуации проведен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чёткого представления об актуальности рассматриваем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щены неточности в определении по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определённого плана действий или плана воплощения решения имеют отдельные нето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пределены существенные элементов, которые должны учитываться при анализ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ситуации проведен не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5. </w:t>
      </w:r>
      <w:r>
        <w:rPr>
          <w:rFonts w:cs="Times New Roman" w:ascii="Times New Roman" w:hAnsi="Times New Roman"/>
          <w:b/>
          <w:sz w:val="24"/>
          <w:szCs w:val="24"/>
        </w:rPr>
        <w:t>«Планирование и управление деловой карьерой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провести мини-исследование по проблеме  «Основные причины текучести кадров в организаци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ева Т.В. Управление персоналом: учебник для спо / Т.В. Зайцева, А.Т. Зуб. - М.: ФОРУМ: ИНФРА-М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 — всегда творчество, и в идеале оно, представляет собой вариант поиска ис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сследования должна включать следующие пози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 предмет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и обоснование гипотезы, которая лежит в основе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снение условий, необходимых для достижения поставленной цели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сследования, включающего ответы на вопрос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кие наблюдения прове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ие величины измери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боры и материалы, необходимые для проведения опыт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од опытов и последовательность их выполн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выбор формы записи результатов исследования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необходимых приборов и материалов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а, сопровождается наблюдениями, измерениями и записью их результатов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обработка результатов измерений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, формулировка выводов (в словесной, знаковой или графической форме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следования – предполагаемая деятельность по достижению результатов проверки гипотезы. Как правило, целевые формулировки начинаются с глаголов: выяснить, выявить, сформулировать, обосновать, провести, определить, создать, разработать, способствовать чему-либо.</w:t>
      </w:r>
    </w:p>
    <w:p>
      <w:pPr>
        <w:pStyle w:val="21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сследования – это то, что будет изучаться.</w:t>
      </w:r>
    </w:p>
    <w:p>
      <w:pPr>
        <w:pStyle w:val="21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 – это объект в определенном аспекте изуч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потеза – положение, выдвигаемое в качестве предварительного, условного объяснения некоторого явления или группы явлений. Как правило, гипотеза формулируется в виде сложноподчиненного предложения с придаточным условием («Если …, то …» или «Чем …, тем …»).</w:t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гипотезы, т.е. логический процесс её выдвижения, обоснования и доказательства может осуществляться двумя путями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дуктивное выведение гипотезы из известных теорий, идей, принципов, законов и правил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уктивное построение гипотезы на основе фактов, явлений, известных из жизненного опыта, полученных в результате наблюдения ил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материала: </w:t>
      </w:r>
      <w:r>
        <w:rPr>
          <w:rFonts w:cs="Times New Roman" w:ascii="Times New Roman" w:hAnsi="Times New Roman"/>
          <w:sz w:val="24"/>
          <w:szCs w:val="24"/>
        </w:rPr>
        <w:t>на электронном нос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едставления материала</w:t>
      </w:r>
      <w:r>
        <w:rPr>
          <w:rFonts w:cs="Times New Roman" w:ascii="Times New Roman" w:hAnsi="Times New Roman"/>
          <w:sz w:val="24"/>
          <w:szCs w:val="24"/>
        </w:rPr>
        <w:t>: семинарское занятие №3 по теме «Адаптация нового сотрудника в коллекти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со стороны преподавателя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полученных результатов на семинарском занятии </w:t>
      </w:r>
    </w:p>
    <w:p>
      <w:pPr>
        <w:pStyle w:val="Normal"/>
        <w:spacing w:lineRule="auto" w:line="240" w:before="0" w:after="0"/>
        <w:rPr/>
      </w:pPr>
      <w:r>
        <w:rPr/>
        <w:t>Критерии оценки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520"/>
        <w:gridCol w:w="19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ны цель, гипотеза; понятны задачи и ход исследования. Методы исследования ясны и верно подобраны, достоверность полученных результатов обоснована. Сделаны выводы Результаты и выводы соответствуют поставленной цели, оформлена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ованы цель, гипотеза; понятны задачи и ход исследования. Методы исследования ясны и верно подобраны, достоверность полученных результатов обоснована. Сделанные выводы  имеют отдельные неточности, отсутствует 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ованы цель, гипотеза; определены задачи и ход исследования. Неверно подобраны методы исследования, отсутствует обоснование полученных результатов и выводы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амооценки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амооценки</w:t>
      </w:r>
    </w:p>
    <w:p>
      <w:pPr>
        <w:pStyle w:val="Normal"/>
        <w:spacing w:lineRule="auto" w:line="240" w:before="0" w:after="0"/>
        <w:ind w:left="1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испытывал затруднения,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правился свободно,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огу помочь товари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5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5pt;height:200.7pt" filled="f" o:ole="">
            <v:imagedata r:id="rId3" o:title=""/>
          </v:shape>
          <o:OLEObject Type="Embed" ProgID="" ShapeID="ole_rId2" DrawAspect="Content" ObjectID="_1653031980" r:id="rId2"/>
        </w:objec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Номера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Я считаю, что эти затруднения я испытывал по причине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о я буду более успешен, если буду формировать (развивать) в себе следующие качества личности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цева Т.В. Управление персоналом: учебник для спо / Т.В. Зайцева, А.Т. Зуб. - М.: ФОРУМ: ИНФРА-М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заров Т.Ю. Управление персоналом: учебник для спо / Т.Ю. Базаров. - 7-е изд., стереотип. - М.: Академия.- 2010. - 218 с. - (Среднее проф. образование) .</w:t>
        <w:br/>
        <w:t>2. Бухалков М.И.Управление персоналом: учебник / М.И. Бухалков. - 2-е изд. - М.: ИНФРА-М.-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снин В.Р. Управление персоналом: теория и практика: учебник / В.Р. Веснин. - М.: Проспект.-2011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Мир книг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 Учебн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72" w:hanging="72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72" w:hanging="72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e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7:00Z</dcterms:created>
  <dc:creator>110l</dc:creator>
  <dc:description/>
  <cp:keywords/>
  <dc:language>en-US</dc:language>
  <cp:lastModifiedBy>110l</cp:lastModifiedBy>
  <cp:lastPrinted>2014-06-21T10:59:00Z</cp:lastPrinted>
  <dcterms:modified xsi:type="dcterms:W3CDTF">2015-03-29T12:01:00Z</dcterms:modified>
  <cp:revision>84</cp:revision>
  <dc:subject/>
  <dc:title/>
</cp:coreProperties>
</file>