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ЕМИНАРСКИМ ЗАНЯТИ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Управление персоналом» (общепрофессиональный цикл)</w:t>
      </w:r>
    </w:p>
    <w:p>
      <w:pPr>
        <w:pStyle w:val="TextBodyInden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еминар №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Персонал предприятия как объект управления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занятия: определение закономерностей, принципов и методов управления персонал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 результате изучения данной темы студент должен знать основные категории в системе управления персонало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 xml:space="preserve">уметь выбирать эффективные методы управления персоналом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ходство и различие понятий: персонал, кадры, человеческий капитал, человеческий ресур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ческие методы управления персона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понятия: управление персоналом, персонал, кадры, человеческий капитал. человеческий ресурс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подготовке к первому вопросу студент должен изучить литературу по истории развития концепций управления персоналом. Определить понятия: персонал, кадры, человеческий ресурс, человеческий капитал с различных позиций. Выделить составляющие человеческих ресурсов. Личностные, интеллектуальные и физические ресурсы человека. Потенциальные и реальные ресурсы. Основные свойства человеческих ресурсов. Способность к развитию и умениям, способность к самоуправлению и самоорганизации, адаптивные способности. Специфика управления персоналом в России.  Управление развитием человечески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При ответе на вопрос необходимо отметить, что 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лиц, работающих в организации, можно рассматрива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татистики, которая дает количественные характеристики данной общности (структура, численность). В этом отношении работники организации  делятся, прежде всего, на администрацию и персонал (полный личный состав наемных работников). Та часть персонала, которая состоит в штате организации, называется кадр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циально-производственной точки зрения, отражающей роль которую работники играют в организации, здесь за теми же терминами стоят уже иные понят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ботники это стратегический фактор, определяющий будущее организации, что делает их человеческими ресурс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ие ресурсы – совокупность личностей каждая, из которых обладает своей особой индивидуальностью, интеллектом, способностью к саморазвитию, творчеств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кономической точки зрения работники превратились в интеллект человеческого капитала (т. е. условие победы в конкурентной борьбе). В начале 19 века работники получали нищенскую зарплату, долгий рабочий день. Но отношение к ним изменилось за счет внедрения новых технологий, введением самоконтроля, требованием к образованию, стоимость рабочей силы, конкуренц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ий капитал представляет собой совокупность имеющихся у людей профессиональных способностей, навыков, знаний и мотиваций. Т. е. по существу это, прежде всего – интеллектуальный капитал. Он индивидуален, является личной собственностью людей, обеспечивает им получение более высокого дохода, связан с нравственными устоями, готовностью обуч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о второму вопросу нужно прочитать рекомендованную литературу, письменно составить план ответа, куда внести основные общие закономерности управления персоналом. Объективный характер общих и частных закономерностей. Важнейшие принципы управления персоналом, и их характеристики. Н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еобходимо рассмотреть методы управления персоналом, их сущность и тенденции развития. Отметить характеристики основных способов административного воздействия. Роль организационных и распорядительных методов работы с персон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Экономические методы как способ осуществления управляющих воздействий на персонал, их характеристика. Позитивные и негативные последствия экономических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Характеристика социально-психологических методов управления персоналом, последствия их использования. Культура применения метод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 в чем сходство и различие понятий: персонал, кадры, человеческий ресурс, человечески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методы управления персон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3. По каким причинам управление персоналом можно рассматривать как искусство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кажите основные принципы управления персон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 реферат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Роль руководителя в системе управления персон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правления персоналом в Российских комп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управления персоналом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.В. Управление персоналом: учебник для спо / Т.В. Зайцева, А.Т. Зуб. - М.: ФОРУМ: ИНФРА-М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ров Т.Ю. Управление персоналом: учебник для спо / Т.Ю. Базаров. - 7-е изд., стереотип. - М.: Академия.- 2010. - 218 с. - (Среднее проф. образование) .</w:t>
        <w:br/>
        <w:t>2. Бухалков М.И.Управление персоналом: учебник / М.И. Бухалков. - 2-е изд. - М.: ИНФРА-М.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персоналом в условиях социальной рыночной экономики / Под ред. Р. Марра, Г. Шмидта. – Издательство Московского университет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-справочные и поиско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нин В.Р.Управление персоналом: теория и практика [Электронный ресурс]: учебник / В.Р. Веснин. - М.: КноРус.- 2011. - 1 диск. - (Электронный учебник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№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Определение общей потребности организации в кадрах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: изучить методику определения общей потребности организации в кадрах, научиться составлять план по персоналу.</w:t>
      </w:r>
    </w:p>
    <w:p>
      <w:pPr>
        <w:pStyle w:val="Normal1"/>
        <w:shd w:fill="FFFFFF" w:val="clear"/>
        <w:jc w:val="both"/>
        <w:rPr/>
      </w:pPr>
      <w:r>
        <w:rPr>
          <w:b w:val="false"/>
          <w:i/>
          <w:sz w:val="24"/>
          <w:szCs w:val="24"/>
          <w:u w:val="single"/>
        </w:rPr>
        <w:t>В результате изучения данной темы студент должен знать</w:t>
      </w:r>
      <w:r>
        <w:rPr>
          <w:b w:val="false"/>
          <w:sz w:val="24"/>
          <w:szCs w:val="24"/>
        </w:rPr>
        <w:t xml:space="preserve"> сущность кадрового потенциала предприятия; структуру трудового коллектива, типы структур, функции трудового коллектива; методику определения потребности в кадрах; основные методы анализа кадрового потенциала, </w:t>
      </w:r>
      <w:r>
        <w:rPr>
          <w:b w:val="false"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одить анализ кадрового потенциала предприятия; определять общую потребность в трудовых ресурсах и составлять план по персонал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left"/>
        <w:rPr/>
      </w:pPr>
      <w:r>
        <w:rPr>
          <w:b w:val="false"/>
          <w:sz w:val="24"/>
          <w:szCs w:val="24"/>
        </w:rPr>
        <w:t>1. Кадровый маркетинг</w:t>
      </w:r>
    </w:p>
    <w:p>
      <w:pPr>
        <w:pStyle w:val="Normal1"/>
        <w:jc w:val="left"/>
        <w:rPr/>
      </w:pPr>
      <w:r>
        <w:rPr>
          <w:b w:val="false"/>
          <w:sz w:val="24"/>
          <w:szCs w:val="24"/>
        </w:rPr>
        <w:t xml:space="preserve">2. Методы определения потребности в кад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ставление плана по персоналу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понятия: кадровый маркетинг, общая потребность в кадрах, дополнительная потребность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 xml:space="preserve">При подготовке и ответе на первый вопрос необходимо отметить, что маркетинг персонала - вид управленческой деятельности, направленный на определение и покрытие потребности в персонале. Цель маркетинга персонала - владеть ситуацией на рынке труда для эффективного покрытия потребности в персонале и реализации тем самым целе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Определение потребности в персонале организации - это установление необходимых количественных и качественных характеристик персонала, соответствующих выбранной стратегии развития организации. Важно перечислить все виды потребности в персо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 xml:space="preserve">Целью кадрового планирования является кратко-, средне - и долгосрочное определение потребностей в персонале, производимое в неразрывной количественной и качествен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Характерной чертой кадрового планирования является предварительная разработка прогноза потребности в персонале и подготовка опережающих кадров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Задачи кадрового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1) прогноз потребности в кадрах, сбор информации о качественной и количественной потребности в кадрах с учетом фактора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2) планирование наличия кадров: установление фактического наличия кадров с учетом их качественных, количественных характеристик и временного асп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3) планирование несоответствия фактических и плановых показателей наличия кадров: выяснение недостатка или избытка кадров во времени и в соответствии с этим разработка мероприятий по обеспечению кадрами, высвобождению кадров, повышению квалификации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3) количественная потребность в персон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4) потребность отдельного работника - это осознание отсутствия чего-либо, вызывающего у сотрудника побуждение к дей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При ответе на второй вопрос важно отметить, что цель определения потребности в персонале состоит в установлении его количества, необходимого для надежного выполнения работниками должностных и профессиональных обязанностей. В этом случае принимаются решения о потребности в них - количестве и качестве, времени и продолжительности, а также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Определение количественной потребности в персонале сводится к выбору метода расчета численности сотрудников, установлению исходных данных для расчета и непосредственному расчету необходимой численности на определенный временной период. Для определения количественной потребности используются разнообразные мет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 xml:space="preserve">Планирование потребности в персонале может быть текущим и перспектив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Перед определением потребности в персонале целесообразно сначала проанализировать имеющийся в организации кадровый состав с количественной и качественной стороны и на этой основе оценить будущий кадровый состав с помощью имеющихся инструментов - информационной техники и методик оценки персонала в количественном и качественном отно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Качественная потребность - это потребность по категориям, профессиям, специальностям, уровню квалификационных требований к персоналу, рассчитывается исходя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1) профессионально-квалификационного деления работ, зафиксированных в производственно-технологической документации на рабочий проц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2)требований к должностям и рабочим местам, закрепленным в должностных инструкциях или описаниях рабочих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3) штатного расписания организации и ее подразделений, где фиксируется состав дол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>4) документации, регламентирующей различные организационно управленческие процессы с выделением требований по профессионально квалификационному составу исполн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4"/>
          <w:szCs w:val="24"/>
        </w:rPr>
        <w:t xml:space="preserve">Методы определения количественной потребности в персонале. Метод, основанный на использовании данных о времени трудового процесса. Метод расчета по нормам обслуживания показывает зависимость рассчитываемой численности от количества обслуживаемых машин, агрегатов и других объектов. Метод расчета по рабочим местам и нормативам численности. Стохастические методы, которые основываются на анализе взаимосвязи между потребностью в персонале и другими переменными величинами (например, объемом производства)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и ответе на третий вопрос  надо пояснить сущность, цели и задачи кадрового планирования. Раскрыть роль планирования трудовых ресурсов в организации компании. Выделить критерии планирования потребности в кадрах. Определить возможности планирования в отношении персонала при производственных возможностях. Перечислить факторы, влияющие на потребность в рабочей силе. Указать этапы планирования и их содержание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цель кадрового планирования?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и охарактеризуйте все виды потребности в персонале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методы определения количественной и качественной потребности в персонале?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ойте этапы кадрового планирования при определении потребности в персонале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 рефер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1. Планирование персонала как исходный этап кадрового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2. Особенности определения потребности в персонале на тактическом и стратегическом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.В. Управление персоналом: учебник для спо / Т.В. Зайцева, А.Т. Зуб. - М.: ФОРУМ: ИНФРА-М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ров Т.Ю. Управление персоналом: учебник для спо / Т.Ю. Базаров. - 7-е изд., стереотип. - М.: Академия.- 2010. - 218 с. - (Среднее проф. образование) .</w:t>
        <w:br/>
        <w:t>2. Бухалков М.И.Управление персоналом: учебник / М.И. Бухалков. - 2-е изд. - М.: ИНФРА-М.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персоналом в условиях социальной рыночной экономики / Под ред. Р. Марра, Г. Шмидта. – Издательство Московского университет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-справочные и поиско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нин В.Р.Управление персоналом: теория и практика [Электронный ресурс]: учебник / В.Р. Веснин. - М.: КноРус.- 2011. - 1 диск. - (Электронный учебник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№3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Адаптация нового сотрудника в коллективе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я: научиться формировать систему адаптации персонала в организаци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 результате изучения данной темы студент должен знать основные виды адаптации персонал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 xml:space="preserve">уметь организовать процесс адаптации новых работников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пы, задачи, виды адаптации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я процесса адаптации нового сотру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понятия: адаптация ,  адаптация персонал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первый вопрос надо четко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- совокупность организационных мероприятий, облегчающих новому работнику овладение новыми трудовыми функциями, знаниями и навыками, усвоения правил и норм поведения, приспособления к условиям труда и социа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аптации: первичная (для лиц, не имеющих трудового опыта),  вторичная (для опытных работ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 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- приспособление к новому месту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ая - освоение специфики и тонкости проф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физиологическая – к условиям труда, режиму работы и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-к коллективу и его нормам, особен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- к уровню и способам получения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даптации:  ускорения достижения приемлемых показателей в работе, облегчение вхождения в коллектив, сокращение текучести кадров, экономия затрат времени окружающих на помощь и консультации, снижение тревожности, неуверенности, повышение удовлетворенности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ссмотреть этапы адап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ельный - знакомство с новыми сотрудниками с организацией, обязанностями, требованиями, возможност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ждения- достигается овладение системой знаний и навыков, для выполнения профессиональных  требований, освоение в новом коллекти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ационный - углубление и совершенствование необходимых навыков и знаний, формирование их еди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ризнаки успешной адап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в необходимом объеме системой профессиональных знаний и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вления интереса к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е выполнение требований трудов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ыполняемой раб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ие взаимоотношения в коллективе, ощущение психологического комф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трудности в процессе адап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зличное или негативное отношение окружа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выполнения новых обязанностей в непривычных условиях, поэтому значительная подверженность стре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ий и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разрыва прежних связей и привыкания к новым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При ответе на второй вопрос необходимо рассмотреть процесс управления адаптацией. Управление трудовой адаптацией требует проработки в первую очередь трех организационных эле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структурное закрепление функции управления адап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технология процесса управления адап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информационное обеспечение эт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В качестве возможных организационных решений проблемы структурного закрепления функций управления адаптацией могут быть предложены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выделение соответствующего подразделения (группы, отдела) в оргструктуре системы управления персон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распределение специалистов, занимающихся управлением адаптацией, по подразделениям (цехам, отделам) или группам под разделений. В данном случае специалист по персоналу становится куратором определенных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развитие наставничеств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- развитие структурных взаимосвязей системы управления персоналом (в частности, подразделения управления адаптацией) со службой организации управления. Во многих зарубежных фирмах эта служба структурно включена в систему контроллинга.</w:t>
      </w:r>
      <w:r>
        <w:rPr>
          <w:rFonts w:eastAsia="TimesNewRomanPSMT;MS Mincho"/>
          <w:bCs/>
          <w:iCs/>
          <w:color w:val="292526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Адаптация новых работников является важнейшим элементом в процессе управления персоналом. Недостаточное внимание к вопросам адаптации новых работников может свести на нет усилия кадрового менеджмента по подбору кадров, если новый сотрудник уволится, не сумев соответствующим образом освоить новую работу или не вписавшись в трудовой коллектив. Эффективная программа адаптации работников включает три основных этапа: ведение в организацию; введение в подразделение и введение в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сущность процесса адаптации персонала в организац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деятельности кадровой службы в сфере управления процессом адаптации персона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 рефера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птация персонала как основной элемент  кадровой политики пред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организации процесса адаптации персонала в российских комп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.В. Управление персоналом: учебник для спо / Т.В. Зайцева, А.Т. Зуб. - М.: ФОРУМ: ИНФРА-М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диенко Ю.Ф. Менеджмент: учебник для спо / Ю.Ф. Гордиенко. - М.: Московские учебники.- 2010. - 235 с. - (Среднее проф. образование).</w:t>
        <w:br/>
        <w:t>2. Управление персоналом в условиях социальной рыночной экономики / Под ред. Р. Марра, Г. Шмидта. – Издательство Московского университет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нформационно-справочные и поисковые сис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нин В.Р.Управление персоналом: теория и практика [Электронный ресурс]: учебник / В.Р. Веснин. - М.: КноРус.- 2011. - 1 диск. - (Электронный учеб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№4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пути их разрешения.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анализировать и разрешать конфликтные ситуации в профессиональной деятельности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В результате изучения данной темы студент должен знать</w:t>
      </w:r>
      <w:r>
        <w:rPr>
          <w:b w:val="false"/>
          <w:color w:val="000000"/>
          <w:sz w:val="24"/>
          <w:szCs w:val="24"/>
        </w:rPr>
        <w:t xml:space="preserve"> психологические аспекты управления, способы разрешения конфликтных ситуаций в коллективе,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  <w:u w:val="single"/>
        </w:rPr>
        <w:t>уметь</w:t>
      </w:r>
      <w:r>
        <w:rPr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применять на практике эффективные методы разрешения конфликтной ситуации, создавать благоприятный психологический климат в коллективе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ностные свойства конфликта, его социально-психологическая структура, функции и динам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конфликтов в организациях; стратегии поведения в конфликт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и урегулирования конфли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понятия: конфликт, конфликтная личность, разрешение конфликта, управление конфликтом, стратегии поведения в конфликт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ервому вопросу нужно прочитать рекомендованную литературу, письменно составить план ответа, куда внести основные виды конфликтов, составленные по разным основаниям.</w:t>
      </w:r>
    </w:p>
    <w:p>
      <w:pPr>
        <w:pStyle w:val="TextBodyIndent"/>
        <w:rPr/>
      </w:pPr>
      <w:r>
        <w:rPr>
          <w:sz w:val="24"/>
          <w:szCs w:val="24"/>
        </w:rPr>
        <w:t xml:space="preserve">При ответе на первый вопрос надо изучить, перечислить и охарактеризовать  виды конфликтов. </w:t>
      </w:r>
      <w:r>
        <w:rPr>
          <w:bCs/>
          <w:sz w:val="24"/>
          <w:szCs w:val="24"/>
        </w:rPr>
        <w:t>По сфере проявления: экономические, идеологические, правовые, социально – бытовые, семейно – бытовые). По количеству субъектов (внутриличностный, межличностный, межгрупповой, между личностью и группой). По социальным последствиям (конструктивный, деструктивный). По степени открытости (открытый, скрытый) По социальным статусам субъектов (горизонтальный, вертикальный, смешанный). Указать положительные и отрицательные функции конфликта. Пояснить структурные элементы конфликта:  стороны конфликта, предмет конфликта, образ конфликтной ситуации, мотивы конфликта, позиции конфликтующих сторон. Раскрыть фазы и этапы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 второму вопросу нужно выписать из литературных источников все возможные причины конфликтов, письменно составить схему разных стратегий поведения личности в конфликт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второй вопрос надо назвать все причины, приводящие к конфликтной ситуации ч</w:t>
      </w:r>
      <w:r>
        <w:rPr>
          <w:rFonts w:cs="Times New Roman" w:ascii="Times New Roman" w:hAnsi="Times New Roman"/>
          <w:bCs/>
          <w:sz w:val="24"/>
          <w:szCs w:val="24"/>
        </w:rPr>
        <w:t>астные  причины, неудовлетворенность условиями деятельности, нарушение этики общения, нарушение трудового законодательства, ограниченность ресурсов, различие в целях, ценностях, неудовлетворенные коммуникации. Охарактеризовать стратегии поведения в конфликте конкуренция, сотрудничество, компромисс, приспособление, ух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третьему вопросу нужно составить план ответа, изучив социально-психологический подход к разрешению и управлению конфликтными ситуациям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ответе на третий вопрос надо особо указать, что разрешение конфликта это Вид деятельности, связанный с завершением конфликта. Полное разрешение конфликта достигается при устранении причин, предмета конфликта и конфликтной ситуации. Охарактеризовать формы разрешения: сотрудничество, компромисс, уход, уступка; пояснить способы разрешения: административный, педагогическ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пределите содержание понятия конфликт. Раскройте роль конфликта.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ясните процесс возникновения и развития  конфликта.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 Назовите способы разрешения конфликтной ситуации, перечислите стратегии поведения личности в конфликт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 рефер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методы разрешения организационного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эффективного общения и рационального поведения в конфли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.В. Управление персоналом: учебник для спо / Т.В. Зайцева, А.Т. Зуб. - М.: ФОРУМ: ИНФРА-М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диенко Ю.Ф. Менеджмент: учебник для спо / Ю.Ф. Гордиенко. - М.: Московские учебники.- 2010. - 235 с. - (Среднее проф. образование).</w:t>
        <w:br/>
        <w:t>2. Управление персоналом в условиях социальной рыночной экономики / Под ред. Р. Марра, Г. Шмидта. – Издательство Московского университет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нформационно-справочные и поисковые сис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нин В.Р.Управление персоналом: теория и практика [Электронный ресурс]: учебник / В.Р. Веснин. - М.: КноРус.- 2011. - 1 диск. - (Электронный учеб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5:00Z</dcterms:created>
  <dc:creator>110l</dc:creator>
  <dc:description/>
  <cp:keywords/>
  <dc:language>en-US</dc:language>
  <cp:lastModifiedBy>110l</cp:lastModifiedBy>
  <dcterms:modified xsi:type="dcterms:W3CDTF">2015-03-30T07:47:00Z</dcterms:modified>
  <cp:revision>9</cp:revision>
  <dc:subject/>
  <dc:title/>
</cp:coreProperties>
</file>