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46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Глоссарий</w:t>
      </w:r>
    </w:p>
    <w:p>
      <w:pPr>
        <w:pStyle w:val="Normal"/>
        <w:shd w:fill="FFFFFF" w:val="clear"/>
        <w:ind w:firstLine="446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А</w:t>
      </w:r>
    </w:p>
    <w:p>
      <w:pPr>
        <w:pStyle w:val="Normal"/>
        <w:shd w:fill="FFFFFF" w:val="clear"/>
        <w:ind w:first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Аванс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(фр.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/>
        </w:rPr>
        <w:t>avanc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) — 1) денежная сумма, выдаваемая в счет: условленного платежа (задаток) или в счет расходов, по котор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чет будет дан впоследствии (авансовые суммы); 2) «делать ава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ы» — давать обещания, заигрывать.</w:t>
      </w:r>
    </w:p>
    <w:p>
      <w:pPr>
        <w:pStyle w:val="Normal"/>
        <w:shd w:fill="FFFFFF" w:val="clear"/>
        <w:ind w:first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Авизо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(ит.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/>
        </w:rPr>
        <w:t>aviso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— банковское письмо, уведомляющее п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учателя о посылке векселя, товара, о переводе денег.</w:t>
      </w:r>
    </w:p>
    <w:p>
      <w:pPr>
        <w:pStyle w:val="Normal"/>
        <w:shd w:fill="FFFFFF" w:val="clear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жи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ит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aggi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экономическое повышение курса денеж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ых знаков, векселей и ценных бумаг (акций и облигаций) пр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ив их номинальной стоимости.</w:t>
      </w:r>
    </w:p>
    <w:p>
      <w:pPr>
        <w:pStyle w:val="Normal"/>
        <w:shd w:fill="FFFFFF" w:val="clear"/>
        <w:ind w:first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Ажур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(фр.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/>
        </w:rPr>
        <w:t>jour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— в день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— в бухгалтерии такое состояние счетоводства, при котором записи в счетных книгах делаются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ень совершения операции.</w:t>
      </w:r>
    </w:p>
    <w:p>
      <w:pPr>
        <w:pStyle w:val="Normal"/>
        <w:shd w:fill="FFFFFF" w:val="clear"/>
        <w:ind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Аккредитив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(нем.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en-US"/>
        </w:rPr>
        <w:t>Akkreditiv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, от лат.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en-US"/>
        </w:rPr>
        <w:t>accreditivus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 — довери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тельный)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— документ, содержащий приказ одного кредитном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чреждения другому.</w:t>
      </w:r>
    </w:p>
    <w:p>
      <w:pPr>
        <w:pStyle w:val="Normal"/>
        <w:shd w:fill="FFFFFF" w:val="clear"/>
        <w:ind w:first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Актив </w:t>
      </w: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 xml:space="preserve">(от лат. </w:t>
      </w: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  <w:lang w:val="en-US"/>
        </w:rPr>
        <w:t>activus</w:t>
      </w: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 xml:space="preserve"> — деятельный, действительный)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дна из сторон бухгалтерского баланса, отражающая хозяйствен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ые средства по составу и размещению.</w:t>
      </w:r>
    </w:p>
    <w:p>
      <w:pPr>
        <w:pStyle w:val="Normal"/>
        <w:shd w:fill="FFFFFF" w:val="clear"/>
        <w:ind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Акцепт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(от лат.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  <w:t>acceptus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— принятый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— 1) согласие на пре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ожение вступить в договор; 2) принятие документа к платежу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утем подписи на векселе, счете.</w:t>
      </w:r>
    </w:p>
    <w:p>
      <w:pPr>
        <w:pStyle w:val="Normal"/>
        <w:shd w:fill="FFFFFF" w:val="clear"/>
        <w:ind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Алименты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(от лат.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en-US"/>
        </w:rPr>
        <w:t>alimentum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— пища, питание)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— средств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ние, которые обязаны предоставлять одни лица другим.</w:t>
      </w:r>
    </w:p>
    <w:p>
      <w:pPr>
        <w:pStyle w:val="Normal"/>
        <w:shd w:fill="FFFFFF" w:val="clear"/>
        <w:ind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Амортизация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(нем.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  <w:t>Amortisation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— погашение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— списа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асти стоимости основных средств на готовую продукцию.</w:t>
      </w:r>
    </w:p>
    <w:p>
      <w:pPr>
        <w:pStyle w:val="Normal"/>
        <w:shd w:fill="FFFFFF" w:val="clear"/>
        <w:ind w:firstLine="4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Анализ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(от греч.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en-US"/>
        </w:rPr>
        <w:t>analysis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 — разложение, расчленение, раз</w:t>
        <w:softHyphen/>
        <w:t>бор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— метод исследования путем разложения предметов и явл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ий на составные части.</w:t>
      </w:r>
    </w:p>
    <w:p>
      <w:pPr>
        <w:pStyle w:val="Normal"/>
        <w:shd w:fill="FFFFFF" w:val="clear"/>
        <w:ind w:firstLine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Аннулировать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(от лат.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en-US"/>
        </w:rPr>
        <w:t>annullare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— уничтожать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— упразд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ять, отменять, объявлять недействительным.</w:t>
      </w:r>
    </w:p>
    <w:p>
      <w:pPr>
        <w:pStyle w:val="Normal"/>
        <w:shd w:fill="FFFFFF" w:val="clear"/>
        <w:ind w:firstLine="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Аренда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(от лат.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lang w:val="en-US"/>
        </w:rPr>
        <w:t>arendare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 — отдавать внаймы)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— наем на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рок, главным образом недвижимости (помещений, земли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. д.), за определенную плату с правом пользования и извлеч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ия доходов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Арендатор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— лицо, взявшее что-либо в аренду.</w:t>
      </w:r>
    </w:p>
    <w:p>
      <w:pPr>
        <w:pStyle w:val="Normal"/>
        <w:shd w:fill="FFFFFF" w:val="clear"/>
        <w:ind w:firstLine="47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Аудит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(от лат.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/>
        </w:rPr>
        <w:t>audio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— он слышит, слушатель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— независ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ая проверка, осуществляемая аудиторской организацией (неза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исимыми специалистами).</w:t>
      </w:r>
    </w:p>
    <w:p>
      <w:pPr>
        <w:pStyle w:val="Normal"/>
        <w:shd w:fill="FFFFFF" w:val="clear"/>
        <w:ind w:firstLine="4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Б</w:t>
      </w:r>
    </w:p>
    <w:p>
      <w:pPr>
        <w:pStyle w:val="Normal"/>
        <w:shd w:fill="FFFFFF" w:val="clear"/>
        <w:ind w:firstLine="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Баланс (фр.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en-US"/>
        </w:rPr>
        <w:t>balance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 — весы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— состояние хозяйствен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редств и источников организации на определенную дату в д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ежном выражении.</w:t>
      </w:r>
    </w:p>
    <w:p>
      <w:pPr>
        <w:pStyle w:val="Normal"/>
        <w:shd w:fill="FFFFFF" w:val="clear"/>
        <w:ind w:firstLine="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лансовая прибыл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общая сумма прибыли предприят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 всем видам деятельности, отраженная в балансе.</w:t>
      </w:r>
    </w:p>
    <w:p>
      <w:pPr>
        <w:pStyle w:val="Normal"/>
        <w:shd w:fill="FFFFFF" w:val="clear"/>
        <w:ind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Бланк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(фр. Ыапс — белый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— лист бумаги с печатным заг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овком организации, предназначенный для составления докумен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а по определенной форме.</w:t>
      </w:r>
    </w:p>
    <w:p>
      <w:pPr>
        <w:pStyle w:val="Normal"/>
        <w:shd w:fill="FFFFFF" w:val="clear"/>
        <w:ind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ухгалтер (нем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Buchhalte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— о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Buc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— книга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halte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держать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— специалист по организации и ведению бухгалтерск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чета.</w:t>
      </w:r>
    </w:p>
    <w:p>
      <w:pPr>
        <w:pStyle w:val="Normal"/>
        <w:shd w:fill="FFFFFF" w:val="clear"/>
        <w:ind w:firstLine="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Бухгалтерский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документ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— письменная регистрация хозяй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венной операции.</w:t>
      </w:r>
    </w:p>
    <w:p>
      <w:pPr>
        <w:pStyle w:val="Normal"/>
        <w:shd w:fill="FFFFFF" w:val="clear"/>
        <w:ind w:firstLine="47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ухгалтерский счет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— способ группировки, систематизац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регистрации информации о состоянии средств, источников, х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яйственных процессов.</w:t>
      </w:r>
    </w:p>
    <w:p>
      <w:pPr>
        <w:pStyle w:val="Normal"/>
        <w:shd w:fill="FFFFFF" w:val="clear"/>
        <w:ind w:firstLine="4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В</w:t>
      </w:r>
    </w:p>
    <w:p>
      <w:pPr>
        <w:pStyle w:val="Normal"/>
        <w:shd w:fill="FFFFFF" w:val="clear"/>
        <w:ind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Валюта (ит.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/>
        </w:rPr>
        <w:t>valuta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— цена, стоимость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— денежная система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нятая в данной стране, и денежная единица данной страны.</w:t>
      </w:r>
    </w:p>
    <w:p>
      <w:pPr>
        <w:pStyle w:val="Normal"/>
        <w:shd w:fill="FFFFFF" w:val="clear"/>
        <w:ind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Вексель (нем.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en-US"/>
        </w:rPr>
        <w:t>Wechsel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— перемена, размер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— возникше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олговое обязательство об уплате определенному лицу 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ъявителю векселя определенной суммы в определенный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рок.</w:t>
      </w:r>
    </w:p>
    <w:p>
      <w:pPr>
        <w:pStyle w:val="Normal"/>
        <w:shd w:fill="FFFFFF" w:val="clear"/>
        <w:ind w:firstLine="461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ходное пособ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— единовременное пособие, выдаваемое работнику при увольнении его с работы в случае ликвидации орга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изации, сокращения штатов и др.</w:t>
      </w:r>
    </w:p>
    <w:p>
      <w:pPr>
        <w:pStyle w:val="Normal"/>
        <w:shd w:fill="FFFFFF" w:val="clear"/>
        <w:ind w:firstLine="4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Г</w:t>
      </w:r>
    </w:p>
    <w:p>
      <w:pPr>
        <w:pStyle w:val="Normal"/>
        <w:shd w:fill="FFFFFF" w:val="clear"/>
        <w:ind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аран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фр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garan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— поручител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государство, организ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ция, лицо, предоставляющие определенные гарантии.</w:t>
      </w:r>
    </w:p>
    <w:p>
      <w:pPr>
        <w:pStyle w:val="Normal"/>
        <w:shd w:fill="FFFFFF" w:val="clear"/>
        <w:ind w:firstLine="456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Главная книг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— учетный регистр синтетического учета, от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рываемый на год.</w:t>
      </w:r>
    </w:p>
    <w:p>
      <w:pPr>
        <w:pStyle w:val="Normal"/>
        <w:shd w:fill="FFFFFF" w:val="clear"/>
        <w:ind w:firstLine="4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Д</w:t>
      </w:r>
    </w:p>
    <w:p>
      <w:pPr>
        <w:pStyle w:val="Normal"/>
        <w:shd w:fill="FFFFFF" w:val="clear"/>
        <w:ind w:firstLine="4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Двойная запись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— метод бухгалтерского учета, при кот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ом каждая хозяйственная операция отражается дважды: в д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бете одного счета, а в кредите другого счета в одной и той ж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умме.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ind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Дебет (от лат.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en-US"/>
        </w:rPr>
        <w:t>debet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 — он должен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— левая часть счета бу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алтерского учета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4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Дебитор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(от лат.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en-US"/>
        </w:rPr>
        <w:t>debitor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— должник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Денежный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змеритель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— один из измерителей в бухгалте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ком учете, при помощи которого разнообразные хозяйственны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явления обобщаются в единой денежной оценке.</w:t>
      </w:r>
    </w:p>
    <w:p>
      <w:pPr>
        <w:pStyle w:val="Normal"/>
        <w:shd w:fill="FFFFFF" w:val="clear"/>
        <w:ind w:firstLine="4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Депонировать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(от лат.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en-US"/>
        </w:rPr>
        <w:t>deponere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— отдавать на хранение;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елать взнос, вклад.</w:t>
      </w:r>
    </w:p>
    <w:p>
      <w:pPr>
        <w:pStyle w:val="Normal"/>
        <w:shd w:fill="FFFFFF" w:val="clear"/>
        <w:ind w:firstLine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Дивиденд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(от лат.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en-US"/>
        </w:rPr>
        <w:t>dividendus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— подлежащий разделу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— час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были, полученной акционерным обществом, которая должна быть распределена среди акционеров.</w:t>
      </w:r>
    </w:p>
    <w:p>
      <w:pPr>
        <w:pStyle w:val="Normal"/>
        <w:shd w:fill="FFFFFF" w:val="clear"/>
        <w:ind w:firstLine="461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Долгосрочные кредиты и займы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— кредиты и займы, вы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аваемые на срок более 1 года.</w:t>
      </w:r>
    </w:p>
    <w:p>
      <w:pPr>
        <w:pStyle w:val="Normal"/>
        <w:shd w:fill="FFFFFF" w:val="clear"/>
        <w:ind w:firstLine="4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Ж</w:t>
      </w:r>
    </w:p>
    <w:p>
      <w:pPr>
        <w:pStyle w:val="Normal"/>
        <w:shd w:fill="FFFFFF" w:val="clear"/>
        <w:ind w:firstLine="442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Журнал-ордер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— учетный регистр, применяемый при жур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л ьно-ордерной форме учета.</w:t>
      </w:r>
    </w:p>
    <w:p>
      <w:pPr>
        <w:pStyle w:val="Normal"/>
        <w:shd w:fill="FFFFFF" w:val="clear"/>
        <w:ind w:firstLine="4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З</w:t>
      </w:r>
    </w:p>
    <w:p>
      <w:pPr>
        <w:pStyle w:val="Normal"/>
        <w:shd w:fill="FFFFFF" w:val="clear"/>
        <w:ind w:first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Забалансовые счет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— счета, на которых учитываются цен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ости, не принадлежащие данной организации, но временно 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е находящиеся.</w:t>
      </w:r>
    </w:p>
    <w:p>
      <w:pPr>
        <w:pStyle w:val="Normal"/>
        <w:shd w:fill="FFFFFF" w:val="clear"/>
        <w:ind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рытие сче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записи на счетах бухгалтерского учета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сле чего они не имеют сальдо. Например, ежемесячно з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ывают счет 90 «Продажи», счет 91 «Прочие доходы и расходы»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тнося суммы на счет 99 «Прибыли и убытки».</w:t>
      </w:r>
    </w:p>
    <w:p>
      <w:pPr>
        <w:pStyle w:val="Normal"/>
        <w:shd w:fill="FFFFFF" w:val="clear"/>
        <w:ind w:firstLine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Запись линейная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— хозяйственная операция, записываема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аким образом, что сумма по дебету и кредиту счета отражае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 одной строке. Например, журнал-ордер по счету 60 «Расчеты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ставщиками и подрядчиками».</w:t>
      </w:r>
    </w:p>
    <w:p>
      <w:pPr>
        <w:pStyle w:val="Normal"/>
        <w:shd w:fill="FFFFFF" w:val="clear"/>
        <w:ind w:firstLine="45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пись хронологическ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— регистрация хозяйственных оп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ций в хронологическом порядке.</w:t>
      </w:r>
    </w:p>
    <w:p>
      <w:pPr>
        <w:pStyle w:val="Normal"/>
        <w:shd w:fill="FFFFFF" w:val="clear"/>
        <w:ind w:firstLine="4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И</w:t>
      </w:r>
    </w:p>
    <w:p>
      <w:pPr>
        <w:pStyle w:val="Normal"/>
        <w:shd w:fill="FFFFFF" w:val="clear"/>
        <w:ind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Инвентаризационная опись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— документ, в котором отраж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ются данные по проведению инвентаризации.</w:t>
      </w:r>
    </w:p>
    <w:p>
      <w:pPr>
        <w:pStyle w:val="Normal"/>
        <w:shd w:fill="FFFFFF" w:val="clear"/>
        <w:ind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вентаризац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от лат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nventariu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— роспись, опис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очная и подробная опись имущества. Сличение фактических ос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атков с учетными данными путем перевешивания, перемерива</w:t>
        <w:softHyphen/>
        <w:t>ния, пересчета.</w:t>
      </w:r>
    </w:p>
    <w:p>
      <w:pPr>
        <w:pStyle w:val="Normal"/>
        <w:shd w:fill="FFFFFF" w:val="clear"/>
        <w:ind w:first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нвентарная карточка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— учетный регистр, предназначен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ый для учета каждого отдельного объекта основных средств.</w:t>
      </w:r>
    </w:p>
    <w:p>
      <w:pPr>
        <w:pStyle w:val="Normal"/>
        <w:shd w:fill="FFFFFF" w:val="clear"/>
        <w:ind w:firstLine="451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нновация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—нововведение, процесс создания новшеств, дл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довлетворения человеческих потребностей.</w:t>
      </w:r>
    </w:p>
    <w:p>
      <w:pPr>
        <w:pStyle w:val="Normal"/>
        <w:shd w:fill="FFFFFF" w:val="clear"/>
        <w:ind w:firstLine="4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К</w:t>
      </w:r>
    </w:p>
    <w:p>
      <w:pPr>
        <w:pStyle w:val="Normal"/>
        <w:shd w:fill="FFFFFF" w:val="clear"/>
        <w:ind w:firstLine="456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Калькулятор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— счетный работник, составляющий кальку</w:t>
        <w:softHyphen/>
        <w:t>ляцию.</w:t>
      </w:r>
    </w:p>
    <w:p>
      <w:pPr>
        <w:pStyle w:val="Normal"/>
        <w:shd w:fill="FFFFFF" w:val="clear"/>
        <w:ind w:firstLine="4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Л</w:t>
      </w:r>
    </w:p>
    <w:p>
      <w:pPr>
        <w:pStyle w:val="Normal"/>
        <w:shd w:fill="FFFFFF" w:val="clear"/>
        <w:ind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Лизинг (англ.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en-US"/>
        </w:rPr>
        <w:t>leasing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— долгосрочная аренда машин, обо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рудования, транспортных средств, сооружений производственно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значения, при которых арендатор постепенно погашает задол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енность по мере использования имущества.</w:t>
      </w:r>
    </w:p>
    <w:p>
      <w:pPr>
        <w:pStyle w:val="Normal"/>
        <w:shd w:fill="FFFFFF" w:val="clear"/>
        <w:ind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 xml:space="preserve">Лимит (от лат. 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lang w:val="en-US"/>
        </w:rPr>
        <w:t>limes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 xml:space="preserve"> — предел)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— предел, ограничение, грань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пример, лимит кассы, т. е. предельная сумма, которая может находиться в кассе организ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Лиценз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— специальное разрешение юридическому лиц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сударственных организаций осуществлять хозяйственные опе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М</w:t>
      </w:r>
    </w:p>
    <w:p>
      <w:pPr>
        <w:pStyle w:val="Normal"/>
        <w:shd w:fill="FFFFFF" w:val="clear"/>
        <w:ind w:first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Мемориал (ит. 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  <w:lang w:val="en-US"/>
        </w:rPr>
        <w:t>memoriale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 — памятная запись)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— 1) записки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невник; 2) бухгалтерская книга для ежедневных записей торг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х операций.</w:t>
      </w:r>
    </w:p>
    <w:p>
      <w:pPr>
        <w:pStyle w:val="Normal"/>
        <w:shd w:fill="FFFFFF" w:val="clear"/>
        <w:ind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мориально-ордерная форма учет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— одна из форм бух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алтерского учета.</w:t>
      </w:r>
    </w:p>
    <w:p>
      <w:pPr>
        <w:pStyle w:val="Normal"/>
        <w:shd w:fill="FFFFFF" w:val="clear"/>
        <w:ind w:firstLine="44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Метод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(греч.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  <w:t>methodos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— исследование) — прием, способ ил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раз действия.</w:t>
      </w:r>
    </w:p>
    <w:p>
      <w:pPr>
        <w:pStyle w:val="Normal"/>
        <w:shd w:fill="FFFFFF" w:val="clear"/>
        <w:ind w:firstLine="4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Налог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— обязательные платежи в бюджет.</w:t>
      </w:r>
    </w:p>
    <w:p>
      <w:pPr>
        <w:pStyle w:val="Normal"/>
        <w:shd w:fill="FFFFFF" w:val="clear"/>
        <w:ind w:first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Натуральные измерител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— предназначены для отражения в учете хозяйственных средств и процессов счетом, мерой, ве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ом.</w:t>
      </w:r>
    </w:p>
    <w:p>
      <w:pPr>
        <w:pStyle w:val="Normal"/>
        <w:shd w:fill="FFFFFF" w:val="clear"/>
        <w:ind w:first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Недостача товарно-материальных ценностей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— выявленна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утем проведения инвентаризации разница между учетными дан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ыми и фактическими данными.</w:t>
      </w:r>
    </w:p>
    <w:p>
      <w:pPr>
        <w:pStyle w:val="Normal"/>
        <w:shd w:fill="FFFFFF" w:val="clear"/>
        <w:ind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Неликвид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— 1) не пользующийся спросом товар; 2) труд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ализуемые изделия.</w:t>
      </w:r>
    </w:p>
    <w:p>
      <w:pPr>
        <w:pStyle w:val="Normal"/>
        <w:shd w:fill="FFFFFF" w:val="clear"/>
        <w:ind w:firstLine="456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«Ноу-хау» (англ. 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  <w:lang w:val="en-US"/>
        </w:rPr>
        <w:t>know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  <w:lang w:val="en-US"/>
        </w:rPr>
        <w:t>how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 — букв, </w:t>
      </w:r>
      <w:r>
        <w:rPr>
          <w:rFonts w:cs="Times New Roman" w:ascii="Times New Roman" w:hAnsi="Times New Roman"/>
          <w:b/>
          <w:i/>
          <w:iCs/>
          <w:color w:val="000000"/>
          <w:spacing w:val="-9"/>
          <w:sz w:val="28"/>
          <w:szCs w:val="28"/>
        </w:rPr>
        <w:t>знать как)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— новейшие достижения, технологии производственного опыта, практическ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мения, приносящие выгоду в процессе хозяйственной деятель</w:t>
        <w:softHyphen/>
        <w:t>ности организации.</w:t>
      </w:r>
    </w:p>
    <w:p>
      <w:pPr>
        <w:pStyle w:val="Normal"/>
        <w:shd w:fill="FFFFFF" w:val="clear"/>
        <w:ind w:firstLine="4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О</w:t>
      </w:r>
    </w:p>
    <w:p>
      <w:pPr>
        <w:pStyle w:val="Normal"/>
        <w:shd w:fill="FFFFFF" w:val="clear"/>
        <w:ind w:first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Оборотные ведомост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— обобщение данных синтетичес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их счетов; аналитических — к определенному синтетическому счету.</w:t>
      </w:r>
    </w:p>
    <w:p>
      <w:pPr>
        <w:pStyle w:val="Normal"/>
        <w:shd w:fill="FFFFFF" w:val="clear"/>
        <w:ind w:firstLine="44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Оборотные средств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— выраженные в денежной форме сред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ва предприятия, вложенные в производственные запасы, гот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ую продукцию и т. д.</w:t>
      </w:r>
    </w:p>
    <w:p>
      <w:pPr>
        <w:pStyle w:val="Normal"/>
        <w:shd w:fill="FFFFFF" w:val="clear"/>
        <w:ind w:firstLine="4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П</w:t>
      </w:r>
    </w:p>
    <w:p>
      <w:pPr>
        <w:pStyle w:val="Normal"/>
        <w:shd w:fill="FFFFFF" w:val="clear"/>
        <w:ind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асси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от лат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assivu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— страдательный, недеятельны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авая часть баланса, отражающая хозяйственные средства по ис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очникам их образования.</w:t>
      </w:r>
    </w:p>
    <w:p>
      <w:pPr>
        <w:pStyle w:val="Normal"/>
        <w:shd w:fill="FFFFFF" w:val="clear"/>
        <w:ind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сивные сч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— синтетические счета, на которых отр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жаются хозяйственные средства по источникам их образования.</w:t>
      </w:r>
    </w:p>
    <w:p>
      <w:pPr>
        <w:pStyle w:val="Normal"/>
        <w:shd w:fill="FFFFFF" w:val="clear"/>
        <w:ind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лан счетов бухгалтерского учет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— систематизированны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речень счетов бухгалтерского учета. Введен с 1 января 2001 г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гласно Приказу Минфина России от 31.10.2000 г. № 94-н.</w:t>
      </w:r>
    </w:p>
    <w:p>
      <w:pPr>
        <w:pStyle w:val="Normal"/>
        <w:shd w:fill="FFFFFF" w:val="clear"/>
        <w:ind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Подотчетные лица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— лица, получившие денежные сумм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д отчет (на командировку, на хозяйственные расходы и т. д.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Производство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— процесс создания материальных бла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Р</w:t>
      </w:r>
    </w:p>
    <w:p>
      <w:pPr>
        <w:pStyle w:val="Normal"/>
        <w:shd w:fill="FFFFFF" w:val="clear"/>
        <w:ind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Развернутое сальдо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— сальдо в активно-пассивных счетах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но может быть и дебетовое и кредитовое. Например, счет 76 «Расчеты с разными дебиторами и кредиторами».</w:t>
      </w:r>
    </w:p>
    <w:p>
      <w:pPr>
        <w:pStyle w:val="Normal"/>
        <w:shd w:fill="FFFFFF" w:val="clear"/>
        <w:ind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Расходы будущих периодов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— произведенные в текущее вр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я, но относящиеся к будущим отчетным периодам.</w:t>
      </w:r>
    </w:p>
    <w:p>
      <w:pPr>
        <w:pStyle w:val="Normal"/>
        <w:shd w:fill="FFFFFF" w:val="clear"/>
        <w:ind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егулирующие счета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— счета, корректирующие основ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ета. Например, счет 02 «Амортизация основных счетов», счет 05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Амортизация нематериальных активов», счет 42 «Торговая н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енка».</w:t>
      </w:r>
    </w:p>
    <w:p>
      <w:pPr>
        <w:pStyle w:val="Normal"/>
        <w:ind w:firstLine="46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ла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— мощное средство стимулирования сбыта продук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ии.</w:t>
      </w:r>
    </w:p>
    <w:p>
      <w:pPr>
        <w:pStyle w:val="Normal"/>
        <w:ind w:firstLine="461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Сальдо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(ит.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/>
        </w:rPr>
        <w:t>saldo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— расчет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— остат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водные листы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— учетные регистры большого формата.</w:t>
      </w:r>
    </w:p>
    <w:p>
      <w:pPr>
        <w:pStyle w:val="Normal"/>
        <w:shd w:fill="FFFFFF" w:val="clear"/>
        <w:ind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Синтетические счета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— предназначены для обобщающе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руппировки и учета хозяйственных средств, источников, про</w:t>
        <w:softHyphen/>
        <w:t>цессов в организ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тоимость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— денежная оценка объекта.</w:t>
      </w:r>
    </w:p>
    <w:p>
      <w:pPr>
        <w:pStyle w:val="Normal"/>
        <w:shd w:fill="FFFFFF" w:val="clear"/>
        <w:ind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Сторно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(ит.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en-US"/>
        </w:rPr>
        <w:t>storno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— перевод счета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— исправление непр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ильной записи («красное сторно»).</w:t>
      </w:r>
    </w:p>
    <w:p>
      <w:pPr>
        <w:pStyle w:val="Normal"/>
        <w:shd w:fill="FFFFFF" w:val="clear"/>
        <w:ind w:firstLine="45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Счет первого порядк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— синтетический счет, входящий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именование счетов плана счетов.</w:t>
      </w:r>
    </w:p>
    <w:p>
      <w:pPr>
        <w:pStyle w:val="Normal"/>
        <w:shd w:fill="FFFFFF" w:val="clear"/>
        <w:ind w:firstLine="4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Т</w:t>
      </w:r>
    </w:p>
    <w:p>
      <w:pPr>
        <w:pStyle w:val="Normal"/>
        <w:shd w:fill="FFFFFF" w:val="clear"/>
        <w:ind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 xml:space="preserve">Табель (нем. 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  <w:lang w:val="en-US"/>
        </w:rPr>
        <w:t>Tabelle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 xml:space="preserve"> — таблица, от лат. 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  <w:lang w:val="en-US"/>
        </w:rPr>
        <w:t>tabella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 xml:space="preserve"> — дощеч</w:t>
        <w:softHyphen/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ка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— 1) таблица, расписанная в графах, список в определенно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рядке; 2) таблица учета явки на работу и ухода с работы.</w:t>
      </w:r>
    </w:p>
    <w:p>
      <w:pPr>
        <w:pStyle w:val="Normal"/>
        <w:shd w:fill="FFFFFF" w:val="clear"/>
        <w:ind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ип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от греч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ypo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— отпечаток, образ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типы изменений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балансе, вызываемые хозяйственными операциями.</w:t>
      </w:r>
    </w:p>
    <w:p>
      <w:pPr>
        <w:pStyle w:val="Normal"/>
        <w:shd w:fill="FFFFFF" w:val="clear"/>
        <w:ind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иповой план счетов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— план счетов бухгалтерского учета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оторый используется всеми организация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Товар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— продукт труда, произведенный для обмена.</w:t>
      </w:r>
    </w:p>
    <w:p>
      <w:pPr>
        <w:pStyle w:val="Normal"/>
        <w:shd w:fill="FFFFFF" w:val="clear"/>
        <w:ind w:firstLine="45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рудовые измерители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— применяют для выражения хозяй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венных явлений в рабочих днях, часах, минутах, т. е. в колич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ве затраченного труда, исчисленного в единицах времени.</w:t>
      </w:r>
    </w:p>
    <w:p>
      <w:pPr>
        <w:pStyle w:val="Normal"/>
        <w:shd w:fill="FFFFFF" w:val="clear"/>
        <w:ind w:firstLine="4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У</w:t>
      </w:r>
    </w:p>
    <w:p>
      <w:pPr>
        <w:pStyle w:val="Normal"/>
        <w:shd w:fill="FFFFFF" w:val="clear"/>
        <w:ind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Унификация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(от лат.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  <w:t>unio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— единство +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  <w:t>facere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— делать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ведение к единой норме, единой форме, к единообразию.</w:t>
      </w:r>
    </w:p>
    <w:p>
      <w:pPr>
        <w:pStyle w:val="Normal"/>
        <w:shd w:fill="FFFFFF" w:val="clear"/>
        <w:ind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Устав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— официальный документ, подтверждающий закон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сть создания компании, содержащий сведения о характере и правилах ее деятельности.</w:t>
      </w:r>
    </w:p>
    <w:p>
      <w:pPr>
        <w:pStyle w:val="Normal"/>
        <w:shd w:fill="FFFFFF" w:val="clear"/>
        <w:ind w:firstLine="456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тная политика организ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принятая совокупнос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пособов ведения бухгалтерского учета — первичного наблюд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ия, стоимостного измерения, текущей группировки и итогов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общения фактов хозяйственной деятельности.</w:t>
      </w:r>
    </w:p>
    <w:p>
      <w:pPr>
        <w:pStyle w:val="Normal"/>
        <w:shd w:fill="FFFFFF" w:val="clear"/>
        <w:ind w:firstLine="4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Ф</w:t>
      </w:r>
    </w:p>
    <w:p>
      <w:pPr>
        <w:pStyle w:val="Normal"/>
        <w:shd w:fill="FFFFFF" w:val="clear"/>
        <w:ind w:firstLine="461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ФИФО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(англ.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/>
        </w:rPr>
        <w:t>first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/>
        </w:rPr>
        <w:t>last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/>
        </w:rPr>
        <w:t>out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— метод бухгалтерского уче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варно-материальных ценностей по цене первой по времени пр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ретения поступившей партии.</w:t>
      </w:r>
    </w:p>
    <w:p>
      <w:pPr>
        <w:pStyle w:val="Normal"/>
        <w:shd w:fill="FFFFFF" w:val="clear"/>
        <w:ind w:firstLine="4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Х</w:t>
      </w:r>
    </w:p>
    <w:p>
      <w:pPr>
        <w:pStyle w:val="Normal"/>
        <w:shd w:fill="FFFFFF" w:val="clear"/>
        <w:ind w:first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озяйственна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ерац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от лат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operati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— действи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х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яйственные действия, в результате которых изменяются хозяй</w:t>
        <w:softHyphen/>
        <w:t>ственные средства по видам и размещению и по источникам об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зования.</w:t>
      </w:r>
    </w:p>
    <w:p>
      <w:pPr>
        <w:pStyle w:val="Normal"/>
        <w:shd w:fill="FFFFFF" w:val="clear"/>
        <w:ind w:firstLine="446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Хозяйственный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уче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— количественное отражение и качестве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я характеристика хозяйственной деятельности организации.</w:t>
      </w:r>
    </w:p>
    <w:p>
      <w:pPr>
        <w:pStyle w:val="Normal"/>
        <w:shd w:fill="FFFFFF" w:val="clear"/>
        <w:ind w:firstLine="4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Ц</w:t>
      </w:r>
    </w:p>
    <w:p>
      <w:pPr>
        <w:pStyle w:val="Normal"/>
        <w:shd w:fill="FFFFFF" w:val="clear"/>
        <w:ind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евое финансирова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средства, предназначенные дл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существления мероприятий целевого назначения и поступивш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т других организаций, лиц, бюджета. Учет ведется на синтет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еском счете 86 «Целевое финансирование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Цен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— денежное выражение стоимости единицы продукци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Ч</w:t>
      </w:r>
    </w:p>
    <w:p>
      <w:pPr>
        <w:pStyle w:val="Normal"/>
        <w:shd w:fill="FFFFFF" w:val="clear"/>
        <w:ind w:firstLine="451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Чек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(англ.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en-US"/>
        </w:rPr>
        <w:t>cheque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en-US"/>
        </w:rPr>
        <w:t>check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— специальный документ, содер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жащий письменное распоряжение банку вьщать или оплатить ук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нную в чеке сумму.</w:t>
      </w:r>
    </w:p>
    <w:p>
      <w:pPr>
        <w:pStyle w:val="Normal"/>
        <w:shd w:fill="FFFFFF" w:val="clear"/>
        <w:ind w:firstLine="4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Ш</w:t>
      </w:r>
    </w:p>
    <w:p>
      <w:pPr>
        <w:pStyle w:val="Normal"/>
        <w:shd w:fill="FFFFFF" w:val="clear"/>
        <w:ind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Шахматная ведомость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— учетный регистр, применяемы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 упрощенной форме учета.</w:t>
      </w:r>
    </w:p>
    <w:p>
      <w:pPr>
        <w:pStyle w:val="Normal"/>
        <w:shd w:fill="FFFFFF" w:val="clear"/>
        <w:ind w:firstLine="451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Штраф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— денежное взыскание, налагаемое на виновного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лучаях установленных законодательством.</w:t>
      </w:r>
    </w:p>
    <w:p>
      <w:pPr>
        <w:pStyle w:val="Normal"/>
        <w:shd w:fill="FFFFFF" w:val="clear"/>
        <w:ind w:firstLine="4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Ю</w:t>
      </w:r>
    </w:p>
    <w:p>
      <w:pPr>
        <w:pStyle w:val="Normal"/>
        <w:shd w:fill="FFFFFF" w:val="clear"/>
        <w:ind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Юридическое лиц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— предприятие, выступающее в кач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ве субъекта гражданства, в том числе хозяйственных прав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язанностей, имеющее самостоятельный баланс, гербовую п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ать и расчетный счет в банке, действующее на основании устав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отвечающее в случае банкротства принадлежащим ему имуще</w:t>
        <w:softHyphen/>
        <w:t>ством.</w:t>
      </w:r>
    </w:p>
    <w:p>
      <w:pPr>
        <w:pStyle w:val="Normal"/>
        <w:shd w:fill="FFFFFF" w:val="clear"/>
        <w:ind w:firstLine="42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Юстиция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(от лат.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en-US"/>
        </w:rPr>
        <w:t>justitia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 — справедливость, законность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) правосудие; 2) система судебных учреждений, ведомств.</w:t>
      </w:r>
    </w:p>
    <w:p>
      <w:pPr>
        <w:pStyle w:val="Normal"/>
        <w:shd w:fill="FFFFFF" w:val="clear"/>
        <w:ind w:firstLine="4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Ярлык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— вид товарного знака, клеймо на това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29:00Z</dcterms:created>
  <dc:creator>205</dc:creator>
  <dc:description/>
  <cp:keywords/>
  <dc:language>en-US</dc:language>
  <cp:lastModifiedBy>AMK_26_12_2012</cp:lastModifiedBy>
  <dcterms:modified xsi:type="dcterms:W3CDTF">2015-06-19T07:54:00Z</dcterms:modified>
  <cp:revision>5</cp:revision>
  <dc:subject/>
  <dc:title/>
</cp:coreProperties>
</file>