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. Значения и задачи бухгалтерского учёта в страховых организациях. Принципы организации бухгалтерских служ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бухгалтерского учёта в страховых организациях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правильной организации бухгалтерского учёта для всестороннего отражения процесса образования и использования страхового фонда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е регулирование бухгалтерского учёта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организации бухгалтерской работы, задачи бухгалтерских служб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обязанности главного бухгалте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ая литератур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едеральный Закон РФ «Об организации страхового дела в РФ» от 27.11.1992г. №4015 - 1 (с последующими изменениями и дополнениям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БУ 6/01 т 30.03.01 № 65-н "Учет основных средств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БУ 5/01 от 9.06.01 №44-н "Учет материально-производственных запасов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БУ 14/2000 от 16.10.2000 №91-н "Учет нематериальных активов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БУ 10/99 от 6.05.99 №33-н "Расходы организации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ПБУ 9/99 от 6.05.99 №32-н "Доходы организации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БУ 4/99 от 6.07.99 №43-н "Бухгалтерская отчетность организации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ПБУ 1/08 от 6.10.08 "Учетная политика организации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План счетов бухгалтерского учета от 31.11.2000 г. №94-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и дополнительная литерату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баев Ю.А., Петров А.М.  Теория бухгалтерского учета/ под ред. Ю.А. Бабаева. – 5-е изд, перераб. И доп. -  Москва: Проспект, 2010г. ISBN 978-5-392-01618-1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роненкова С.А., Буянова Т.И. Бухгалтерский учет и экономический анализ в страховых организациях: Учебник. – М.: ИНФРА – М, 2012. – 478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умасян Р.З. Бухгалтерский учёт: учеб.-практ. пособие/ Р.З. Тумасян. – 10-е изд., перераб. И доп. - М.: Издательство «Омега - Л», 2010г. ISBN 978-5-370-01464-2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елезнова  Л.М. Теория бухгалтерского учёта: Учебно-методический комплекс. – 5-е изд., перераб. и доп. -  М.: ИНФРА - М, 2010г. ISBN 978-5-16-003797-4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елезнова Л.М. Теория бухгалтерского учёта: Учебное пособие. -  4-е изд., перераб. и доп. -  М.: ИНФРА - М, 2009г. ISBN 5-16-002354-2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онова А.В., Зонова Н.С., Горячих С.П.  Бухгалтерский учёт в схемах: учеб. пособие / под общ. ред. А.В. Зоновой. - М.: Магистр, 2009г. ISBN 978-5-9776-0113-9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иллова Н.А., Богаченко В.М. Бухгалтерский учёт для ССУЗов: учеб. – 2-е изд., перераб. и доп. - М.: Проспект, 2009г. ISBN 978-5-392-00580-2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шерстник Н.В. Самоучитель по бухгалтерскому учёту. 15-е изд. - СПб.: Питер,2010г. ISBN 978-5-49807-561-7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йгидмагомедов А.М., Даитов В.В.  Практикум по теории бухгалтерского учёта: теория, задачи и тесты/  А.М. Сайгидмагомедов, В.В.  Даитов. -  М.: ФОРУМ, 2009г. ISBN 978-5-91134-254-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и справочные пособ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равочно – правовая система «Консультант Плюс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равочно – правовая система «Гарант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Бухгалтерские документы. Регистры аналитического и синтетического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ёт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первичных документ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тельные реквизиты документ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ведения бухгалтерского учёта в страховых организациях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и формы учётных регистров в страховых организациях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регистров аналитического и синтетического учё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вентаризация активов и пасс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едеральный Закон РФ «Об организации страхового дела в РФ» от 27.11.1992г. №4015 - 1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БУ 6/01 т 30.03.01 № 65-н "Учет основных средст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БУ 5/01 от 9.06.01 №44-н "Учет материально-производственных запас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БУ 14/2000 от 16.10.2000 №91-н "Учет нематериальных актив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БУ 10/99 от 6.05.99 №33-н "Расходы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ПБУ 9/99 от 6.05.99 №32-н "Доходы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БУ 4/99 от 6.07.99 №43-н "Бухгалтерская отчетность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ПБУ 1/08 от 6.10.08 "Учетная политика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План счетов бухгалтерского учета от 31.11.2000 г. №94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и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Бабаев Ю.А., Петров А.М.  Теория бухгалтерского учета/ под ред. Ю.А. Бабаева. – 5-е изд, перераб. И доп. -  Москва: Проспект, 2010г. ISBN 978-5-392-01618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Бороненкова С.А., Буянова Т.И. Бухгалтерский учет и экономический анализ в страховых организациях: Учебник. – М.: ИНФРА – М, 2012. – 47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Тумасян Р.З. Бухгалтерский учёт: учеб.-практ. пособие/ Р.З. Тумасян. – 10-е изд., перераб. И доп. - М.: Издательство «Омега - Л», 2010г. ISBN 978-5-370-0146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Железнова  Л.М. Теория бухгалтерского учёта: Учебно-методический комплекс. – 5-е изд., перераб. и доп. -  М.: ИНФРА - М, 2010г. ISBN 978-5-16-003797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Железнова Л.М. Теория бухгалтерского учёта: Учебное пособие. -  4-е изд., перераб. и доп. -  М.: ИНФРА - М, 2009г. ISBN 5-16-00235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Зонова А.В., Зонова Н.С., Горячих С.П.  Бухгалтерский учёт в схемах: учеб. пособие / под общ. ред. А.В. Зоновой. - М.: Магистр, 2009г. ISBN 978-5-9776-0113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Кириллова Н.А., Богаченко В.М. Бухгалтерский учёт для ССУЗов: учеб. – 2-е изд., перераб. и доп. - М.: Проспект, 2009г. ISBN 978-5-392-00580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Пошерстник Н.В. Самоучитель по бухгалтерскому учёту. 15-е изд. - СПб.: Питер,2010г. ISBN 978-5-49807-561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Сайгидмагомедов А.М., Даитов В.В.  Практикум по теории бухгалтерского учёта: теория, задачи и тесты/  А.М. Сайгидмагомедов, В.В.  Даитов. -  М.: ФОРУМ, 2009г. ISBN 978-5-91134-254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и справочн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Справочно – правовая система «Консультант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Справочно – правовая система «Гарант»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Учёт бланков строгой отчётности</w:t>
      </w:r>
    </w:p>
    <w:p>
      <w:pPr>
        <w:pStyle w:val="Normal"/>
        <w:spacing w:lineRule="auto" w:line="240" w:before="0" w:after="0"/>
        <w:ind w:left="70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начение и виды бланков строгой отчётности в страховых организаци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хранения и использования бланков строгой отчёт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учёта наличия и выдачи бланков строгой отчётности и их исполь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списания использованных бланков строгой отчёт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тический учёт бланков строгой отчёт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вентаризация бланков строгой отчё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едеральный Закон РФ «Об организации страхового дела в РФ» от 27.11.1992г. №4015 - 1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БУ 6/01 т 30.03.01 № 65-н "Учет основных средст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БУ 5/01 от 9.06.01 №44-н "Учет материально-производственных запас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БУ 14/2000 от 16.10.2000 №91-н "Учет нематериальных актив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БУ 10/99 от 6.05.99 №33-н "Расходы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ПБУ 9/99 от 6.05.99 №32-н "Доходы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БУ 4/99 от 6.07.99 №43-н "Бухгалтерская отчетность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ПБУ 1/08 от 6.10.08 "Учетная политика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План счетов бухгалтерского учета от 31.11.2000 г. №94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и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Бабаев Ю.А., Петров А.М.  Теория бухгалтерского учета/ под ред. Ю.А. Бабаева. – 5-е изд, перераб. И доп. -  Москва: Проспект, 2010г. ISBN 978-5-392-01618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Бороненкова С.А., Буянова Т.И. Бухгалтерский учет и экономический анализ в страховых организациях: Учебник. – М.: ИНФРА – М, 2012. – 47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Тумасян Р.З. Бухгалтерский учёт: учеб.-практ. пособие/ Р.З. Тумасян. – 10-е изд., перераб. И доп. - М.: Издательство «Омега - Л», 2010г. ISBN 978-5-370-0146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Железнова  Л.М. Теория бухгалтерского учёта: Учебно-методический комплекс. – 5-е изд., перераб. и доп. -  М.: ИНФРА - М, 2010г. ISBN 978-5-16-003797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Железнова Л.М. Теория бухгалтерского учёта: Учебное пособие. -  4-е изд., перераб. и доп. -  М.: ИНФРА - М, 2009г. ISBN 5-16-00235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Зонова А.В., Зонова Н.С., Горячих С.П.  Бухгалтерский учёт в схемах: учеб. пособие / под общ. ред. А.В. Зоновой. - М.: Магистр, 2009г. ISBN 978-5-9776-0113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Кириллова Н.А., Богаченко В.М. Бухгалтерский учёт для ССУЗов: учеб. – 2-е изд., перераб. и доп. - М.: Проспект, 2009г. ISBN 978-5-392-00580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Пошерстник Н.В. Самоучитель по бухгалтерскому учёту. 15-е изд. - СПб.: Питер,2010г. ISBN 978-5-49807-561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Сайгидмагомедов А.М., Даитов В.В.  Практикум по теории бухгалтерского учёта: теория, задачи и тесты/  А.М. Сайгидмагомедов, В.В.  Даитов. -  М.: ФОРУМ, 2009г. ISBN 978-5-91134-254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и справочн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Справочно – правовая система «Консультант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Справочно – правовая система «Гар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Основные стандарты бухгалтерского учёта, применяемые в страхов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нятия о стандартах бухгалтерского учё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ие стандарты бухгалтерского учёта (РСБУ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ждународные стандарты финансовой отчётности (МСФО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ение МСФО, GAAP США и других бухгалтерских стандартов делов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едеральный Закон РФ «Об организации страхового дела в РФ» от 27.11.1992г. №4015 - 1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БУ 6/01 т 30.03.01 № 65-н "Учет основных средст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БУ 5/01 от 9.06.01 №44-н "Учет материально-производственных запас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БУ 14/2000 от 16.10.2000 №91-н "Учет нематериальных актив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БУ 10/99 от 6.05.99 №33-н "Расходы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ПБУ 9/99 от 6.05.99 №32-н "Доходы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БУ 4/99 от 6.07.99 №43-н "Бухгалтерская отчетность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ПБУ 1/08 от 6.10.08 "Учетная политика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План счетов бухгалтерского учета от 31.11.2000 г. №94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и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Бабаев Ю.А., Петров А.М.  Теория бухгалтерского учета/ под ред. Ю.А. Бабаева. – 5-е изд, перераб. И доп. -  Москва: Проспект, 2010г. ISBN 978-5-392-01618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Бороненкова С.А., Буянова Т.И. Бухгалтерский учет и экономический анализ в страховых организациях: Учебник. – М.: ИНФРА – М, 2012. – 47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Тумасян Р.З. Бухгалтерский учёт: учеб.-практ. пособие/ Р.З. Тумасян. – 10-е изд., перераб. И доп. - М.: Издательство «Омега - Л», 2010г. ISBN 978-5-370-0146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Железнова  Л.М. Теория бухгалтерского учёта: Учебно-методический комплекс. – 5-е изд., перераб. и доп. -  М.: ИНФРА - М, 2010г. ISBN 978-5-16-003797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Железнова Л.М. Теория бухгалтерского учёта: Учебное пособие. -  4-е изд., перераб. и доп. -  М.: ИНФРА - М, 2009г. ISBN 5-16-00235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Зонова А.В., Зонова Н.С., Горячих С.П.  Бухгалтерский учёт в схемах: учеб. пособие / под общ. ред. А.В. Зоновой. - М.: Магистр, 2009г. ISBN 978-5-9776-0113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Кириллова Н.А., Богаченко В.М. Бухгалтерский учёт для ССУЗов: учеб. – 2-е изд., перераб. и доп. - М.: Проспект, 2009г. ISBN 978-5-392-00580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Пошерстник Н.В. Самоучитель по бухгалтерскому учёту. 15-е изд. - СПб.: Питер,2010г. ISBN 978-5-49807-561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Сайгидмагомедов А.М., Даитов В.В.  Практикум по теории бухгалтерского учёта: теория, задачи и тесты/  А.М. Сайгидмагомедов, В.В.  Даитов. -  М.: ФОРУМ, 2009г. ISBN 978-5-91134-254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и справочн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Справочно – правовая система «Консультант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Справочно – правовая система «Гар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Основные различия РСБУ с МСФ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различия РСБУ с МСФО по основным положениям регулир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различия РСБУ с МСФО по составлению и предоставлению финансовой отчёт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различия РСБУ с МСФО по допущениям и качественным характеристика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различия РСБУ с МСФО по элементам и составу финансовой отчёт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формирование бухгалтерского учёта и отчётности в России в соответствии с МСФ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едеральный Закон РФ «Об организации страхового дела в РФ» от 27.11.1992г. №4015 - 1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БУ 6/01 т 30.03.01 № 65-н "Учет основных средст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БУ 5/01 от 9.06.01 №44-н "Учет материально-производственных запас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БУ 14/2000 от 16.10.2000 №91-н "Учет нематериальных актив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БУ 10/99 от 6.05.99 №33-н "Расходы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ПБУ 9/99 от 6.05.99 №32-н "Доходы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БУ 4/99 от 6.07.99 №43-н "Бухгалтерская отчетность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ПБУ 1/08 от 6.10.08 "Учетная политика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План счетов бухгалтерского учета от 31.11.2000 г. №94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и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Бабаев Ю.А., Петров А.М.  Теория бухгалтерского учета/ под ред. Ю.А. Бабаева. – 5-е изд, перераб. И доп. -  Москва: Проспект, 2010г. ISBN 978-5-392-01618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Бороненкова С.А., Буянова Т.И. Бухгалтерский учет и экономический анализ в страховых организациях: Учебник. – М.: ИНФРА – М, 2012. – 47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Тумасян Р.З. Бухгалтерский учёт: учеб.-практ. пособие/ Р.З. Тумасян. – 10-е изд., перераб. И доп. - М.: Издательство «Омега - Л», 2010г. ISBN 978-5-370-0146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Железнова  Л.М. Теория бухгалтерского учёта: Учебно-методический комплекс. – 5-е изд., перераб. и доп. -  М.: ИНФРА - М, 2010г. ISBN 978-5-16-003797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Железнова Л.М. Теория бухгалтерского учёта: Учебное пособие. -  4-е изд., перераб. и доп. -  М.: ИНФРА - М, 2009г. ISBN 5-16-00235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Зонова А.В., Зонова Н.С., Горячих С.П.  Бухгалтерский учёт в схемах: учеб. пособие / под общ. ред. А.В. Зоновой. - М.: Магистр, 2009г. ISBN 978-5-9776-0113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Кириллова Н.А., Богаченко В.М. Бухгалтерский учёт для ССУЗов: учеб. – 2-е изд., перераб. и доп. - М.: Проспект, 2009г. ISBN 978-5-392-00580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Пошерстник Н.В. Самоучитель по бухгалтерскому учёту. 15-е изд. - СПб.: Питер,2010г. ISBN 978-5-49807-561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Сайгидмагомедов А.М., Даитов В.В.  Практикум по теории бухгалтерского учёта: теория, задачи и тесты/  А.М. Сайгидмагомедов, В.В.  Даитов. -  М.: ФОРУМ, 2009г. ISBN 978-5-91134-254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и справочн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Справочно – правовая система «Консультант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Справочно – правовая система «Гар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Особенности плана счетов бухгалтерского учёта финансово – хозяйственной деятельности страхов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ификация счетов бухгалтерского учё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ы плана счетов бухгалтерского учёта финансово – хозяйствен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ение бухгалтерских проводок и отражение хозяйственных операций на счет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хгалтерский балан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енности применения страховыми организациями плана счетов бухгалтерского учёта финансово – хозяйственной деятельности организа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чета бухгалтерского учёта, предназначенные для учёта страхов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едеральный Закон РФ «Об организации страхового дела в РФ» от 27.11.1992г. №4015 - 1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БУ 6/01 т 30.03.01 № 65-н "Учет основных средст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БУ 5/01 от 9.06.01 №44-н "Учет материально-производственных запас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БУ 14/2000 от 16.10.2000 №91-н "Учет нематериальных актив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БУ 10/99 от 6.05.99 №33-н "Расходы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ПБУ 9/99 от 6.05.99 №32-н "Доходы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БУ 4/99 от 6.07.99 №43-н "Бухгалтерская отчетность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ПБУ 1/08 от 6.10.08 "Учетная политика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План счетов бухгалтерского учета от 31.11.2000 г. №94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и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Бабаев Ю.А., Петров А.М.  Теория бухгалтерского учета/ под ред. Ю.А. Бабаева. – 5-е изд, перераб. И доп. -  Москва: Проспект, 2010г. ISBN 978-5-392-01618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Бороненкова С.А., Буянова Т.И. Бухгалтерский учет и экономический анализ в страховых организациях: Учебник. – М.: ИНФРА – М, 2012. – 47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Тумасян Р.З. Бухгалтерский учёт: учеб.-практ. пособие/ Р.З. Тумасян. – 10-е изд., перераб. И доп. - М.: Издательство «Омега - Л», 2010г. ISBN 978-5-370-0146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Железнова  Л.М. Теория бухгалтерского учёта: Учебно-методический комплекс. – 5-е изд., перераб. и доп. -  М.: ИНФРА - М, 2010г. ISBN 978-5-16-003797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Железнова Л.М. Теория бухгалтерского учёта: Учебное пособие. -  4-е изд., перераб. и доп. -  М.: ИНФРА - М, 2009г. ISBN 5-16-00235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Зонова А.В., Зонова Н.С., Горячих С.П.  Бухгалтерский учёт в схемах: учеб. пособие / под общ. ред. А.В. Зоновой. - М.: Магистр, 2009г. ISBN 978-5-9776-0113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Кириллова Н.А., Богаченко В.М. Бухгалтерский учёт для ССУЗов: учеб. – 2-е изд., перераб. и доп. - М.: Проспект, 2009г. ISBN 978-5-392-00580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Пошерстник Н.В. Самоучитель по бухгалтерскому учёту. 15-е изд. - СПб.: Питер,2010г. ISBN 978-5-49807-561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Сайгидмагомедов А.М., Даитов В.В.  Практикум по теории бухгалтерского учёта: теория, задачи и тесты/  А.М. Сайгидмагомедов, В.В.  Даитов. -  М.: ФОРУМ, 2009г. ISBN 978-5-91134-254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и справочн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Справочно – правовая система «Консультант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Справочно – правовая система «Гар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.  Задачи и значение учётной политики для страховой организации. Формирование и оформление избран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ятие учётной политики. Способы ведения бухгалтерского учё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 учётной политики. Требования, предъявляемые к учётной поли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ётная политика для целей налогового учё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формирования (выбора и обоснования) и раскрытия (придания гласности) учётной полит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менты учётной политики страхов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едеральный Закон РФ «Об организации страхового дела в РФ» от 27.11.1992г. №4015 - 1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БУ 6/01 т 30.03.01 № 65-н "Учет основных средст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БУ 5/01 от 9.06.01 №44-н "Учет материально-производственных запас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БУ 14/2000 от 16.10.2000 №91-н "Учет нематериальных актив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БУ 10/99 от 6.05.99 №33-н "Расходы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ПБУ 9/99 от 6.05.99 №32-н "Доходы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БУ 4/99 от 6.07.99 №43-н "Бухгалтерская отчетность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ПБУ 1/08 от 6.10.08 "Учетная политика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План счетов бухгалтерского учета от 31.11.2000 г. №94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и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Бабаев Ю.А., Петров А.М.  Теория бухгалтерского учета/ под ред. Ю.А. Бабаева. – 5-е изд, перераб. И доп. -  Москва: Проспект, 2010г. ISBN 978-5-392-01618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Бороненкова С.А., Буянова Т.И. Бухгалтерский учет и экономический анализ в страховых организациях: Учебник. – М.: ИНФРА – М, 2012. – 47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Тумасян Р.З. Бухгалтерский учёт: учеб.-практ. пособие/ Р.З. Тумасян. – 10-е изд., перераб. И доп. - М.: Издательство «Омега - Л», 2010г. ISBN 978-5-370-0146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Железнова  Л.М. Теория бухгалтерского учёта: Учебно-методический комплекс. – 5-е изд., перераб. и доп. -  М.: ИНФРА - М, 2010г. ISBN 978-5-16-003797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Железнова Л.М. Теория бухгалтерского учёта: Учебное пособие. -  4-е изд., перераб. и доп. -  М.: ИНФРА - М, 2009г. ISBN 5-16-00235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Зонова А.В., Зонова Н.С., Горячих С.П.  Бухгалтерский учёт в схемах: учеб. пособие / под общ. ред. А.В. Зоновой. - М.: Магистр, 2009г. ISBN 978-5-9776-0113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Кириллова Н.А., Богаченко В.М. Бухгалтерский учёт для ССУЗов: учеб. – 2-е изд., перераб. и доп. - М.: Проспект, 2009г. ISBN 978-5-392-00580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Пошерстник Н.В. Самоучитель по бухгалтерскому учёту. 15-е изд. - СПб.: Питер,2010г. ISBN 978-5-49807-561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Сайгидмагомедов А.М., Даитов В.В.  Практикум по теории бухгалтерского учёта: теория, задачи и тесты/  А.М. Сайгидмагомедов, В.В.  Даитов. -  М.: ФОРУМ, 2009г. ISBN 978-5-91134-254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и справочн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Справочно – правовая система «Консультант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Справочно – правовая система «Гар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 Учёт активов страхов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актив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ёт кассовых операций, денежных средств на счетах в банк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ятие долгосрочных инвестиций и основных средст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ятие нематериальных активов, материальных ценностей и финансовых вложе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оплаты труда в страховых компания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 расходов на ведение де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ятие страховых операц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финансового резуль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едеральный Закон РФ «Об организации страхового дела в РФ» от 27.11.1992г. №4015 - 1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БУ 6/01 т 30.03.01 № 65-н "Учет основных средст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БУ 5/01 от 9.06.01 №44-н "Учет материально-производственных запас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БУ 14/2000 от 16.10.2000 №91-н "Учет нематериальных актив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БУ 10/99 от 6.05.99 №33-н "Расходы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ПБУ 9/99 от 6.05.99 №32-н "Доходы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БУ 4/99 от 6.07.99 №43-н "Бухгалтерская отчетность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ПБУ 1/08 от 6.10.08 "Учетная политика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План счетов бухгалтерского учета от 31.11.2000 г. №94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и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Бабаев Ю.А., Петров А.М.  Теория бухгалтерского учета/ под ред. Ю.А. Бабаева. – 5-е изд, перераб. И доп. -  Москва: Проспект, 2010г. ISBN 978-5-392-01618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Бороненкова С.А., Буянова Т.И. Бухгалтерский учет и экономический анализ в страховых организациях: Учебник. – М.: ИНФРА – М, 2012. – 47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Тумасян Р.З. Бухгалтерский учёт: учеб.-практ. пособие/ Р.З. Тумасян. – 10-е изд., перераб. И доп. - М.: Издательство «Омега - Л», 2010г. ISBN 978-5-370-0146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Железнова  Л.М. Теория бухгалтерского учёта: Учебно-методический комплекс. – 5-е изд., перераб. и доп. -  М.: ИНФРА - М, 2010г. ISBN 978-5-16-003797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Железнова Л.М. Теория бухгалтерского учёта: Учебное пособие. -  4-е изд., перераб. и доп. -  М.: ИНФРА - М, 2009г. ISBN 5-16-00235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Зонова А.В., Зонова Н.С., Горячих С.П.  Бухгалтерский учёт в схемах: учеб. пособие / под общ. ред. А.В. Зоновой. - М.: Магистр, 2009г. ISBN 978-5-9776-0113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Кириллова Н.А., Богаченко В.М. Бухгалтерский учёт для ССУЗов: учеб. – 2-е изд., перераб. и доп. - М.: Проспект, 2009г. ISBN 978-5-392-00580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Пошерстник Н.В. Самоучитель по бухгалтерскому учёту. 15-е изд. - СПб.: Питер,2010г. ISBN 978-5-49807-561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Сайгидмагомедов А.М., Даитов В.В.  Практикум по теории бухгалтерского учёта: теория, задачи и тесты/  А.М. Сайгидмагомедов, В.В.  Даитов. -  М.: ФОРУМ, 2009г. ISBN 978-5-91134-254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и справочн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Справочно – правовая система «Консультант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Справочно – правовая система «Гар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Учёт пассивов страхов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0" w:hanging="70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пассив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0" w:hanging="70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ятие капитала и страховых резерв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0" w:hanging="70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ный капитал, добавочный капитал и резервный капита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0" w:hanging="70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ёт целевого финансирования</w:t>
      </w:r>
    </w:p>
    <w:p>
      <w:pPr>
        <w:pStyle w:val="Normal"/>
        <w:numPr>
          <w:ilvl w:val="0"/>
          <w:numId w:val="11"/>
        </w:numPr>
        <w:spacing w:before="0" w:after="0"/>
        <w:ind w:left="1060" w:hanging="70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матические и технические страховые резерв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ёт капитал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ёт страховых резер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едеральный Закон РФ «Об организации страхового дела в РФ» от 27.11.1992г. №4015 - 1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БУ 6/01 т 30.03.01 № 65-н "Учет основных средст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БУ 5/01 от 9.06.01 №44-н "Учет материально-производственных запас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БУ 14/2000 от 16.10.2000 №91-н "Учет нематериальных актив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БУ 10/99 от 6.05.99 №33-н "Расходы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ПБУ 9/99 от 6.05.99 №32-н "Доходы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БУ 4/99 от 6.07.99 №43-н "Бухгалтерская отчетность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ПБУ 1/08 от 6.10.08 "Учетная политика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План счетов бухгалтерского учета от 31.11.2000 г. №94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и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Бабаев Ю.А., Петров А.М.  Теория бухгалтерского учета/ под ред. Ю.А. Бабаева. – 5-е изд, перераб. И доп. -  Москва: Проспект, 2010г. ISBN 978-5-392-01618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Бороненкова С.А., Буянова Т.И. Бухгалтерский учет и экономический анализ в страховых организациях: Учебник. – М.: ИНФРА – М, 2012. – 47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Тумасян Р.З. Бухгалтерский учёт: учеб.-практ. пособие/ Р.З. Тумасян. – 10-е изд., перераб. И доп. - М.: Издательство «Омега - Л», 2010г. ISBN 978-5-370-0146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Железнова  Л.М. Теория бухгалтерского учёта: Учебно-методический комплекс. – 5-е изд., перераб. и доп. -  М.: ИНФРА - М, 2010г. ISBN 978-5-16-003797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Железнова Л.М. Теория бухгалтерского учёта: Учебное пособие. -  4-е изд., перераб. и доп. -  М.: ИНФРА - М, 2009г. ISBN 5-16-00235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Зонова А.В., Зонова Н.С., Горячих С.П.  Бухгалтерский учёт в схемах: учеб. пособие / под общ. ред. А.В. Зоновой. - М.: Магистр, 2009г. ISBN 978-5-9776-0113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Кириллова Н.А., Богаченко В.М. Бухгалтерский учёт для ССУЗов: учеб. – 2-е изд., перераб. и доп. - М.: Проспект, 2009г. ISBN 978-5-392-00580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Пошерстник Н.В. Самоучитель по бухгалтерскому учёту. 15-е изд. - СПб.: Питер,2010г. ISBN 978-5-49807-561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Сайгидмагомедов А.М., Даитов В.В.  Практикум по теории бухгалтерского учёта: теория, задачи и тесты/  А.М. Сайгидмагомедов, В.В.  Даитов. -  М.: ФОРУМ, 2009г. ISBN 978-5-91134-254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и справочн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Справочно – правовая система «Консультант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Справочно – правовая система «Гар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. Учёт расчётов страховой организации. Формирование финансового результата в страховой комп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расчё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нтетический и аналитический учёт расчётов по оплате тру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ёты с подотчётными лицами, с персоналом по прочим операция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ёты с учредителями, с разными дебиторами и кредито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едеральный Закон РФ «Об организации страхового дела в РФ» от 27.11.1992г. №4015 - 1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БУ 6/01 т 30.03.01 № 65-н "Учет основных средст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БУ 5/01 от 9.06.01 №44-н "Учет материально-производственных запас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БУ 14/2000 от 16.10.2000 №91-н "Учет нематериальных актив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БУ 10/99 от 6.05.99 №33-н "Расходы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ПБУ 9/99 от 6.05.99 №32-н "Доходы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БУ 4/99 от 6.07.99 №43-н "Бухгалтерская отчетность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ПБУ 1/08 от 6.10.08 "Учетная политика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План счетов бухгалтерского учета от 31.11.2000 г. №94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и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Бабаев Ю.А., Петров А.М.  Теория бухгалтерского учета/ под ред. Ю.А. Бабаева. – 5-е изд, перераб. И доп. -  Москва: Проспект, 2010г. ISBN 978-5-392-01618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Бороненкова С.А., Буянова Т.И. Бухгалтерский учет и экономический анализ в страховых организациях: Учебник. – М.: ИНФРА – М, 2012. – 47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Тумасян Р.З. Бухгалтерский учёт: учеб.-практ. пособие/ Р.З. Тумасян. – 10-е изд., перераб. И доп. - М.: Издательство «Омега - Л», 2010г. ISBN 978-5-370-0146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Железнова  Л.М. Теория бухгалтерского учёта: Учебно-методический комплекс. – 5-е изд., перераб. и доп. -  М.: ИНФРА - М, 2010г. ISBN 978-5-16-003797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Железнова Л.М. Теория бухгалтерского учёта: Учебное пособие. -  4-е изд., перераб. и доп. -  М.: ИНФРА - М, 2009г. ISBN 5-16-00235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Зонова А.В., Зонова Н.С., Горячих С.П.  Бухгалтерский учёт в схемах: учеб. пособие / под общ. ред. А.В. Зоновой. - М.: Магистр, 2009г. ISBN 978-5-9776-0113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Кириллова Н.А., Богаченко В.М. Бухгалтерский учёт для ССУЗов: учеб. – 2-е изд., перераб. и доп. - М.: Проспект, 2009г. ISBN 978-5-392-00580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Пошерстник Н.В. Самоучитель по бухгалтерскому учёту. 15-е изд. - СПб.: Питер,2010г. ISBN 978-5-49807-561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Сайгидмагомедов А.М., Даитов В.В.  Практикум по теории бухгалтерского учёта: теория, задачи и тесты/  А.М. Сайгидмагомедов, В.В.  Даитов. -  М.: ФОРУМ, 2009г. ISBN 978-5-91134-254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и справочн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Справочно – правовая система «Консультант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Справочно – правовая система «Гар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Отчётность страхов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ятие бухгалтерской отчёт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 бухгалтерской отчёт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составления и представления бухгалтерской отчёт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требования к бухгалтерской отчётности страховых организаций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ая литератур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едеральный Закон РФ «Об организации страхового дела в РФ» от 27.11.1992г. №4015 - 1 (с последующими изменениями и дополнениями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БУ 6/01 т 30.03.01 № 65-н "Учет основных средств"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БУ 5/01 от 9.06.01 №44-н "Учет материально-производственных запасов"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БУ 14/2000 от 16.10.2000 №91-н "Учет нематериальных активов"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БУ 10/99 от 6.05.99 №33-н "Расходы организации"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ПБУ 9/99 от 6.05.99 №32-н "Доходы организации"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БУ 4/99 от 6.07.99 №43-н "Бухгалтерская отчетность организации"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ПБУ 1/08 от 6.10.08 "Учетная политика организации"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План счетов бухгалтерского учета от 31.11.2000 г. №94-Н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и дополнительная литератур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Бабаев Ю.А., Петров А.М.  Теория бухгалтерского учета/ под ред. Ю.А. Бабаева. – 5-е изд, перераб. И доп. -  Москва: Проспект, 2010г. ISBN 978-5-392-01618-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Бороненкова С.А., Буянова Т.И. Бухгалтерский учет и экономический анализ в страховых организациях: Учебник. – М.: ИНФРА – М, 2012. – 478 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Тумасян Р.З. Бухгалтерский учёт: учеб.-практ. пособие/ Р.З. Тумасян. – 10-е изд., перераб. И доп. - М.: Издательство «Омега - Л», 2010г. ISBN 978-5-370-01464-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Железнова  Л.М. Теория бухгалтерского учёта: Учебно-методический комплекс. – 5-е изд., перераб. и доп. -  М.: ИНФРА - М, 2010г. ISBN 978-5-16-003797-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Железнова Л.М. Теория бухгалтерского учёта: Учебное пособие. -  4-е изд., перераб. и доп. -  М.: ИНФРА - М, 2009г. ISBN 5-16-002354-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Зонова А.В., Зонова Н.С., Горячих С.П.  Бухгалтерский учёт в схемах: учеб. пособие / под общ. ред. А.В. Зоновой. - М.: Магистр, 2009г. ISBN 978-5-9776-0113-9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Кириллова Н.А., Богаченко В.М. Бухгалтерский учёт для ССУЗов: учеб. – 2-е изд., перераб. и доп. - М.: Проспект, 2009г. ISBN 978-5-392-00580-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Пошерстник Н.В. Самоучитель по бухгалтерскому учёту. 15-е изд. - СПб.: Питер,2010г. ISBN 978-5-49807-561-7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Сайгидмагомедов А.М., Даитов В.В.  Практикум по теории бухгалтерского учёта: теория, задачи и тесты/  А.М. Сайгидмагомедов, В.В.  Даитов. -  М.: ФОРУМ, 2009г. ISBN 978-5-91134-254-8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и справочные пособ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Справочно – правовая система «Консультант Плюс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Справочно – правовая система «Гарант»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. Состав бухгалтерской отчётности страховых организаций и порядок её формирования</w:t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составления бухгалтерского балан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составления отчёта о финансовых результатах страховой орган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составления отчёта об изменении капита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составления отчёта о движении денежных средст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составления приложения к бухгалтерскому балан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едеральный Закон РФ «Об организации страхового дела в РФ» от 27.11.1992г. №4015 - 1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БУ 6/01 т 30.03.01 № 65-н "Учет основных средст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БУ 5/01 от 9.06.01 №44-н "Учет материально-производственных запас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БУ 14/2000 от 16.10.2000 №91-н "Учет нематериальных актив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БУ 10/99 от 6.05.99 №33-н "Расходы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ПБУ 9/99 от 6.05.99 №32-н "Доходы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БУ 4/99 от 6.07.99 №43-н "Бухгалтерская отчетность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ПБУ 1/08 от 6.10.08 "Учетная политика организ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План счетов бухгалтерского учета от 31.11.2000 г. №94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и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Бабаев Ю.А., Петров А.М.  Теория бухгалтерского учета/ под ред. Ю.А. Бабаева. – 5-е изд, перераб. И доп. -  Москва: Проспект, 2010г. ISBN 978-5-392-01618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Бороненкова С.А., Буянова Т.И. Бухгалтерский учет и экономический анализ в страховых организациях: Учебник. – М.: ИНФРА – М, 2012. – 47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Тумасян Р.З. Бухгалтерский учёт: учеб.-практ. пособие/ Р.З. Тумасян. – 10-е изд., перераб. И доп. - М.: Издательство «Омега - Л», 2010г. ISBN 978-5-370-0146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Железнова  Л.М. Теория бухгалтерского учёта: Учебно-методический комплекс. – 5-е изд., перераб. и доп. -  М.: ИНФРА - М, 2010г. ISBN 978-5-16-003797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Железнова Л.М. Теория бухгалтерского учёта: Учебное пособие. -  4-е изд., перераб. и доп. -  М.: ИНФРА - М, 2009г. ISBN 5-16-00235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Зонова А.В., Зонова Н.С., Горячих С.П.  Бухгалтерский учёт в схемах: учеб. пособие / под общ. ред. А.В. Зоновой. - М.: Магистр, 2009г. ISBN 978-5-9776-0113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Кириллова Н.А., Богаченко В.М. Бухгалтерский учёт для ССУЗов: учеб. – 2-е изд., перераб. и доп. - М.: Проспект, 2009г. ISBN 978-5-392-00580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Пошерстник Н.В. Самоучитель по бухгалтерскому учёту. 15-е изд. - СПб.: Питер,2010г. ISBN 978-5-49807-561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Сайгидмагомедов А.М., Даитов В.В.  Практикум по теории бухгалтерского учёта: теория, задачи и тесты/  А.М. Сайгидмагомедов, В.В.  Даитов. -  М.: ФОРУМ, 2009г. ISBN 978-5-91134-254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и справочн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Справочно – правовая система «Консультант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Справочно – правовая система «Гарант»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9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30:00Z</dcterms:created>
  <dc:creator>Татьяна</dc:creator>
  <dc:description/>
  <cp:keywords/>
  <dc:language>en-US</dc:language>
  <cp:lastModifiedBy>ПК</cp:lastModifiedBy>
  <dcterms:modified xsi:type="dcterms:W3CDTF">2015-06-19T13:28:00Z</dcterms:modified>
  <cp:revision>40</cp:revision>
  <dc:subject/>
  <dc:title/>
</cp:coreProperties>
</file>