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ХГАЛТЕРСКИЙ УЧЁТ В СТРАХОВ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080118 Страх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Организация-разработчик: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Областное государственное бюджетное профессиональное образовательное учреждение «Смоленская академия профессионального образования»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 xml:space="preserve">Животкова Т.Ю., </w:t>
      </w:r>
      <w:r>
        <w:rPr>
          <w:color w:val="000000"/>
        </w:rPr>
        <w:t>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огласована с работод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Утверждена Научно-методическим советом ОГБПОУ СмолА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Протокол №_________ от «_______»_________________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ссмотрена на заседании кафедры экономики, управления и геоде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Протокол №_________ от «_______»_________________201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bCs/>
        </w:rPr>
        <w:t>Зав кафедрой экономики, управления и геодезии ________О.А. Савченк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ухгалтерский учёт в страховых организац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18    Страх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принадлежность учебной дисциплины к учебному цикл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ивается следующими дисциплинами: Экономика, Экономическая теория, Статистика,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иентироваться в плане счетов страховой организации, понимать оформление хозяйственных операций деятельности страх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ять документы аналитического и синтетического у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данные бухгалтерской отчётности в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понятие, основные задачи и принципы бухгалтерского учё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основные стандарты бухгалтерского учёта, применяемые в страхов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план счетов и учётную политику страхов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>- основные положения учёта имущества и обязательств в страхов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бухгалтерской отчётности страхов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84 часа/2 зачетные единиц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2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ом освоения учебной дисциплины является овладение общими (ОК)  и профессиональными (ПК)</w:t>
      </w:r>
      <w:r>
        <w:rPr/>
        <w:t xml:space="preserve"> компетен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–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ть стратегическое и оперативное планирование розничных продаж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розничные продаж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кументально оформлять страховые опер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–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ести учет страховых договор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– 3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нализировать основные показатели продаж страховой организаци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сание рефера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практическим занятиям</w:t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контрольным работа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Экзамен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u w:val="single"/>
        </w:rPr>
        <w:t>Бухгалтерский учёт в страховых организациях</w:t>
      </w:r>
      <w:r>
        <w:rPr>
          <w:bCs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0"/>
        <w:gridCol w:w="15"/>
        <w:gridCol w:w="15"/>
        <w:gridCol w:w="15"/>
        <w:gridCol w:w="9072"/>
        <w:gridCol w:w="1701"/>
        <w:gridCol w:w="1559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бухгалтерского учёта в рыноч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бухгалтерского учёта в страх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нар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писание рефератов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онятие, основные задачи и принципы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Значения и задачи бухгалтерского учёта в страховых организациях. Принципы организации бухгалтерских служб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бухгалтерского учёта в страх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равильной организации бухгалтерского учёта для всестороннего отражения процесса образования и использования страхов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е регулирование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рганизации бухгалтерской работы, задачи бухгалт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нарские  занят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Значения и задачи бухгалтерского учёта в страховых организациях. Принципы организации бухгалтерских служ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бухгалтерского учёта в страховых организация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равильной организации бухгалтерского учёта для всестороннего отражения процесса образования и использования страхового фон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е регулирование бухгалтерского учё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рганизации бухгалтерской работы, задачи бухгалтерских служ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ые обязанности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Бухгалтерские документы. Регистры аналитического и синтетического учёта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ерви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ые реквизиты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ведения бухгалтерского учёта в страх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формы учётных регистров в страх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егистров аналитического и синтетиче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активов и п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нарские  занят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Бухгалтерские документы. Регистры аналитического и синтетического учё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ервичных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ые реквизиты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ведения бухгалтерского учёта в страховых организаци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формы учётных регистров в страховых организаци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егистров аналитического и синтетического учё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активов и п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Учёт бланков строгой отчётност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виды бланков строгой отчётности в страх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хранения и использования бланков строг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учёта наличия и выдачи бланков строгой отчётности и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писания использованных бланков строг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учёт бланков строг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бланков строг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Учёт наличия и выдачи бланков строгой отчётности и их использования в кни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минарские  заняти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Учёт бланков строгой отчёт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виды бланков строгой отчётности в страховых организац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хранения и использования бланков строгой отчёт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учёта наличия и выдачи бланков строгой отчётности и их использо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писания использованных бланков строгой отчёт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учёт бланков строгой отчёт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изация бланков строгой отчё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ые стандарты бухгалтерского учёта, применяемые в страх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 Основные стандарты бухгалтерского учёта, применяемые в страховых организациях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нятия о стандартах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стандарты бухгалтерского учёта (РСБУ) – совокупность норм федерального законодательства России и Положений по бухгалтерского учёта (ПБУ), издаваемых Министерства Финансов РФ, которые регулируют правила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стандарты финансовой отчётности (МСФО) – набор документов (стандартов, интерпретаций), регламентирующих правила составления финансовой отчётности, необходимой внешним пользователям для принятия ими экономических решений в отношен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МСФО, </w:t>
            </w:r>
            <w:r>
              <w:rPr>
                <w:bCs/>
                <w:sz w:val="20"/>
                <w:szCs w:val="20"/>
                <w:lang w:val="en-US"/>
              </w:rPr>
              <w:t>GAAP</w:t>
            </w:r>
            <w:r>
              <w:rPr>
                <w:bCs/>
                <w:sz w:val="20"/>
                <w:szCs w:val="20"/>
              </w:rPr>
              <w:t xml:space="preserve"> США и других бухгалтерских стандартов делов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 Основные стандарты бухгалтерского учёта, применяемые в страховых организац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1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нятия о стандартах бухгалтерского учё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1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стандарты бухгалтерского учёта (РСБУ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1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е стандарты финансовой отчётности (МСФ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1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МСФО, </w:t>
            </w:r>
            <w:r>
              <w:rPr>
                <w:bCs/>
                <w:sz w:val="20"/>
                <w:szCs w:val="20"/>
                <w:lang w:val="en-US"/>
              </w:rPr>
              <w:t>GAAP</w:t>
            </w:r>
            <w:r>
              <w:rPr>
                <w:bCs/>
                <w:sz w:val="20"/>
                <w:szCs w:val="20"/>
              </w:rPr>
              <w:t xml:space="preserve"> США и других бухгалтерских стандартов делов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2.  Основные различия РСБУ с МСФ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различия РСБУ с МСФО по элементам: основные положения регулирования, составления и предоставления финансовой отчётности; допущения; качественные характеристики; элементы финансовой отчётности; состав финансовой отчё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бухгалтерского учёта и отчётности в России в соответствии с МС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Основные различия РСБУ с МСФО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личия РСБУ с МСФО по основным положениям регулир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личия РСБУ с МСФО по составлению и предоставлению финансовой отчёт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личия РСБУ с МСФО по допущениям и качественным характеристикам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личия РСБУ с МСФО по элементам и составу финансовой отчёт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бухгалтерского учёта и отчётности в России в соответствии с МС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лан счетов и учётная политика страх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 План счетов бухгалтерского учёта финансового – хозяйственной деятельности. Особенности плана счетов бухгалтерского учёта финансово – хозяйственной деятельности страховой организаци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четов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плана счетов бухгалтерского учёта финансово –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ухгалтерских проводок и отражение хозяйственных операций на с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именения страховыми организациями плана счетов бухгалтерского учёта финансово – хозяйственной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а бухгалтерского учёта, предназначенные для учёта страх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Особенности плана счетов бухгалтерского учёта финансово – хозяйственной деятельности страхово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четов бухгалтерского учё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плана счетов бухгалтерского учёта финансово – хозяйстве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ухгалтерских проводок и отражение хозяйственных операций на сче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ий бала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именения страховыми организациями плана счетов бухгалтерского учёта финансово – хозяйственной деятельности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а бухгалтерского учёта, предназначенные для учёта страх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 Задачи и значение учётной политики для страховой организации. Формирование и оформление избранной политик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учёт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едения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учёт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, предъявляемые к учёт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ётная политика для целей налогов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формирования (выбора и обоснования) и раскрытия (придания гласности) учёт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учётной политики страх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Составление бухгалтерских проводок на хозяйственные операции. Формирование учётной политики страх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 xml:space="preserve">Темы: </w:t>
            </w:r>
            <w:r>
              <w:rPr>
                <w:bCs/>
                <w:sz w:val="20"/>
                <w:szCs w:val="20"/>
              </w:rPr>
              <w:t>Значения и задачи бухгалтерского учёта в страховых организациях. Принципы организации бухгалтерских служ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ие документы. Регистры аналитического и синтетического учё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ёт бланков строгой отчё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андарты бухгалтерского учёта, применяемые в страховых организ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личия РСБУ с МСФ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ёта финансового – хозяйственной деятельности. Особенности плана счетов бухгалтерского учёта финансово – хозяйственной деятельности страхов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значение учётной политики для страховой организации. Формирование и оформление избра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ные положения учёта имущества и обязательств в страхов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Учёт активов страховой организаци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кассовых операций, денежных средств на счетах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долгосрочных инвестиций и основных средств, нематериальных активов, материальных ценностей и финансовых в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оплаты труда в страховых комп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 расходов на веден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страхов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финансов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Учёт денежных средств и денежных документов. Учёт основных средств и долгосрочных инвестиций. Учёт нематериальных активов, материальных ценностей и финансов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: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Учёт активов страхово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актив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кассовых операций, денежных средств на счетах в банк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долгосрочных инвестиций и основных сред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нематериальных активов, материальных ценностей и финансовых влож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оплаты труда в страховых компани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остав расходов на ведение де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страховых операц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firstLine="567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ормирование финансов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2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4.2. Учёт пассивов страховой организаци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капитала и страховых рез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ставный капитал, добавочный капитал и резерв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цел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атематические и технические страховые рез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страховых рез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  <w:sz w:val="20"/>
                <w:szCs w:val="20"/>
              </w:rPr>
              <w:t>Практические занятия: Учёт капитала. Учёт страховых резер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Учёт пассивов страхов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сси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нятие капитала и страховых резер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ставный капитал, добавочный капитал и резервный капи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целевого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атематические и технические страховые резер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капит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чёт страховых рез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3. Учёт расчётов страховой организации. Формирование финансового результата в страховой компани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с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тический и аналитический учёт расчётов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ы с подотчётными лицами, с персоналом по прочим операциям, с учредителями, с разными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Учёт оплаты труда. Учёт страховых взносов по социальному страхованию и обеспечению. Учёт расчётов по налогам и сборам. Учёт расчётов по кредитам и займам. Учёт расчётов с юридическими и физическими лицами. Учёт страховых операций. Учёт расходов на ведение страховых операций. Учёт прочих доходов и расходов. Учёт финансового результата и нераспределённой прибыли (непокрытого убы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производств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Формы бухгалтерской отчётности страх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Отчётность страховой организации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ая финансовая отчётность (понятие, состав, порядок составления и предст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бухгалтерской отчётности страх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чётность страховой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бухгалтерской отчёт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бухгалтерской отчёт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и представления бухгалтерской отчёт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бухгалтерской отчётности страх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5.2. Состав бухгалтерской отчётности страховых организаций и порядок её формирования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бухгалтер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отчёта о финансовых результатах страх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отчёта об изменении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отчёта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приложения к бухгалтерскому балан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 Формирование бухгалтерского баланса, отчёта о финансовых результатах страховой организации, отчёта об изменении капитала, отчёта о движении денежных средств, приложения к бухгалтерскому балан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он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      </w:t>
      </w:r>
      <w:r>
        <w:rPr>
          <w:bCs/>
          <w:i/>
          <w:sz w:val="28"/>
          <w:szCs w:val="28"/>
          <w:u w:val="single"/>
        </w:rPr>
        <w:t>Бухгалтерский учёт, налогообложения и ау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борудование учебного кабинета: </w:t>
      </w:r>
      <w:r>
        <w:rPr>
          <w:bCs/>
          <w:sz w:val="28"/>
          <w:szCs w:val="28"/>
        </w:rPr>
        <w:t>рабочие места, оборудованные ПВМ; Справочно - правовые системы «Гарант», «Консульта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учебно - методической документацией: Федеральный Государственный стандарт по специальности ФГОС СПО; рабочая программа по дисциплине; календарно – тематический план; тезисы лекций; планы семинарских занятий; практические задания; оценочные материалы; учебно- дидактические материал; паспорт кабинета; план работы кабинета; план работы СНО; Журнал по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хнические средства обучения:</w:t>
      </w:r>
      <w:r>
        <w:rPr>
          <w:bCs/>
          <w:sz w:val="28"/>
          <w:szCs w:val="28"/>
        </w:rPr>
        <w:t xml:space="preserve">  Мультимедийный проектор, интерактивная доска; ПВМ, 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 xml:space="preserve"> ресурс; виртуальный кабинет для самостоятельной работы сту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  <w:szCs w:val="28"/>
        </w:rPr>
        <w:t>1. ПБУ 6/01 т 30.03.01 № 65-н "Учет основных средств"</w:t>
      </w:r>
    </w:p>
    <w:p>
      <w:pPr>
        <w:pStyle w:val="Normal"/>
        <w:rPr/>
      </w:pPr>
      <w:r>
        <w:rPr>
          <w:sz w:val="28"/>
          <w:szCs w:val="28"/>
        </w:rPr>
        <w:t>2. ПБУ 5/01 от 9.06.01 №44-н "Учет материально-производственных запасов"</w:t>
      </w:r>
    </w:p>
    <w:p>
      <w:pPr>
        <w:pStyle w:val="Normal"/>
        <w:rPr/>
      </w:pPr>
      <w:r>
        <w:rPr>
          <w:sz w:val="28"/>
          <w:szCs w:val="28"/>
        </w:rPr>
        <w:t>3. ПБУ 14/2000 от 16.10.2000 №91-н "Учет нематериальных активов"</w:t>
      </w:r>
    </w:p>
    <w:p>
      <w:pPr>
        <w:pStyle w:val="Normal"/>
        <w:rPr/>
      </w:pPr>
      <w:r>
        <w:rPr>
          <w:sz w:val="28"/>
          <w:szCs w:val="28"/>
        </w:rPr>
        <w:t>4. ПБУ 10/99 от 6.05.99 №33-н "Расходы организации"</w:t>
      </w:r>
    </w:p>
    <w:p>
      <w:pPr>
        <w:pStyle w:val="Normal"/>
        <w:rPr/>
      </w:pPr>
      <w:r>
        <w:rPr>
          <w:sz w:val="28"/>
          <w:szCs w:val="28"/>
        </w:rPr>
        <w:t>5. ПБУ 9/99 от 6.05.99 №32-н "Доходы организации"</w:t>
      </w:r>
    </w:p>
    <w:p>
      <w:pPr>
        <w:pStyle w:val="Normal"/>
        <w:rPr/>
      </w:pPr>
      <w:r>
        <w:rPr>
          <w:sz w:val="28"/>
          <w:szCs w:val="28"/>
        </w:rPr>
        <w:t>6. ПБУ 4/99 от 6.07.99 №43-н "Бухгалтерская отчетность организ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БУ 1/08 от 6.10.08 "Учетная политика организ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н счетов бухгалтерского учета от 31.11.2000 г. №94-Н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Бабаев Ю.А., Петров А.М.  Теория бухгалтерского учета/ под ред. Ю.А. Бабаева. – 5-е изд, перераб. И доп. -  Москва : Проспект, 2010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92-01618-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10. Тумасян Р.З. Бухгалтерский учёт: учеб.-практ. пособие/ Р.З. Тумасян. – 10-е изд., перераб. И доп. - М. : Издательство «Омега - Л», 2010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70-0146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Железнова  Л.М. Теория бухгалтерского учёта: Учебно-методический комплекс. – 5-е изд., перераб. и доп. -  М.: ИНФРА - М, 2010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6-003797-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Железнова Л.М. Теория бухгалтерского учёта: Учебное пособие. -  4-е изд., перераб. и доп. -  М.: ИНФРА - М, 2009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16-002354-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онова А.В., Зонова Н.С., Горячих С.П.  Бухгалтерский учёт в схемах: учеб. пособие / под общ. ред. А.В. Зоновой. - М.: Магистр, 2009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76-0113-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ириллова Н.А., Богаченко В.М. Бухгалтерский учёт для ССУЗов: учеб. – 2-е изд., перераб. и доп. - М.: Проспект, 2009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392-00580-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шерстник Н.В. Самоучитель по бухгалтерскому учёту. 15-е изд. - СПб.: Питер,2010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9807-561-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йгидмагомедов А.М., Даитов В.В.  Практикум по теории бухгалтерского учёта: теория, задачи и тесты/  А.М. Сайгидмагомедов, В.В.  Даитов. -  М.: ФОРУМ, 2009г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1134-254-8</w:t>
      </w:r>
    </w:p>
    <w:p>
      <w:pPr>
        <w:pStyle w:val="Normal"/>
        <w:rPr/>
      </w:pPr>
      <w:r>
        <w:rPr>
          <w:sz w:val="28"/>
          <w:szCs w:val="28"/>
        </w:rPr>
        <w:t>Информационные базы данных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правочно – правовая система «Консультант Плюс»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правочно – правовая система «Гарант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рамма «1С:Предприятие 8.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6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3096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иентироваться в плане счетов страховой организации, понимать оформление хозяйственных операций деятельности страхов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/>
            </w:pPr>
            <w:r>
              <w:rPr>
                <w:sz w:val="28"/>
                <w:szCs w:val="28"/>
              </w:rPr>
              <w:t>составлять документы синтетического и аналитического учё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анные бухгалтерской отчётности в страхо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, основные задачи и принципы бухгалтерского учё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/>
            </w:pPr>
            <w:r>
              <w:rPr>
                <w:bCs/>
                <w:sz w:val="28"/>
                <w:szCs w:val="28"/>
              </w:rPr>
              <w:t>основные стандарты бухгалтерского учёта, применяемые в страховых организа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/>
            </w:pPr>
            <w:r>
              <w:rPr>
                <w:bCs/>
                <w:sz w:val="28"/>
                <w:szCs w:val="28"/>
              </w:rPr>
              <w:t>план счетов и учётную политику страхов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положения учёта имущества и обязательств в страховых организац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бухгалтерской отчётности страхов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ы контроля и оценки результатов обучения:</w:t>
            </w:r>
          </w:p>
          <w:p>
            <w:pPr>
              <w:pStyle w:val="Normal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ая проверка: индивидуальный и групповой 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ая проверка: решение ситуационных задач и производственных ситу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 выполнение практических зад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контрольны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ы контроля и оценки результатов обучени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ктических зан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контрольных рабо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дивидуальная и групповая презентация (представление выполненных заданий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  <w:sz w:val="20"/>
          <w:szCs w:val="20"/>
        </w:rPr>
      </w:pPr>
      <w:r>
        <w:rPr>
          <w:bCs/>
          <w:i/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1:00Z</dcterms:created>
  <dc:creator>XTreme</dc:creator>
  <dc:description/>
  <cp:keywords/>
  <dc:language>en-US</dc:language>
  <cp:lastModifiedBy>class</cp:lastModifiedBy>
  <cp:lastPrinted>2011-03-17T17:17:00Z</cp:lastPrinted>
  <dcterms:modified xsi:type="dcterms:W3CDTF">2015-03-25T09:35:00Z</dcterms:modified>
  <cp:revision>342</cp:revision>
  <dc:subject/>
  <dc:title/>
</cp:coreProperties>
</file>