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10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ое государственное бюджетное профессиональное</w:t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е  учреждение</w:t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И ЗАЩИТЕ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сть  280703 Пожарная безопасность (базовая подготовка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моленск  20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Методические рекомендации по выполнению курсовых работ по </w:t>
      </w:r>
      <w:r>
        <w:rPr>
          <w:color w:val="000000"/>
          <w:szCs w:val="28"/>
        </w:rPr>
        <w:t xml:space="preserve">  междисциплинарному курсу МДК.02.01 Организация деятельности государственного пожарного надзора профессионального модуля ПМ.02 Осуществление государственных мер в области обеспечения пожарной безопасности по  </w:t>
      </w:r>
      <w:r>
        <w:rPr>
          <w:szCs w:val="28"/>
        </w:rPr>
        <w:t xml:space="preserve">специальности </w:t>
      </w:r>
      <w:r>
        <w:rPr>
          <w:color w:val="000000"/>
          <w:szCs w:val="28"/>
        </w:rPr>
        <w:t>280703 Пожарная безопасность (базовая подготовка)</w:t>
      </w:r>
    </w:p>
    <w:p>
      <w:pPr>
        <w:pStyle w:val="Heading1"/>
        <w:spacing w:lineRule="auto" w:line="360"/>
        <w:ind w:firstLine="567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оставитель: Галкин М.Г., - преподаватель  дисциплин и модулей профессионального цикла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1"/>
        <w:tabs>
          <w:tab w:val="clear" w:pos="720"/>
          <w:tab w:val="left" w:pos="5245" w:leader="none"/>
        </w:tabs>
        <w:spacing w:lineRule="auto" w:line="360" w:before="0" w:after="0"/>
        <w:ind w:right="8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"/>
        <w:tabs>
          <w:tab w:val="clear" w:pos="720"/>
          <w:tab w:val="left" w:pos="5245" w:leader="none"/>
        </w:tabs>
        <w:spacing w:lineRule="auto" w:line="360" w:before="0" w:after="0"/>
        <w:ind w:right="8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spacing w:lineRule="auto" w:line="360" w:before="0" w:after="0"/>
        <w:ind w:firstLine="567"/>
        <w:contextualSpacing/>
        <w:rPr/>
      </w:pPr>
      <w:r>
        <w:rPr>
          <w:rStyle w:val="FontStyle45"/>
          <w:b/>
          <w:sz w:val="28"/>
          <w:szCs w:val="28"/>
        </w:rPr>
        <w:t>2. Организация выполнения курсовой работы</w:t>
      </w:r>
    </w:p>
    <w:p>
      <w:pPr>
        <w:pStyle w:val="Heading1"/>
        <w:spacing w:lineRule="auto" w:line="360" w:before="0" w:after="0"/>
        <w:ind w:firstLine="709"/>
        <w:contextualSpacing/>
        <w:rPr/>
      </w:pPr>
      <w:r>
        <w:rPr>
          <w:rStyle w:val="FontStyle45"/>
          <w:b/>
          <w:sz w:val="28"/>
          <w:szCs w:val="28"/>
        </w:rPr>
        <w:t xml:space="preserve">2.1. Выбор темы курсовой работы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2. Требования к структуре курсовой работы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3.Оформление курсовой работы  </w:t>
      </w:r>
    </w:p>
    <w:p>
      <w:pPr>
        <w:pStyle w:val="Heading1"/>
        <w:spacing w:lineRule="auto" w:line="360" w:before="0" w:after="0"/>
        <w:ind w:firstLine="709"/>
        <w:contextualSpacing/>
        <w:rPr/>
      </w:pPr>
      <w:r>
        <w:rPr>
          <w:rStyle w:val="FontStyle45"/>
          <w:b/>
          <w:sz w:val="28"/>
          <w:szCs w:val="28"/>
        </w:rPr>
        <w:t>2.4. Выполнение курсовой  работы</w:t>
      </w:r>
    </w:p>
    <w:p>
      <w:pPr>
        <w:pStyle w:val="1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>3. Подготовка к защите курсовой работы</w:t>
      </w:r>
    </w:p>
    <w:p>
      <w:pPr>
        <w:pStyle w:val="1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4. Проведение защиты курсовой работы</w:t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rPr>
          <w:spacing w:val="-3"/>
          <w:szCs w:val="28"/>
        </w:rPr>
      </w:pPr>
      <w:r>
        <w:rPr>
          <w:spacing w:val="-3"/>
          <w:szCs w:val="28"/>
        </w:rPr>
        <w:t>5. Методические рекомендации по отдельным разделам курсовой работы</w:t>
      </w:r>
    </w:p>
    <w:p>
      <w:pPr>
        <w:pStyle w:val="Normal"/>
        <w:spacing w:lineRule="auto" w:line="360" w:before="0" w:after="0"/>
        <w:ind w:left="-360" w:firstLine="360"/>
        <w:contextualSpacing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Перечень рекомендуемых нормативных документов и учебных изданий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right="80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right="80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right="80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Методические рекомендации по выполнению курсовой работы  разработаны в соответствии с ФГОС СПО по специальности   </w:t>
      </w:r>
      <w:r>
        <w:rPr>
          <w:color w:val="000000"/>
          <w:szCs w:val="28"/>
        </w:rPr>
        <w:t>280703 Пожарная безопасность (базовая подготовка) и программой профессионального модуля ПМ.02 Осуществление государственных мер в области обеспечения пожарной безопасности.</w:t>
      </w:r>
    </w:p>
    <w:p>
      <w:pPr>
        <w:pStyle w:val="Heading1"/>
        <w:spacing w:lineRule="auto" w:line="360"/>
        <w:ind w:firstLine="567"/>
        <w:rPr/>
      </w:pPr>
      <w:r>
        <w:rPr>
          <w:szCs w:val="28"/>
        </w:rPr>
        <w:tab/>
      </w:r>
      <w:r>
        <w:rPr>
          <w:b w:val="false"/>
          <w:sz w:val="28"/>
          <w:szCs w:val="28"/>
        </w:rPr>
        <w:t xml:space="preserve">Целью  курсовой работы является применение освоенных умений и усвоенных знаний в рамках междисциплинарных курсов при решении комплексных задач, связанных со сферой профессиональной деятельности. Курсовая работа  ориентирована  также  на обобщение и систематизацию знаний и умений  в рамках междисциплинарного курса; формирование  творческого подхода к реализации курсовой работы и отработку умений по оформлению проекта в полном соответствии с техническими  стандартами отрасли  и действующими нормативно-правовыми актами.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Общие положения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Курсовая  работа  по междисциплинарному курсу основной профессиональной образовательной программы среднего профессионального образования (далее – ОПОП СПО) является одним из основных видов учебных занятий и формой контроля учебной работы студентов. </w:t>
      </w:r>
    </w:p>
    <w:p>
      <w:pPr>
        <w:pStyle w:val="TextBody"/>
        <w:spacing w:lineRule="auto" w:line="360"/>
        <w:ind w:firstLine="709"/>
        <w:rPr/>
      </w:pPr>
      <w:r>
        <w:rPr>
          <w:rStyle w:val="FontStyle44"/>
          <w:sz w:val="28"/>
          <w:szCs w:val="28"/>
        </w:rPr>
        <w:t xml:space="preserve">1.2.Согласно Типовому положению об образовательном учреждении среднего профессионального образования, утвержденному постановлением Правительства РФ от 14 октября 1994г. № 1168, выполнение студентом курсовой работы осуществляется  на заключительном этапе изучения междисциплинарного курса.  </w:t>
      </w:r>
    </w:p>
    <w:p>
      <w:pPr>
        <w:pStyle w:val="Heading1"/>
        <w:spacing w:lineRule="auto" w:line="360"/>
        <w:ind w:firstLine="70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3. Целью  курсовой работы  является применение освоенных умений и усвоенных знаний в рамках междисциплинарного курса при решении комплексных задач, связанных со сферой профессиональной деятельности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Основными задачами курсовой  работы являются  </w:t>
      </w:r>
      <w:r>
        <w:rPr>
          <w:rStyle w:val="FontStyle44"/>
          <w:sz w:val="28"/>
          <w:szCs w:val="28"/>
        </w:rPr>
        <w:t>систематизация и закрепление полученных теоретических знаний и практических умений обучающегося  междисциплинарному курсу при решении конкретных задач; выяснение уровня подготовки обучающегося по реализации самостоятельной работ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44"/>
          <w:sz w:val="28"/>
          <w:szCs w:val="28"/>
        </w:rPr>
        <w:t>1.5.Выполнение курсовой  работы  также способствует: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Style w:val="FontStyle44"/>
          <w:sz w:val="28"/>
          <w:szCs w:val="28"/>
        </w:rPr>
        <w:t xml:space="preserve">развитию творческой инициативы, самостоятельности, ответственности и организованности для получения результатов при решении конкретных профессиональных задач, умения делать на основании имеющихся или полученных данных грамотные выводы и предложения; 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Style w:val="FontStyle44"/>
          <w:sz w:val="28"/>
          <w:szCs w:val="28"/>
        </w:rPr>
        <w:t>совершенствованию навыков графического и текстового оформления результатов работы;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Style w:val="FontStyle44"/>
          <w:sz w:val="28"/>
          <w:szCs w:val="28"/>
        </w:rPr>
        <w:t xml:space="preserve">подготовке к итоговой государственной аттестации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1.6. Количество курсовых работ, наименование междисциплинарных курсов, по которым они предусматриваются, и количество часов обязательной учебной нагрузки студента, отведенное на их выполнение, определяется ФГОС СПО по специальности в части государственных требований к минимуму содержания и уровню подготовки выпускников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1.7. Курсовая работа по междисциплинарному курсу выполняется в сроки, определенные рабочим учебным планом ОПОП СПО по специальности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r>
        <w:rPr>
          <w:rStyle w:val="FontStyle45"/>
          <w:b w:val="false"/>
          <w:sz w:val="28"/>
          <w:szCs w:val="28"/>
        </w:rPr>
        <w:t>2. Организация выполнения курсовой работы</w:t>
      </w:r>
    </w:p>
    <w:p>
      <w:pPr>
        <w:pStyle w:val="Heading1"/>
        <w:spacing w:lineRule="auto" w:line="360"/>
        <w:ind w:firstLine="709"/>
        <w:rPr/>
      </w:pPr>
      <w:r>
        <w:rPr>
          <w:rStyle w:val="FontStyle45"/>
          <w:b w:val="false"/>
          <w:sz w:val="28"/>
          <w:szCs w:val="28"/>
        </w:rPr>
        <w:t xml:space="preserve">2.1. Выбор темы курсовой работы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1.1. Тематика  курсовой работы разрабатывается преподавателями образовательной организации, может быть связана с программой производственной (профессиональной) практики и должна обеспечивать возможность оценки через содержание работы уровня сформированности соответствующих профессиональных умений. Тематика курсовой работы рассматривается и принимается кафедрой, утверждается зам. директора по учебн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1.2. Студенту предоставляется право выбора темы курсовой работы, в том числе предложения своей тематики с необходимым обоснованием целесообразности ее разработки для практического применения.  Курсовая работа может стать составной частью (разделом, главой) выпускной квалификационно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2. Требования к структуре курсовой работ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2.1. По содержанию курсовая работа по специальности носит практический характер. По объему курсовая работа должна быть не менее 15-20 страниц печатного текста. Курсовая работа разрабатывается и оформляется в соответствии с  методическими  рекомендациями.</w:t>
      </w:r>
      <w:r>
        <w:rPr>
          <w:color w:val="FF0000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2.2. По структуре курсовая работа практического характера  состоит из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введ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основной ча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заклю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списка используемой литератур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2.3. Во введении раскрывается актуальность и значение темы, формулируются цели и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2.4. Основная часть курсовой работы состоит из двух разделов. В первом разделе излагаются теоретические основы разрабатываемой темы. Во втором разделе представлена практическая часть (расчеты, графики, таблицы и т.д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2.5. Заключение содержит выводы и рекомендации по практическому применению результатов работы.</w:t>
      </w:r>
    </w:p>
    <w:p>
      <w:pPr>
        <w:pStyle w:val="Style21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2.2.6. Список используемой литературы</w:t>
      </w:r>
      <w:r>
        <w:rPr>
          <w:rStyle w:val="FontStyle44"/>
          <w:sz w:val="28"/>
          <w:szCs w:val="28"/>
        </w:rPr>
        <w:t xml:space="preserve"> оформляется в соответствии с  настоящими  требований.</w:t>
      </w:r>
    </w:p>
    <w:p>
      <w:pPr>
        <w:pStyle w:val="1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.Оформление курсовой работы  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Курсовая работа  выполняется на листах писчей бумаги форматом А4 (297 х 210 мм), на одной стороне листа и должна удовлетво</w:t>
        <w:softHyphen/>
        <w:t xml:space="preserve">рять требованиям: </w:t>
      </w:r>
    </w:p>
    <w:p>
      <w:pPr>
        <w:pStyle w:val="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КД ГОСТ 2.105-95* «Общие требова</w:t>
        <w:softHyphen/>
        <w:t xml:space="preserve">ния к текстовым документам» </w:t>
      </w:r>
    </w:p>
    <w:p>
      <w:pPr>
        <w:pStyle w:val="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106 — 95 «Текстовые документы»</w:t>
      </w:r>
    </w:p>
    <w:p>
      <w:pPr>
        <w:pStyle w:val="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7.1-84 «СИБИД. Библиографическое описание документа. Общие требования и правила составления»</w:t>
      </w:r>
    </w:p>
    <w:p>
      <w:pPr>
        <w:pStyle w:val="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7.9-95 «СИБИД. Реферат и аннотация»</w:t>
      </w:r>
    </w:p>
    <w:p>
      <w:pPr>
        <w:pStyle w:val="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Т 8.417-81 «ГСИ. Единицы физических величин». </w:t>
      </w:r>
    </w:p>
    <w:p>
      <w:pPr>
        <w:pStyle w:val="1"/>
        <w:snapToGrid w:val="false"/>
        <w:spacing w:lineRule="auto" w:line="360"/>
        <w:ind w:firstLine="709"/>
        <w:rPr/>
      </w:pPr>
      <w:r>
        <w:rPr>
          <w:sz w:val="28"/>
          <w:szCs w:val="28"/>
        </w:rPr>
        <w:t>Курсовая работа должна быть выполнена с использованием ИКТ, шрифт – размер 14. Курсовую работу пишут полными словами без сокраще</w:t>
        <w:softHyphen/>
        <w:t>ний, за исключением сокращений, устано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2-77СИБИД. Например, САПР (система автоматизированного проектирования). Условные обозначения механических, химических, математических и других величин должны быть тождественны во всех разделах записки. Перед обозначением параметра дается его пояснение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шифровка (экспликация) обозначений символов и чис</w:t>
        <w:softHyphen/>
        <w:t>ловых коэффициентов, входящих в формулу, должна быть при</w:t>
        <w:softHyphen/>
        <w:t>ведена непосредственно под формулой в той последовательно</w:t>
        <w:softHyphen/>
        <w:t>сти, в котор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Расчеты и вычисления в записке делают с соблюдением установленных правил и с указанием результатов в принятой системе едини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это Международная система единиц физических величин (СИ). </w:t>
      </w:r>
    </w:p>
    <w:p>
      <w:pPr>
        <w:pStyle w:val="FR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размещаемые в курсовой работе иллюстрации нумеруют араб</w:t>
        <w:softHyphen/>
        <w:t>скими цифрами, например, рис. 1; рис. 2; рис. 3 и т. д. В тек</w:t>
        <w:softHyphen/>
        <w:t>сте ссылки на иллюстрации заключают в круглые скобки: при повторном упоминании иллюстрации ссылка дается с сокращенным словом «смотри», например, «см. рис. 5».</w:t>
      </w:r>
    </w:p>
    <w:p>
      <w:pPr>
        <w:pStyle w:val="FR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курсовой работы нумеруют арабскими цифрами. Их располагают в пределах рабочего поля страницы, сверху или снизу. Цифры должны быть отделены от текста пробелом в одну строку.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Титульный лист включает в общую нумерацию, но номер страницы на нем не ставят.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второй странице приводится содержание и далее идут листы в порядке, указанном в листе «содержание»; в конце курсовой работы помещается список использованной лите</w:t>
        <w:softHyphen/>
        <w:t>ратуры. Содержание курсовой работы разделяется на рубрики: разделы, подразделы, пункты.  Разделы должны иметь поряд</w:t>
        <w:softHyphen/>
        <w:t>ковые номера, обозначенные арабскими цифрами с точкой. Подразделы должны иметь порядковые номера в пределах каждого раздела. Номера подразделов состоят из номера раз</w:t>
        <w:softHyphen/>
        <w:t>дела и подраздела, разделенных точкой. После номера подраз</w:t>
        <w:softHyphen/>
        <w:t>дела также должна ставиться точка. Номер пункта должен состоять из номера раздела, подраздела и пункта, разделенных точками. Каждый раздел курсовой работы начинается с нового листа.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я разделов и подразделов должны быть крат</w:t>
        <w:softHyphen/>
        <w:t>кими и соответствовать содержанию, их записывают в виде за</w:t>
        <w:softHyphen/>
        <w:t>головков (в красную строку) буквами более крупного шрифта или подчеркивают. Переносы слов в заголовках не допускают</w:t>
        <w:softHyphen/>
        <w:t>ся. Точка в конце заголовка не ставится. Заголовок и начало текста не должны оказаться на разных страницах пояснительной записки.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Цифровой материал оформляется в виде таблиц (форм). Каждая таблица должна иметь заголовок. Кроме того, все таблицы должны быть пронумерованы в пределах всей пояснительной записки. Над правым верхним углом та</w:t>
        <w:softHyphen/>
        <w:t>блицы помещается надпись «Таблица» («Форма») с указанием порядкового номера, написанного арабскими цифрами. На все таблицы должны быть ссылки в тексте курсовой работы. Если цифровые данные в графах таблицы имеют различную размерность, ее указывают в заголовке каждой граф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се параметры, размещенные в таблице, имеют только одну раз</w:t>
        <w:softHyphen/>
        <w:t>мерность, сокращенное обозначение единицы величины помещают в названии таблицы. Графа «№ п/п» в таблицу не вклю</w:t>
        <w:softHyphen/>
        <w:t>чается. Повторяющийся в графах текст допускается заменять кавычками. Ставить кавычки вместо повторяющихся циф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</w:t>
        <w:softHyphen/>
        <w:t>тематических и химических символов не допуска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овые или иные данные в таблице не приводятся, 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</w:t>
        <w:softHyphen/>
        <w:t xml:space="preserve">фе ставится прочерк. При переносе таблицы на другой лист в его правом верхнем углу пишут слово «Продолжение» и номер таблицы, например, «Продолжение табл. 1.2»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pacing w:val="-7"/>
          <w:szCs w:val="28"/>
        </w:rPr>
      </w:pPr>
      <w:r>
        <w:rPr>
          <w:szCs w:val="28"/>
        </w:rPr>
        <w:t>Графическая часть курсовой работы выполняется на отдельных листах, единого формата с размерами, удобными для использования в оперативной обстанов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pacing w:val="-2"/>
          <w:szCs w:val="28"/>
        </w:rPr>
        <w:t>Рекомендуемые формат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генеральный план – A 3 (</w:t>
      </w:r>
      <w:r>
        <w:rPr>
          <w:szCs w:val="28"/>
          <w:lang w:val="en-US"/>
        </w:rPr>
        <w:t>M</w:t>
      </w:r>
      <w:r>
        <w:rPr>
          <w:szCs w:val="28"/>
        </w:rPr>
        <w:t xml:space="preserve"> 12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поэтажные планировки и разрезы – А 4 (</w:t>
      </w: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1) – A 3 (М 12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  <w:szCs w:val="28"/>
        </w:rPr>
        <w:t>Допускается для крупных и сложных в оперативно-тактическом отношении объ</w:t>
      </w:r>
      <w:r>
        <w:rPr>
          <w:szCs w:val="28"/>
        </w:rPr>
        <w:t xml:space="preserve">ектов организаций увеличивать размер до 594 х 420 мм. формат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(</w:t>
      </w:r>
      <w:r>
        <w:rPr>
          <w:szCs w:val="28"/>
          <w:lang w:val="en-US"/>
        </w:rPr>
        <w:t>M</w:t>
      </w:r>
      <w:r>
        <w:rPr>
          <w:szCs w:val="28"/>
        </w:rPr>
        <w:t xml:space="preserve"> 24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Размеры копий планировок и других схем должны быть четкими и не более установленного формата. Масштаб допускается в пределах М 1:50 - М 1:200. </w:t>
      </w:r>
      <w:r>
        <w:rPr>
          <w:spacing w:val="-1"/>
          <w:szCs w:val="28"/>
        </w:rPr>
        <w:t>Листы большого формата должны иметь возможность складываться до установ</w:t>
      </w:r>
      <w:r>
        <w:rPr>
          <w:szCs w:val="28"/>
        </w:rPr>
        <w:t>ленного формата.</w:t>
      </w:r>
    </w:p>
    <w:p>
      <w:pPr>
        <w:pStyle w:val="Heading1"/>
        <w:spacing w:lineRule="auto" w:line="360"/>
        <w:ind w:firstLine="709"/>
        <w:rPr/>
      </w:pPr>
      <w:r>
        <w:rPr>
          <w:rStyle w:val="FontStyle45"/>
          <w:b w:val="false"/>
          <w:sz w:val="28"/>
          <w:szCs w:val="28"/>
        </w:rPr>
        <w:t>2.4. Выполнение курсовой  работы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4.1. Курсовая  работа выполняется в соответствии с определенной темой.  На время выполнения курсовой работы составляется расписание консультаций, утверждаемое руководителем образовательной организации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4.2. В ходе консультаций преподаватель разъясняет назначение и задачи, структуру и объем, принципы разработки и оформления, примерное распределение времени на выполнение отдельных частей курсовой работы, дает ответы на вопросы студентов.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4.3. Основными функциями преподавателя являются: 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44"/>
          <w:sz w:val="28"/>
          <w:szCs w:val="28"/>
        </w:rPr>
        <w:t xml:space="preserve">консультирование по вопросам содержания и последовательности выполнения курсовой работы; 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44"/>
          <w:sz w:val="28"/>
          <w:szCs w:val="28"/>
        </w:rPr>
        <w:t>оказание помощи в подборе литературы;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44"/>
          <w:sz w:val="28"/>
          <w:szCs w:val="28"/>
        </w:rPr>
        <w:t>контроль хода выполнения курсового проекта;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44"/>
          <w:sz w:val="28"/>
          <w:szCs w:val="28"/>
        </w:rPr>
        <w:t>проверка выполненной  курсовой работы;</w:t>
      </w:r>
    </w:p>
    <w:p>
      <w:pPr>
        <w:pStyle w:val="Style51"/>
        <w:widowControl/>
        <w:numPr>
          <w:ilvl w:val="0"/>
          <w:numId w:val="45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44"/>
          <w:sz w:val="28"/>
          <w:szCs w:val="28"/>
        </w:rPr>
        <w:t xml:space="preserve">подготовка письменного отзыва на курсовую  работу.  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4.4. Студенту при выполнении курсового проекта следует помнить, что он несет ответственность за раскрытие и освещение темы, качество выполнения и правильность оформления.  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5. Курсовая работа оценивается по пятибалльной системе. Студент допускается к аттестации по междисциплинарному курсу только при успешной сдаче курсовой работы на оценку не ниже «удовлетворительно». 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дготовка к защите курсовой работы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Законченная курсовая работа сдается для просмотра руководителю. Руководитель курсовой работы знакомит обучающегося с недостатками курсовой работы и предоставляет ему возможность доработать некоторые вопросы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смотра и соответствующей доработки руководитель курсовой работы  дает письменный отзыв на работу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ый отзыв включает в себя:</w:t>
      </w:r>
    </w:p>
    <w:p>
      <w:pPr>
        <w:pStyle w:val="1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- заключение о соответствии  выполненной  курсовой работы заданию; - анализ каждого раздела с конкретным указанием пункт, подпункта, операции, страницы или порядкового номера чертежа и т.д.;</w:t>
      </w:r>
    </w:p>
    <w:p>
      <w:pPr>
        <w:pStyle w:val="1"/>
        <w:tabs>
          <w:tab w:val="clear" w:pos="720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лючение о техническом качестве графической части, соответствие требований;</w:t>
      </w:r>
    </w:p>
    <w:p>
      <w:pPr>
        <w:pStyle w:val="1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- перечень положительных сторон курсовой работы, а также основных недостатков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 защитой обучающийся должен быть ознакомлен с содержанием рецензии на курсовую работу и ее недостатками.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Обучающийся не имеет права вносить изменения или исправления в курсовую работу после рецензии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оведение защиты курсовой работы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щита курсовой работы является завершающим этапов работы обучающегося над заданием. 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процедуре защиты курсовых работ могут присутствовать преподаватели специальных дисциплин, ведущие специалисты предприятий, студенты, которые могут  задавать вопросы по теме курсовой работы. </w:t>
      </w:r>
    </w:p>
    <w:p>
      <w:pPr>
        <w:pStyle w:val="1"/>
        <w:spacing w:lineRule="auto" w:line="360"/>
        <w:ind w:firstLine="720"/>
        <w:rPr/>
      </w:pPr>
      <w:r>
        <w:rPr>
          <w:sz w:val="28"/>
          <w:szCs w:val="28"/>
        </w:rPr>
        <w:t>Решение об общей оценке принимается после защиты курсовой работы  и затем дописывается в рецензию руководителем.</w:t>
      </w:r>
    </w:p>
    <w:p>
      <w:pPr>
        <w:pStyle w:val="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щита курсовой работы представляет собой устный публичный отчет обучающегося, на который ему отводится 7 – 8 минут,  и ответы на вопросы членов комиссии. </w:t>
      </w:r>
    </w:p>
    <w:p>
      <w:pPr>
        <w:pStyle w:val="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тный отчет студента включает: раскрытие целей и задач работы,  его актуальность, описание выполненного проекта, основные выводы и предложения, разработанные студентом в процессе курсового проектирования. При изложении материала обязательны ссылки на материалы, иллюстрирующие результаты курсовой работы. </w:t>
      </w:r>
    </w:p>
    <w:p>
      <w:pPr>
        <w:pStyle w:val="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720"/>
        <w:jc w:val="center"/>
        <w:rPr/>
      </w:pPr>
      <w:r>
        <w:rPr/>
        <w:t>Показатели и критерии  оценки курсовой работ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1701"/>
        <w:gridCol w:w="1842"/>
        <w:gridCol w:w="17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лиз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</w:t>
            </w:r>
          </w:p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</w:t>
            </w:r>
          </w:p>
          <w:p>
            <w:pPr>
              <w:pStyle w:val="1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самостоятельной работы с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мотно интерпретировать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ных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мотно оформить итогов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щищать результаты работы, грамотное построение речи, использование профессиональ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ратко и наглядно изложить результат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стоятельности, творческой активности и оригинальность при курсовом проек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ind w:firstLine="72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"/>
        <w:spacing w:lineRule="auto" w:line="360"/>
        <w:ind w:firstLine="720"/>
        <w:rPr/>
      </w:pPr>
      <w:r>
        <w:rPr>
          <w:sz w:val="28"/>
          <w:szCs w:val="28"/>
        </w:rPr>
        <w:t>Курсовая работа оценивается по пятибалльной системе.</w:t>
      </w:r>
    </w:p>
    <w:p>
      <w:pPr>
        <w:pStyle w:val="1"/>
        <w:spacing w:lineRule="auto" w:line="360"/>
        <w:ind w:firstLine="720"/>
        <w:rPr/>
      </w:pPr>
      <w:r>
        <w:rPr>
          <w:sz w:val="28"/>
          <w:szCs w:val="28"/>
        </w:rPr>
        <w:t xml:space="preserve">Оценка «отлично» ставится, если курсовая работа выполнена в соответствии с индивидуальным заданием в полном объеме, найдены оригинальные решения на основе современных технологий, описание и оформление проектных решений выполнены без ошибок, обоснованность и перспективность решений доказаны в ходе защиты. </w:t>
      </w:r>
    </w:p>
    <w:p>
      <w:pPr>
        <w:pStyle w:val="1"/>
        <w:spacing w:lineRule="auto" w:line="360"/>
        <w:ind w:firstLine="708"/>
        <w:rPr/>
      </w:pPr>
      <w:r>
        <w:rPr>
          <w:sz w:val="28"/>
          <w:szCs w:val="28"/>
        </w:rPr>
        <w:t>Оценка «хорошо» ставится, если студент выполнил курсовую работу в соответствии с индивидуальным заданием в полном объеме, но допустил отдельные ошибки при оформлении или недостаточно аргументировано обосновал свои выводы и решения.</w:t>
      </w:r>
    </w:p>
    <w:p>
      <w:pPr>
        <w:pStyle w:val="1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, если студент выполнил курсовую работу в соответствии с индивидуальным заданием, но предложил отдельные ошибочные или неэффективные решения, не смог обосновать их применимость и   предложить альтернативные пути разрешения выявленных проблем.</w:t>
      </w:r>
    </w:p>
    <w:p>
      <w:pPr>
        <w:pStyle w:val="1"/>
        <w:spacing w:lineRule="auto" w:line="360"/>
        <w:ind w:firstLine="720"/>
        <w:rPr/>
      </w:pPr>
      <w:r>
        <w:rPr>
          <w:sz w:val="28"/>
          <w:szCs w:val="28"/>
        </w:rPr>
        <w:t xml:space="preserve">Оценка «неудовлетворительно» ставится, если студент предложил заведомо ошибочные или нереализуемые решения или в случае выявления несамостоятельного выполнения работы.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5.Методические рекомендации по отдельным разделам курсовой работы.</w:t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276" w:leader="none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5.1.</w:t>
        <w:tab/>
        <w:t>Подготовка к проведению экспертизы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Студент должен самостоятельно выполнять экспертизу противопожарной защиты АСР, вентиляционного оборудования, генерального плана проекта на строительство объекта. Подготовка к проведению экспертизы включает изучение нормативных документов, ознакомление с составом и содержанием проверяемого проект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rPr/>
      </w:pPr>
      <w:r>
        <w:rPr/>
        <w:tab/>
        <w:t>Перед проведением экспертизы проектных материалов необходимо изучить данные методические рекомендации, техническую и учебную литературу и соответствующие главы строительных норм и правил (СНиП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СНиПы для экспертизы подбирают в зависимости от назначения проектируемого здания. В случае, когда проводится экспертиза многофункционального (сблокированного) здания, то подбираются несколько глав СНиПов с учетом назначения основных блоков зданий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Основными при экспертизе проектов являются противопожарные требования так называемых специализированных СНиПов, затем используются требования отраслевых (например, СНиП 2.09.02-89) и межотраслевых (СНиП 21-01-97) нормативных документов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В рабочей программе в списке основной и дополнительной литературы приведены действующие на момент издания программы СНиПы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Проектная документация изучается с целью установления назначения здания, площади застройки, этажности, назначения отдельных помещений, пожарной опасности здания (технологического процесса), а также ознакомления с содержанием материалов, подвергаемых проверке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rPr/>
      </w:pPr>
      <w:r>
        <w:rPr/>
        <w:t>Изучение проектной документации производится согласно заданию на выполнение курсовой работы. Для этого необходимо определить назначение объекта, площадь застройки и этажность здания; перечень (состав) помещений и их категорию по взрывопожарной и пожарной опасности, установить основные конструктивно-планировочные решения зда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Подбор нормативной документации и специальной литературы основывается на технических данных задания по курсовой работе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Помощь в подборе этой документации может оказать список основной и дополнительной литературы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Изучение нормативной документации следует производить применительно к объекту курсовой работы, но порядок использования документов при проведении экспертизы основывается в первую очередь на требованиях специализированных нормативных документов, затем – отраслевых и межотраслевых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Порядок разработки, согласования, утверждения и состав проектной документации на строительство предприятий, зданий и сооружений на территории Российской Федерации устанавливает СНиП 11-01-95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>Основным проектным документом на строительство является, как правило, технико-экономическое обоснование (проект) строительства. На основании утвержденного в установленном порядке проекта строительства разрабатывается рабочая докумен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став проектной документации объектов капитального строительства, за исключением проектной документации линейных объектов, включаются следующие раздел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) пояснительная записка с исходными данными для архитектурно-строительного проектирования, </w:t>
      </w:r>
      <w:hyperlink w:anchor="sub_1013">
        <w:r>
          <w:rPr>
            <w:rStyle w:val="InternetLink"/>
            <w:szCs w:val="28"/>
          </w:rPr>
          <w:t>строительства</w:t>
        </w:r>
      </w:hyperlink>
      <w:r>
        <w:rPr>
          <w:szCs w:val="28"/>
        </w:rPr>
        <w:t>, реконструкции, капитального ремонта объектов капитального строительства, в том числе с результатами инженерных изысканий, техническими условиям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)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) архитектурные решен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) конструктивные и объемно-планировочные решен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)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) проект организации строительства объектов капитального стро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7) проект организации работ по сносу или демонтажу объектов капитального строительства, их частей (при необходимости сноса или демонтажа объектов капитального строительства, их частей для строительства, </w:t>
      </w:r>
      <w:hyperlink w:anchor="sub_1014">
        <w:r>
          <w:rPr>
            <w:rStyle w:val="InternetLink"/>
            <w:szCs w:val="28"/>
          </w:rPr>
          <w:t>реконструкции</w:t>
        </w:r>
      </w:hyperlink>
      <w:r>
        <w:rPr>
          <w:szCs w:val="28"/>
        </w:rPr>
        <w:t xml:space="preserve"> других объектов капитального строительства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) перечень мероприятий по охране окружающей сред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) перечень мероприятий по обеспечению пожар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0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1) смета на строительство, реконструкцию, капитальный ремонт объектов капитального строительства, финансируемых за счет средств соответствующих бюдж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2) иная документация в случаях, предусмотренных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проектных материалов начинают с чтения общей пояснительной записки, характеризующей объект строительства, и содержащей сведения о проведенных согласованиях, подтверждение соответствия разработанной проектной документации государственным нормам, правилам, стандартам, исходным данным, а также оформленные в установленном порядке согласования об отступлениях от действующих нормативны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 изучаются архитектурно-строительные решения: чертежи серии АС (архитектурно-строительные решения проекта), по которым устанавливается назначение каждого помещения объекта; чертежи серии КМ (конструкции металлические), КЖ (конструкции железобетонные) и КД (конструкции деревянные), по которым выясняются конструктивные решения отдельных элементов здания.</w:t>
      </w:r>
    </w:p>
    <w:p>
      <w:pPr>
        <w:pStyle w:val="TextBodyIndent"/>
        <w:spacing w:lineRule="auto" w:line="360"/>
        <w:rPr/>
      </w:pPr>
      <w:r>
        <w:rPr/>
        <w:t>Площадь застройки здания определяется, как правило, по плану 1-го этажа, а этажность – по фасаду и разрезу здания.</w:t>
      </w:r>
    </w:p>
    <w:p>
      <w:pPr>
        <w:pStyle w:val="TextBodyIndent"/>
        <w:spacing w:lineRule="auto" w:line="360"/>
        <w:rPr/>
      </w:pPr>
      <w:r>
        <w:rPr/>
        <w:t>Краткая характеристика основных строительных конструкций и их перечень определяются из пояснительной записки или по приложению 3.</w:t>
      </w:r>
    </w:p>
    <w:p>
      <w:pPr>
        <w:pStyle w:val="TextBodyIndent"/>
        <w:spacing w:lineRule="auto" w:line="360"/>
        <w:rPr/>
      </w:pPr>
      <w:r>
        <w:rPr/>
        <w:t>Конструктивно-планировочные решения, принятые проектом (фактические), противопожарные преграды устанавливаются по планам этажей, разрезу здания.</w:t>
      </w:r>
    </w:p>
    <w:p>
      <w:pPr>
        <w:pStyle w:val="TextBodyIndent"/>
        <w:spacing w:lineRule="auto" w:line="360"/>
        <w:rPr/>
      </w:pPr>
      <w:r>
        <w:rPr/>
        <w:t>Конструктивно-планировочные решения эвакуационных путей и выходов определяются по планам этажей, разрезам и фасаду здания. Тип дверей определяется по пояснительной записке проекта. В том случае, если курсовое проектирование выполняется по учебным чертежам, полученным у руководителя, вышеизложенная информация прилагается к учебным чертеж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рки соответствия противопожарным требованиям СНиП противодымной защиты и вентиляционных систем изучаются чертежи инженерного оборудования, сетей и сис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кспертизе генерального плана рассматриваются чертежи ситуационного плана и генерального плана с планировочными отметками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одбора и изучения нормативных требований СНиП, ознакомления с составом и содержанием проектных материалов приступают к экспертизе проектной документации на предмет ее соответствия требованиям пожарной безопасност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2.</w:t>
        <w:tab/>
        <w:t>Методика проверки соответствия проектных материалов требованиям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 методом выявления нарушений требований пожарной безопасности при проектировании является метод сопоставления решений, предусмотренных проектом, с требованиями пожарной безопасности строительных норм и правил. На основании этого сопоставления делается вывод о соответствии (или несоответствии) проектных решений требованиям пожарной безопасности.</w:t>
      </w:r>
    </w:p>
    <w:p>
      <w:pPr>
        <w:pStyle w:val="TextBodyIndent"/>
        <w:spacing w:lineRule="auto" w:line="360"/>
        <w:rPr/>
      </w:pPr>
      <w:r>
        <w:rPr/>
        <w:t>Все проверяемые элементы и технические решения заносятся в таблицы экспертизы. При проверке внутренней планировки, противопожарных преград, эвакуационных путей и выходов, противодымной и противовзрывной защиты, технических решений по обеспечению успешной работы пожарных, вентиляционных систем и генерального плана – таблица 2.1, а при проверке строительных конструкций используется таблица 2.2 (в случае использования СНиП 21-01-97) или таблица 2.3 (в случае использования СНиП 2.01.02-85 при экспертизе общественных зданий)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jc w:val="center"/>
        <w:rPr/>
      </w:pPr>
      <w:r>
        <w:rPr/>
        <w:t>Таблица 5.1</w:t>
      </w:r>
      <w:r>
        <w:rPr>
          <w:i/>
        </w:rPr>
        <w:t>.</w:t>
      </w:r>
      <w:r>
        <w:rPr/>
        <w:t xml:space="preserve">Проверка соответствия строительно-технических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jc w:val="center"/>
        <w:rPr/>
      </w:pPr>
      <w:r>
        <w:rPr/>
        <w:t>Решений требованиям пожарной безопасности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4"/>
        <w:gridCol w:w="1418"/>
        <w:gridCol w:w="1417"/>
        <w:gridCol w:w="1417"/>
        <w:gridCol w:w="169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pacing w:lineRule="auto" w:line="36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4"/>
              <w:jc w:val="center"/>
              <w:rPr/>
            </w:pPr>
            <w:r>
              <w:rPr>
                <w:sz w:val="24"/>
              </w:rPr>
              <w:t>Что провер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сылка на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ребуется по норм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сылка</w:t>
            </w:r>
          </w:p>
          <w:p>
            <w:pPr>
              <w:pStyle w:val="TextBodyIndent"/>
              <w:spacing w:lineRule="auto" w:line="36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на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20"/>
        <w:jc w:val="center"/>
        <w:rPr/>
      </w:pPr>
      <w:r>
        <w:rPr>
          <w:szCs w:val="28"/>
        </w:rPr>
        <w:t>Таблица 5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рка соответствия требованиям СНиП 21-01-97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показателей огнестойкости и пожарной опасности строительных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20"/>
        <w:jc w:val="center"/>
        <w:rPr/>
      </w:pPr>
      <w:r>
        <w:rPr>
          <w:szCs w:val="28"/>
        </w:rPr>
        <w:t>конст</w:t>
      </w:r>
      <w:r>
        <w:rPr/>
        <w:t>рукций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0"/>
        <w:gridCol w:w="655"/>
        <w:gridCol w:w="691"/>
        <w:gridCol w:w="1116"/>
        <w:gridCol w:w="1486"/>
        <w:gridCol w:w="791"/>
        <w:gridCol w:w="643"/>
        <w:gridCol w:w="1840"/>
        <w:gridCol w:w="89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227" w:right="-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TextBodyIndent"/>
              <w:spacing w:lineRule="auto" w:line="276"/>
              <w:ind w:left="-227" w:right="-22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характеристика строительных конструкц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Принято проекто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 xml:space="preserve">Ссылка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ку-мен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 xml:space="preserve">В здании какой степени огнестой-кости разрешае-тся применять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 xml:space="preserve">Требуется п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и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сылк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4"/>
              </w:rPr>
              <w:t>нормативный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16" w:hanging="0"/>
              <w:jc w:val="center"/>
              <w:rPr/>
            </w:pPr>
            <w:r>
              <w:rPr>
                <w:szCs w:val="24"/>
              </w:rPr>
              <w:t xml:space="preserve">Вывод </w:t>
            </w:r>
          </w:p>
        </w:tc>
      </w:tr>
      <w:tr>
        <w:trPr>
          <w:trHeight w:val="8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vertAlign w:val="subscript"/>
              </w:rPr>
              <w:t>ф,</w:t>
            </w:r>
          </w:p>
          <w:p>
            <w:pPr>
              <w:pStyle w:val="TextBodyIndent"/>
              <w:spacing w:lineRule="auto" w:line="276"/>
              <w:ind w:left="-11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vertAlign w:val="subscript"/>
              </w:rPr>
              <w:t>ф,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м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Таблица 5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рка соответствия требованиям СНиП 2.01.02-85 показателей огнестойкости и пожарной опасности строительных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firstLine="720"/>
        <w:jc w:val="center"/>
        <w:rPr/>
      </w:pPr>
      <w:r>
        <w:rPr>
          <w:szCs w:val="28"/>
        </w:rPr>
        <w:t>конструк</w:t>
      </w:r>
      <w:r>
        <w:rPr/>
        <w:t>ций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0"/>
        <w:gridCol w:w="708"/>
        <w:gridCol w:w="638"/>
        <w:gridCol w:w="1349"/>
        <w:gridCol w:w="1954"/>
        <w:gridCol w:w="773"/>
        <w:gridCol w:w="661"/>
        <w:gridCol w:w="1116"/>
        <w:gridCol w:w="898"/>
      </w:tblGrid>
      <w:tr>
        <w:trPr>
          <w:trHeight w:val="81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27" w:right="-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TextBodyIndent"/>
              <w:spacing w:lineRule="auto" w:line="360"/>
              <w:ind w:left="-227" w:right="-2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</w:p>
          <w:p>
            <w:pPr>
              <w:pStyle w:val="TextBodyIndent"/>
              <w:spacing w:lineRule="auto" w:line="360"/>
              <w:ind w:left="-227" w:right="-227" w:hanging="0"/>
              <w:jc w:val="center"/>
              <w:rPr/>
            </w:pPr>
            <w:r>
              <w:rPr>
                <w:szCs w:val="24"/>
              </w:rPr>
              <w:t>характеристика</w:t>
            </w:r>
          </w:p>
          <w:p>
            <w:pPr>
              <w:pStyle w:val="TextBodyIndent"/>
              <w:spacing w:lineRule="auto" w:line="360"/>
              <w:ind w:left="-227" w:right="-227" w:hanging="0"/>
              <w:jc w:val="center"/>
              <w:rPr/>
            </w:pPr>
            <w:r>
              <w:rPr>
                <w:szCs w:val="24"/>
              </w:rPr>
              <w:t>строительных</w:t>
            </w:r>
          </w:p>
          <w:p>
            <w:pPr>
              <w:pStyle w:val="TextBodyIndent"/>
              <w:spacing w:lineRule="auto" w:line="360"/>
              <w:ind w:left="-227" w:right="-227" w:hanging="0"/>
              <w:jc w:val="center"/>
              <w:rPr/>
            </w:pPr>
            <w:r>
              <w:rPr>
                <w:szCs w:val="24"/>
              </w:rPr>
              <w:t>конструкц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>Принято проекто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сылка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>докумен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>В здании какой степени огнестойкости разрешается применять,     О ма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 xml:space="preserve">Требуется по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и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сылк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и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hanging="0"/>
              <w:jc w:val="center"/>
              <w:rPr/>
            </w:pPr>
            <w:r>
              <w:rPr>
                <w:szCs w:val="24"/>
              </w:rPr>
              <w:t xml:space="preserve">Вывод </w:t>
            </w:r>
          </w:p>
        </w:tc>
      </w:tr>
      <w:tr>
        <w:trPr>
          <w:trHeight w:val="44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vertAlign w:val="subscript"/>
              </w:rPr>
              <w:t>ф  Ч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 xml:space="preserve">ф,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м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</w:rPr>
              <w:t>П</w:t>
            </w:r>
            <w:r>
              <w:rPr>
                <w:szCs w:val="24"/>
                <w:vertAlign w:val="subscript"/>
              </w:rPr>
              <w:t xml:space="preserve">тр,   </w:t>
            </w:r>
            <w:r>
              <w:rPr>
                <w:szCs w:val="24"/>
              </w:rPr>
              <w:t>ч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доп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/>
        <w:t>Таблица 5.1 с заполненными графами 1, 2, 5 и 6, таблица 5.2 и таблица 5.3 с заполненными графами 1, 2, 6, 7, 8, 9 представляют собой основной исходный материал для проверки и именуются частной методикой экспертизы.</w:t>
      </w:r>
    </w:p>
    <w:p>
      <w:pPr>
        <w:pStyle w:val="TextBodyIndent"/>
        <w:spacing w:lineRule="auto" w:line="360"/>
        <w:rPr/>
      </w:pPr>
      <w:r>
        <w:rPr/>
        <w:t xml:space="preserve">Для разработки частной методики экспертизы необходимо тщательно изучить требования соответствующих пунктов специализированных, отраслевых и межотраслевых глав СНиП, затем заполнить необходимые графы таблиц экспертизы. </w:t>
      </w:r>
    </w:p>
    <w:p>
      <w:pPr>
        <w:pStyle w:val="TextBodyIndent"/>
        <w:spacing w:lineRule="auto" w:line="360"/>
        <w:rPr/>
      </w:pPr>
      <w:r>
        <w:rPr/>
        <w:t>При отсутствии отдельных проектных материалов делается вывод о необходимости их представления и о проведении дополнительной экспертизы.</w:t>
      </w:r>
    </w:p>
    <w:p>
      <w:pPr>
        <w:pStyle w:val="TextBodyIndent"/>
        <w:spacing w:lineRule="auto" w:line="360"/>
        <w:rPr/>
      </w:pPr>
      <w:r>
        <w:rPr/>
        <w:t>После разработки частных методик экспертиз и тщательного изучения проектных материалов в таблицы вносятся решения, предусмотренные проектом, и делается вывод об их соответствии требованиям СНиП. Содержание заполняемых граф таблиц экспертизы должно быть кратким, но полным (емким).</w:t>
      </w:r>
    </w:p>
    <w:p>
      <w:pPr>
        <w:pStyle w:val="TextBodyIndent"/>
        <w:spacing w:lineRule="auto" w:line="360"/>
        <w:rPr/>
      </w:pPr>
      <w:r>
        <w:rPr/>
        <w:t>Перед таблицами проверки в тексте пояснительной записки приводится небольшая вводная часть, в которой обосновываются условия безопасности, методика экспертизы, подлежащие проверке проектные решения, а после каждой таблицы экспертизы делается вывод о соответствии запроектированных решений требованиям пожарной безопасност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5.3.</w:t>
        <w:tab/>
        <w:t>Проверка огнестойкости и пожарной опасности здания и строительных конструкций.</w:t>
      </w:r>
    </w:p>
    <w:p>
      <w:pPr>
        <w:pStyle w:val="TextBodyIndent"/>
        <w:spacing w:lineRule="auto" w:line="360"/>
        <w:rPr/>
      </w:pPr>
      <w:r>
        <w:rPr/>
        <w:t xml:space="preserve">Изучение теоретических основ огнестойкости зданий и строительных конструкций начинается в процессе освоения учебной дисциплины «Здания и сооружения». </w:t>
      </w:r>
    </w:p>
    <w:p>
      <w:pPr>
        <w:pStyle w:val="TextBodyIndent"/>
        <w:spacing w:lineRule="auto" w:line="360"/>
        <w:rPr/>
      </w:pPr>
      <w:r>
        <w:rPr/>
        <w:t>Здания, а также части зданий, выделенные противопожарными стенами, – пожарные отсеки (далее – здания) – подразделяются по степеням огнестойкости, классам конструктивной и функциональной пожарной опасности.</w:t>
      </w:r>
    </w:p>
    <w:p>
      <w:pPr>
        <w:pStyle w:val="TextBodyIndent"/>
        <w:spacing w:lineRule="auto" w:line="360"/>
        <w:rPr/>
      </w:pPr>
      <w:r>
        <w:rPr/>
        <w:t>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, т.е. определяется классами пожарной опасности строительных конструкций (по СНиП 21-01-97 п. 5.19).</w:t>
      </w:r>
    </w:p>
    <w:p>
      <w:pPr>
        <w:pStyle w:val="TextBodyIndent"/>
        <w:spacing w:lineRule="auto" w:line="360"/>
        <w:rPr/>
      </w:pPr>
      <w:r>
        <w:rPr/>
        <w:t>Класс функциональной пожарной опасности здания (по СНиП 21-01-97 п.5.21) и его частей определяется их назначением и особенностями размещаемых в них технологических процессов.</w:t>
      </w:r>
    </w:p>
    <w:p>
      <w:pPr>
        <w:pStyle w:val="TextBodyIndent"/>
        <w:spacing w:lineRule="auto" w:line="360"/>
        <w:rPr/>
      </w:pPr>
      <w:r>
        <w:rPr/>
        <w:t>Например, Ф 1 - для постоянного проживания и временного (в том числе круглосуточного) пребывания людей (помещения в этих зданиях, как правило, используются круглосуточно, контингент людей в них может иметь различный возраст и физическое состояние, для этих зданий характерно наличие спальных помещений), Ф 2 – зрелищные и культурно-просветительные учреждения (основные помещения в этих зданиях характерны массовым пребыванием посетителей в определенные периоды времени), и т.д.</w:t>
      </w:r>
    </w:p>
    <w:p>
      <w:pPr>
        <w:pStyle w:val="TextBodyIndent"/>
        <w:spacing w:lineRule="auto" w:line="360"/>
        <w:rPr/>
      </w:pPr>
      <w:r>
        <w:rPr/>
        <w:t>Строительные конструкции характеризуются огнестойкостью и пожарной опасностью.</w:t>
      </w:r>
    </w:p>
    <w:p>
      <w:pPr>
        <w:pStyle w:val="TextBodyIndent"/>
        <w:spacing w:lineRule="auto" w:line="360"/>
        <w:rPr/>
      </w:pPr>
      <w:r>
        <w:rPr/>
        <w:t>Показателем огнестойкости является предел огнестойкости (П), пожарную опасность конструкции характеризует класс ее пожарной опасности (К).</w:t>
      </w:r>
    </w:p>
    <w:p>
      <w:pPr>
        <w:pStyle w:val="TextBodyIndent"/>
        <w:spacing w:lineRule="auto" w:line="360"/>
        <w:rPr/>
      </w:pPr>
      <w:r>
        <w:rPr/>
        <w:t>Предел огнестойкости строительных конструкций устанавливается по времени (в минутах) наступления одного или последовательно нескольких, нормируемых для данной конструкции, признаков предельных состояний:</w:t>
      </w:r>
    </w:p>
    <w:p>
      <w:pPr>
        <w:pStyle w:val="TextBodyIndent"/>
        <w:spacing w:lineRule="auto" w:line="360"/>
        <w:rPr/>
      </w:pPr>
      <w:r>
        <w:rPr/>
        <w:t>потери несущей способности (R);</w:t>
      </w:r>
    </w:p>
    <w:p>
      <w:pPr>
        <w:pStyle w:val="TextBodyIndent"/>
        <w:spacing w:lineRule="auto" w:line="360"/>
        <w:rPr/>
      </w:pPr>
      <w:r>
        <w:rPr/>
        <w:t>потери целостности (Е);</w:t>
      </w:r>
    </w:p>
    <w:p>
      <w:pPr>
        <w:pStyle w:val="TextBodyIndent"/>
        <w:spacing w:lineRule="auto" w:line="360"/>
        <w:rPr/>
      </w:pPr>
      <w:r>
        <w:rPr/>
        <w:t>потери теплоизолирующей способности (I).</w:t>
      </w:r>
    </w:p>
    <w:p>
      <w:pPr>
        <w:pStyle w:val="TextBodyIndent"/>
        <w:spacing w:lineRule="auto" w:line="360"/>
        <w:rPr/>
      </w:pPr>
      <w:r>
        <w:rPr/>
        <w:t>Пределы огнестойкости строительных конструкций и их условные обозначения устанавливают по ГОСТ 30247.</w:t>
      </w:r>
    </w:p>
    <w:p>
      <w:pPr>
        <w:pStyle w:val="TextBodyIndent"/>
        <w:spacing w:lineRule="auto" w:line="360"/>
        <w:rPr/>
      </w:pPr>
      <w:r>
        <w:rPr/>
        <w:t>По пожарной опасности строительные конструкции подразделяются на четыре класса:</w:t>
      </w:r>
    </w:p>
    <w:p>
      <w:pPr>
        <w:pStyle w:val="TextBodyIndent"/>
        <w:spacing w:lineRule="auto" w:line="360"/>
        <w:rPr/>
      </w:pPr>
      <w:r>
        <w:rPr/>
        <w:t>К0 (непожароопасные);</w:t>
      </w:r>
    </w:p>
    <w:p>
      <w:pPr>
        <w:pStyle w:val="TextBodyIndent"/>
        <w:spacing w:lineRule="auto" w:line="360"/>
        <w:rPr/>
      </w:pPr>
      <w:r>
        <w:rPr/>
        <w:t>К1 (малопожароопасные);</w:t>
      </w:r>
    </w:p>
    <w:p>
      <w:pPr>
        <w:pStyle w:val="TextBodyIndent"/>
        <w:spacing w:lineRule="auto" w:line="360"/>
        <w:rPr/>
      </w:pPr>
      <w:r>
        <w:rPr/>
        <w:t>К2 (умереннопожароопасные);</w:t>
      </w:r>
    </w:p>
    <w:p>
      <w:pPr>
        <w:pStyle w:val="TextBodyIndent"/>
        <w:spacing w:lineRule="auto" w:line="360"/>
        <w:rPr/>
      </w:pPr>
      <w:r>
        <w:rPr/>
        <w:t>К3 (пожароопасные).</w:t>
      </w:r>
    </w:p>
    <w:p>
      <w:pPr>
        <w:pStyle w:val="TextBodyIndent"/>
        <w:spacing w:lineRule="auto" w:line="360"/>
        <w:rPr/>
      </w:pPr>
      <w:r>
        <w:rPr/>
        <w:t>Класс пожарной опасности строительных конструкций устанавливают по ГОСТ 30403.</w:t>
      </w:r>
    </w:p>
    <w:p>
      <w:pPr>
        <w:pStyle w:val="TextBodyIndent"/>
        <w:spacing w:lineRule="auto" w:line="360"/>
        <w:rPr/>
      </w:pPr>
      <w:r>
        <w:rPr/>
        <w:t>Строительные материалы характеризуются только пожарной опасностью. Пожарная опасность строительных материалов 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TextBodyIndent"/>
        <w:spacing w:lineRule="auto" w:line="360"/>
        <w:rPr/>
      </w:pPr>
      <w:r>
        <w:rPr/>
        <w:t>При выполнении проверки в первую очередь необходимо установить максимально допустимый (нормативный) класс конструктивной пожарной опасности (С</w:t>
      </w:r>
      <w:r>
        <w:rPr>
          <w:vertAlign w:val="subscript"/>
        </w:rPr>
        <w:t>д</w:t>
      </w:r>
      <w:r>
        <w:rPr/>
        <w:t>) и требуемую степень огнестойкости здания (О</w:t>
      </w:r>
      <w:r>
        <w:rPr>
          <w:vertAlign w:val="subscript"/>
        </w:rPr>
        <w:t>тр</w:t>
      </w:r>
      <w:r>
        <w:rPr/>
        <w:t>), по главе СНиП, соответствующей назначению здания.</w:t>
      </w:r>
    </w:p>
    <w:p>
      <w:pPr>
        <w:pStyle w:val="TextBodyIndent"/>
        <w:spacing w:lineRule="auto" w:line="360"/>
        <w:rPr/>
      </w:pPr>
      <w:r>
        <w:rPr/>
        <w:t>Так, например, требуемая степень огнестойкости и максимально допустимый (нормативный) класс конструктивной пожарной опасности (С</w:t>
      </w:r>
      <w:r>
        <w:rPr>
          <w:vertAlign w:val="subscript"/>
        </w:rPr>
        <w:t>д</w:t>
      </w:r>
      <w:r>
        <w:rPr/>
        <w:t>) производственного здания определяется по табл. 5 СНиП 31-03-2001 [13] в зависимости от площади этажа в пределах пожарного отсека, категории здания по взрывопожарной и пожарной опасности, высоты здания (см. прим. к табл. 5 СНиП 31-03-2001) и этажности.</w:t>
      </w:r>
    </w:p>
    <w:p>
      <w:pPr>
        <w:pStyle w:val="TextBodyIndent"/>
        <w:spacing w:lineRule="auto" w:line="360"/>
        <w:rPr/>
      </w:pPr>
      <w:r>
        <w:rPr/>
        <w:t>Этажность здания определяется по фасаду и продольному разрезу. Площадь застройки целесообразно определять по плану первого этажа. Категорию помещений и зданий устанавливают по нормам [24].</w:t>
      </w:r>
    </w:p>
    <w:p>
      <w:pPr>
        <w:pStyle w:val="TextBodyIndent"/>
        <w:spacing w:lineRule="auto" w:line="360"/>
        <w:rPr/>
      </w:pPr>
      <w:r>
        <w:rPr/>
        <w:t>Для складских и животноводческих зданий требуемая степень огнестойкости и максимально допустимый (нормативный) класс конструктивной пожарной опасности (С</w:t>
      </w:r>
      <w:r>
        <w:rPr>
          <w:vertAlign w:val="subscript"/>
        </w:rPr>
        <w:t>д</w:t>
      </w:r>
      <w:r>
        <w:rPr/>
        <w:t>) определяется так же, как и для производственных, но уже с использованием норм СНиП 31-04-2001 [17] и СНиП 2.10.03-84* [15] соответственно.</w:t>
      </w:r>
    </w:p>
    <w:p>
      <w:pPr>
        <w:pStyle w:val="TextBodyIndent"/>
        <w:spacing w:lineRule="auto" w:line="360"/>
        <w:rPr/>
      </w:pPr>
      <w:r>
        <w:rPr/>
        <w:t>Требуемая степень огнестойкости и максимально допустимый (нормативный) класс конструктивной пожарной опасности (С</w:t>
      </w:r>
      <w:r>
        <w:rPr>
          <w:vertAlign w:val="subscript"/>
        </w:rPr>
        <w:t>д</w:t>
      </w:r>
      <w:r>
        <w:rPr/>
        <w:t>) жилых зданий устанавливается по СНиП 31-01-2003 [11] в зависимости от площади этажа (пожарного отсека), этажности здания и наличия противопожарных стен.</w:t>
      </w:r>
    </w:p>
    <w:p>
      <w:pPr>
        <w:pStyle w:val="TextBodyIndent"/>
        <w:spacing w:lineRule="auto" w:line="360"/>
        <w:rPr/>
      </w:pPr>
      <w:r>
        <w:rPr/>
        <w:t>Для зданий общественного назначения требуемая степень огнестойкости и максимально допустимый (нормативный) класс конструктивной пожарной опасности (С</w:t>
      </w:r>
      <w:r>
        <w:rPr>
          <w:vertAlign w:val="subscript"/>
        </w:rPr>
        <w:t>д</w:t>
      </w:r>
      <w:r>
        <w:rPr/>
        <w:t>) устанавливается по СНиП 2.08.02-89* [12] исходя из назначения, площади этажа в пределах пожарного отсека, этажности и вместимости здания.</w:t>
      </w:r>
    </w:p>
    <w:p>
      <w:pPr>
        <w:pStyle w:val="TextBodyIndent"/>
        <w:spacing w:lineRule="auto" w:line="360"/>
        <w:rPr/>
      </w:pPr>
      <w:r>
        <w:rPr/>
        <w:t>Проверку соответствия огнестойкости здания и строительных конструкций удобно выполнять в виде таблицы 5.2 или таблицы 5.3.</w:t>
      </w:r>
    </w:p>
    <w:p>
      <w:pPr>
        <w:pStyle w:val="TextBodyIndent"/>
        <w:spacing w:lineRule="auto" w:line="360"/>
        <w:rPr/>
      </w:pPr>
      <w:r>
        <w:rPr/>
        <w:t>В графу 2 таблицы 5.2 или таблицы 5.3 записываются наименование и характеристики основных строительных конструкций здания, а в графе 5 указывается ссылка на проект (лист проекта, в каких осях она расположена).</w:t>
      </w:r>
    </w:p>
    <w:p>
      <w:pPr>
        <w:pStyle w:val="TextBodyIndent"/>
        <w:spacing w:lineRule="auto" w:line="360"/>
        <w:rPr/>
      </w:pPr>
      <w:r>
        <w:rPr/>
        <w:t>Числовые значения фактических пределов огнестойкости П</w:t>
      </w:r>
      <w:r>
        <w:rPr>
          <w:vertAlign w:val="subscript"/>
        </w:rPr>
        <w:t>ф</w:t>
      </w:r>
      <w:r>
        <w:rPr/>
        <w:t>, для перечисленных конструкций (графа 3) определяют натурными испытаниями, по справочному пособию [33], по расчету или по технической информации. Учитывая сложность определения фактических пределов огнестойкости железобетонных конструкций с помощью пособия, следует воспользоваться методическими рекомендациями [31]. Фактические классы пожарной опасности строительных конструкций (К</w:t>
      </w:r>
      <w:r>
        <w:rPr>
          <w:vertAlign w:val="subscript"/>
        </w:rPr>
        <w:t>ф</w:t>
      </w:r>
      <w:r>
        <w:rPr/>
        <w:t>) определяются с помощью технической информации или натурными испыт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 испытаний конструкций допускается устанавливать классы их пожарной опасности: К0 — для конструкций, выполненных только из материалов группы горючести НГ, КЗ — для конструкций, выполненных только из материалов группы горючести Г4 (п. 10.6 ГОСТ 30403 Конструкции строительные. Метод определения пожарной опасности). Где НГ - негорючие строительные материалы (железобетон, бетон и др.), Г4 – сильногорючие материалы (незащищенная древесина и др.).</w:t>
      </w:r>
    </w:p>
    <w:p>
      <w:pPr>
        <w:pStyle w:val="TextBodyIndent"/>
        <w:spacing w:lineRule="auto" w:line="360"/>
        <w:rPr/>
      </w:pPr>
      <w:r>
        <w:rPr/>
        <w:t>В графе 5 таблицы 5.2 или таблицы 5.3 указываются номера пунктов и таблиц пособия [33] по которым определены значения П</w:t>
      </w:r>
      <w:r>
        <w:rPr>
          <w:vertAlign w:val="subscript"/>
        </w:rPr>
        <w:t xml:space="preserve">ф </w:t>
      </w:r>
      <w:r>
        <w:rPr/>
        <w:t>строительных конструкций.</w:t>
      </w:r>
    </w:p>
    <w:p>
      <w:pPr>
        <w:pStyle w:val="TextBodyIndent"/>
        <w:spacing w:lineRule="auto" w:line="360"/>
        <w:rPr/>
      </w:pPr>
      <w:r>
        <w:rPr/>
        <w:t>Зная требуемую степень огнестойкости здания, определяются требуемые пределы огнестойкости (П</w:t>
      </w:r>
      <w:r>
        <w:rPr>
          <w:vertAlign w:val="subscript"/>
        </w:rPr>
        <w:t>тр</w:t>
      </w:r>
      <w:r>
        <w:rPr/>
        <w:t>) (табл. 4* [7]) и допустимые (нормативные) классы пожарной опасности строительных конструкций (К</w:t>
      </w:r>
      <w:r>
        <w:rPr>
          <w:vertAlign w:val="subscript"/>
        </w:rPr>
        <w:t>д</w:t>
      </w:r>
      <w:r>
        <w:rPr/>
        <w:t>) (табл. 5* [7]).</w:t>
      </w:r>
    </w:p>
    <w:p>
      <w:pPr>
        <w:pStyle w:val="TextBodyIndent"/>
        <w:spacing w:lineRule="auto" w:line="360"/>
        <w:rPr/>
      </w:pPr>
      <w:r>
        <w:rPr/>
        <w:t>Требуемые пределы огнестойкости (П</w:t>
      </w:r>
      <w:r>
        <w:rPr>
          <w:vertAlign w:val="subscript"/>
        </w:rPr>
        <w:t>тр</w:t>
      </w:r>
      <w:r>
        <w:rPr/>
        <w:t>) для каждой конструкции заносятся в графу 7 таблицы 5.2 или таблицы 5.3, а допустимые (нормативные) классы пожарной опасности строительных конструкций (К</w:t>
      </w:r>
      <w:r>
        <w:rPr>
          <w:vertAlign w:val="subscript"/>
        </w:rPr>
        <w:t>д</w:t>
      </w:r>
      <w:r>
        <w:rPr/>
        <w:t>) в графу 8 таблицы 5.2. и допустимые пределы распространения огня по конструкции в графу 8 таблицы 5.3.</w:t>
      </w:r>
    </w:p>
    <w:p>
      <w:pPr>
        <w:pStyle w:val="TextBodyIndent"/>
        <w:spacing w:lineRule="auto" w:line="360"/>
        <w:rPr/>
      </w:pPr>
      <w:r>
        <w:rPr/>
        <w:t>Затем проверяется соблюдение условий пожарной безопасности: П</w:t>
      </w:r>
      <w:r>
        <w:rPr>
          <w:vertAlign w:val="subscript"/>
        </w:rPr>
        <w:t xml:space="preserve">ф </w:t>
      </w:r>
      <w:r>
        <w:rPr>
          <w:rFonts w:eastAsia="Symbol" w:cs="Symbol" w:ascii="Symbol" w:hAnsi="Symbol"/>
        </w:rPr>
        <w:t></w:t>
      </w:r>
      <w:r>
        <w:rPr/>
        <w:t>П</w:t>
      </w:r>
      <w:r>
        <w:rPr>
          <w:vertAlign w:val="subscript"/>
        </w:rPr>
        <w:t>тр</w:t>
      </w:r>
      <w:r>
        <w:rPr/>
        <w:t>; К</w:t>
      </w:r>
      <w:r>
        <w:rPr>
          <w:vertAlign w:val="subscript"/>
        </w:rPr>
        <w:t>д</w:t>
      </w:r>
      <w:r>
        <w:rPr>
          <w:rFonts w:eastAsia="Symbol" w:cs="Symbol" w:ascii="Symbol" w:hAnsi="Symbol"/>
        </w:rPr>
        <w:t></w:t>
      </w:r>
      <w:r>
        <w:rPr/>
        <w:t>К</w:t>
      </w:r>
      <w:r>
        <w:rPr>
          <w:vertAlign w:val="subscript"/>
        </w:rPr>
        <w:t>ф</w:t>
      </w:r>
      <w:r>
        <w:rPr/>
        <w:t xml:space="preserve">,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д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ф </w:t>
      </w:r>
      <w:r>
        <w:rPr/>
        <w:t>и делается вывод о соответствии противопожарным требованиям для каждой конструкции.</w:t>
      </w:r>
    </w:p>
    <w:p>
      <w:pPr>
        <w:pStyle w:val="TextBodyIndent"/>
        <w:spacing w:lineRule="auto" w:line="360"/>
        <w:rPr/>
      </w:pPr>
      <w:r>
        <w:rPr/>
        <w:t xml:space="preserve">После этого по таблице 4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для каждой конструкции находится область ее использования (в здании какой максимальной степени огнестойкости (О</w:t>
      </w:r>
      <w:r>
        <w:rPr>
          <w:vertAlign w:val="subscript"/>
          <w:lang w:val="en-US"/>
        </w:rPr>
        <w:t>max</w:t>
      </w:r>
      <w:r>
        <w:rPr/>
        <w:t>) допускается применение рассматриваемой конструкции), это необходимо для установления фактической степени огнестойкости здания (</w:t>
      </w:r>
      <w:r>
        <w:rPr>
          <w:lang w:val="en-US"/>
        </w:rPr>
        <w:t>O</w:t>
      </w:r>
      <w:r>
        <w:rPr>
          <w:vertAlign w:val="subscript"/>
        </w:rPr>
        <w:t>ф</w:t>
      </w:r>
      <w:r>
        <w:rPr/>
        <w:t>), которая определяется исходя из определенной - самой низшей (из максимально возможных) степеней огнестойкости здания, в которой допускается применять наименее огнестойкую конструкцию, графа 6 таблицы 5.2. и таблицы 5.3. Необходимо также установить минимальный класс конструктивной пожарной опасности (С</w:t>
      </w:r>
      <w:r>
        <w:rPr>
          <w:vertAlign w:val="subscript"/>
          <w:lang w:val="en-US"/>
        </w:rPr>
        <w:t>min</w:t>
      </w:r>
      <w:r>
        <w:rPr/>
        <w:t>) здания по таблице 5 [7], для определения фактического класса конструктивной пожарной опасности (С</w:t>
      </w:r>
      <w:r>
        <w:rPr>
          <w:vertAlign w:val="subscript"/>
        </w:rPr>
        <w:t>ф</w:t>
      </w:r>
      <w:r>
        <w:rPr/>
        <w:t>) здания, определяемого по наиболее пожароопасной конструкции.</w:t>
      </w:r>
    </w:p>
    <w:p>
      <w:pPr>
        <w:pStyle w:val="TextBodyIndent"/>
        <w:spacing w:lineRule="auto" w:line="360"/>
        <w:rPr/>
      </w:pPr>
      <w:r>
        <w:rPr/>
        <w:t>Для зданий условие пожарной безопасности можно записать в виде: О</w:t>
      </w:r>
      <w:r>
        <w:rPr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О</w:t>
      </w:r>
      <w:r>
        <w:rPr>
          <w:vertAlign w:val="subscript"/>
        </w:rPr>
        <w:t>тр</w:t>
      </w:r>
      <w:r>
        <w:rPr/>
        <w:t xml:space="preserve"> (фактическая степень огнестойкости здания должна быть не ниже требуемой); С</w:t>
      </w:r>
      <w:r>
        <w:rPr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b/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д</w:t>
      </w:r>
      <w:r>
        <w:rPr/>
        <w:t xml:space="preserve"> (фактический класс конструктивной пожарной опасности здания – не ниже допустимого).</w:t>
      </w:r>
    </w:p>
    <w:p>
      <w:pPr>
        <w:pStyle w:val="TextBodyIndent"/>
        <w:spacing w:lineRule="auto" w:line="360"/>
        <w:rPr/>
      </w:pPr>
      <w:r>
        <w:rPr/>
        <w:t>По завершении проверки огнестойкости здания и строительных конструкций необходимо сделать вывод, где указываются обнаруженные нарушения требований пожарной безопасности. Все последующие проверки выполняются для здания с фактической степенью огнестойкости (О</w:t>
      </w:r>
      <w:r>
        <w:rPr>
          <w:vertAlign w:val="subscript"/>
        </w:rPr>
        <w:t>ф</w:t>
      </w:r>
      <w:r>
        <w:rPr/>
        <w:t>), но при условии:</w:t>
      </w:r>
    </w:p>
    <w:p>
      <w:pPr>
        <w:pStyle w:val="TextBodyIndent"/>
        <w:spacing w:lineRule="auto" w:line="360"/>
        <w:ind w:firstLine="4253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≥ О</w:t>
      </w:r>
      <w:r>
        <w:rPr>
          <w:szCs w:val="28"/>
          <w:vertAlign w:val="subscript"/>
        </w:rPr>
        <w:t>тр</w:t>
      </w:r>
      <w:r>
        <w:rPr>
          <w:szCs w:val="28"/>
        </w:rPr>
        <w:t>.                                              (2.3.1)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5.4. Экспертиза противопожарных преград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В результате экспертизы внутренней планировки зданий и сооружений выясняют необходимость деления здания на пожарные отсеки и секции, выбирают виды противопожарных преград и записывают оси, по которым они должны проходить, а затем приступают к экспертизе противопожарных преград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Для проведения экспертизы удобно использовать табл. 5.2, но озаглавив ее «Экспертиза противопожарных преград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При экспертизе противопожарных преград необходимо рассмотреть перечень следующих решений: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Противопожарные стены и зоны: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еобходимость проектирования противопожарных стен и зон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количество противопожарных стен для разделения здания на пожарные отсеки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огнестойкость противопожарных стен и их элементов, а также классов пожарной опасности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ераспространение пожара в смежный пожарный отсек при обрушении конструкций здания со стороны очага пожара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фундамента противопожарной стены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пересечение строительных конструкций и этажей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высота возведения противопожарной стены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перерезание противоположной стеной наружных стен здания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расстояние между проемами в наружных стенах при размещении противопожарных стен в местах примыкания одной части здания к другой под углом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устройство дымовых и вентиляционных каналов в противопожарной стене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допустимость устройства и площадь проемов в противопожарной стене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защита дверных и оконных проемов в противопожарной стене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в местах пересечения стен коммуникациями автоматических устройств, предотвращающих распространение продуктов горения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пересечение стен коммуникациями для транспортирования горючих газо- и пылевоздушных смесей, горючих жидкостей, веществ и материалов;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защита мелких отверстий и технологических проемов в противопожарной стене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Противопожарные перегородки и перекрыти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еобходимость устройства, наличие противопожарных перегородок и противопожарных перекрытий, их тип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огнестойкость противопожарных перегородок и перекрытий (предел огнестойкости и предел распространения огня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пересечение перегородками подвесных потолк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в местах пересечения противопожарных перекрытий 1-го типа коммуникациями автоматических устройств, предотвращающих распространение продуктов горе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пересечение противопожарных перекрытий 1-го типа коммуникациями для транспортировки горючих газо- и пылевоздушных смесей, горючих жидкостей, веществ и материал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защита дверных и других проемов в противопожарных перегородках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Защита проемов и отверстий: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lineRule="auto" w:line="360"/>
        <w:rPr/>
      </w:pPr>
      <w:r>
        <w:rPr/>
        <w:t>3.1 противопожарные двери, окна, ворота и люк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необходимость устройства, наличие и тип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огнестойкость преград и их элементов (предел огнестойкости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наличие уплотнений в притворах дверей и ворот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наличие устройств для самозакрывания дверей и ворот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открываемость окон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lineRule="auto" w:line="360"/>
        <w:rPr/>
      </w:pPr>
      <w:r>
        <w:rPr/>
        <w:t>3.2 противопожарный занавес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необходимость устройства и наличие противопожарного занавес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предел огнестойкост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прочность и жесткость каркаса занавеса: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  <w:tab w:val="left" w:pos="1800" w:leader="none"/>
        </w:tabs>
        <w:spacing w:lineRule="auto" w:line="360"/>
        <w:ind w:left="0" w:firstLine="709"/>
        <w:rPr/>
      </w:pPr>
      <w:r>
        <w:rPr/>
        <w:t>прогиб горизонтальных и вертикальных элементов занавеса;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284" w:leader="none"/>
          <w:tab w:val="left" w:pos="993" w:leader="none"/>
          <w:tab w:val="left" w:pos="1800" w:leader="none"/>
        </w:tabs>
        <w:spacing w:lineRule="auto" w:line="360"/>
        <w:ind w:left="0" w:firstLine="709"/>
        <w:rPr/>
      </w:pPr>
      <w:r>
        <w:rPr/>
        <w:t>напряжения в основных элементах каркаса занавес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геометрические размеры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герметичность занавес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газонепроницаемость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герметизация верхней и нижней кромки занавес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герметизация боковых направляющих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предел огнестойкости балки подвеса занавес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наличие водяного орошения занавес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наличие гравитационного спуска занавеса (наличие и вес контргрузов)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скорость опускания занавес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количество мест для пуска занавес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51" w:leader="none"/>
        </w:tabs>
        <w:spacing w:lineRule="auto" w:line="360"/>
        <w:ind w:left="0" w:firstLine="709"/>
        <w:rPr/>
      </w:pPr>
      <w:r>
        <w:rPr/>
        <w:t>наличие звуковой и световой сигнализации, оповещающей о подъеме и спуске занавеса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lineRule="auto" w:line="360"/>
        <w:rPr/>
      </w:pPr>
      <w:r>
        <w:rPr/>
        <w:t>3.3 тамбур-шлюзы и открытые тамбуры: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необходимость устройства и наличие;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предел огнестойкости элементов тамбур-шлюза (перегородки, двери, перекрытия);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размеры тамбур-шлюза (ширина, глубина);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наличие подпора воздуха и его величина в тамбур-шлюзе;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наличие установки автоматического пожаротушения и расход воды в открытом тамбуре.</w:t>
      </w:r>
    </w:p>
    <w:p>
      <w:pPr>
        <w:pStyle w:val="TextBodyIndent"/>
        <w:spacing w:lineRule="auto" w:line="360"/>
        <w:rPr/>
      </w:pPr>
      <w:r>
        <w:rPr/>
        <w:t>При экспертизе огнестойкости противопожарных преград проверяется выполнение условия безопасности (1).</w:t>
      </w:r>
    </w:p>
    <w:p>
      <w:pPr>
        <w:pStyle w:val="TextBodyIndent"/>
        <w:spacing w:lineRule="auto" w:line="360"/>
        <w:rPr/>
      </w:pPr>
      <w:r>
        <w:rPr/>
        <w:t>По окончании экспертизы противопожарных преград делается вывод, в котором перечисляются обнаруженные нарушения требований пожарной безопасност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709" w:hanging="0"/>
        <w:jc w:val="left"/>
        <w:rPr>
          <w:b/>
          <w:b/>
        </w:rPr>
      </w:pPr>
      <w:r>
        <w:rPr>
          <w:b/>
        </w:rPr>
        <w:t>5.5 Экспертиза объемно-планировочных решений здания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Все противопожарные требования норм к объемно – планировочным решениям здания должны войти в перечень подлежащих проверке решений, который составляется после написания краткой характеристики планировочных решений здания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Экспертизу удобно выполнять, используя таблицу 5.2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Методика проверки и порядок заполнения таблицы аналогичны проверке противопожарных преград.</w:t>
      </w:r>
    </w:p>
    <w:p>
      <w:pPr>
        <w:pStyle w:val="TextBodyIndent"/>
        <w:spacing w:lineRule="auto" w:line="360"/>
        <w:rPr/>
      </w:pPr>
      <w:r>
        <w:rPr/>
        <w:t>В общем случае экспертизе подлежат реш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этажнос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вместимость здания (если требуется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площадь пожарных отсе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членение отсека на пожарные секции и помещ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площадь помещ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размещение взрыво- и пожароопасных помещений в подвальном, цокольном, верхнем и других этажа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высота этажа или помещений с массовым пребыванием люд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допустимость размещения (встройки) помещений другого назначения в здан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допустимость пристройки помещений (зданий) другого назначения к зда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допустимость смежного (над, под, рядом) размещения помещений разного назначения и пожарной 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размещение технологических операций или функциональных процессов в плане и по высоте зда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высота этаж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изоляция подвальных и цокольных этажей, лестничных клеток и чердака в здании.</w:t>
      </w:r>
    </w:p>
    <w:p>
      <w:pPr>
        <w:pStyle w:val="TextBodyIndent"/>
        <w:spacing w:lineRule="auto" w:line="360"/>
        <w:rPr/>
      </w:pPr>
      <w:r>
        <w:rPr/>
        <w:t>В графу 3 табл. 5.2 заносятся принятые проектом технические решения, соответствующие каждому вопросу.</w:t>
      </w:r>
    </w:p>
    <w:p>
      <w:pPr>
        <w:pStyle w:val="TextBodyIndent"/>
        <w:spacing w:lineRule="auto" w:line="360"/>
        <w:rPr/>
      </w:pPr>
      <w:r>
        <w:rPr/>
        <w:t>Требования соответствующих нормативных документов по пожарной безопасности по каждому вопросу заносятся в графу 5, а в графу 6 – ссылка на пункты, таблицы, примечания нормативных документов.</w:t>
      </w:r>
    </w:p>
    <w:p>
      <w:pPr>
        <w:pStyle w:val="TextBodyIndent"/>
        <w:spacing w:lineRule="auto" w:line="360"/>
        <w:rPr/>
      </w:pPr>
      <w:r>
        <w:rPr/>
        <w:t>При сравнении принятых в проекте и требуемых по нормам технических решений делается вывод об их соответствии требованиям пожарной безопасности, который отражается в графе 7.</w:t>
      </w:r>
    </w:p>
    <w:p>
      <w:pPr>
        <w:pStyle w:val="TextBodyIndent"/>
        <w:spacing w:lineRule="auto" w:line="360"/>
        <w:rPr/>
      </w:pPr>
      <w:r>
        <w:rPr/>
        <w:t>После проведения экспертизы объемно-планировочных решений здания необходимо сделать вывод, в котором перечисляются обнаруженные нарушен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5.6.</w:t>
        <w:tab/>
        <w:t>Экспертиза эвакуационных путей и выходов.</w:t>
      </w:r>
    </w:p>
    <w:p>
      <w:pPr>
        <w:pStyle w:val="TextBodyIndent"/>
        <w:spacing w:lineRule="auto" w:line="360"/>
        <w:rPr/>
      </w:pPr>
      <w:r>
        <w:rPr/>
        <w:t>Экспертизу эвакуационных путей и выходов следует начинать после изучения соответствующих разделов, пунктов и таблиц специализированных и отраслевых норм.</w:t>
      </w:r>
    </w:p>
    <w:p>
      <w:pPr>
        <w:pStyle w:val="TextBodyIndent"/>
        <w:spacing w:lineRule="auto" w:line="360"/>
        <w:rPr/>
      </w:pPr>
      <w:r>
        <w:rPr/>
        <w:t>Перед таблицей экспертизы необходимо дать краткое описание наличия и количества эвакуационных путей и выходов в данном здании, а также маршрутов движения людей при пожаре. Если в здании несколько функциональных процессов, то описание нужно составить для каждого из них. Например, при экспертизе проекта дома культуры необходимо описать эвакуационные пути и выходы для сценической части здания, для зрительного зала и фойе (на случай эксплуатации в качестве кинозала, для театральных постановок и собраний). С этой целью обучаемый должен мысленно пройти весь путь посетителя по зданию.</w:t>
      </w:r>
    </w:p>
    <w:p>
      <w:pPr>
        <w:pStyle w:val="TextBodyIndent"/>
        <w:spacing w:lineRule="auto" w:line="360"/>
        <w:rPr/>
      </w:pPr>
      <w:r>
        <w:rPr/>
        <w:t xml:space="preserve">Все это поможет более четко представить себе наличие эвакуационных выходов из каждой части здания, протяженность путей эвакуации, маршруты движения эвакуирующихся, правильность расположения эвакуационных выходов и т.п. </w:t>
      </w:r>
    </w:p>
    <w:p>
      <w:pPr>
        <w:pStyle w:val="TextBodyIndent"/>
        <w:spacing w:lineRule="auto" w:line="360"/>
        <w:rPr/>
      </w:pPr>
      <w:r>
        <w:rPr/>
        <w:t>Данную экспертизу удобно выполнять в виде табл. 5.1, озаглавленной «Экспертиза эвакуационных путей и выходов».</w:t>
      </w:r>
    </w:p>
    <w:p>
      <w:pPr>
        <w:pStyle w:val="TextBodyIndent"/>
        <w:spacing w:lineRule="auto" w:line="360"/>
        <w:rPr/>
      </w:pPr>
      <w:r>
        <w:rPr/>
        <w:t>Методика экспертизы и порядок заполнения таблицы аналогичны экспертизе объемно-планировочных решений здания.</w:t>
      </w:r>
    </w:p>
    <w:p>
      <w:pPr>
        <w:pStyle w:val="TextBodyIndent"/>
        <w:spacing w:lineRule="auto" w:line="360"/>
        <w:rPr/>
      </w:pPr>
      <w:r>
        <w:rPr/>
        <w:t>Протяженность эвакуационных путей должна соответствовать требованиям пожарной безопасности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8789" w:leader="none"/>
        </w:tabs>
        <w:spacing w:lineRule="auto" w:line="360"/>
        <w:ind w:firstLine="3828"/>
        <w:jc w:val="left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≤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тр                                                                               </w:t>
      </w:r>
      <w:r>
        <w:rPr>
          <w:szCs w:val="28"/>
        </w:rPr>
        <w:t xml:space="preserve"> (5.6.1),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и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тр</w:t>
      </w:r>
      <w:r>
        <w:rPr>
          <w:szCs w:val="28"/>
        </w:rPr>
        <w:tab/>
        <w:t>– соответственно, фактическая и требуемая протяженность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ути эвакуации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Требования пожарной безопасности по ширине эвакуационных путей выполняются, если: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spacing w:lineRule="auto" w:line="360"/>
        <w:ind w:firstLine="3544"/>
        <w:jc w:val="left"/>
        <w:rPr/>
      </w:pPr>
      <w:r>
        <w:rPr>
          <w:szCs w:val="28"/>
        </w:rPr>
        <w:t>σ</w:t>
      </w:r>
      <w:r>
        <w:rPr>
          <w:szCs w:val="28"/>
          <w:vertAlign w:val="subscript"/>
        </w:rPr>
        <w:t>тр.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≤ σ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≤ σ</w:t>
      </w:r>
      <w:r>
        <w:rPr>
          <w:szCs w:val="28"/>
          <w:vertAlign w:val="subscript"/>
        </w:rPr>
        <w:t>тр.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,                                       (5.6.2)</w:t>
      </w:r>
    </w:p>
    <w:p>
      <w:pPr>
        <w:pStyle w:val="TextBodyIndent"/>
        <w:tabs>
          <w:tab w:val="clear" w:pos="720"/>
          <w:tab w:val="left" w:pos="8789" w:leader="none"/>
        </w:tabs>
        <w:spacing w:lineRule="auto" w:line="360"/>
        <w:ind w:firstLine="354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spacing w:lineRule="auto" w:line="360"/>
        <w:ind w:firstLine="3402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σ</w:t>
      </w:r>
      <w:r>
        <w:rPr>
          <w:szCs w:val="28"/>
          <w:vertAlign w:val="subscript"/>
        </w:rPr>
        <w:t>ф</w:t>
      </w:r>
      <w:r>
        <w:rPr>
          <w:szCs w:val="28"/>
        </w:rPr>
        <w:t>’ ≥ σ</w:t>
      </w:r>
      <w:r>
        <w:rPr>
          <w:szCs w:val="28"/>
          <w:vertAlign w:val="subscript"/>
        </w:rPr>
        <w:t>тр.</w:t>
      </w:r>
      <w:r>
        <w:rPr>
          <w:szCs w:val="28"/>
        </w:rPr>
        <w:t>’ ,                                            (5.6.3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/>
        <w:t>где σ</w:t>
      </w:r>
      <w:r>
        <w:rPr>
          <w:vertAlign w:val="subscript"/>
        </w:rPr>
        <w:t>ф</w:t>
      </w:r>
      <w:r>
        <w:rPr/>
        <w:t xml:space="preserve"> – фактическая ширина эвакуационного выхода;</w:t>
      </w:r>
    </w:p>
    <w:p>
      <w:pPr>
        <w:pStyle w:val="TextBodyIndent"/>
        <w:spacing w:lineRule="auto" w:line="360"/>
        <w:rPr/>
      </w:pPr>
      <w:r>
        <w:rPr/>
        <w:t>σ</w:t>
      </w:r>
      <w:r>
        <w:rPr>
          <w:vertAlign w:val="subscript"/>
        </w:rPr>
        <w:t>тр.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, σ</w:t>
      </w:r>
      <w:r>
        <w:rPr>
          <w:vertAlign w:val="subscript"/>
        </w:rPr>
        <w:t>тр.</w:t>
      </w:r>
      <w:r>
        <w:rPr>
          <w:vertAlign w:val="subscript"/>
          <w:lang w:val="en-US"/>
        </w:rPr>
        <w:t>max</w:t>
      </w:r>
      <w:r>
        <w:rPr/>
        <w:t xml:space="preserve"> – соответственно, минимально и максимально допустимые значения ширины эвакуационного выхода;</w:t>
      </w:r>
    </w:p>
    <w:p>
      <w:pPr>
        <w:pStyle w:val="TextBodyIndent"/>
        <w:tabs>
          <w:tab w:val="clear" w:pos="720"/>
          <w:tab w:val="left" w:pos="2268" w:leader="none"/>
        </w:tabs>
        <w:spacing w:lineRule="auto" w:line="360"/>
        <w:rPr/>
      </w:pPr>
      <w:r>
        <w:rPr/>
        <w:t>σ</w:t>
      </w:r>
      <w:r>
        <w:rPr>
          <w:vertAlign w:val="subscript"/>
        </w:rPr>
        <w:t>ф</w:t>
      </w:r>
      <w:r>
        <w:rPr/>
        <w:t>’ , σ</w:t>
      </w:r>
      <w:r>
        <w:rPr>
          <w:vertAlign w:val="subscript"/>
        </w:rPr>
        <w:t>тр.</w:t>
      </w:r>
      <w:r>
        <w:rPr/>
        <w:t>’</w:t>
        <w:tab/>
        <w:t>– соответственно, фактическое и требуемое значение суммарной ширины эвакуационных выходов.</w:t>
      </w:r>
    </w:p>
    <w:p>
      <w:pPr>
        <w:pStyle w:val="TextBodyIndent"/>
        <w:spacing w:lineRule="auto" w:line="360"/>
        <w:rPr/>
      </w:pPr>
      <w:r>
        <w:rPr/>
        <w:t>Экспертиза эвакуационных путей и выходов должна включать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и количество эвакуационных выходов из здания, этажей и отдельных помеще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Рассредоточенность эвакуационных выхо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Протяженность путей эвакуационных выходов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 первом этаже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 втором и последующих этажах (от двери наиболее удаленного помещения до ближайшего выхода наружу из здани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Ширина эвакуационных путей и выходов: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в помещениях;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 этажах;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в лестничных клетках;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выходов наружу из зд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Конструктивно-планировочные решения путей эвакуации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высота проходов, выходов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правление открывания дверей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уклон проходов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уклон коридоров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выступающих частей, сужений или местных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spacing w:lineRule="auto" w:line="360"/>
        <w:rPr/>
      </w:pPr>
      <w:r>
        <w:rPr/>
        <w:t>расширений, порогов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наличие освещения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284" w:firstLine="709"/>
        <w:rPr/>
      </w:pPr>
      <w:r>
        <w:rPr/>
        <w:t>естественного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284" w:firstLine="709"/>
        <w:rPr/>
      </w:pPr>
      <w:r>
        <w:rPr/>
        <w:t>искусственного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284" w:firstLine="709"/>
        <w:rPr/>
      </w:pPr>
      <w:r>
        <w:rPr/>
        <w:t>аварийного;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пожарная опасность материалов отделки ограждающих конструкций;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360"/>
        <w:ind w:left="0" w:firstLine="709"/>
        <w:rPr/>
      </w:pPr>
      <w:r>
        <w:rPr/>
        <w:t>незадымляем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Конструктивное оформление лестниц: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количество эвакуационных лестниц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огнестойкость лестничных площадок, лестничных маршей (косоуров), а также класс их пожарной опасности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допустимость устройства открытых лестничных клеток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уклон лестницы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количество ступеней в марше и их размер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в лестничной клетке выступающих частей на уровне менее 2 м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величина зазора между маршами лестницы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в конструкции лестницы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забежных ступене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местных сужений и расширени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разрезных площадок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перил и огражде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Противодымная защита лестничных клеток: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защита проемов во внутренних стенах лестничных клеток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механизмов самозакрывания дверей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уплотнений в притворах дверей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естественного освещения лестничной клетки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аварийного освещения в лестничной клетке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сгораемой отделки стен лестничной клетки, площадок и ступеней лестниц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площадь открывающихся оконных переплетов в наружных стенах лестничной клетки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непосредственного выхода наружу или через вестибюль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изоляция вестибюля от смежных помещений, от коридоров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изоляция лестниц от чердаков и подвалов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системы подпора воздуха в лестничную клет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аружные эвакуационные лестницы: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допустимость устройства наружных эвакуационных лестниц;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ширина лестниц и их уклон;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наличие и высота ограждения лестниц;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размещение эвакуационных лестниц в глухих простенках здания;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84" w:leader="none"/>
          <w:tab w:val="left" w:pos="993" w:leader="none"/>
          <w:tab w:val="left" w:pos="1429" w:leader="none"/>
        </w:tabs>
        <w:spacing w:lineRule="auto" w:line="360"/>
        <w:ind w:left="0" w:firstLine="709"/>
        <w:rPr/>
      </w:pPr>
      <w:r>
        <w:rPr/>
        <w:t>огнестойкость глухих простенков здания в местах прохождения эвакуационных лестниц, а также их классов пожарной опасности.</w:t>
      </w:r>
    </w:p>
    <w:p>
      <w:pPr>
        <w:pStyle w:val="TextBodyIndent"/>
        <w:spacing w:lineRule="auto" w:line="360"/>
        <w:rPr/>
      </w:pPr>
      <w:r>
        <w:rPr/>
        <w:t>Вышеназванные вопросы проверяются на каждом этапе эвакуации: в помещениях, в коридорах и лестничных клетках.</w:t>
      </w:r>
    </w:p>
    <w:p>
      <w:pPr>
        <w:pStyle w:val="TextBodyIndent"/>
        <w:spacing w:lineRule="auto" w:line="360"/>
        <w:rPr/>
      </w:pPr>
      <w:r>
        <w:rPr/>
        <w:t>По завершении экспертизы эвакуационных путей и выходов необходимо сделать вывод, в котором перечисляются обнаруженные нарушения требований пожарной безопасност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5.7.</w:t>
        <w:tab/>
        <w:t>Экспертиза противодымной защиты.</w:t>
      </w:r>
    </w:p>
    <w:p>
      <w:pPr>
        <w:pStyle w:val="TextBodyIndent"/>
        <w:spacing w:lineRule="auto" w:line="360"/>
        <w:rPr/>
      </w:pPr>
      <w:r>
        <w:rPr/>
        <w:t xml:space="preserve">Противодымная защита зданий предназначена для удаления дыма из горящего помещения в желательном направлении, обеспечение незадымляемости смежных помещений и путей эвакуации, регулировки температурного режима и газообмена в здании, где возник пожар. Противодымная защита зданий достигается объемно-планировочными, конструктивными и специальными техническими решениями. В качестве дымоудаляющих устройств применяются открывающиеся оконные переплеты и светоаэрационные фонари, дымовые люки, вентиляционные установки. </w:t>
      </w:r>
    </w:p>
    <w:p>
      <w:pPr>
        <w:pStyle w:val="TextBodyIndent"/>
        <w:spacing w:lineRule="auto" w:line="360"/>
        <w:rPr/>
      </w:pPr>
      <w:r>
        <w:rPr/>
        <w:t xml:space="preserve">Основным нормативным документом по проверке противодымной защиты зданий является СНиП </w:t>
      </w:r>
      <w:r>
        <w:rPr>
          <w:rFonts w:eastAsia="Symbol" w:cs="Symbol" w:ascii="Symbol" w:hAnsi="Symbol"/>
        </w:rPr>
        <w:t></w:t>
      </w:r>
      <w:r>
        <w:rPr/>
        <w:t>23</w:t>
      </w:r>
      <w:r>
        <w:rPr>
          <w:rFonts w:eastAsia="Symbol" w:cs="Symbol" w:ascii="Symbol" w:hAnsi="Symbol"/>
        </w:rPr>
        <w:t></w:t>
      </w:r>
      <w:r>
        <w:rPr/>
        <w:t xml:space="preserve">. Некоторые требования к противодымной защите заложены в специализированных и отраслевых нормативных документах. </w:t>
      </w:r>
    </w:p>
    <w:p>
      <w:pPr>
        <w:pStyle w:val="TextBodyIndent"/>
        <w:spacing w:lineRule="auto" w:line="360"/>
        <w:rPr/>
      </w:pPr>
      <w:r>
        <w:rPr/>
        <w:t>Площадь дымоудаляющих устройств будет соответствовать требованиям пожарной безопасности, если соблюдается условие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≥ </w:t>
      </w:r>
      <w:r>
        <w:rPr>
          <w:lang w:val="en-US"/>
        </w:rPr>
        <w:t>S</w:t>
      </w:r>
      <w:r>
        <w:rPr>
          <w:vertAlign w:val="subscript"/>
        </w:rPr>
        <w:t>тр</w:t>
      </w:r>
      <w:r>
        <w:rPr/>
        <w:tab/>
        <w:t xml:space="preserve">                               </w:t>
        <w:tab/>
        <w:t>(5.7.1)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</w:rPr>
        <w:t>ф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тр</w:t>
      </w:r>
      <w:r>
        <w:rPr/>
        <w:t>, соответственно, фактическая и требуемая площадь устройств дымоудаления.</w:t>
      </w:r>
    </w:p>
    <w:p>
      <w:pPr>
        <w:pStyle w:val="TextBodyIndent"/>
        <w:spacing w:lineRule="auto" w:line="360"/>
        <w:rPr/>
      </w:pPr>
      <w:r>
        <w:rPr/>
        <w:t>Данная экспертиза выполняется аналогично вышеперечисленным с использованием табл. 2, озаглавленной «Экспертиза противодымной защиты».</w:t>
      </w:r>
    </w:p>
    <w:p>
      <w:pPr>
        <w:pStyle w:val="TextBodyIndent"/>
        <w:spacing w:lineRule="auto" w:line="360"/>
        <w:rPr/>
      </w:pPr>
      <w:r>
        <w:rPr/>
        <w:t>При экспертизе противодымной защиты следует проверить следующие вопросы: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защита цокольных и подвальных этажей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защита лестничных клеток, коридоров от задымления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защита лифтовых холлов и шахт от задымления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защита помещений от проникновения дыма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герметичность дверей, их количество и конструкция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герметичность перекрытий и мусоропровода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еобходимость устройства и наличие дымоудаляющих проемов в помещениях, а также их суммарная площадь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место размещения и конструктивное исполнение дымоудаляющих устройств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горючесть материалов, применяемых при изготовлении шахт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способ открывания и предел огнестойкости клапанов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площадь сечения дымовых шахт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аличие установок для подпора воздуха в лифтовые шахты, лестничные клетки и тамбур-шлюзы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выброс дыма в атмосферу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выбор места воздухозабора и его места подачи при подпоре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аличие установок для принудительного удаления дыма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количество шахт дымоудаления и требования пожарной безопасности к ним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производительность и тип вентилятора, наличие на тракте дымоудаления запорно-регулирующих устройств, сечение клапанов и шахт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включение устройств противодымной защиты;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размещение вентагрегатов систем дымоудаления и подпора воздух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/>
      </w:pPr>
      <w:r>
        <w:rPr/>
        <w:t>Для зданий повышенной этажности: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количество и тип незадымляемых лестничных клеток с поэтажными входами через наружную воздушную зону по балконам, лоджиям, открытым галереям;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конструктивное исполнение незадымляемых лестничных клеток 1-го типа: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284" w:firstLine="709"/>
        <w:rPr/>
      </w:pPr>
      <w:r>
        <w:rPr/>
        <w:t>огнестойкость ограждающих конструкций, наличие и защита внутренних проемов;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284" w:firstLine="709"/>
        <w:rPr/>
      </w:pPr>
      <w:r>
        <w:rPr/>
        <w:t>расстояние между дверями воздушной зоны;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284" w:firstLine="709"/>
        <w:rPr/>
      </w:pPr>
      <w:r>
        <w:rPr/>
        <w:t>высота ограждения воздушной зоны;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ind w:left="284" w:firstLine="709"/>
        <w:rPr/>
      </w:pPr>
      <w:r>
        <w:rPr/>
        <w:t>выход из лестничной клетки непосредственно наружу;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обеспечение незадымляемости лестничных клеток 2-го и 3-го типа;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обеспечение незадымляемости лифтовых шахт;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устройство и эффективность систем дымоудаления на этажах;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способы включения дымоудаления и систем подпора воздуха.</w:t>
      </w:r>
    </w:p>
    <w:p>
      <w:pPr>
        <w:pStyle w:val="TextBodyIndent"/>
        <w:spacing w:lineRule="auto" w:line="360"/>
        <w:rPr/>
      </w:pPr>
      <w:r>
        <w:rPr/>
        <w:t>По завершении экспертизы противодымной защиты необходимо сделать вывод, в котором перечисляются выявленные нарушения требований пожарной безопасности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jc w:val="left"/>
        <w:rPr>
          <w:b/>
          <w:b/>
        </w:rPr>
      </w:pPr>
      <w:r>
        <w:rPr>
          <w:b/>
        </w:rPr>
        <w:t>5.8.</w:t>
        <w:tab/>
        <w:t>Экспертиза вентиляционных систем.</w:t>
      </w:r>
    </w:p>
    <w:p>
      <w:pPr>
        <w:pStyle w:val="TextBodyIndent"/>
        <w:spacing w:lineRule="auto" w:line="360"/>
        <w:rPr/>
      </w:pPr>
      <w:r>
        <w:rPr/>
        <w:t>Вентиляционные системы являются надежным техническим решением, обеспечивающим улавливание взрыво- и пожароопасных аэрозолей, пылей, волокон и других горючих материалов и удаление их за пределы помещений и здания. Однако при неправильном устройстве вентиляционные системы могут стать причиной возникновения пожара (взрыва) и его быстрого распространения по зданию.</w:t>
      </w:r>
    </w:p>
    <w:p>
      <w:pPr>
        <w:pStyle w:val="TextBodyIndent"/>
        <w:spacing w:lineRule="auto" w:line="360"/>
        <w:rPr/>
      </w:pPr>
      <w:r>
        <w:rPr/>
        <w:t>Экспертиза вентиляционных систем обычно рекомендуется для производственных и сельскохозяйственных зданий категорий А, Б и В, а иногда и для многоэтажных общественных и жилых зданий. Рабочие чертежи вентиляционных систем, как правило, размещаются в альбомах проекта, именуемых «Санитарно-технические устройства», «Отопление и вентиляция», «Инженерные системы и оборудование».</w:t>
      </w:r>
    </w:p>
    <w:p>
      <w:pPr>
        <w:pStyle w:val="TextBodyIndent"/>
        <w:spacing w:lineRule="auto" w:line="360"/>
        <w:rPr/>
      </w:pPr>
      <w:r>
        <w:rPr/>
        <w:t xml:space="preserve">Контроль над выполнением противопожарных требований в рабочих чертежах систем вентиляции необходимо осуществлять после изучения технологической, электротехнической и строительной частей проекта. При изучении технологической части проекта выясняют пожароопасные свойства применяемых веществ, категории помещений и зданий по взрывопожарной опасности, наличие технологического оборудования с местными отсосами и размещений его в пределах здания. При изучении электротехнической части проекта устанавливают категории помещений и группы всех взрывоопасных смесей, подлежащих удалению системами общеобменной, местной и аварийной вентиляции; класс взрывоопасных зон, обслуживаемых системами вентиляции; наличие в зданиях категорий </w:t>
      </w:r>
      <w:r>
        <w:rPr>
          <w:b/>
        </w:rPr>
        <w:t xml:space="preserve">А </w:t>
      </w:r>
      <w:r>
        <w:rPr/>
        <w:t xml:space="preserve">и </w:t>
      </w:r>
      <w:r>
        <w:rPr>
          <w:b/>
        </w:rPr>
        <w:t>Б</w:t>
      </w:r>
      <w:r>
        <w:rPr/>
        <w:t xml:space="preserve"> помещений распределительных устройств, подстанций и других электротехнических помещений, электродвигателей и щитов управления в продуваемом исполнении. При рассмотрении строительной части проекта определяют назначение, этажность и требуемую степень огнестойкости здания; пределы огнестойкости междуэтажных перекрытий, стен, перегородок, наличие противопожарных стен, газонепроницаемых ограждающих конструкций, тамбур-шлюзов, технологических проемов в перекрытиях и стенах. </w:t>
      </w:r>
    </w:p>
    <w:p>
      <w:pPr>
        <w:pStyle w:val="TextBodyIndent"/>
        <w:spacing w:lineRule="auto" w:line="360"/>
        <w:rPr/>
      </w:pPr>
      <w:r>
        <w:rPr/>
        <w:t>После изучения технологической, электротехнической и строительной части проекта приступают к рассмотрению чертежей вентиляционных систем. В состав рабочих чертежей вентиляции входят общие данные (планы, разрезы, схемы) и чертежи установок систем. Каждая система имеет обозначение, состоящее из марки и порядкового номера системы (например, В1, П2). Системы принудительной вентиляции обычно обозначаются следующим образом: П – приточные системы; В – вытяжные системы; У – воздушные завесы; А – агрегаты отопительные.</w:t>
      </w:r>
    </w:p>
    <w:p>
      <w:pPr>
        <w:pStyle w:val="TextBodyIndent"/>
        <w:spacing w:lineRule="auto" w:line="360"/>
        <w:rPr/>
      </w:pPr>
      <w:r>
        <w:rPr/>
        <w:t>Системы естественной вентиляции обозначаются: ПЕ – приточные системы; ВЕ – вытяжные системы.</w:t>
      </w:r>
    </w:p>
    <w:p>
      <w:pPr>
        <w:pStyle w:val="TextBodyIndent"/>
        <w:spacing w:lineRule="auto" w:line="360"/>
        <w:rPr/>
      </w:pPr>
      <w:r>
        <w:rPr/>
        <w:t>Чертежи вентиляции включают план и разрез вент. системы (показанной на контуре здания), а также схемы систем вентиляции (выполненной в аксонометрической фронтальной изометрической проекции). Характеристики вентиляционных систем (диаметры воздуховодов, тип, исполнение и технические данные вентиляторов, электродвигателей, фильтров и др.) изображаются на схемах систем, а также в таблицах спецификации вентоборудования. Ниже прилагается примерный перечень вопросов для проверки соответствия противопожарным требованиям систем вентиляции и кондиционирования.</w:t>
      </w:r>
    </w:p>
    <w:p>
      <w:pPr>
        <w:pStyle w:val="TextBodyIndent"/>
        <w:spacing w:lineRule="auto" w:line="360"/>
        <w:rPr/>
      </w:pPr>
      <w:r>
        <w:rPr>
          <w:b/>
        </w:rPr>
        <w:t>5.8.1.Системы механической вентиляции и кондиционирования воздуха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систем вытяжной общеобменной вентиляции с механическим побуждением для удаления взрывоопасных газов и пар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систем местных отсосов для удаления пожаро- и взрывоопасных веществ от мест их выделени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систем аварийной вентиляции и производственных помещений, где возможно внезапное поступление больших количеств взрывоопасных газов или пар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Необходимость устройства и наличие отдельных систем вентиляции, кондиционирования воздуха для каждого помещения и местных систем для технологического оборудовани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Соответствие принятого расхода приточного воздуха расчетному расходу, обеспечивающему пожаровзрывобезопасность в помещениях категорий А и Б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Возможность применения общих систем вентиляции и кондиционирования воздуха для групп помещений и схема воздуховодов общих систем для производственных, вспомогательных, жилых и общественных зданий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централизованного отключения систем вентиляции и кондиционирования воздуха при пожаре в общественных зданиях и в помещениях категорий А, Б, 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Порядок включения аварийной вентиля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приборов контроля и сигнализации за действием вентоборудования систем вентиляции с механическим побуждением, обслуживающих помещения категорий А и Б и помещений общественных зданий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>Наличие приточных систем для подачи воздуха в тамбур-шлюзы помещений категорий А и Б.</w:t>
      </w:r>
    </w:p>
    <w:p>
      <w:pPr>
        <w:pStyle w:val="TextBodyIndent"/>
        <w:tabs>
          <w:tab w:val="clear" w:pos="720"/>
          <w:tab w:val="left" w:pos="1418" w:leader="none"/>
          <w:tab w:val="left" w:pos="1560" w:leader="none"/>
        </w:tabs>
        <w:spacing w:lineRule="auto" w:line="360"/>
        <w:jc w:val="left"/>
        <w:rPr/>
      </w:pPr>
      <w:r>
        <w:rPr>
          <w:b/>
        </w:rPr>
        <w:t>5.8.2.</w:t>
        <w:tab/>
        <w:t>Воздухоприемные устройства для наружного воздуха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Размещение приемных устройств для наружного воздуха в местах, где исключена возможность попадания горючих газов и паров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отдельных приемных устройств для приточных систем вентиляции и кондиционирования воздуха, предназначенных для помещений категорий А и Б, и отдельных устройств для систем, обслуживающих помещения категорий В, Г и Д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left"/>
        <w:rPr/>
      </w:pPr>
      <w:r>
        <w:rPr>
          <w:b/>
        </w:rPr>
        <w:t>2.8.3.</w:t>
        <w:tab/>
        <w:t>Помещения для вентиляционного оборудования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Категория помещения для оборудования по взрывопожарной опасности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Место размещения венткамер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Высота помещений для вентоборудования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Ширина проходов в помещении для вентоборудования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вентиляции в помещениях для оборудования вытяжных и приточных систем, обслуживающих помещения категорий А и Б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Прокладка труб с легковоспламеняющимися и горючими жидкостями и газами, а также канализационных труб через помещения для вентоборудования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left"/>
        <w:rPr/>
      </w:pPr>
      <w:r>
        <w:rPr>
          <w:b/>
        </w:rPr>
        <w:t>2.8.4.</w:t>
        <w:tab/>
        <w:t>Вентиляционное обслуживание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Место размещения вентоборудования систем приточной и вытяжной вентиляции и кондиционирования воздуха, обслуживающих помещения категорий А, Б, В, Г или Д, а также систем вентиляции жилых и общественных зданий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Выбор вентиляторов, пылеуловителей, фильтров, запорно-регулирующей арматуры с учетом характера перемещаемой взрывоопасной среды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заземления вентоборудования, предназначенного для помещений категорий А и Б, а также оборудования местных отсосов для удаления взрывоопасных веществ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еобходимость в резервных вентиляторах, автоматически включающихся при остановке основных для приточных систем вентиляции и кондиционирования воздуха и вытяжных систем общеобменной и местной вентиляци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left"/>
        <w:rPr/>
      </w:pPr>
      <w:r>
        <w:rPr>
          <w:b/>
        </w:rPr>
        <w:t>5.8.5.</w:t>
        <w:tab/>
        <w:t>Воздуховоды и коллекторы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Предел огнестойкости воздуховодов и коллекторов систем механической и естественной вентиляции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Предел распространения огня по воздуховодам и коллекторам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огнезадерживающих клапанов в воздуховодах при пересечении противопожарных преград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Место размещения коллекторов общих приточных или вытяжных систем вентиляции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Размещение воздуховодов с вертикальным и горизонтальным коллекторами, а также с огнезадерживающими и обратными клапанами общих систем для групп помещений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Порядок прокладки воздуховодов систем вентиляции, обслуживающих помещения категорий А, Б или В, а также воздуховодов систем местных отсосов взрывоопасных веществ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устройств для чистки воздуховод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left"/>
        <w:rPr/>
      </w:pPr>
      <w:r>
        <w:rPr>
          <w:b/>
        </w:rPr>
        <w:t>5.8.6.</w:t>
        <w:tab/>
        <w:t>Воздуховытяжные устройства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Размещение воздуховытяжных устройств систем общеобменной и местной вентиляции с учетом плотности поступающих взрывоопасных газов или паров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 xml:space="preserve">Расстояние от мест выброса в атмосферу взрывоопасных веществ до приемных устройств для наружного воздуха систем приточной вентиляции. 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>Наличие отдельных труб или шахт для вытяжных систем вентиляции, если в них возможно отложение горючих веществ или образование взрывоопасных смесей при смешивании выбросов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jc w:val="left"/>
        <w:rPr/>
      </w:pPr>
      <w:r>
        <w:rPr>
          <w:b/>
        </w:rPr>
        <w:t>5.9.</w:t>
        <w:tab/>
        <w:t>Экспертиза противовзрывной защиты здания</w:t>
      </w:r>
    </w:p>
    <w:p>
      <w:pPr>
        <w:pStyle w:val="TextBodyIndent"/>
        <w:spacing w:lineRule="auto" w:line="360"/>
        <w:rPr/>
      </w:pPr>
      <w:r>
        <w:rPr/>
        <w:t>Во всех производственных зданиях, а также помещениях общественных зданий, где возможно образование взрывоопасной концентрации горючих пылей, газов и паров жидкостей с воздухом, необходимо проектировать легкосбрасываемые ограждающие конструкции. В качестве легкосбрасываемых конструкций используют остекление оконных проемов и фонари (при соответствующем конструктивном исполнении), легконарушаемые панели стен и покрытий зданий. Легкосбрасываемые ограждающие конструкции при взрыве в здании должны разрушаться в первую очередь и стравливать через образовавшиеся отверстия избыточный объем продуктов сгорания взрывоопасной смеси. Расположение этих проемов должно быть таким, чтобы выходящие через них продукты сгорания не могли вызывать разрушений и пожара в соседних помещениях.</w:t>
      </w:r>
    </w:p>
    <w:p>
      <w:pPr>
        <w:pStyle w:val="TextBodyIndent"/>
        <w:spacing w:lineRule="auto" w:line="360"/>
        <w:rPr/>
      </w:pPr>
      <w:r>
        <w:rPr/>
        <w:t>Согласно требованиям пожарной безопасности для противовзрывной защиты должно выполняться следующее условие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≥ </w:t>
      </w:r>
      <w:r>
        <w:rPr>
          <w:lang w:val="en-US"/>
        </w:rPr>
        <w:t>S</w:t>
      </w:r>
      <w:r>
        <w:rPr>
          <w:vertAlign w:val="subscript"/>
        </w:rPr>
        <w:t>тр</w:t>
      </w:r>
      <w:r>
        <w:rPr/>
        <w:tab/>
        <w:t xml:space="preserve">                                           </w:t>
        <w:tab/>
        <w:t>(5.9.1)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тр</w:t>
      </w:r>
      <w:r>
        <w:rPr/>
        <w:t xml:space="preserve"> - фактическая и требуемая площадь легкосбрасываемых конструкций соответственно.</w:t>
      </w:r>
    </w:p>
    <w:p>
      <w:pPr>
        <w:pStyle w:val="TextBodyIndent"/>
        <w:spacing w:lineRule="auto" w:line="360"/>
        <w:rPr/>
      </w:pPr>
      <w:r>
        <w:rPr/>
        <w:t>Необходимые расчеты для выполнения проверки следует отражать в таблице по тексту.</w:t>
      </w:r>
    </w:p>
    <w:p>
      <w:pPr>
        <w:pStyle w:val="TextBodyIndent"/>
        <w:spacing w:lineRule="auto" w:line="360"/>
        <w:rPr/>
      </w:pPr>
      <w:r>
        <w:rPr/>
        <w:t>Данную экспертизу выполняют, как и предыдущие, озаглавив таблицу «Экспертиза противовзрывной защиты здания».</w:t>
      </w:r>
    </w:p>
    <w:p>
      <w:pPr>
        <w:pStyle w:val="TextBodyIndent"/>
        <w:spacing w:lineRule="auto" w:line="360"/>
        <w:rPr/>
      </w:pPr>
      <w:r>
        <w:rPr/>
        <w:t>Вопросы, подлежащие проверке при экспертизе противовзрывной защиты здания, следующие: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необходимость устройства и наличие легкосбрасываемых конструкций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вид легкосбрасываемых конструкций и их площадь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место размещения легкосбрасываемых конструкций;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конструктивное исполнение легкосбрасываемых конструкций: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размер элементов остекления;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нагрузка от массы легкосбрасываемых конструкций покрытия;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наличие и устройство разрезных швов;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площадь покрытия, ограниченная разрезными швам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площадь и объем помещения.</w:t>
      </w:r>
    </w:p>
    <w:p>
      <w:pPr>
        <w:pStyle w:val="TextBodyIndent"/>
        <w:spacing w:lineRule="auto" w:line="360"/>
        <w:rPr/>
      </w:pPr>
      <w:r>
        <w:rPr/>
        <w:t>По завершении экспертизы противовзрывной защиты необходимо сделать вывод, в котором перечисляются обнаруженные нарушения требований пожарной безопасности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jc w:val="left"/>
        <w:rPr/>
      </w:pPr>
      <w:r>
        <w:rPr>
          <w:b/>
        </w:rPr>
        <w:t xml:space="preserve">5.10. </w:t>
        <w:tab/>
        <w:t>Проверка генерального плана объекта</w:t>
      </w:r>
    </w:p>
    <w:p>
      <w:pPr>
        <w:pStyle w:val="TextBodyIndent"/>
        <w:spacing w:lineRule="auto" w:line="360"/>
        <w:rPr/>
      </w:pPr>
      <w:r>
        <w:rPr/>
        <w:t>Генеральная планировка населенного пункта города или промышленного предприятия должна способствовать успешному маневрированию пожарных подразделений при тушении пожара и препятствовать распространению огня с одного здания на другое, с одного объекта на смежные.</w:t>
      </w:r>
    </w:p>
    <w:p>
      <w:pPr>
        <w:pStyle w:val="TextBodyIndent"/>
        <w:spacing w:lineRule="auto" w:line="360"/>
        <w:rPr/>
      </w:pPr>
      <w:r>
        <w:rPr/>
        <w:t>Перед проведением экспертизы генерального плана объекта необходимо изучить противопожарные требования, а также соответствующие ведомственные нормативные документы.</w:t>
      </w:r>
    </w:p>
    <w:p>
      <w:pPr>
        <w:pStyle w:val="TextBodyIndent"/>
        <w:spacing w:lineRule="auto" w:line="360"/>
        <w:rPr/>
      </w:pPr>
      <w:r>
        <w:rPr/>
        <w:t>Частная методика экспертизы генерального плана объекта проводится аналогично с предыдущими проверками, используя табл. 2, но озаглавив ее «Проверка генерального плана объекта».</w:t>
      </w:r>
    </w:p>
    <w:p>
      <w:pPr>
        <w:pStyle w:val="TextBodyIndent"/>
        <w:spacing w:lineRule="auto" w:line="360"/>
        <w:rPr/>
      </w:pPr>
      <w:r>
        <w:rPr/>
        <w:t>Перечень вопросов при проверке следующий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членение территории объекта на зоны или функциональные территории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учет рельефа местности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учет господствующего направления ветр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аличие въездов, подъездов, дорог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количество въездов на территорию объекта и расстояние между ними, ширина ворот для въезда автотранспорт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подъезды к зданиям, расстояние от дорог до зданий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аличие подъездов к пожарным водоемам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расстояние до пожарных гидрантов от дорог и зданий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пожарное депо: наличие, радиус обслуживания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противопожарные разрывы между зданиями и сооружениями.</w:t>
      </w:r>
    </w:p>
    <w:p>
      <w:pPr>
        <w:pStyle w:val="TextBodyIndent"/>
        <w:spacing w:lineRule="auto" w:line="360"/>
        <w:rPr/>
      </w:pPr>
      <w:r>
        <w:rPr/>
        <w:t>По завершении экспертизы генерального плана объекта следует сделать вывод, в котором перечисляются обнаруженные нарушения требований пожарной безопасности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</w:rPr>
        <w:t>5.11.</w:t>
        <w:tab/>
        <w:t xml:space="preserve"> Проведение проверки технических решений, обеспечивающих успешную работу пожарных</w:t>
      </w:r>
    </w:p>
    <w:p>
      <w:pPr>
        <w:pStyle w:val="TextBodyIndent"/>
        <w:spacing w:lineRule="auto" w:line="360"/>
        <w:rPr/>
      </w:pPr>
      <w:r>
        <w:rPr/>
        <w:t xml:space="preserve">Одним из направлений противопожарных мероприятий, предусматриваемых в проектах зданий, является создание условий для успешной работы пожарных. Здесь следует рассмотреть те конструктивные, планировочные и специальные технические решения, способствующие успешному тушению пожара в случае его возникновения, которые не рассматривались в предыдущих таблицах экспертизы. </w:t>
      </w:r>
    </w:p>
    <w:p>
      <w:pPr>
        <w:pStyle w:val="TextBodyIndent"/>
        <w:spacing w:lineRule="auto" w:line="360"/>
        <w:rPr/>
      </w:pPr>
      <w:r>
        <w:rPr/>
        <w:t>Проверка запроектированных решений данного направления должна включать в себя следующие вопросы: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еобходимость устройства наружных лестниц, их наличие и исполнение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аличие и необходимость устройства лифтов для подъема пожарных подразделений и их количество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защита подвальных и цокольных этажей зданий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защита технических этажей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защита чердаков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технические решения, способствующие тушению пожаров в здании на покрытиях и чердаках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другие технические решения (установка сухотрубов с головками для подключения пожарных рукавов, наличие селекторной связи и т.п.)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аличие ограждения на кровле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наличие выходов на покрытие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По результатам проверки делается вывод о соответствии требованиям норм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>5.12.</w:t>
        <w:tab/>
        <w:t>Проведение инженерного расчета</w:t>
      </w:r>
    </w:p>
    <w:p>
      <w:pPr>
        <w:pStyle w:val="TextBodyIndent"/>
        <w:spacing w:lineRule="auto" w:line="360"/>
        <w:rPr/>
      </w:pPr>
      <w:r>
        <w:rPr/>
        <w:t>После проведения экспертизы проектных материалов необходимо провести инженерный расчет. При этом используются данные, приведенные после таблицы в приложении 6 в варианте учебного проекта, выбранного согласно предпоследней цифре зачетной книжк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</w:rPr>
        <w:t>5.13.</w:t>
        <w:tab/>
        <w:t>Разработка технических решений по устранению недочетов, выявленных при экспертизе архитектурно-строительной части проекта</w:t>
      </w:r>
    </w:p>
    <w:p>
      <w:pPr>
        <w:pStyle w:val="TextBodyIndent"/>
        <w:spacing w:lineRule="auto" w:line="360"/>
        <w:rPr/>
      </w:pPr>
      <w:r>
        <w:rPr/>
        <w:t>Инспектору ГПН в своей практической деятельности приходится давать консультации по разъяснениям требований противопожарных норм.</w:t>
      </w:r>
    </w:p>
    <w:p>
      <w:pPr>
        <w:pStyle w:val="TextBodyIndent"/>
        <w:spacing w:lineRule="auto" w:line="360"/>
        <w:rPr/>
      </w:pPr>
      <w:r>
        <w:rPr/>
        <w:t>Помимо этого, органы ГПН обязаны давать заключения по решениям на строительство объектов, на которые отсутствуют утвержденные нормы и правила.</w:t>
      </w:r>
    </w:p>
    <w:p>
      <w:pPr>
        <w:pStyle w:val="TextBodyIndent"/>
        <w:spacing w:lineRule="auto" w:line="360"/>
        <w:rPr/>
      </w:pPr>
      <w:r>
        <w:rPr/>
        <w:t>Как известно, основные принципы обеспечения пожарной безопасности закладываются на стадии проектирования, поэтому сотруднику пожарной охраны приходится консультировать специалистов проектных организаций по наиболее сложным вопросам пожарной безопасности объектов и населенных пунктов.</w:t>
      </w:r>
    </w:p>
    <w:p>
      <w:pPr>
        <w:pStyle w:val="TextBodyIndent"/>
        <w:spacing w:lineRule="auto" w:line="360"/>
        <w:rPr/>
      </w:pPr>
      <w:r>
        <w:rPr/>
        <w:t>В процессе обучения и, в частности, при выполнении курсового проекта обучаемый должен сформировать и развить навыки технического подхода к решению задач, знать и квалифицированно толковать требования пожарной безопасности, требовать их исполнения, предлагать собственные инженерно-технические решения, грамотно их оформлять и представлять.</w:t>
      </w:r>
    </w:p>
    <w:p>
      <w:pPr>
        <w:pStyle w:val="TextBodyIndent"/>
        <w:spacing w:lineRule="auto" w:line="360"/>
        <w:rPr/>
      </w:pPr>
      <w:r>
        <w:rPr/>
        <w:t>В данной части курсового проекта необходимо самостоятельно разработать рекомендации по устранению нарушений норм и правил, а также предложить экономически выгодный вариант по их устранению.</w:t>
      </w:r>
    </w:p>
    <w:p>
      <w:pPr>
        <w:pStyle w:val="TextBodyIndent"/>
        <w:spacing w:lineRule="auto" w:line="360"/>
        <w:rPr/>
      </w:pPr>
      <w:r>
        <w:rPr/>
        <w:t>Элементы решения варианта можно представить в следующем виде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ind w:left="284" w:firstLine="709"/>
        <w:jc w:val="left"/>
        <w:rPr/>
      </w:pPr>
      <w:r>
        <w:rPr/>
        <w:t>объемно-планировочные и конструктивные реш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ind w:left="284" w:firstLine="709"/>
        <w:jc w:val="left"/>
        <w:rPr/>
      </w:pPr>
      <w:r>
        <w:rPr/>
        <w:t>размещение и вид предлагаемой противопожарной преграды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ind w:left="284" w:firstLine="709"/>
        <w:jc w:val="left"/>
        <w:rPr/>
      </w:pPr>
      <w:r>
        <w:rPr/>
        <w:t>предлагаемый вариант выполнения путей эвакуации в соответствии с нормам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ind w:left="284" w:firstLine="709"/>
        <w:jc w:val="left"/>
        <w:rPr/>
      </w:pPr>
      <w:r>
        <w:rPr/>
        <w:t>предлагаемые варианты противодымной и противовзрывной защиты здания.</w:t>
      </w:r>
    </w:p>
    <w:p>
      <w:pPr>
        <w:pStyle w:val="TextBodyIndent"/>
        <w:spacing w:lineRule="auto" w:line="360"/>
        <w:rPr/>
      </w:pPr>
      <w:r>
        <w:rPr/>
        <w:t>В графической части предлагаемые решения изображаются согласно требованиям системы проектной документации для строительства [3]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>
          <w:b/>
        </w:rPr>
        <w:t>5.14.</w:t>
        <w:tab/>
        <w:t>Оформление Предписания ГПН по результатам экспертизы проект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«</w:t>
      </w:r>
      <w:r>
        <w:rPr>
          <w:color w:val="000000"/>
        </w:rPr>
        <w:t>Инструкции по организации и осуществлению государственного пожарного надзора в Российской Федерации</w:t>
      </w:r>
      <w:r>
        <w:rPr/>
        <w:t>» по выявленным нарушениям норм проектирования при экспертизе проекта проектировщику вручается предписание, а его копия направляется заказчику.</w:t>
      </w:r>
    </w:p>
    <w:p>
      <w:pPr>
        <w:pStyle w:val="TextBodyIndent"/>
        <w:spacing w:lineRule="auto" w:line="360"/>
        <w:rPr/>
      </w:pPr>
      <w:r>
        <w:rPr/>
        <w:t>В предписание включаются конкретные, четко сформулированные мероприятия, обоснованные действующими правилами и нормами.</w:t>
      </w:r>
    </w:p>
    <w:p>
      <w:pPr>
        <w:pStyle w:val="TextBodyIndent"/>
        <w:spacing w:lineRule="auto" w:line="360"/>
        <w:rPr/>
      </w:pPr>
      <w:r>
        <w:rPr/>
        <w:t>Студенты по выявленным нарушениям в проекте оформляют предписание Госпожнадзора на бланке в соответствии с требованиями и подшивают его в конце пояснительной записк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6.</w:t>
        <w:tab/>
        <w:t>Список использованной литературы</w:t>
      </w:r>
    </w:p>
    <w:p>
      <w:pPr>
        <w:pStyle w:val="TextBodyIndent"/>
        <w:spacing w:lineRule="auto" w:line="360"/>
        <w:rPr/>
      </w:pPr>
      <w:r>
        <w:rPr/>
        <w:t>В список литературы включаются источники, изученные обучаемым в процессе подготовки курсовой работы, в том числе те, на которые он ссылается. Список литературы составляется с учетом правил оформления библиографии.</w:t>
      </w:r>
    </w:p>
    <w:p>
      <w:pPr>
        <w:pStyle w:val="TextBodyIndent"/>
        <w:spacing w:lineRule="auto" w:line="360"/>
        <w:rPr/>
      </w:pPr>
      <w:r>
        <w:rPr/>
        <w:t>6.1</w:t>
        <w:tab/>
        <w:t xml:space="preserve">Оформление списка нормативно-правовых актов </w:t>
      </w:r>
    </w:p>
    <w:p>
      <w:pPr>
        <w:pStyle w:val="TextBodyIndent"/>
        <w:spacing w:lineRule="auto" w:line="360"/>
        <w:rPr/>
      </w:pPr>
      <w:r>
        <w:rPr/>
        <w:t>6.1.1</w:t>
        <w:tab/>
        <w:t>Нормативные акты располагаются в следующей последовательности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Законы Российской Федераци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Указы Президента Российской Федераци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Акты Правительства Российской Федераци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Акты министерств и ведомств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Решения иных государственных органов.</w:t>
      </w:r>
    </w:p>
    <w:p>
      <w:pPr>
        <w:pStyle w:val="TextBodyIndent"/>
        <w:spacing w:lineRule="auto" w:line="360"/>
        <w:rPr/>
      </w:pPr>
      <w:r>
        <w:rPr/>
        <w:t>6.1.2</w:t>
        <w:tab/>
        <w:t>В библиографии необходимо указать: полное название акта, дату его принятия, а также официальный источник.</w:t>
      </w:r>
    </w:p>
    <w:p>
      <w:pPr>
        <w:pStyle w:val="TextBodyIndent"/>
        <w:spacing w:lineRule="auto" w:line="360"/>
        <w:rPr/>
      </w:pPr>
      <w:r>
        <w:rPr/>
        <w:t>6.2</w:t>
        <w:tab/>
        <w:t>Правила оформления списка научно-технической литературы и материалов периодической печати.</w:t>
      </w:r>
    </w:p>
    <w:p>
      <w:pPr>
        <w:pStyle w:val="TextBodyIndent"/>
        <w:spacing w:lineRule="auto" w:line="360"/>
        <w:rPr/>
      </w:pPr>
      <w:r>
        <w:rPr/>
        <w:t>6.2.1</w:t>
        <w:tab/>
        <w:t>Список литературы составляется в алфавитном порядке;</w:t>
      </w:r>
    </w:p>
    <w:p>
      <w:pPr>
        <w:pStyle w:val="TextBodyIndent"/>
        <w:spacing w:lineRule="auto" w:line="360"/>
        <w:rPr/>
      </w:pPr>
      <w:r>
        <w:rPr/>
        <w:t>6.2.2</w:t>
        <w:tab/>
        <w:t>Библиографические сведения включают описание следующих элементов: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Фамилия и инициалы автора. Если произведение написано двумя или тремя авторами, они перечисляются через запятую. Если произведение написано четырьмя авторами и более, то указывают лишь первого, а вместо фамилий остальных авторов ставят «и др.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Название произведения – без сокращений и без кавычек «двоеточие». Подзаглавие – также без кавычек «точка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Выходные данные (место издания, издательство, год издания) «точка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Место издания: с прописной буквы. Москва и Санкт-Петербург сокращенно (М., С.-П.), а другие города полностью: Ростов, Томск и т.п. «двоеточие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Наименование издательства без кавычек с прописной буквы «запятая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Том, часть – пишут с прописной буквы сокращенно «Т.,Ч.» «точка» выпуск пишут с прописной буквы, сокращенно «Вып.» «точка». После арабских цифр тома, части и выпуска «точка и тире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Порядковый номер издания – с прописной буквы, сокращенно; «точка», «тире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При обозначении года указываются только цифровые данные «точка и тире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Страницы – с прописной буквы, сокращенно «С» «точка»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При использовании материалов периодической печати (журнальная или газетная информация) необходимо указывать название статьи, газеты, год, дату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/>
      </w:pPr>
      <w:r>
        <w:rPr/>
        <w:t>6.3 Правила оформления ссылок на литературный источник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В тексте работы при упоминании какого-либо автора надо указать сначала его инициалы, фамилию, затем в квадратных скобках порядковый номер его работы по списку литературы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При ссылке на литературный источник в тексте дается в квадратных скобках номер источника по списку литературы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firstLine="709"/>
        <w:rPr/>
      </w:pPr>
      <w:r>
        <w:rPr/>
        <w:t>При цитировании автора, используемый текст необходимо заключать в кавычки, после которых в квадратных скобках указывается порядковый номер его работы по списку литературы.</w:t>
      </w:r>
      <w:r>
        <w:br w:type="page"/>
      </w:r>
    </w:p>
    <w:p>
      <w:pPr>
        <w:pStyle w:val="TextBodyIndent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  <w:szCs w:val="28"/>
        </w:rPr>
        <w:t xml:space="preserve">6. </w:t>
      </w:r>
      <w:r>
        <w:rPr>
          <w:b/>
          <w:bCs/>
          <w:szCs w:val="28"/>
        </w:rPr>
        <w:t>Перечень рекомендуемых нормативных документов и учебных изданий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Закон Российской Федерации «О пожарной безопасности». Принят Государственной думой 18 ноября 1994 года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ГОСТы «Единая система конструкторской документации». М., 1982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ГОСТы «Система проектной документации для строительства». М., 1977-1982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-1843" w:leader="none"/>
          <w:tab w:val="left" w:pos="284" w:leader="none"/>
          <w:tab w:val="center" w:pos="709" w:leader="none"/>
        </w:tabs>
        <w:spacing w:lineRule="auto" w:line="360"/>
        <w:ind w:left="284" w:firstLine="709"/>
        <w:rPr/>
      </w:pPr>
      <w:r>
        <w:rPr/>
        <w:t>ГОСТ 12.1.004-91. Пожарная безопасность. Общие требования. –М.: Издательство стандартов, 1992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-1843" w:leader="none"/>
          <w:tab w:val="left" w:pos="284" w:leader="none"/>
          <w:tab w:val="center" w:pos="709" w:leader="none"/>
        </w:tabs>
        <w:spacing w:lineRule="auto" w:line="360"/>
        <w:ind w:left="284" w:firstLine="709"/>
        <w:rPr/>
      </w:pPr>
      <w:r>
        <w:rPr/>
        <w:t>ГОСТ 30403-96 Конструкции строительные. Метод определения пожарной опасности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-1843" w:leader="none"/>
          <w:tab w:val="left" w:pos="284" w:leader="none"/>
          <w:tab w:val="center" w:pos="709" w:leader="none"/>
        </w:tabs>
        <w:spacing w:lineRule="auto" w:line="360"/>
        <w:ind w:left="284" w:firstLine="709"/>
        <w:rPr/>
      </w:pPr>
      <w:r>
        <w:rPr/>
        <w:t>СТ СЭВ 383-87. Пожарная безопасность в строительстве. Термины и определения. - Магдебург, 1987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21-01-97. Пожарная безопасность зданий и сооружений. – М.: Госстрой России, ГУП ЦПП, 1997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2.01.02-85. Противопожарные нормы / Госстрой СССР. - М.: ЦИТП Госстроя СССР, 1991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41-01-2003. Отопление, вентиляция и кондиционирование / Госстрой России. - М.: ГП ЦПП, 2004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2.07.01-89. Градостроительство. Планировка и застройка городских и сельских поселений / Госстрой России. - М.: ГП ЦПП, 1994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31-01-2003. Здания жилые многоквартирные / Госстрой России. - М.: ГУП ЦПП, 2004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2.08.02-89. Общественные здания и сооружения / Госстрой России. – М.: ГП ЦПП, 1993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31-03-2001. Производственные здания / Госстрой России. – М.: ГП ЦПП, 2001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2.09.04-87. Административные и бытовые здания / Госстрой России. - М.: ГУП ЦПП, 2003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2.10.03-84. Животноводческие, птицеводческие и звероводческие здания и помещения / Госстрой СССР. - М.: ЦИТП Госстроя СССР, 1984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10-01-94. Система нормативных документов в строительстве. Основные положения. – М.: Минстрой России, 1994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31-04-2001 Складские здания / Госстрой России. – М.: ГП ЦПП, 2001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31-02-2001 Индивидуальные жилые здания / Госстрой России. – М.: ГП ЦПП, 2001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89-80. Генеральные планы промышленных предприятий / Госстрой России. - М.: ГП ЦПП, 1994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97-76. Генеральные планы сельскохозяйственных предприятий. – М.: Стройиздат, 1977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иП 21-02-99. Стоянки автомобилей. Госстрой России. М., 2000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Н 502-77. Инструкция по определению площади легкосбрасываемых конструкций. – М.: Стройиздат, 1978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ППБ 01-03. Правила пожарной безопасности в Российской Федерации. Приказ МВД России № 536 от 14.12.93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НПБ 105-03. Определение категорий помещений, зданий и наружных установок по взрывопожарной и пожарной опасности. –М.: ГУГПС МЧС России, 2003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Баратов А.Н., Пчелинцев В.А. Пожарная безопасность: Учебное пособие. - М.: Изд-во АСВ, 1997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Беляев А.В., Демехин В.Н., Крейтор В.П. Пожарная безопасность в строительстве. Методические рекомендации по проверке соответствия архитектурно-строительных и инженерно-технических решений проектов зданий противопожарным требованиям строительных норм и правил / Под общ. ред. В.С. Артамонова. – С.-П.: СПб ИГПС МЧС РФ, 2003.-31 с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Есин В.М., Сидорук В.И., Токарев В.Н. Пожарная профилактика в строительстве. Ч.1. Пожарная профилактика систем отопления и вентиляции: Учеб. – М.: ВИПТШ МВД РФ, 1995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Климушин Н.Г., Новиков В.Н. Противопожарная защита зданий повышенной этажности. – М.: Стройиздат, 1989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 xml:space="preserve">Беляев А.В., Елькин А.С., Крейтор В.П. Пожарная безопасность в сторительстве: Учебная программа по специальности 330400 – «Пожарная безопасность» / под общ. ред. В.С. </w:t>
      </w:r>
      <w:r>
        <w:rPr>
          <w:spacing w:val="-4"/>
        </w:rPr>
        <w:t>Артамонова. – С.-П.: Санкт-Петербургский институт ГПС МЧС России, 2004, 42 с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Кривошеев И.Н. Инспектору госпожнадзора о безопасности людей при пожаре. - М.: Стройиздат, 1990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Лукинский В.М., Демехин В.Н. и др. Методические рекомендации по работе с пособием по определению пределов огнестойкости конструкций, пределов распространения огня по конструкциям и групп возгораемости материалов. – СПб.: СПб ВПТШ МВД РФ, 1997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 xml:space="preserve">Методические рекомендации по организации выполнения и защиты курсовых работ (проектов). – М.: Центр информационного и научно-методического обеспечения кадровой политики МВД России, 1998.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Пособие по определению пределов огнестойкости конструкций, пределов распространения огня по конструкциям и групп возгораемости материалов. –М.: Стройиздат, 1985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Пожарная профилактика в строительстве. Учеб. / Б.В.Грушевский, А.И.Яковлев, И.Н.Кривошеев и др.; Под ред. В.Ф. Кудаленкина. - М.: ВИПТШ МВД СССР, 1985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Пожарная профилактика в строительстве: Учеб. для пожарно-техн. училищ/ Б.В.Грушевский, Н.Л.Котов, В.И. Сидорук и др. – М.: Стройиздат, 1989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Пожарная профилактика систем отопления и вентиляции: Учеб. / Ю.А.Кошмаров, М.П.Башкирцев, И.Т. Светашов, В.И. Сидорук. – М.: ВИПТШ МВД СССР, 1981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Ройтман М.Я. Противопожарное нормирование в строительстве. - М.: Стройиздат, 1985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троительное черчение и рисование. Учеб. / Ю.И. Короев –М.: «Высшая школа», 1983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ind w:left="284" w:firstLine="709"/>
        <w:rPr/>
      </w:pPr>
      <w:r>
        <w:rPr/>
        <w:t>Сидорук В.И. Пожарная профилактика систем отопления. – М.: Стройиздат, 1987.</w:t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7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4536" w:hanging="2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560" w:firstLine="709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7:00Z</dcterms:created>
  <dc:creator>********</dc:creator>
  <dc:description/>
  <cp:keywords/>
  <dc:language>en-US</dc:language>
  <cp:lastModifiedBy>JL</cp:lastModifiedBy>
  <cp:lastPrinted>2005-11-01T11:31:00Z</cp:lastPrinted>
  <dcterms:modified xsi:type="dcterms:W3CDTF">2015-04-29T06:56:00Z</dcterms:modified>
  <cp:revision>3</cp:revision>
  <dc:subject/>
  <dc:title>МВД РОССИИ</dc:title>
</cp:coreProperties>
</file>