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1 ОРГАНИЗАЦИЯ СЛУЖБЫ ПОЖАРОТУШЕНИЯ И ПРОВЕДЕНИЕ РАБОТ ПО ТУШЕНИЮ ПОЖАРОВ И ЛИКВИДАЦИИ ПОСЛЕДСТВИЙ ЧРЕЗВЫЧАЙНЫХ СИТУ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b/>
          <w:caps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pacing w:val="-2"/>
          <w:sz w:val="28"/>
          <w:szCs w:val="20"/>
        </w:rPr>
      </w:pPr>
      <w:r>
        <w:rPr>
          <w:bCs/>
          <w:spacing w:val="-2"/>
          <w:sz w:val="28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bCs/>
          <w:sz w:val="28"/>
        </w:rPr>
        <w:t>2014 г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профессионального модуля разработана на основе Федерального государственного образовательного стандарта по специальности естественнонаучного профиля среднего профессионального образования (далее – СПО) 20.02.04 (280703) </w:t>
      </w:r>
      <w:r>
        <w:rPr>
          <w:bCs/>
          <w:sz w:val="28"/>
          <w:szCs w:val="28"/>
        </w:rPr>
        <w:t>Пожарная безопаснос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A6"/>
          <w:sz w:val="28"/>
          <w:szCs w:val="28"/>
        </w:rPr>
        <w:t> </w:t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>Галкин М.Г., Гуляев И.К., преподаватели ОГБПОУ СмолАПО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ind w:firstLine="28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/>
        <w:t>Содержание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9"/>
      </w:tblGrid>
      <w:tr>
        <w:trPr>
          <w:trHeight w:val="931" w:hRule="atLeast"/>
        </w:trPr>
        <w:tc>
          <w:tcPr>
            <w:tcW w:w="8748" w:type="dxa"/>
            <w:tcBorders/>
          </w:tcPr>
          <w:p>
            <w:pPr>
              <w:pStyle w:val="Heading1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748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 Структура и содержание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Heading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3. Условия реализации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М.01 Организация службы пожаротушения и проведение работ по тушению пожаров и ликвидации последствий чрезвычайных ситу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ь применения программы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(далее  рабочая программа) – является частью основной профессиональной образовательной программы в соответствии с ФГОС  по специальности СПО </w:t>
      </w:r>
      <w:r>
        <w:rPr>
          <w:sz w:val="28"/>
          <w:szCs w:val="28"/>
        </w:rPr>
        <w:t>20.02.04 (28070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ая безопас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освоения основного вида профессиональной деятельности (ВПД) по о</w:t>
      </w:r>
      <w:r>
        <w:rPr>
          <w:sz w:val="28"/>
          <w:szCs w:val="28"/>
        </w:rPr>
        <w:t>рганизации службы пожаротушения и проведению работ по тушению пожаров и ликвидации последствий чрезвычайных ситуаций</w:t>
      </w:r>
      <w:r>
        <w:rPr>
          <w:bCs/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К 1.3. Организовывать действия по тушению пожаров.</w:t>
      </w:r>
    </w:p>
    <w:p>
      <w:pPr>
        <w:pStyle w:val="Normal"/>
        <w:autoSpaceDE w:val="false"/>
        <w:ind w:firstLine="540"/>
        <w:jc w:val="both"/>
        <w:rPr>
          <w:sz w:val="32"/>
        </w:rPr>
      </w:pPr>
      <w:r>
        <w:rPr>
          <w:sz w:val="28"/>
        </w:rPr>
        <w:t>ПК 1.4. Организовывать проведение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 целью овладения 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"/>
        <w:gridCol w:w="77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меть практический опы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несения службы дежурным караулом пожарной ча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выезда дежурного караула по тревог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 и ведения оперативной документации дежурного карау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 оперативных планов тушения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 мероприятий по подготовке личного соста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и проведения занятий с личным составом дежурного карау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 занятий и инструктажей по мерам безопасности с работниками караулов (смен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я в организации действий по тушению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частия в организации и проведении подготовки личного состава дежурных караулов (смен) к тушению пожаров и проведению аварийно-спасательных работ в непригодной для дыхания сред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я в аварийно-спасательных работах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ывать службу внутреннего наряда караула, поддерживать дисциплин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ствоваться основными принципами служебного этикета в профессиональной деятельност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ть морально-этические нормы взаимоотношения в коллектив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ировать деятельность подчиненных, планировать работу с кадрами и принимать эффективные реш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ть правовую и социальную защиту сотруд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ционально и эффективно организовывать свою профессиональную деятельность и работу подчиненны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автоматизированные средства извещения о пожар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мониторинг района выезда пожарной ча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выезд дежурного караула по тревог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атывать и вести оперативную документацию дежурного карау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передавать оперативную информаци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мероприятия по восстановлению караульной службы после выполнения задач по тушению пожара</w:t>
            </w:r>
          </w:p>
        </w:tc>
      </w:tr>
      <w:tr>
        <w:trPr>
          <w:trHeight w:val="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атывать планы занятий для личного состава дежурного караула, тренировок, комплексных уч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и проводить занятия и тренировки с личным составом дежурного карау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ть своевременное прибытие к месту пожара или авар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и проводить разведку, оценивать создавшуюся обстановку на пожарах и авария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расчеты вероятного развития пожа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главное направление действий по тушению пожа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ять опасные факторы пожара и принимать меры по защите личного состава от их воздейств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решения об использовании средств индивидуаль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средства индивидуаль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работу караулов (смен) на пожарах и авария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средства связи и оповещения, приборы и технические средства для сбора и обработки оперативной информ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ить задачи перед участниками тушения пожа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ировать выполнение поставленных зада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ть контроль изменения обстановки на пожаре и при проведении аварийно-спасатель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ься современными системами пожаротушения и спасения люд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ирать и применять пожарную, аварийно-спасательную и инженерную технику и оборудование при тушении пожаров и проведении аварийно-спасатель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ивать групповое взаимодействие и работать в команд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вать безопасность личного состава караулов (смен) при работе на пожарах, авариях и проведении аварийно-спасатель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читывать силы и средства для тушения пожара и планировать эффективное их использов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зоны безопасности при выполнении профессиональных зада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ять расчеты вероятного развития чрезвычайных ситуа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цировать поражающие факторы и анализировать информацию об угрозах природного и техногенного характе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зоны безопасности при выполнении аварийно-спасатель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мероприятия по обеспечению безопасности работ, защите личного состава от поражающих факто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имать решения на использование средств индивидуальной защи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наставлений, указаний и других руководящих документов, регламентирующих организацию и несение караульной и гарнизонной служб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, формы и методы проверки состояния организации оперативно-тактической деятельности пожарно-спасательного подраздел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гарнизонной (территориальной) и караульной (дежурной) служб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нности должностных лиц караула и лиц внутреннего наряда, порядок смены карау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рганизацию обработки вызовов, порядок выезда и следования к месту вызо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допуска личного состава пожарно-спасательных подразделений для работы на пожарах и авария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ередачи и содержание оперативной информ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рофессиональной этики сотрудника подразделения противопожарной служб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категории профессиональной этики: долг, честь, совесть и справедливость, моральный выбор и моральную ответственность сотрудн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ношение целей и средств в моральной деятельности сотруд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равственные отношения в служебном коллективе (начальник – подчиненный, взаимоотношения между сотрудникам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ебный этикет: основные принципы и форм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, задачи, функции и структуру управл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в сфере управл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ческие решения: прогнозирование, планирование, организацию исполнения, корректирование и контроль принятый реш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ю и стиль работы руководите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ный анализ и организационно-управленческие проблемы обеспечения пожарной безопас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ю и основные элементы работы с кадр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рисками, управление конфликт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у мотивации труда, стимулирование служебно-трудовой активности и воспитание подчиненны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ую и социальную защиту сотруд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араметры характеристик районов выезда пожарный часте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ую базу по вопросам организации пожаротушения и проведению аварийно-спасатель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документы предварительного планирование основных действий по тушению пожаров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и способы тушения пожаров и проведения аварийно-спасатель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 возникновения пожаров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ю пожаров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 развития пожаров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факторы пожара и последствия их воздействия на люде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 и способы прекращения горения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лассификацию и характеристику основных (главных) действий по тушению пожаров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ю руководства основными действиями дежурных караулов (смен) при тушении пожаров, проведении аварийно-спасательных работ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принципы проведения занятий и построения учебного процесс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рганизации тренировок, занятий и комплексных уч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рядок планирования и осуществления подготовки личного состава к тушению пожаров и проведению аварийно-спасательных работ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ы пожарно-строевой и физической подготовк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, средства, формы и методы тактической и психологической подготовки личного состава караулов (смен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особы проведения разведки на месте пожара, обязанности ведущих разведку, меры безопасност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рядок оценки обстановки на пожаре и принятие решения на ведение действий по тушению пожара и проведению аварийно-спасательных работ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рядок определения главного направления действий по тушению пожар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работы в средствах индивидуальной защиты органов дыхания и со средствами (приборами) химической защиты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ю аварийно химически опасных веществ и опасные факторы пожар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ение пожаров и проведение аварийно-спасательных работ в непригодной для дыхания сред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ы безопасности при эксплуатации оборудования газодымозащитной службы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боты со средствами связ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ведения радиообмена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, последствия, характер и условия возникновения чрезвычайных ситуац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особы организации и основные технологии проведения спасательных работ в чрезвычайных ситуациях, методы локализации чрезвычайных ситуаций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- 880 часов, в том чис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й учебной нагрузки обучающегося – 880 часов, включа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аудиторной учебной нагрузки обучающегося – 622 ча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й работы обучающегося – 258 ча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и по профилю специальности – 108 час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.1. Тематический план профессионального модул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79"/>
        <w:gridCol w:w="764"/>
        <w:gridCol w:w="764"/>
        <w:gridCol w:w="1559"/>
        <w:gridCol w:w="1124"/>
        <w:gridCol w:w="806"/>
        <w:gridCol w:w="1049"/>
        <w:gridCol w:w="1055"/>
        <w:gridCol w:w="1539"/>
      </w:tblGrid>
      <w:tr>
        <w:trPr>
          <w:trHeight w:val="435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лужбы и подготовки в подразделениях пожарной охраны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ка тушения пожа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тика аварийно-спасательных раб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ой прое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2</w:t>
      </w:r>
      <w:r>
        <w:rPr>
          <w:b/>
          <w:caps/>
          <w:sz w:val="28"/>
          <w:szCs w:val="28"/>
        </w:rPr>
        <w:t xml:space="preserve">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72"/>
        <w:gridCol w:w="60"/>
        <w:gridCol w:w="9893"/>
        <w:gridCol w:w="1447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учающихся, курсовая работа (проек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Организация службы и подготовки в подразделениях пожарной охраны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ДК 01.01   Организация службы и подготовки в подразделениях пожарной охраны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 Организация и несение караульной службы в частях пожарной ох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Требования руководящих документов ГПС МЧС России по организации и несению караульной службы пожарной охраны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начальствующего состава пожарной части в организации караульной служб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Функциональные обязанности долж</w:t>
              <w:softHyphen/>
              <w:t>ностных лиц караула пожарной част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ные документы службы пожарной части: назначение, виды, содержание, требования к составлению и их использование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.2. Организация и несение гарнизонной службы пожарной ох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0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организации пожаротушения в городах и населенных пунктах. Понятие о гарнизоне пожарной охраны. Организация и за</w:t>
              <w:softHyphen/>
              <w:t>дачи гарнизонной службы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территориальных органов управления ГПС в области организации караульной и гарнизонной служб. Роль Центра управления силами (ЦУС) в обеспечении караульной и гарнизонной служб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службы пожаротушения и центрального пункта пожарной связ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кументы службы дежурного состава гарнизона пожарной охраны: содержание, порядок разработки, использования и хране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е пункты тушения крупных пожаров: задачи, порядок ор</w:t>
              <w:softHyphen/>
              <w:t>ганизации и привлече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гиональные специализированные отряды по тушению крупных пожаров, их использование как сил постоянной готовност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гарнизонной службы в районах сель</w:t>
              <w:softHyphen/>
              <w:t xml:space="preserve">ской местности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бенности организации гарнизонной службы при введении осо</w:t>
              <w:softHyphen/>
              <w:t>бого противопожарного режим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рядок разработки Плана привлечения сил и средств на тушение пожаров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Взаимодействие подразделений ГПС с другими видами пожарной охраны, со службами жизнеобеспечения городов и объектов, привле</w:t>
              <w:softHyphen/>
              <w:t>каемых к совместным действиям при тушении пожаров и проведении связанных с ними первоочередных аварийно-спасательных работ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65"/>
        <w:gridCol w:w="7"/>
        <w:gridCol w:w="60"/>
        <w:gridCol w:w="9893"/>
        <w:gridCol w:w="1447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Тема 1.3. Организация деятельности объектовых подразделений ГП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нормативных документов, определяющих порядок организации объектовых подразделений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 xml:space="preserve">Организация пожарно-профилактического обслуживания охраняемого объекта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и участие в реализации мероприятий по обеспечению пожарной безопасност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организации службы дежурного караула объектовой пожарной части. Роль дежурного караула объектовой пожарной части в обеспечении круглосуточного надзора за противопожарным состоянием объект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сбора данных об обстановке на охраняемом объекте и разработка плана дополнительных мероприятий по усилению службы дежурного караула объектовой пожарной част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Контроль за производством пожароопасных работ. Контроль за состоянием установок противопожарной защиты, первичными средствами пожаротуше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Оформление результатов контроля состояния пожарной безопасности объекта. Противопожарная пропаганда и агитация, проводимая на охраняемом объекте. Обучение персонала мерам пожарной безопасности. Противопожарные инструктажи и пожарно-технический минимум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аимодействие объектовых подразделений ГПС со службами жизнеобеспечения объект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4. Организация работы по охране труда в ГПС</w:t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ые документы по охране труда. 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я в области охраны труд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стандартов безопас</w:t>
              <w:softHyphen/>
              <w:t>ности труда в частях пожарной охраны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управления охраной труда в ГПС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одержание управления охраной труда в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управления охраной труда в ГП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управления охраной труда в ГПС, организация и коор</w:t>
              <w:softHyphen/>
              <w:t>динация работ в области охраны труд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учета и расследования несчастных случаев. Методы анализа производственного травматизма в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1.5. Организация профессиональной подготовки личного состава ГПС</w:t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цепция подготовки, переподготовки и повышения квалифика</w:t>
              <w:softHyphen/>
              <w:t>ции кадров Государственной противопожарной службы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ль и задачи профессиональной подготовки кадров для ГПС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принципы, организационные формы и методы обучения, при</w:t>
              <w:softHyphen/>
              <w:t>меняемые при подготовке личного состава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профессиональной подготовки: первоначальная подготов</w:t>
              <w:softHyphen/>
              <w:t>ка, переподготовка, повышение квалификации, стажировка, служебная подготовка, боевая подготовка и их характеристик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профессиональной подготовки личного соста</w:t>
              <w:softHyphen/>
              <w:t>ва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32"/>
        <w:gridCol w:w="9893"/>
        <w:gridCol w:w="1447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1.6. Организация подготовки рядового и младшего начальствующего состава ГП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рганизация боевой подготовки в частях пожарной охраны: цель, задачи, порядок проведения и продолжительность обучения, программа подготовк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обучением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ая подготовка младшего начальствующего состава ГП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боевой подготовки в малочисленных пожарных час</w:t>
              <w:softHyphen/>
              <w:t xml:space="preserve">тях и частях, на базе которых созданы опо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ункты тушения крупных пожаров, в пожарных частях по охране атомных электростан</w:t>
              <w:softHyphen/>
              <w:t>ций и других энергетических объектов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одготовка по должности рядового и младшего начальствующего состава. Организация и проведение стажировк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ереподготовка рядового и младшего начальствующего соста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1.7. Организация подготовки среднего и старше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ствующего состава ГП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одготовки начальствующего состава ГПС в учебных заведениях высшего и среднего профессионального образования в системе МЧС Росси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ьная подготовка по должности лиц среднего и старшего начальствующего состав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ужебная подготовка начальствующего состава: цели, задачи, объем, содержание, основные формы обучения и виды учебных заня</w:t>
              <w:softHyphen/>
              <w:t>тий, порядок планирования и проведе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занятий по основам правовых, гуманитарных и социально-экономических знаний. Подведение итогов обучения. Самостоятельная учеб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ая квалификация лиц среднего и старшего начальствующе</w:t>
              <w:softHyphen/>
              <w:t>го состава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лиц среднего и старшего начальству</w:t>
              <w:softHyphen/>
              <w:t>ющего состава ГПС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одготовки научных,  научно-педагогических и руководящих кадров для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ы самостоятельной работы при изучении раздела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реферат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рмативно-правовых фактов и нормативных документов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опорных конспект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Тактика тушения пожаров</w:t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 01.02 Тактика тушения пожаров</w:t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32"/>
        <w:gridCol w:w="9893"/>
        <w:gridCol w:w="1447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Пожар: понятие,  виды и основные параметры. Газообмен на пожар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пожаров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пожаров: продолжительность, площадь, температура, линейная скорость распространения, скорость выгорания горючих веществ и материалов, интенсивность и плотность задымления, теплота пожар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оны горения, задымления и теплового воздействия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дии пожара протекающие в процессе его развития и газообмен на пожаре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, обеспечивающие управление газовыми потоками на пожаре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 Основы локализации и ликвидации пожара</w:t>
            </w:r>
          </w:p>
        </w:tc>
        <w:tc>
          <w:tcPr>
            <w:tcW w:w="10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способов тушения, приемов тушения и механизмов прекращения горения на пожаре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огнетушащих веществ: охлаждающие, изолирующие, разбавляющие и огнетушащие вещества химического торможения реакции горения.  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3. Боевые действия дежурного караула</w:t>
            </w:r>
          </w:p>
        </w:tc>
        <w:tc>
          <w:tcPr>
            <w:tcW w:w="10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ая боевая задача на пожаре. Силы и средства Государственной противопожарной службы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действия подразделений и их характеристик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ведение боевых действий и определяющие успех по тушению пожар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е и особенности боевых действий первых и последующих пожарных подразделений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вызова, выезд и следования на пожар. Порядок следования на пожар, порядок действий при ДТП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едка пожара: цели и задачи, продолжительность, организация и способы провед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оевое развертывание: этапы и основные требова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ведения боевого развертывания в зависимости от типа пожарного автомобил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2.4. Основы расчета параметров тушения пож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ритерии и методы оценки параметров тушения пожара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критической, оптимальной и нормальной интенсивности подачи огнетушащих составов (ОС)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ребуемый и фактический удельные расходы, зависимость их от пожарной нагрузки, поверхности горения и интенсивности подачи огнетушащих веществ. Коэффициент потерь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казатели эффективности тушения пожаров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расчета тушения пожаров водой, воздушно-механической пеной, порошковыми составами и диоксидом углерода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5.  Тактические возможности дежурного караула пожарной охра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актические возможности подразделений пожарной охраны и их расчет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, боевое использование отделений на основных и специальных пожарных машинах при работе на пожарах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2.6. Расчет сил и средств на тушение пож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расчета сил и средств для тушения пожаров. Определение необходимых параметров тушения пожара. Принцип расстановки сил и средств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необходимого количества требуемых приборов подачи огнетушащих веществ. Определение требуемого количества пожарных машин основного назначе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численности личного состава для проведения действий по тушению пожара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ение необходимости привлечения пожарных подразделений специального назначения, вспомогательной и хозяйственной техники, служб города и объектов, сил и средств гражданской оборон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7. Организация тушения пожаров в городах и населенных  пункт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е выездов на пожары и планы привлечения сил и средств: принципы их разработки и оптимизации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ивные планы тушения пожаров, их назначение, содержания, порядок разработки, оформления и примене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ивные карточки тушения пожаров, их назначение, содержания, порядок отработки и боевого использовани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цель создания,  организация и общее руководство работой опорных пунктов ГПС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2.8. Управление боевыми действиями дежурного карау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ановка на пожаре – определяющий фактор выбора системы управления подразделениями.     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тушения пожара (РТП), его права и обязанности.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чальника караула по прибытии караула на пожар первым и по дополнительному вызову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евые участки на пожаре и организация их работы. Документы тыла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штаб тушения пожара как орган РТП по управлению подразделениями. Связь на пожаре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72"/>
        <w:gridCol w:w="60"/>
        <w:gridCol w:w="9893"/>
        <w:gridCol w:w="1447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Тема 2.9.   Тушение пожаров в жилых и общественных здан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тушения пожаров в зданиях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</w:rPr>
              <w:t>Особенности тушения пожаров в зданиях повешенной этажност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</w:rPr>
              <w:t>Особенности тушения пожаров в лечебных и детских учреждения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</w:rPr>
              <w:t>Особенности тушения пожаров в культурно-зрелищных учреждения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</w:rPr>
              <w:t>Особенности тушения пожаров в музеях, архивохранилищах, библиотеках, книгохранилищах, на выставках и в помещения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0  Тушение пожаров в промышленных зданиях </w:t>
            </w:r>
          </w:p>
        </w:tc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электроустановок и оборудования под высоким напряжением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ушения пожаров на предприятиях текстильной промышленност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на складах волокнистых материало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в холодильниках, торговых и складских помещения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на предприятиях деревообрабатывающей и целлюлозно-бумажной промышленност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на объектах машиностроительной промышленност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1.   Тушение пожаров на объектах добычи, хранения, переработки и транспортировки горючих жидкостей, газов и химических веществ </w:t>
            </w:r>
          </w:p>
        </w:tc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обенности тушения газовых и нефтяных фонтано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 легковоспламеняющихся и горючих жидкостей в резервуарах и резервуарных парка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ушения пожаров на объектах добычи, хранения и переработки химических вещест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2.12.    Тушение пожаров твердых горючих материалов на открытых пространств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на объектах хранения и переработки древесин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на торфяных поля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в лесных массивах, на хлебных полях и в степя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69"/>
        <w:gridCol w:w="68"/>
        <w:gridCol w:w="9890"/>
        <w:gridCol w:w="1447"/>
      </w:tblGrid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3. Тушение пожаров на объектах транспорта    </w:t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на железнодорожном транспорт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ушения пожаров морских и речных судов в портах, дока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ушения пожаров в гаражах, трамвайно-троллейбусных парка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тушения пожаров летательных аппаратов на земл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4. Тушение пожаров в сельских населенных пункт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в зданиях жилой зоны сельских населенных пункто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ушения пожаров в зданиях животноводческих комплексов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обенности тушения пожаров на объектах сельскохозяйственного производства, элеваторах, мельницах и комбикормовых заводах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ой проек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ы самостоятельной работы при изучении раздела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рефератов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рмативно-правовых фактов и нормативных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порных конспек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Тактика аварийно-спасательных работ</w:t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ДК 01.03 Тактика </w:t>
            </w:r>
            <w:r>
              <w:rPr>
                <w:b/>
                <w:sz w:val="20"/>
                <w:szCs w:val="20"/>
              </w:rPr>
              <w:t>аварийно-спасательных работ</w:t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3.1. Основы организации аварийно-спасательных работ</w:t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8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спасательной службы Росси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лассификация чрезвычайных ситуаций (ЧС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авовые основы ведения поисково-спасательных работ (ПСР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по подготовке и применению сил и средств аварийно-спасательных и других неотложных работ (АСНДР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2"/>
        <w:gridCol w:w="60"/>
        <w:gridCol w:w="9922"/>
        <w:gridCol w:w="1420"/>
      </w:tblGrid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Организационная структура и задачи поисково-спасательных служб МЧС и аварийно-спасательных служб министерств и ведомств России и других стран</w:t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авовой статус и организационная структура ПСС МЧС России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едназначение, организационная структура и возможности аварийно-спасательных служб министерств и ведомств России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Группировка аварийно-спасательных сил РСЧС и ГО для ликвидации крупномасштабных ЧС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ые службы иностранных государств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3.3. Взаимодействие органов управления и сил РС ЧС при подготовке и в ходе выполнения АСДН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основные требования к взаимодействию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при ликвидации различных Ч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ил МЧС с силами министерств и ведомств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ланирования мероприятий по предупреждению и ликвидации Ч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зработки, структура и содержание плана действий  по предупреждению и ликвидации Ч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Times New Roman"/>
                <w:b/>
                <w:sz w:val="20"/>
                <w:szCs w:val="20"/>
              </w:rPr>
              <w:t>Основы управления ведением АСНДР</w:t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менения поисково-спасательных формировани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правления действиями поисково-спасательных  формирований при ликвидации ЧС. Расчет сил и средств для ликвидации Ч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Ведение аварийно-спасательных работ с применением аварийно-спасательного инструмен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ведение поиска пострадавших в завалах с помощью приборов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варийно-спасательных работ с применением электрического аварийно-спасательного инструмента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 способы выполнения технологических операций с помощью гидравлического аварийно-спасательного инструмента при проведении аварийно-спасательных работ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72"/>
        <w:gridCol w:w="11"/>
        <w:gridCol w:w="49"/>
        <w:gridCol w:w="9925"/>
        <w:gridCol w:w="1420"/>
      </w:tblGrid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6.  Ведение аварийно-спасательных работ с применением самолетной и вертолетной техники.</w:t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ртолетов в поисковых операция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асательных работ путем десантирования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дъема пострадавших с помощью лебедки. Правила поведения в вертолете. Сигналы взаимодействия с экипажем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  Ведение аварийно-спасательных работ с применением робототехнических средств.</w:t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недрение МЧС России робототехнических средств для выполнения работ в ЧС, связанных с радиоактивным и химическим загрязнением, бактериологическим заражением в условиях, опасных для жизни и здоровья спасателей, а также пиротехнических работ, в т.ч. в районах, бывших боевых действи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8. Особенности проведения аварийно-спасательных  и других неотложных работ при ЧС природного и техногенного характ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Организация управления действиями поисково-спасательных формирований при проведении АСДНР на химически опасном радиационном объекте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ведения АСДНР при ЧС на железнодорожном, воздушном и автомобильном транспорте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ведения АСДНР при ЧС на коммунально-энергетических сетях, на акваториях, при обрушении зданий и сооружени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собенности проведения АСДНР при ЧС при возникновении  лесных и торфяных пожаров, при сходе лавин и снежных заносах, наводнениях, селях, оползня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3.9. Основные технологии проведения поисково-спасатель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 спасения людей, находящихся под завалами и на верхних этажах в поврежденных и горящих здания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технология вскрытия заваленных защитных сооружений и спасения людей. Действие формирований по разборке завалов, устройству проходов, обрушению неустойчивых конструкций здани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едения работ при авариях на химически опасных объектах. Технологические приемы устранения аварий на коммунально-энергетических сетях и технологических линия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3.10. Обеспечение безопасного ведения АСР.</w:t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рганизация защиты подразделений и формирований от воздействия вредных и опасных факторов, возникающих при ведении аварийно-спасательных и других неотложных работ при ЧС техногенного и природного характер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командиров спасательных подразделений и формирований по соблюдению мер безопасности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11 Организация деятельности противопожарной службы гражданской обороны гарнизона</w:t>
            </w:r>
          </w:p>
        </w:tc>
        <w:tc>
          <w:tcPr>
            <w:tcW w:w="10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Силы и средства противопожарной службы гражданской обороны гарнизона. Тактические возможности специализированных подразделений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боевое использование расчетов на специальных автомобиля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сновы расчета потребности сил для проведения спасательных работ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определения местоположения пострадавши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Ведение спасательных работ в очаге поражения и эвакуация пострадавших из опасной зоны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2. Ведение АСНДР при землетрясениях, взрывах и наводнениях </w:t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завалов при разрушения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СНДР при землетрясения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СНДР при взрыва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ведения аварийно-спасательных и других неотложных работ при наводнениях и катастрофических затопления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13. Ведение АСНДР  п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-транспортных происшеств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нципы проведения АСНДР при дорожно-транспортных происшествиях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ение пострадавших при столкновениях, опрокидываниях автомобилей и наезда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ение пострадавших при дорожно-транспортных происшествиях в ходе перевозки опасных груз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4. Ведение АСНДР при пожарах в многоэтажных зда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ичины повышенной опасности при пожарах в многоэтажных зданиях. Эвакуация людей при пожаре в высотном здании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ожарные спасательные устройства, применяемые при проведении АСР в многоэтажных зданиях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ил и средств для проведения спасательных работ в многоэтажных зданиях при пожарах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5. Основы выживания спасателей в экстремальных ситуац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выживания </w:t>
            </w:r>
            <w:r>
              <w:rPr>
                <w:sz w:val="20"/>
                <w:szCs w:val="20"/>
              </w:rPr>
              <w:t>спасателей в экстремальных ситуациях</w:t>
            </w:r>
            <w:r>
              <w:rPr>
                <w:bCs/>
                <w:sz w:val="20"/>
                <w:szCs w:val="20"/>
              </w:rPr>
              <w:t xml:space="preserve"> и средства сигнализации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выживания спасателей в лесу.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выживания спасателей в горах, пустыне, снегу, холодной воде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6. Организация профессиональной подготовки спасателей.</w:t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аттестации и инспектирования аварийно-спасательных служб и спасателей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рганизация подготовки руководящего состава и ПСС к действиям в Ч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ценки готовности сил РСЧС к ликвидации Ч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ой про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ы самостоятельной работы при изучении раздела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реферат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рмативно-правовых фактов и нормативных доку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порных конспе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Cs/>
          <w:sz w:val="28"/>
        </w:rPr>
      </w:pPr>
      <w:r>
        <w:rPr>
          <w:bCs/>
          <w:iCs/>
          <w:sz w:val="28"/>
        </w:rPr>
        <w:t>кабинето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актики тушения пожаров и аварийно-спасательных работ;</w:t>
      </w:r>
    </w:p>
    <w:p>
      <w:pPr>
        <w:pStyle w:val="2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жарной и аварийно-спасательной техн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 обслуживанию средств индивидуальной защиты органов дыха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ажеров, тренажерных комплексов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 высотных объектах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условиях разрушенных зданий и конструкций (завалов)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ымокамер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дорожно-транспортными происшествиям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й пожарно-спасательная ча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ой пожарной баш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учебных кабинетов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каты на бумажном и электронном носителе по темам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учебно-методическая литература: задания и методические рекомендации для студентов по практическим работам;  методические рекомендации по выполнению курсового проект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нормативно-правов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ические средства обучения: «Интерактивный (мультимедийный) класс»; «Виртуальный кабинет самостоятельной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 Оборудование и технологическое оснащение рабочих мест в период производствен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места предоставляются в подразделениях Главного управления МЧС России по Смоленской области с использованием технических средств обучения, автоматизированных обучающих систем на базе ЭВМ, применяемых при проведении тренировок личного состава Государственной противопожарной служб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32"/>
          <w:szCs w:val="28"/>
        </w:rPr>
      </w:pPr>
      <w:r>
        <w:rPr>
          <w:sz w:val="28"/>
        </w:rPr>
        <w:t>Теребнев В.В. Пожарная тактика. Основы тушения пожаров: учебн. пособие / В.В. Теребнев, А.В. Подгрушный; под ред. М.М. Верзилина. - Екатеринбург : Калан, 2009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нормативно-правовых актов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/>
          <w:sz w:val="28"/>
          <w:szCs w:val="28"/>
        </w:rPr>
        <w:t>Закон Российской Федерации от 12 февраля 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 РФ от 23 декабря 1992 N 4202-1 «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12140675/" \l "text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 Правительства РФ от 20 июня 2005 N 385 «О федеральной противопожарной службе Государственной противопожарной службы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 мая 2007 N 304 «О классификации чрезвычайных ситуаций природного и техногенного характера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2 декабря 2006 N 789 «О форме одежды, знаках различия и нормах снабжения вещевым имуществом сотрудников органов внутренних дел РФ,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имеющих специальные звания внутренней службы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ЧС России и МВД России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 марта 2003 № 163/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порядке взаимодействия органов управления и подразделений Государственной противопожарной службы МЧС России с органами внутренних дел Российской Федерации при раскрытии и расследовании преступлений, связанных с пожарами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01 октября 2004 N 458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 – региональном центре по делам гражданской обороны, чрезвычайным ситуациям и ликвидации последствий стихийных бедствий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03 июля 2008 N 364 «Об утверждении Правил ношения формы одежды сотрудникам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имеющими специальные звания внутренней службы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05 мая 2008 N 240 (ред. от 11.07.2011)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16 ноября 2007 N 599 «Об утверждении Описания предметов формы одежды и знаков различия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имеющих специальные звания внутренней службы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21.07.2003 N 442 (ред. от 29.06.2011) «О правах и полномочиях должностных лиц Министерства Российской Федерации по делам гражданской обороны, чрезвычайным ситуациям и ликвидации последствий стихийных бедствий по применению Положения о службе в органах внутренних дел Российской Федерации в отношении подчиненных им лиц рядового и начальствующего состава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ЧС РФ от 31.03.2011 N 156 «Об утверждении Порядка тушения пожаров подразделениями пожарной охраны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N 69-ФЗ «О пожарной безопасности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августа 1995 N 151-ФЗ «Об аварийно-спасательных службах и статусе спасателей»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N 123-ФЗ «Технический регламент о требованиях пожарной безопасности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 N 76-ФЗ «О статусе военнослужащих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марта 1998 N 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6 мая 2011 N 100-ФЗ «О добровольной пожарной охране»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предшествуют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3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4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5 Термодинамика, теплопередача и гидрав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6 Теория горения и вз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8 Здания и соо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9 Автоматизированные системы управления и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1 Медико-биологические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2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5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6 Учет и анализ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OLE_LINK1"/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1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реализация практики по специальности обеспечивается 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на должностях руководителей или ведущих специалистов более 3 лет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caps/>
          <w:sz w:val="28"/>
        </w:rPr>
        <w:t xml:space="preserve">4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вида профессиональной деятельности)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ы и методы контроля и оценки результатов обучения, позволяющие  проверить у студентов формирование общих компетенций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730"/>
        <w:gridCol w:w="3788"/>
      </w:tblGrid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упления на научно-практических конференциях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о внеурочной деятельности, связанной с будущей профессией (выставки, недели специальности и т.п.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пешное выполнение программы профессионального модул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регулярное участие в мероприятиях профессиональной направленност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Оценка результатов деятельности в процессе освоения образовательной программы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- оценка портфолио (достижений) профессионального модуля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- на практических занятиях (при решении ситуационных задач, при защите)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  <w:t>- при выполнении и защите курсовой работы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ор и применение методов и способов решения профессиональных задач;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ка их эффективности  и качества выполнения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итуациях и нести за них ответственность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профессиональной ситуац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решение стандартных и нестандартных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риски при принятии решений в нестандартных ситуациях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эффективный поиск необходимой информации для решения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использование различных источников, включая электронные,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использование нормативно-технической и нормативно-правовой документации по специальности, учёт норм и правил техники безопасности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ОК   5.   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ind w:left="23" w:hanging="0"/>
              <w:rPr/>
            </w:pPr>
            <w:r>
              <w:rPr>
                <w:color w:val="000000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всех видов работ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 коллегами, руководством, потребителями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с обучающимися при выполнении коллективных  заданий (практические работы, подготовка к внеурочным профессиональным проектам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преподавателями, мастерами в ходе обуч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работодателями в ходе производственной практики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(подчиненных), результат выполнения заданий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анализ и коррекция результатов собственной деятельности при выполнении коллективных заданий (проектов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тветственность за результат выполнения задания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планировать повышение квалифик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планирование и качественное выполнение заданий для самостоятельной работы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этапов и содержания работ по самообразованию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профессиональной деятельност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-  адаптация к изменяющимся условиям профессиональной деятельност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роявление профессиональной маневренности при прохождении учебной и производственной практик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</w:rPr>
              <w:t>ОК 10. Исполнять воинскую обязанность,  в том числе с применением профессиональных знаний (для юношей)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</w:rPr>
              <w:t>- готовность к исполнению воинской обязанности с применением полученных профессиональных знаний по ПМ01 для бесперебойноготеплоэнергообеспечения  военных объектов (применение малогабаритных теплоэнергетических установок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- дисциплинированность и точность при выполнении  графика учебного процесса (отсутствие пропусков  учебных занятий без уважительной причины, отсутствие опозданий на занятия, выполнение домашних задания);   - соблюдение трудовой дисциплины при прохождении производственной практики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, позволяющие  проверить у студентов формирование профессиональных компетенц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730"/>
        <w:gridCol w:w="3788"/>
      </w:tblGrid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1.1. Организовывать несение службы и выезд по тревоге дежурного караула пожарной части.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ладение умениями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рганизовывать службу внутреннего наряда караула, поддерживать дисциплину;</w:t>
            </w:r>
          </w:p>
          <w:p>
            <w:pPr>
              <w:pStyle w:val="Normal"/>
              <w:rPr/>
            </w:pPr>
            <w:r>
              <w:rPr/>
              <w:t>соблюдать морально-этические нормы взаимоотношения в коллективе;</w:t>
            </w:r>
          </w:p>
          <w:p>
            <w:pPr>
              <w:pStyle w:val="Normal"/>
              <w:rPr/>
            </w:pPr>
            <w:r>
              <w:rPr/>
              <w:t>анализировать деятельность подчиненных, планировать работу с кадрами и принимать эффективные решения;</w:t>
            </w:r>
          </w:p>
          <w:p>
            <w:pPr>
              <w:pStyle w:val="Normal"/>
              <w:rPr/>
            </w:pPr>
            <w:r>
              <w:rPr/>
              <w:t>обеспечивать правовую и социальную защиту сотруднико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рационально и эффективно организовывать свою профессиональную деятельность и работу подчиненных;</w:t>
            </w:r>
          </w:p>
          <w:p>
            <w:pPr>
              <w:pStyle w:val="Normal"/>
              <w:rPr/>
            </w:pPr>
            <w:r>
              <w:rPr/>
              <w:t>использовать автоматизированные средства извещения о пожаре;</w:t>
            </w:r>
          </w:p>
          <w:p>
            <w:pPr>
              <w:pStyle w:val="Normal"/>
              <w:rPr/>
            </w:pPr>
            <w:r>
              <w:rPr/>
              <w:t>организовывать выезд дежурного караула по тревоге;</w:t>
            </w:r>
          </w:p>
          <w:p>
            <w:pPr>
              <w:pStyle w:val="Normal"/>
              <w:rPr/>
            </w:pPr>
            <w:r>
              <w:rPr/>
              <w:t>разрабатывать и вести оперативную документацию дежурного караул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ередавать оперативную информацию;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прос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тестирование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подготовка и защита рефератов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выполнение заданий на практических занятиях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выполнение работ во время прохождения производственной практики (практики по профилю специальности)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выполнение и защита курсовой работы (проекта)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выполнение заданий во время проведения дифференцированного зачета, экзаменов, экзамена квалификационного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1.2. Проводить подготовку личного состава к действиям по тушению пожаров.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:</w:t>
            </w:r>
          </w:p>
          <w:p>
            <w:pPr>
              <w:pStyle w:val="Normal"/>
              <w:rPr/>
            </w:pPr>
            <w:r>
              <w:rPr/>
              <w:t>организовывать мероприятия по восстановлению караульной службы после выполнения задач по тушению пожара;</w:t>
            </w:r>
          </w:p>
          <w:p>
            <w:pPr>
              <w:pStyle w:val="Normal"/>
              <w:rPr/>
            </w:pPr>
            <w:r>
              <w:rPr/>
              <w:t>разрабатывать планы занятий для личного состава дежурного караула, тренировок, комплексных учений;</w:t>
            </w:r>
          </w:p>
          <w:p>
            <w:pPr>
              <w:pStyle w:val="Normal"/>
              <w:rPr/>
            </w:pPr>
            <w:r>
              <w:rPr/>
              <w:t>организовывать и проводить занятия и тренировки с личным составом дежурного караула;</w:t>
            </w:r>
          </w:p>
          <w:p>
            <w:pPr>
              <w:pStyle w:val="Normal"/>
              <w:rPr/>
            </w:pPr>
            <w:r>
              <w:rPr/>
              <w:t>осуществлять мониторинг района выезда пожарной части;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1.3. Организовывать действия по тушению пожаров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:</w:t>
            </w:r>
          </w:p>
          <w:p>
            <w:pPr>
              <w:pStyle w:val="Normal"/>
              <w:rPr/>
            </w:pPr>
            <w:r>
              <w:rPr/>
              <w:t>обеспечивать своевременное прибытие к месту пожара или аварии;</w:t>
            </w:r>
          </w:p>
          <w:p>
            <w:pPr>
              <w:pStyle w:val="Normal"/>
              <w:rPr/>
            </w:pPr>
            <w:r>
              <w:rPr/>
              <w:t>организовывать и проводить разведку, оценивать создавшуюся обстановку на пожарах и авариях;</w:t>
            </w:r>
          </w:p>
          <w:p>
            <w:pPr>
              <w:pStyle w:val="Normal"/>
              <w:rPr/>
            </w:pPr>
            <w:r>
              <w:rPr/>
              <w:t>осуществлять расчеты вероятного развития пожара;</w:t>
            </w:r>
          </w:p>
          <w:p>
            <w:pPr>
              <w:pStyle w:val="Normal"/>
              <w:rPr/>
            </w:pPr>
            <w:r>
              <w:rPr/>
              <w:t>выбирать главное направление действий по тушению пожаров;</w:t>
            </w:r>
          </w:p>
          <w:p>
            <w:pPr>
              <w:pStyle w:val="Normal"/>
              <w:rPr/>
            </w:pPr>
            <w:r>
              <w:rPr/>
              <w:t>выявлять опасные факторы пожара и принимать меры по защите личного состава от их воздействия;</w:t>
            </w:r>
          </w:p>
          <w:p>
            <w:pPr>
              <w:pStyle w:val="Normal"/>
              <w:rPr/>
            </w:pPr>
            <w:r>
              <w:rPr/>
              <w:t>принимать решения об использовании средств индивидуальной защиты;</w:t>
            </w:r>
          </w:p>
          <w:p>
            <w:pPr>
              <w:pStyle w:val="Normal"/>
              <w:rPr/>
            </w:pPr>
            <w:r>
              <w:rPr/>
              <w:t>использовать средства индивидуальной защиты;</w:t>
            </w:r>
          </w:p>
          <w:p>
            <w:pPr>
              <w:pStyle w:val="Normal"/>
              <w:rPr/>
            </w:pPr>
            <w:r>
              <w:rPr/>
              <w:t>организовывать работу караулов (смен) на пожарах и авариях;</w:t>
            </w:r>
          </w:p>
          <w:p>
            <w:pPr>
              <w:pStyle w:val="Normal"/>
              <w:rPr/>
            </w:pPr>
            <w:r>
              <w:rPr/>
              <w:t>использовать средства связи и оповещения, приборы, и технические средства для сбора и обработки оперативной информации;</w:t>
            </w:r>
          </w:p>
          <w:p>
            <w:pPr>
              <w:pStyle w:val="Normal"/>
              <w:rPr/>
            </w:pPr>
            <w:r>
              <w:rPr/>
              <w:t>ставить задачи перед участниками тушения пожара;</w:t>
            </w:r>
          </w:p>
          <w:p>
            <w:pPr>
              <w:pStyle w:val="Normal"/>
              <w:rPr/>
            </w:pPr>
            <w:r>
              <w:rPr/>
              <w:t>контролировать выполнение поставленных задач;</w:t>
            </w:r>
          </w:p>
          <w:p>
            <w:pPr>
              <w:pStyle w:val="Normal"/>
              <w:rPr/>
            </w:pPr>
            <w:r>
              <w:rPr/>
              <w:t>обеспечивать контроль изменения обстановки на пожаре и при проведении аварийно-спасательных работ;</w:t>
            </w:r>
          </w:p>
          <w:p>
            <w:pPr>
              <w:pStyle w:val="Normal"/>
              <w:rPr/>
            </w:pPr>
            <w:r>
              <w:rPr/>
              <w:t>пользоваться современными системами пожаротушения и спасения людей;</w:t>
            </w:r>
          </w:p>
          <w:p>
            <w:pPr>
              <w:pStyle w:val="Normal"/>
              <w:rPr/>
            </w:pPr>
            <w:r>
              <w:rPr/>
              <w:t>выбирать  и применять пожарную, аварийно- спасательную и инженерную технику и оборудование при тушении пожаров и проведении аварийно-спасательных работ;</w:t>
            </w:r>
          </w:p>
          <w:p>
            <w:pPr>
              <w:pStyle w:val="Normal"/>
              <w:rPr/>
            </w:pPr>
            <w:r>
              <w:rPr/>
              <w:t>поддерживать групповое взаимодействие и работать в команде;</w:t>
            </w:r>
          </w:p>
          <w:p>
            <w:pPr>
              <w:pStyle w:val="Normal"/>
              <w:rPr/>
            </w:pPr>
            <w:r>
              <w:rPr/>
              <w:t>обеспечивать безопасность личного состава караулов (смен) при работе на пожарах, авариях и проведении аварийно-спасательных работ;</w:t>
            </w:r>
          </w:p>
          <w:p>
            <w:pPr>
              <w:pStyle w:val="Normal"/>
              <w:rPr/>
            </w:pPr>
            <w:r>
              <w:rPr/>
              <w:t>рассчитывать силы и средства для тушения пожара и планировать их эффективное использование;</w:t>
            </w:r>
          </w:p>
          <w:p>
            <w:pPr>
              <w:pStyle w:val="Normal"/>
              <w:rPr/>
            </w:pPr>
            <w:r>
              <w:rPr/>
              <w:t>определять зоны безопасности при выполнении профессиональных задач;</w:t>
            </w:r>
          </w:p>
          <w:p>
            <w:pPr>
              <w:pStyle w:val="Normal"/>
              <w:rPr/>
            </w:pPr>
            <w:r>
              <w:rPr/>
              <w:t>осуществлять расчеты вероятного развития чрезвычайных ситуаций;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/>
              <w:t>ПК 1.4. Организовывать проведение аварийно-спасательных работ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умениями:</w:t>
            </w:r>
          </w:p>
          <w:p>
            <w:pPr>
              <w:pStyle w:val="Normal"/>
              <w:rPr/>
            </w:pPr>
            <w:r>
              <w:rPr/>
              <w:t>использовать средства индивидуальной защиты;</w:t>
            </w:r>
          </w:p>
          <w:p>
            <w:pPr>
              <w:pStyle w:val="Normal"/>
              <w:rPr/>
            </w:pPr>
            <w:r>
              <w:rPr/>
              <w:t>пользоваться современными системами пожаротушения и спасения людей;</w:t>
            </w:r>
          </w:p>
          <w:p>
            <w:pPr>
              <w:pStyle w:val="Normal"/>
              <w:rPr/>
            </w:pPr>
            <w:r>
              <w:rPr/>
              <w:t>выбирать  и применять пожарную, аварийно- спасательную и инженерную технику и оборудование при тушении пожаров и проведении аварийно-спасательных работ;</w:t>
            </w:r>
          </w:p>
          <w:p>
            <w:pPr>
              <w:pStyle w:val="Normal"/>
              <w:rPr/>
            </w:pPr>
            <w:r>
              <w:rPr/>
              <w:t>поддерживать групповое взаимодействие и работать в команде;</w:t>
            </w:r>
          </w:p>
          <w:p>
            <w:pPr>
              <w:pStyle w:val="Normal"/>
              <w:rPr/>
            </w:pPr>
            <w:r>
              <w:rPr/>
              <w:t>обеспечивать безопасность личного состава караулов (смен) при работе на пожарах, авариях и проведении аварийно-спасательных работ;</w:t>
            </w:r>
          </w:p>
          <w:p>
            <w:pPr>
              <w:pStyle w:val="Normal"/>
              <w:rPr/>
            </w:pPr>
            <w:r>
              <w:rPr/>
              <w:t>идентифицировать поражающие факторы и анализировать информацию об угрозах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определять зоны безопасности при выполнении аварийно-спасательных работ;</w:t>
            </w:r>
          </w:p>
          <w:p>
            <w:pPr>
              <w:pStyle w:val="Normal"/>
              <w:rPr/>
            </w:pPr>
            <w:r>
              <w:rPr/>
              <w:t>организовывать мероприятия по обеспечению безопасности работ, защите личного состава от поражающих факторов;</w:t>
            </w:r>
          </w:p>
          <w:p>
            <w:pPr>
              <w:pStyle w:val="Normal"/>
              <w:rPr/>
            </w:pPr>
            <w:r>
              <w:rPr/>
              <w:t>принимать решения на использование средств индивидуальной защиты;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6" w:firstLine="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6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A6">
    <w:name w:val="a6"/>
    <w:qFormat/>
    <w:rPr>
      <w:rFonts w:cs="Times New Roman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П1новной текст с отступом 3"/>
    <w:basedOn w:val="Normal"/>
    <w:qFormat/>
    <w:pPr>
      <w:widowControl w:val="false"/>
      <w:overflowPunct w:val="false"/>
      <w:autoSpaceDE w:val="false"/>
      <w:ind w:left="142" w:firstLine="567"/>
      <w:textAlignment w:val="baseline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ind w:left="550" w:right="91" w:hanging="0"/>
      <w:outlineLvl w:val="3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Wingdings"/>
      <w:szCs w:val="28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_pb.gilkomhoz.ru/NORM/NORM_21/&#8470;163_208&#1052;&#1063;&#1057;&#1080;&#1052;&#1042;&#1044;(03).html" TargetMode="External"/><Relationship Id="rId3" Type="http://schemas.openxmlformats.org/officeDocument/2006/relationships/hyperlink" Target="http://base.garant.ru/10104543/" TargetMode="External"/><Relationship Id="rId4" Type="http://schemas.openxmlformats.org/officeDocument/2006/relationships/hyperlink" Target="http://base.garant.ru/12161584/" TargetMode="External"/><Relationship Id="rId5" Type="http://schemas.openxmlformats.org/officeDocument/2006/relationships/hyperlink" Target="http://base.garant.ru/178792/" TargetMode="External"/><Relationship Id="rId6" Type="http://schemas.openxmlformats.org/officeDocument/2006/relationships/hyperlink" Target="http://base.garant.ru/1211115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7:00Z</dcterms:created>
  <dc:creator>Admin</dc:creator>
  <dc:description/>
  <cp:keywords/>
  <dc:language>en-US</dc:language>
  <cp:lastModifiedBy>Admin</cp:lastModifiedBy>
  <dcterms:modified xsi:type="dcterms:W3CDTF">2015-03-15T21:38:00Z</dcterms:modified>
  <cp:revision>8</cp:revision>
  <dc:subject/>
  <dc:title>ПРОГРАММА ПРОФЕССИОНАЛЬНОГО МОДУЛЯ</dc:title>
</cp:coreProperties>
</file>