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b/>
          <w:caps/>
          <w:sz w:val="28"/>
          <w:szCs w:val="28"/>
        </w:rPr>
        <w:t>ПМ.03 РЕМОНТ И ОБСЛУЖИВАНИЕ ТЕХНИЧЕСКИХ СРЕДСТВ, ИСПОЛЬЗУЕМЫХ ДЛЯ ПРЕДУПРЕЖДЕНИЯ, ТУШЕНИЯ ПОЖАРОВ И ПРОВЕДЕНИЯ АВАРИЙНО-СПАСАТЕЛЬ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b/>
          <w:caps/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/>
      </w:pPr>
      <w:r>
        <w:rPr>
          <w:bCs/>
          <w:sz w:val="28"/>
        </w:rPr>
        <w:t>2014 г.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грамма профессионального модуля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  <w:bCs/>
          <w:sz w:val="28"/>
          <w:szCs w:val="28"/>
        </w:rPr>
        <w:t xml:space="preserve">20.02.04 Пожарная безопасность </w:t>
      </w:r>
    </w:p>
    <w:p>
      <w:pPr>
        <w:pStyle w:val="Normal"/>
        <w:spacing w:before="280" w:after="280"/>
        <w:rPr/>
      </w:pPr>
      <w:r>
        <w:rPr>
          <w:rStyle w:val="A6"/>
          <w:sz w:val="28"/>
          <w:szCs w:val="28"/>
        </w:rPr>
        <w:t> </w:t>
      </w:r>
    </w:p>
    <w:p>
      <w:pPr>
        <w:pStyle w:val="Normal"/>
        <w:spacing w:before="280" w:after="280"/>
        <w:rPr>
          <w:rStyle w:val="A6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A6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ПОУ СмолА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лодин Д.А., Евсеев А.А., преподаватели ОГБПОУ СмолАПО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ОГБПОУ СмолАП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токол № 1 от «05» сентября 201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токол № 1 от «01» сентября 201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____</w:t>
      </w:r>
      <w:r>
        <w:br w:type="page"/>
      </w:r>
    </w:p>
    <w:p>
      <w:pPr>
        <w:pStyle w:val="Heading1"/>
        <w:ind w:firstLine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/>
      </w:pPr>
      <w:r>
        <w:rPr/>
        <w:t>Содержание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69"/>
      </w:tblGrid>
      <w:tr>
        <w:trPr>
          <w:trHeight w:val="931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аспорт  программы профессионального мод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1.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и обслуживание технических средств, используемых для предупреждения, тушения пожаров и проведения аварийно-спасатель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  Область применения программ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рофессионального модуля (далее – рабочая программа) –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bCs/>
          <w:sz w:val="28"/>
          <w:szCs w:val="28"/>
        </w:rPr>
        <w:t xml:space="preserve">280703 Пожарная безопасность </w:t>
      </w:r>
      <w:r>
        <w:rPr>
          <w:bCs/>
          <w:sz w:val="28"/>
          <w:szCs w:val="28"/>
        </w:rPr>
        <w:t xml:space="preserve">в части освоения основного вида профессиональной деятельности (ВПД) по </w:t>
      </w:r>
      <w:r>
        <w:rPr>
          <w:sz w:val="28"/>
        </w:rPr>
        <w:t xml:space="preserve">ремонт и обслуживание технических средств, используемых для предупреждения, тушения пожаров и проведения аварийно-спасательных работ </w:t>
      </w:r>
      <w:r>
        <w:rPr>
          <w:bCs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К 3.2. Организовывать ремонт техн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Цели и задачи модуля – требования к результатам освоения модул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 целью овладения </w:t>
      </w:r>
      <w:r>
        <w:rPr/>
        <w:t>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1"/>
        <w:gridCol w:w="7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меть практический опы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ного обслуживания пожарной техники и аварийно-спасательного оборудования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 периодических испытаний технических средств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и неисправностей технических средств и оборудования и их пригодности к дальнейшей эксплуатации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я в организации ремонта пожарной техники и аварийно-спасательного оборудования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консервирования и подготовки к работе пожарной и аварийно-спасательной техники и оборудования;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ывать и проводить техническое обслуживание пожарной, аварийно-спасательной техники и оборудования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ведение документации по регламентному обслуживанию, по складскому учету  и ремонту пожарной и аварийно-спасательной техники и оборудования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ть неисправности и осуществлять несложный ремонт пожарной техники и аварийно-спасательного оборудования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решения по прекращению эксплуатации неисправных технических средств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слесарный и электротехнический инструмент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ервировать и хранить пожарную, аварийно-спасательную технику и оборудование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консервировать и подготавливать к работе пожарную, аварийно-спасательную технику и оборудование;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ройство, принцип действия, правила и безопасные приемы эксплуатации пожарной, аварийно-спасательной техники и оборудования;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организации регламентного обслуживания пожарной, аварийно-спасательной техники и оборудования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ю пожарно-спасательных средств, их назначение, характеристики и принцип работы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проведения периодических испытаний технических средств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сновные нормативные технические параметры пожарно-спасательной техники и оборудования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ройство и принцип работы основных видов пожарно-спасательной техники и оборудования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и применение слесарного и электротехнического инструмента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хранения, расконсервирования и подготовки к работе пожарной, аварийно-спасательной техники и оборудования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свойства и классификацию горюче-смазочных материалов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ы и условия эксплуатации основных видов пожарно-спасательной техники и оборудования.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Рекомендуемое количество часов на освоение программы профессионального модул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сего – 384 часов, в том числ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максимальной учебной нагрузки обучающегося – 384 часов, включа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язательной аудиторной учебной нагрузки обучающегося – 292 час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амостоятельной работы обучающегося – 92 час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актики по профилю специальности – 108 час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по </w:t>
      </w:r>
      <w:r>
        <w:rPr>
          <w:sz w:val="28"/>
          <w:szCs w:val="28"/>
        </w:rPr>
        <w:t>осуществлению государственных мер в области обеспечения пожарной безопасности</w:t>
      </w:r>
      <w:r>
        <w:rPr>
          <w:bCs/>
          <w:sz w:val="28"/>
          <w:szCs w:val="28"/>
        </w:rPr>
        <w:t>, в том числе  профессиональных  (ПК) и общими (ОК) компетенциям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регламентное обслуживание пожарно-технического вооружения, аварийно-спасательного оборудования и техники.</w:t>
            </w:r>
          </w:p>
        </w:tc>
      </w:tr>
      <w:tr>
        <w:trPr>
          <w:trHeight w:val="2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ремонт технических средст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8"/>
                <w:szCs w:val="28"/>
              </w:rPr>
              <w:t>ПК 3.3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консервацию и хранение технических и автотранспортных средст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ОК 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коллегами, руководством, потребител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ОК 8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ли ча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ОК 9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ОК 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993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322"/>
        <w:gridCol w:w="755"/>
        <w:gridCol w:w="755"/>
        <w:gridCol w:w="1539"/>
        <w:gridCol w:w="1109"/>
        <w:gridCol w:w="796"/>
        <w:gridCol w:w="1035"/>
        <w:gridCol w:w="1043"/>
        <w:gridCol w:w="1867"/>
      </w:tblGrid>
      <w:tr>
        <w:trPr>
          <w:trHeight w:val="435" w:hRule="atLeast"/>
        </w:trPr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2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 – ПК 3.3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но-спасательная техника и оборудование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 – ПК 3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0"/>
        <w:gridCol w:w="48"/>
        <w:gridCol w:w="12"/>
        <w:gridCol w:w="12"/>
        <w:gridCol w:w="12"/>
        <w:gridCol w:w="12"/>
        <w:gridCol w:w="24"/>
        <w:gridCol w:w="36"/>
        <w:gridCol w:w="60"/>
        <w:gridCol w:w="12"/>
        <w:gridCol w:w="36"/>
        <w:gridCol w:w="7417"/>
        <w:gridCol w:w="17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аименование разделов и тем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Объем часов</w:t>
            </w:r>
          </w:p>
        </w:tc>
      </w:tr>
      <w:tr>
        <w:trPr/>
        <w:tc>
          <w:tcPr>
            <w:tcW w:w="1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ДЕЛ 1</w:t>
            </w:r>
          </w:p>
          <w:p>
            <w:pPr>
              <w:pStyle w:val="Normal"/>
              <w:rPr>
                <w:vanish/>
              </w:rPr>
            </w:pPr>
            <w:r>
              <w:rPr>
                <w:b/>
                <w:szCs w:val="20"/>
              </w:rPr>
              <w:t>Пожарно-спасательная техника и оборуд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b/>
                <w:szCs w:val="20"/>
              </w:rPr>
              <w:t>МДК.03.01 Пожарно-спасательная техника и оборуд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b/>
                <w:szCs w:val="20"/>
              </w:rPr>
              <w:t xml:space="preserve">Глава 1. </w:t>
            </w:r>
            <w:r>
              <w:rPr>
                <w:b/>
              </w:rPr>
              <w:t>Пожарно-техническое вооружение (ПТ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  <w:r>
              <w:rPr>
                <w:b/>
                <w:vanish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b/>
              </w:rPr>
              <w:t>Тема 1.1. Общие положения о Технической службе Государственной противопожарной охраны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anish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основы организации технической службы Государственной противопожарной охраны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илы и средства технической службы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vanish/>
                <w:sz w:val="24"/>
              </w:rPr>
            </w:pPr>
            <w:r>
              <w:rPr>
                <w:rFonts w:cs="Times New Roman"/>
                <w:b w:val="false"/>
                <w:vanish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и отдела (отделения) пожарной техники УГПС, ОГПС и обязанности должностных лиц подразделений ГПС, отвечающих за техническую готовность пожарной техники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vanish/>
                <w:sz w:val="24"/>
                <w:szCs w:val="24"/>
              </w:rPr>
            </w:pPr>
            <w:r>
              <w:rPr>
                <w:rFonts w:cs="Times New Roman"/>
                <w:b w:val="false"/>
                <w:vanish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еминары</w:t>
            </w:r>
          </w:p>
          <w:p>
            <w:pPr>
              <w:pStyle w:val="Normal"/>
              <w:rPr>
                <w:vanish/>
              </w:rPr>
            </w:pPr>
            <w:r>
              <w:rPr>
                <w:bCs/>
                <w:color w:val="000000"/>
                <w:szCs w:val="20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2. Средства индивидуальной защиты пожарного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оздействие поражающих факторов огня и дыма на человека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/>
              <w:t>Современные средства защиты от огня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color w:val="000000"/>
                <w:szCs w:val="20"/>
              </w:rPr>
            </w:pPr>
            <w:r>
              <w:rPr>
                <w:rFonts w:eastAsia="Calibri"/>
                <w:bCs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/>
              <w:t>Средства защиты, применяемые в местах массового пребывания людей, школах, больницах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color w:val="000000"/>
                <w:szCs w:val="20"/>
              </w:rPr>
            </w:pPr>
            <w:r>
              <w:rPr>
                <w:rFonts w:eastAsia="Calibri"/>
                <w:bCs/>
                <w:color w:val="00000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еминары</w:t>
            </w:r>
          </w:p>
          <w:p>
            <w:pPr>
              <w:pStyle w:val="Normal"/>
              <w:rPr>
                <w:vanish/>
              </w:rPr>
            </w:pPr>
            <w:r>
              <w:rPr>
                <w:bCs/>
                <w:color w:val="000000"/>
                <w:szCs w:val="20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. Защитная и боевая одежда пожарного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 xml:space="preserve">Боевая одежда пожарных: классификация, материал для изготовления, размеры, размещение на пожарных автомобилях и в гараже.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0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rFonts w:eastAsia="Calibri"/>
                <w:bCs/>
              </w:rPr>
              <w:t>Теплоизолируюшие и теплоотражательные костюмы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rFonts w:eastAsia="Calibri"/>
                <w:bCs/>
              </w:rPr>
              <w:t>Одежда, применяемая для работы в агрессивной среде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еминары</w:t>
            </w:r>
          </w:p>
          <w:p>
            <w:pPr>
              <w:pStyle w:val="Normal"/>
              <w:rPr>
                <w:vanish/>
              </w:rPr>
            </w:pPr>
            <w:r>
              <w:rPr>
                <w:bCs/>
                <w:color w:val="000000"/>
                <w:szCs w:val="20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rFonts w:eastAsia="Calibri"/>
                <w:b/>
                <w:bCs/>
              </w:rPr>
              <w:t>Тема 1.4. Снаряжение пожарного и спасательные устройства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anish/>
              </w:rPr>
              <w:t>6</w:t>
            </w:r>
          </w:p>
        </w:tc>
      </w:tr>
      <w:tr>
        <w:trPr>
          <w:trHeight w:val="21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Снаряжение пожарного, классификация, назначение, роль для выполнения отдельных работ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0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Испытание отдельных видов снаряжения пожарных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Спасательные устройства вывозимые на пожарных автомобилях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0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еминары</w:t>
            </w:r>
          </w:p>
          <w:p>
            <w:pPr>
              <w:pStyle w:val="Normal"/>
              <w:rPr>
                <w:vanish/>
              </w:rPr>
            </w:pPr>
            <w:r>
              <w:rPr>
                <w:bCs/>
                <w:color w:val="000000"/>
                <w:szCs w:val="20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anish/>
              </w:rPr>
              <w:t>2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Тема 1.5. Ручной немеханизированный и механизированный пожарный инструмент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струмент, применяемый для выполнения отдельных видов работ, вскрытия и разборки конструкций. Правила техники безопасности при работе с инструментом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пособы и виды приведения в действие механизированного инструмента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6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ктрозащитные средства для выполнения работ по вскрытию конструкций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еминары</w:t>
            </w:r>
          </w:p>
          <w:p>
            <w:pPr>
              <w:pStyle w:val="Normal"/>
              <w:rPr>
                <w:vanish/>
              </w:rPr>
            </w:pPr>
            <w:r>
              <w:rPr>
                <w:bCs/>
                <w:color w:val="000000"/>
                <w:szCs w:val="20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anish/>
              </w:rPr>
              <w:t>2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/>
              </w:rPr>
              <w:t>Глава 2. Пожарные рука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b/>
                <w:vanish/>
              </w:rPr>
              <w:t>Глава 2. Пожарные рука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46</w:t>
            </w:r>
          </w:p>
        </w:tc>
      </w:tr>
      <w:tr>
        <w:trPr>
          <w:trHeight w:val="25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Тема 2.1. Всасывающие рукава, назначение, устройство, правила эксплуатации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anish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Calibri"/>
                <w:bCs/>
              </w:rPr>
              <w:t>Способы забора воды из открытых водоемов при тушении пожара. Использование всасывающих рукавов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Calibri"/>
                <w:bCs/>
              </w:rPr>
              <w:t>Материал для изготовления всасывающих рукавов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Calibri"/>
                <w:bCs/>
              </w:rPr>
              <w:t>Технические характеристики рукавов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еминары</w:t>
            </w:r>
          </w:p>
          <w:p>
            <w:pPr>
              <w:pStyle w:val="Normal"/>
              <w:rPr>
                <w:vanish/>
              </w:rPr>
            </w:pPr>
            <w:r>
              <w:rPr>
                <w:bCs/>
                <w:color w:val="000000"/>
                <w:szCs w:val="20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anish/>
              </w:rPr>
              <w:t>2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Тема 2.2. Напорные рукава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anish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Calibri"/>
                <w:bCs/>
              </w:rPr>
              <w:t>Назначение, технические характеристики  напорных пожарных рукавов, материалы, применяемые для их изготовления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Calibri"/>
                <w:bCs/>
              </w:rPr>
              <w:t>Правила технической эксплуатации напорных рукавов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Calibri"/>
                <w:bCs/>
              </w:rPr>
              <w:t>Виды и способы прокладки рукавных линий. Рукавная арматура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0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еминары</w:t>
            </w:r>
          </w:p>
          <w:p>
            <w:pPr>
              <w:pStyle w:val="Normal"/>
              <w:rPr>
                <w:vanish/>
              </w:rPr>
            </w:pPr>
            <w:r>
              <w:rPr>
                <w:bCs/>
                <w:color w:val="000000"/>
                <w:szCs w:val="20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anish/>
              </w:rPr>
              <w:t>4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</w:t>
            </w:r>
          </w:p>
        </w:tc>
      </w:tr>
      <w:tr>
        <w:trPr>
          <w:trHeight w:val="21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Calibri"/>
                <w:b/>
                <w:bCs/>
              </w:rPr>
              <w:t>Тема 2.3 Требования к эксплуатации пожарного и рукавного оборудования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anish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Calibri"/>
                <w:bCs/>
              </w:rPr>
              <w:t>Эксплуатация пожарного и рукавного оборудования в различных условиях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0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Calibri"/>
                <w:bCs/>
              </w:rPr>
              <w:t>Правила техники безопасности при прокладке рукавных линий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Calibri"/>
                <w:bCs/>
              </w:rPr>
              <w:t>Работа с рукавами на высотах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5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еминары</w:t>
            </w:r>
          </w:p>
          <w:p>
            <w:pPr>
              <w:pStyle w:val="Normal"/>
              <w:rPr>
                <w:vanish/>
              </w:rPr>
            </w:pPr>
            <w:r>
              <w:rPr>
                <w:bCs/>
                <w:color w:val="000000"/>
                <w:szCs w:val="20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anish/>
              </w:rPr>
              <w:t>2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Тема 2.4. Техническое обслуживание пожарного и рукавного оборудования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Calibri"/>
                <w:bCs/>
              </w:rPr>
              <w:t>Повреждения пожарных рукавов во время тушения пожаров, виды, способы устранения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6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Calibri"/>
                <w:bCs/>
              </w:rPr>
              <w:t>Инвентарь и оборудование вывозимый на пожарных автомобилях для проведения ремонта рукавов во время тушения пожаров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Calibri"/>
                <w:bCs/>
              </w:rPr>
              <w:t>Техническое обслуживание рукавов в пожарных частях. Создание рукавных баз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еминары</w:t>
            </w:r>
          </w:p>
          <w:p>
            <w:pPr>
              <w:pStyle w:val="Normal"/>
              <w:rPr>
                <w:vanish/>
              </w:rPr>
            </w:pPr>
            <w:r>
              <w:rPr>
                <w:bCs/>
                <w:color w:val="000000"/>
                <w:szCs w:val="20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anish/>
              </w:rPr>
              <w:t>2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</w:t>
            </w:r>
          </w:p>
        </w:tc>
      </w:tr>
      <w:tr>
        <w:trPr/>
        <w:tc>
          <w:tcPr>
            <w:tcW w:w="1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Calibri"/>
                <w:b/>
                <w:bCs/>
              </w:rPr>
              <w:t>Глава 3. Ручные пожарные лестниц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anish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 xml:space="preserve">Тема 3.1. </w:t>
            </w:r>
            <w:r>
              <w:rPr>
                <w:b/>
                <w:vanish/>
              </w:rPr>
              <w:t xml:space="preserve">Тема 3.1. </w:t>
            </w:r>
            <w:r>
              <w:rPr>
                <w:rFonts w:eastAsia="Calibri"/>
                <w:b/>
                <w:bCs/>
              </w:rPr>
              <w:t>Ручные пожарные лестницы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6</w:t>
            </w:r>
            <w:r>
              <w:rPr>
                <w:b/>
                <w:vanish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Оборудование, применяемое в пожарной охране для тушения пожаров на высотах, спасания людей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Техника безопасности при работе с ручными лестницами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Виды пожарных лестниц, характеристики, способы крепления на автомобилях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0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еминары</w:t>
            </w:r>
          </w:p>
          <w:p>
            <w:pPr>
              <w:pStyle w:val="Normal"/>
              <w:rPr>
                <w:vanish/>
              </w:rPr>
            </w:pPr>
            <w:r>
              <w:rPr>
                <w:bCs/>
                <w:color w:val="000000"/>
                <w:szCs w:val="20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anish/>
              </w:rPr>
              <w:t>2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2</w:t>
            </w:r>
          </w:p>
        </w:tc>
      </w:tr>
      <w:tr>
        <w:trPr>
          <w:trHeight w:val="58" w:hRule="atLeast"/>
        </w:trPr>
        <w:tc>
          <w:tcPr>
            <w:tcW w:w="1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rFonts w:eastAsia="Calibri"/>
                <w:b/>
                <w:bCs/>
              </w:rPr>
              <w:t>Глава 4. Основные виды материалов, применяемых для изготовления пожарного оборудования, пожарной техн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anish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Тема 4.1. М</w:t>
            </w:r>
            <w:r>
              <w:rPr>
                <w:b/>
                <w:vanish/>
              </w:rPr>
              <w:t>Тема 4.1. М</w:t>
            </w:r>
            <w:r>
              <w:rPr>
                <w:rFonts w:eastAsia="Calibri"/>
                <w:b/>
                <w:bCs/>
              </w:rPr>
              <w:t>атериалы, применяемые для изготовления пожарного оборудования, пожарной техники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anish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Ведущие отечественные и зарубежные предприятия поставщики  пожарной техники и оборудования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Требования к  современной пожарной технике и оборудованию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Основные узлы и детали пожарных автомобилей и особенности подбора материалов при их изготовлении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0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еминары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vanish/>
              </w:rPr>
              <w:t>2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Тема 4.2. Защита металлов от коррозии при текущих, капитальных ремонтах пожарной автотехнике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злы и детали пожарных автомобилей наиболее подверженных воздействию агрессивной среды и влаги в ходе работ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6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Способы и методы защиты оборудования от коррозии во время эксплуатации и при ремонтах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6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Материалы, используемые для проведения ремонтных работ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еминары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anish/>
              </w:rPr>
              <w:t>2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rFonts w:eastAsia="Calibri"/>
                <w:b/>
                <w:bCs/>
              </w:rPr>
              <w:t>Глава 5. Современные средства автоматического и ручного тушения пожар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.1. Огнетушители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anish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лассификация огнетушителей и методы оценки их огнетушащей способности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vanish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азовые, порошковые, воздушно-пенные, аэрозольные огнетушители: характеристики, способы приведения в действие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ind w:left="0" w:right="33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ор, размещение и техническое обслуживание огнетушителей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</w:tr>
      <w:tr>
        <w:trPr>
          <w:trHeight w:val="34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еминары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anish/>
              </w:rPr>
              <w:t>2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5.2. Пожарные насосы и мотопомпы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vanish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Классификация и основные параметры центробежных насосов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</w:tr>
      <w:tr>
        <w:trPr>
          <w:trHeight w:val="26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Устройство, тактико-технические характеристики, эксплуатация центробежных насосов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</w:tr>
      <w:tr>
        <w:trPr>
          <w:trHeight w:val="28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Насосы, устанавливаемые на автомобилях различных модификаций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</w:tr>
      <w:tr>
        <w:trPr>
          <w:trHeight w:val="12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область применения и классификация пожарных мотопомп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21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пособы и методы доставки пожарных мотопомп к месту пожара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</w:tr>
      <w:tr>
        <w:trPr>
          <w:trHeight w:val="32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Эксплуатация пожарных мотопомп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</w:tr>
      <w:tr>
        <w:trPr>
          <w:trHeight w:val="46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еминары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10</w:t>
            </w:r>
            <w:r>
              <w:rPr>
                <w:vanish/>
              </w:rPr>
              <w:t>6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5.3. Оборудование пенного тушения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anish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бласть использования установок для пенного пожаротушения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6"/>
              </w:rPr>
            </w:pPr>
            <w:r>
              <w:rPr>
                <w:spacing w:val="-6"/>
              </w:rPr>
              <w:t>Оборудование, вывозимое на пожарных автомобилях для получения пены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vanish/>
                <w:spacing w:val="-6"/>
              </w:rPr>
            </w:pPr>
            <w:r>
              <w:rPr>
                <w:rFonts w:eastAsia="Calibri"/>
                <w:b/>
                <w:bCs/>
                <w:vanish/>
                <w:spacing w:val="-6"/>
              </w:rPr>
            </w:r>
          </w:p>
        </w:tc>
      </w:tr>
      <w:tr>
        <w:trPr>
          <w:trHeight w:val="21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енообразователи и материалы, используемые для получения пены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</w:tr>
      <w:tr>
        <w:trPr>
          <w:trHeight w:val="72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еминары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anish/>
              </w:rPr>
              <w:t>2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vanish/>
              </w:rPr>
              <w:t>2</w:t>
            </w:r>
          </w:p>
        </w:tc>
      </w:tr>
      <w:tr>
        <w:trPr/>
        <w:tc>
          <w:tcPr>
            <w:tcW w:w="1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Глава 6. </w:t>
            </w:r>
            <w:r>
              <w:rPr>
                <w:b/>
              </w:rPr>
              <w:t>Пожарные автомоби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68</w:t>
            </w:r>
            <w:r>
              <w:rPr>
                <w:b/>
                <w:vanish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6.1. Общее устройство пожарных автомобилей (ПА)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8</w:t>
            </w:r>
            <w:r>
              <w:rPr>
                <w:b/>
                <w:vanish/>
              </w:rPr>
              <w:t>8</w:t>
            </w:r>
          </w:p>
        </w:tc>
      </w:tr>
      <w:tr>
        <w:trPr>
          <w:trHeight w:val="21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сновные узлы и агрегаты пожарного автомобиля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</w:tr>
      <w:tr>
        <w:trPr>
          <w:trHeight w:val="5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Шасси пожарного автомобиля, марки, характеристики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</w:tr>
      <w:tr>
        <w:trPr>
          <w:trHeight w:val="5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Тягово-скоростные свойства пожарного автомобиля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vanish/>
              </w:rPr>
            </w:pPr>
            <w:r>
              <w:rPr>
                <w:rFonts w:eastAsia="Calibri"/>
                <w:b/>
                <w:bCs/>
                <w:vanish/>
              </w:rPr>
            </w:r>
          </w:p>
        </w:tc>
      </w:tr>
      <w:tr>
        <w:trPr>
          <w:trHeight w:val="5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еминары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2</w:t>
            </w:r>
            <w:r>
              <w:rPr>
                <w:vanish/>
              </w:rPr>
              <w:t>2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vanish/>
              </w:rPr>
              <w:t>2</w:t>
            </w:r>
          </w:p>
        </w:tc>
      </w:tr>
      <w:tr>
        <w:trPr>
          <w:trHeight w:val="16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Тема 6.2. Назначение и классификация пожарных автомобилей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anish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Основные требования к пожарным автомобилям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лассификация пожарных автомобилей по различным параметрам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3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Проходимость и маневренность пожарного автомобиля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еминары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anish/>
              </w:rPr>
              <w:t>4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3. Размещение пожарного оборудования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/>
              <w:t>Оборудование и инвентарь, вывозимый на пожарном автомобиле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/>
              <w:t>Влияние размещения пожарного оборудования на устойчивость ПА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/>
              <w:t>Компоновка пожарных автомобилей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еминары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4. Основные пожарные автомобили общего назначения. Пожарные автоцистерны и автонасосы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Влияние типа местности на </w:t>
            </w:r>
            <w:r>
              <w:rPr/>
              <w:t>укомплектованность пожарной техникой гарнизонов пожарной охраны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  <w:color w:val="000000"/>
                <w:szCs w:val="20"/>
              </w:rPr>
            </w:pPr>
            <w:r>
              <w:rPr>
                <w:bCs/>
                <w:vanish/>
                <w:color w:val="00000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-4"/>
                <w:szCs w:val="20"/>
              </w:rPr>
            </w:pPr>
            <w:r>
              <w:rPr>
                <w:spacing w:val="-4"/>
              </w:rPr>
              <w:t>Пожарные автоцистерны: марки, модели, основные технические данные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  <w:color w:val="000000"/>
                <w:spacing w:val="-4"/>
                <w:szCs w:val="20"/>
              </w:rPr>
            </w:pPr>
            <w:r>
              <w:rPr>
                <w:bCs/>
                <w:vanish/>
                <w:color w:val="000000"/>
                <w:spacing w:val="-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/>
              <w:t>Пожарные автонасосы и их основные технические данные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  <w:color w:val="000000"/>
                <w:szCs w:val="20"/>
              </w:rPr>
            </w:pPr>
            <w:r>
              <w:rPr>
                <w:bCs/>
                <w:vanish/>
                <w:color w:val="00000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еминары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5. Основные пожарные автомобили целевого, специального и вспомогательного назначения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/>
              <w:t>Основные виды работ при тушении пожаров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  <w:color w:val="000000"/>
                <w:szCs w:val="20"/>
              </w:rPr>
            </w:pPr>
            <w:r>
              <w:rPr>
                <w:bCs/>
                <w:vanish/>
                <w:color w:val="00000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/>
              <w:t>Техника, используемая для спасания людей при тушения пожаров в высотных зданиях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  <w:color w:val="000000"/>
                <w:szCs w:val="20"/>
              </w:rPr>
            </w:pPr>
            <w:r>
              <w:rPr>
                <w:bCs/>
                <w:vanish/>
                <w:color w:val="00000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/>
              <w:t>Техника, используемая при проведении аварийно-восстановительных работ и при ДТП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  <w:color w:val="000000"/>
                <w:szCs w:val="20"/>
              </w:rPr>
            </w:pPr>
            <w:r>
              <w:rPr>
                <w:bCs/>
                <w:vanish/>
                <w:color w:val="00000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еминары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4</w:t>
            </w:r>
          </w:p>
        </w:tc>
      </w:tr>
      <w:tr>
        <w:trPr>
          <w:trHeight w:val="15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6. Эксплуатация и ремонт пожарных автомобилей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/>
              <w:t>Техническое обслуживание, испытание  и диагностика пожарных автомобилей  и оборудования в подразделениях пожарной охраны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  <w:color w:val="000000"/>
                <w:szCs w:val="20"/>
              </w:rPr>
            </w:pPr>
            <w:r>
              <w:rPr>
                <w:bCs/>
                <w:vanish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/>
              <w:t>Учетная документация на пожарный автомобиль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  <w:color w:val="000000"/>
                <w:szCs w:val="20"/>
              </w:rPr>
            </w:pPr>
            <w:r>
              <w:rPr>
                <w:bCs/>
                <w:vanish/>
                <w:color w:val="00000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/>
              <w:t>Хранение пожарных автомобилей в депо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  <w:color w:val="000000"/>
                <w:szCs w:val="20"/>
              </w:rPr>
            </w:pPr>
            <w:r>
              <w:rPr>
                <w:bCs/>
                <w:vanish/>
                <w:color w:val="00000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/>
              <w:t>Организация ремонтных баз в гарнизонах пожарной охраны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  <w:color w:val="000000"/>
                <w:szCs w:val="20"/>
              </w:rPr>
            </w:pPr>
            <w:r>
              <w:rPr>
                <w:bCs/>
                <w:vanish/>
                <w:color w:val="00000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/>
              <w:t>Части и отряды технической службы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  <w:color w:val="000000"/>
                <w:szCs w:val="20"/>
              </w:rPr>
            </w:pPr>
            <w:r>
              <w:rPr>
                <w:bCs/>
                <w:vanish/>
                <w:color w:val="00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/>
              <w:t>Основные виды работ, проводимые на ремонтных базах в отрядах технической службы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  <w:color w:val="000000"/>
                <w:szCs w:val="20"/>
              </w:rPr>
            </w:pPr>
            <w:r>
              <w:rPr>
                <w:bCs/>
                <w:vanish/>
                <w:color w:val="00000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еминары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4</w:t>
            </w:r>
          </w:p>
        </w:tc>
      </w:tr>
      <w:tr>
        <w:trPr>
          <w:trHeight w:val="128" w:hRule="atLeast"/>
        </w:trPr>
        <w:tc>
          <w:tcPr>
            <w:tcW w:w="1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</w:rPr>
              <w:t>Глава 7. Консервация и хранение технических средст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1. Консервация и хранение технических средств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/>
              <w:t>Места хранения пожарной техники в гарнизонах пожарной охраны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  <w:color w:val="000000"/>
                <w:szCs w:val="20"/>
              </w:rPr>
            </w:pPr>
            <w:r>
              <w:rPr>
                <w:bCs/>
                <w:vanish/>
                <w:color w:val="00000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/>
              <w:t>Работы, проводимые для подготовки техники к длительному хранению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  <w:color w:val="000000"/>
                <w:szCs w:val="20"/>
              </w:rPr>
            </w:pPr>
            <w:r>
              <w:rPr>
                <w:bCs/>
                <w:vanish/>
                <w:color w:val="00000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/>
              <w:t>Ведение документации складского хозяйств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  <w:color w:val="000000"/>
                <w:szCs w:val="20"/>
              </w:rPr>
            </w:pPr>
            <w:r>
              <w:rPr>
                <w:bCs/>
                <w:vanish/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Семинары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актические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самостоятельной работы при изучении раздела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фератов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о-правовых фактов и нормативных документов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ых конспе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одержание производственной практики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М.03 Ремонт и обслуживание технических средств, используемых для предупреждения, тушения пожаров и проведения аварийно-спасатель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92"/>
        <w:gridCol w:w="4582"/>
        <w:gridCol w:w="5103"/>
        <w:gridCol w:w="1755"/>
      </w:tblGrid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Виды рабо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даний по виду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ых дисциплин с указанием разделов, обеспечивающих выполнение рабо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ное обслуживание пожарной техники и аварийно-спасательного оборудов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состояния пожарной техники и аварийно-спасательного оборудования</w:t>
            </w:r>
          </w:p>
          <w:p>
            <w:pPr>
              <w:pStyle w:val="Normal"/>
              <w:rPr/>
            </w:pPr>
            <w:r>
              <w:rPr/>
              <w:t>2. Поддержание в рабочем состоянии пожарной техники и аварийно-спасательного оборудования</w:t>
            </w:r>
          </w:p>
          <w:p>
            <w:pPr>
              <w:pStyle w:val="Normal"/>
              <w:rPr/>
            </w:pPr>
            <w:r>
              <w:rPr/>
              <w:t>3. Выявление деталей и узлов, выработавших свой ресурс и их зам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  <w:p>
            <w:pPr>
              <w:pStyle w:val="Normal"/>
              <w:rPr/>
            </w:pPr>
            <w:r>
              <w:rPr/>
              <w:t>Раздел 1. Пожарно-техническое вооружение</w:t>
            </w:r>
          </w:p>
          <w:p>
            <w:pPr>
              <w:pStyle w:val="Normal"/>
              <w:rPr/>
            </w:pPr>
            <w:r>
              <w:rPr/>
              <w:t>Раздел 2.Первичные средства пожаротуш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3. Основные пожарные автомобили</w:t>
            </w:r>
          </w:p>
          <w:p>
            <w:pPr>
              <w:pStyle w:val="Normal"/>
              <w:rPr/>
            </w:pPr>
            <w:r>
              <w:rPr/>
              <w:t>Раздел 4. Вспомогательные пожарные автомобили</w:t>
            </w:r>
          </w:p>
          <w:p>
            <w:pPr>
              <w:pStyle w:val="Normal"/>
              <w:rPr/>
            </w:pPr>
            <w:r>
              <w:rPr/>
              <w:t>Раздел 5. Техника предназначения для эвакуации людей</w:t>
            </w:r>
          </w:p>
          <w:p>
            <w:pPr>
              <w:pStyle w:val="Normal"/>
              <w:rPr/>
            </w:pPr>
            <w:r>
              <w:rPr/>
              <w:t>Раздел 6.Техническая служба в пожарной охран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ведение периодических испытаний технических средст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испытаний первичных средств пожаротушения</w:t>
              <w:br/>
              <w:t>2. Проведение испытаний мобильных средств пожаротушения</w:t>
              <w:br/>
              <w:t>3. Проведение испытаний пожарного оборудования</w:t>
              <w:br/>
              <w:t>4. Проведение испытаний средств индивидуальной защиты и спасения людей при пожаре</w:t>
              <w:br/>
              <w:t>5. Проведение испытаний пожарного инструмента (механизированного и немеханизированног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  <w:p>
            <w:pPr>
              <w:pStyle w:val="Normal"/>
              <w:rPr/>
            </w:pPr>
            <w:r>
              <w:rPr/>
              <w:t>Раздел 1. Пожарно-техническое вооружение</w:t>
            </w:r>
          </w:p>
          <w:p>
            <w:pPr>
              <w:pStyle w:val="Normal"/>
              <w:rPr/>
            </w:pPr>
            <w:r>
              <w:rPr/>
              <w:t>Раздел 2.Первичные средства пожаротуш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3. Основные пожарные автомобили</w:t>
            </w:r>
          </w:p>
          <w:p>
            <w:pPr>
              <w:pStyle w:val="Normal"/>
              <w:rPr/>
            </w:pPr>
            <w:r>
              <w:rPr/>
              <w:t>Раздел 4. Вспомогательные пожарные автомобили</w:t>
            </w:r>
          </w:p>
          <w:p>
            <w:pPr>
              <w:pStyle w:val="Normal"/>
              <w:rPr/>
            </w:pPr>
            <w:r>
              <w:rPr/>
              <w:t>Раздел 5. Техника предназначения для эвакуации людей</w:t>
            </w:r>
          </w:p>
          <w:p>
            <w:pPr>
              <w:pStyle w:val="Normal"/>
              <w:rPr/>
            </w:pPr>
            <w:r>
              <w:rPr/>
              <w:t>Раздел 6.Техническая служба в пожарной охран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ценка неисправностей технических средств и оборудования и степени пригодности к дальнейшей эксплуатац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ценка неисправностей первичных средств пожаротушения и их степени пригодности к дальнейшей эксплуатации</w:t>
              <w:br/>
              <w:t>2. Оценка неисправностей мобильных средств пожаротушения и их степени пригодности к дальнейшей эксплуатации</w:t>
              <w:br/>
              <w:t>3. Оценка неисправностей пожарного оборудования и его степени пригодности к дальнейшей эксплуатации</w:t>
              <w:br/>
              <w:t>4. Оценка неисправностей средств индивидуальной защиты и спасения людей при пожаре и их степени пригодности к дальнейшей эксплуатации</w:t>
              <w:br/>
              <w:t>5. Оценка неисправностей пожарного инструмента (механизированного и немеханизированного) и его степени пригодности к дальнейшей эксплуа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  <w:p>
            <w:pPr>
              <w:pStyle w:val="Normal"/>
              <w:rPr/>
            </w:pPr>
            <w:r>
              <w:rPr/>
              <w:t>Раздел 1. Пожарно-техническое вооружение</w:t>
            </w:r>
          </w:p>
          <w:p>
            <w:pPr>
              <w:pStyle w:val="Normal"/>
              <w:rPr/>
            </w:pPr>
            <w:r>
              <w:rPr/>
              <w:t>Раздел 2.Первичные средства пожаротуш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3. Основные пожарные автомобили</w:t>
            </w:r>
          </w:p>
          <w:p>
            <w:pPr>
              <w:pStyle w:val="Normal"/>
              <w:rPr/>
            </w:pPr>
            <w:r>
              <w:rPr/>
              <w:t>Раздел 4. Вспомогательные пожарные автомобили</w:t>
            </w:r>
          </w:p>
          <w:p>
            <w:pPr>
              <w:pStyle w:val="Normal"/>
              <w:rPr/>
            </w:pPr>
            <w:r>
              <w:rPr/>
              <w:t>Раздел 5. Техника предназначения для эвакуации людей</w:t>
            </w:r>
          </w:p>
          <w:p>
            <w:pPr>
              <w:pStyle w:val="Normal"/>
              <w:rPr/>
            </w:pPr>
            <w:r>
              <w:rPr/>
              <w:t>Раздел 6.Техническая служба в пожарной охран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частие в организации ремонта пожарной техники и аварийно-спасательного оборудов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организации ремонта первичных средств пожаротушения</w:t>
              <w:br/>
              <w:t>2. Участие в организации ремонта мобильных средств пожаротушения</w:t>
              <w:br/>
              <w:t>3. Участие в организации ремонта пожарного оборудования</w:t>
              <w:br/>
              <w:t>4. Участие в организации ремонта средств индивидуальной защиты и спасения людей при пожаре</w:t>
              <w:br/>
              <w:t>5. Участие в организации ремонта пожарного инструмента (механизированного и немеханизированног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  <w:p>
            <w:pPr>
              <w:pStyle w:val="Normal"/>
              <w:rPr/>
            </w:pPr>
            <w:r>
              <w:rPr/>
              <w:t>Раздел 1. Пожарно-техническое вооружение</w:t>
            </w:r>
          </w:p>
          <w:p>
            <w:pPr>
              <w:pStyle w:val="Normal"/>
              <w:rPr/>
            </w:pPr>
            <w:r>
              <w:rPr/>
              <w:t>Раздел 2.Первичные средства пожаротуш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3. Основные пожарные автомобили</w:t>
            </w:r>
          </w:p>
          <w:p>
            <w:pPr>
              <w:pStyle w:val="Normal"/>
              <w:rPr/>
            </w:pPr>
            <w:r>
              <w:rPr/>
              <w:t>Раздел 4. Вспомогательные пожарные автомобили</w:t>
            </w:r>
          </w:p>
          <w:p>
            <w:pPr>
              <w:pStyle w:val="Normal"/>
              <w:rPr/>
            </w:pPr>
            <w:r>
              <w:rPr/>
              <w:t>Раздел 5. Техника предназначения для эвакуации людей</w:t>
            </w:r>
          </w:p>
          <w:p>
            <w:pPr>
              <w:pStyle w:val="Normal"/>
              <w:rPr/>
            </w:pPr>
            <w:r>
              <w:rPr/>
              <w:t>Раздел 6.Техническая служба в пожарной охран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сконсервирование и подготовка к работе пожарной и аварийно-спасательной техники и оборудов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консервирование и подготовка к работе первичных средств пожаротушения</w:t>
              <w:br/>
              <w:t>2. Расконсервирование и подготовка к работе мобильных средств пожаротушения</w:t>
              <w:br/>
              <w:t>3. Расконсервирование и подготовка к работе пожарного оборудования</w:t>
              <w:br/>
              <w:t>4. Расконсервирование и подготовка к работе средств индивидуальной защиты и спасения людей при пожаре</w:t>
              <w:br/>
              <w:t>5. Расконсервирование и подготовка к работе пожарного инструмента (механизированного и немеханизированног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  <w:p>
            <w:pPr>
              <w:pStyle w:val="Normal"/>
              <w:rPr/>
            </w:pPr>
            <w:r>
              <w:rPr/>
              <w:t>Раздел 1. Пожарно-техническое вооружение</w:t>
            </w:r>
          </w:p>
          <w:p>
            <w:pPr>
              <w:pStyle w:val="Normal"/>
              <w:rPr/>
            </w:pPr>
            <w:r>
              <w:rPr/>
              <w:t>Раздел 2.Первичные средства пожаротуш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3. Основные пожарные автомобили</w:t>
            </w:r>
          </w:p>
          <w:p>
            <w:pPr>
              <w:pStyle w:val="Normal"/>
              <w:rPr/>
            </w:pPr>
            <w:r>
              <w:rPr/>
              <w:t>Раздел 4. Вспомогательные пожарные автомобили</w:t>
            </w:r>
          </w:p>
          <w:p>
            <w:pPr>
              <w:pStyle w:val="Normal"/>
              <w:rPr/>
            </w:pPr>
            <w:r>
              <w:rPr/>
              <w:t>Раздел 5. Техника предназначения для эвакуации людей</w:t>
            </w:r>
          </w:p>
          <w:p>
            <w:pPr>
              <w:pStyle w:val="Normal"/>
              <w:rPr/>
            </w:pPr>
            <w:r>
              <w:rPr/>
              <w:t>Раздел 6.Техническая служба в пожарной охран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та с документами складского учета имуще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поступления пожарной и аварийно-спасательной техники и оборудования</w:t>
            </w:r>
          </w:p>
          <w:p>
            <w:pPr>
              <w:pStyle w:val="Normal"/>
              <w:rPr/>
            </w:pPr>
            <w:r>
              <w:rPr/>
              <w:t>2. Оформление перемещения пожарной и аварийно-спасательной техники и оборудования</w:t>
            </w:r>
          </w:p>
          <w:p>
            <w:pPr>
              <w:pStyle w:val="Normal"/>
              <w:rPr/>
            </w:pPr>
            <w:r>
              <w:rPr/>
              <w:t>3. Оформление выдачи пожарной и аварийно-спасательной техники и оборудования</w:t>
            </w:r>
          </w:p>
          <w:p>
            <w:pPr>
              <w:pStyle w:val="Normal"/>
              <w:rPr/>
            </w:pPr>
            <w:r>
              <w:rPr/>
              <w:t>4. Инвентаризация пожарной и аварийно-спасательной техники и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  <w:p>
            <w:pPr>
              <w:pStyle w:val="Normal"/>
              <w:rPr/>
            </w:pPr>
            <w:r>
              <w:rPr/>
              <w:t>Раздел 1. Пожарно-техническое вооружение</w:t>
            </w:r>
          </w:p>
          <w:p>
            <w:pPr>
              <w:pStyle w:val="Normal"/>
              <w:rPr/>
            </w:pPr>
            <w:r>
              <w:rPr/>
              <w:t>Раздел 2.Первичные средства пожаротуш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3. Основные пожарные автомобили</w:t>
            </w:r>
          </w:p>
          <w:p>
            <w:pPr>
              <w:pStyle w:val="Normal"/>
              <w:rPr/>
            </w:pPr>
            <w:r>
              <w:rPr/>
              <w:t>Раздел 4. Вспомогательные пожарные автомобили</w:t>
            </w:r>
          </w:p>
          <w:p>
            <w:pPr>
              <w:pStyle w:val="Normal"/>
              <w:rPr/>
            </w:pPr>
            <w:r>
              <w:rPr/>
              <w:t>Раздел 5. Техника предназначения для эвакуации людей</w:t>
            </w:r>
          </w:p>
          <w:p>
            <w:pPr>
              <w:pStyle w:val="Normal"/>
              <w:rPr/>
            </w:pPr>
            <w:r>
              <w:rPr/>
              <w:t>Раздел 6.Техническая служба в пожарной охран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/>
              <w:t>Ведение эксплуатационной документац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 и формы документации по технической эксплуатации пожарной и аварийно-спасательной техники и оборудования</w:t>
            </w:r>
          </w:p>
          <w:p>
            <w:pPr>
              <w:pStyle w:val="Normal"/>
              <w:rPr/>
            </w:pPr>
            <w:r>
              <w:rPr/>
              <w:t>2. Порядок ведения паспортов пожарной и аварийно-спасательной техники и оборудования</w:t>
            </w:r>
          </w:p>
          <w:p>
            <w:pPr>
              <w:pStyle w:val="Normal"/>
              <w:rPr/>
            </w:pPr>
            <w:r>
              <w:rPr/>
              <w:t>3. Организация контроля по проверке ведения эксплуатацион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  <w:p>
            <w:pPr>
              <w:pStyle w:val="Normal"/>
              <w:rPr/>
            </w:pPr>
            <w:r>
              <w:rPr/>
              <w:t>Раздел 1. Пожарно-техническое вооружение</w:t>
            </w:r>
          </w:p>
          <w:p>
            <w:pPr>
              <w:pStyle w:val="Normal"/>
              <w:rPr/>
            </w:pPr>
            <w:r>
              <w:rPr/>
              <w:t>Раздел 2.Первичные средства пожаротуш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3. Основные пожарные автомобили</w:t>
            </w:r>
          </w:p>
          <w:p>
            <w:pPr>
              <w:pStyle w:val="Normal"/>
              <w:rPr/>
            </w:pPr>
            <w:r>
              <w:rPr/>
              <w:t>Раздел 4. Вспомогательные пожарные автомобили</w:t>
            </w:r>
          </w:p>
          <w:p>
            <w:pPr>
              <w:pStyle w:val="Normal"/>
              <w:rPr/>
            </w:pPr>
            <w:r>
              <w:rPr/>
              <w:t>Раздел 5. Техника предназначения для эвакуации людей</w:t>
            </w:r>
          </w:p>
          <w:p>
            <w:pPr>
              <w:pStyle w:val="Normal"/>
              <w:rPr/>
            </w:pPr>
            <w:r>
              <w:rPr/>
              <w:t>Раздел 6.Техническая служба в пожарной охране.</w:t>
            </w:r>
            <w:bookmarkStart w:id="0" w:name="_GoBack"/>
            <w:bookmarkEnd w:id="0"/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Условия реализации производственной практики (по профилю специа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.Требования к минимальному материально – техническому обеспечению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 практика (по профилю специальности) проводится  на предприятиях на основе договоров между предприятием и образовательным учреждением.</w:t>
      </w:r>
    </w:p>
    <w:p>
      <w:pPr>
        <w:pStyle w:val="NoSpacing"/>
        <w:ind w:firstLine="708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 Информационное обеспечение производственной практики (по профилю специальност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. Федеральный закон от 21 декабря 1994 г. N 69-ФЗ "О пожарной безопасности"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2 августа 1995 г. N 151-ФЗ "Об аварийно-спасательных службах и статусе спасателей"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3545/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влечения сил и средств подразделений пожарной охраны, гарнизонов пожарной охраны для тушения пожаров и проведения аварийно-спасательных работ (утв.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Ф N 240 от 5 мая 2008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47582/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струкци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я</w:t>
      </w:r>
      <w:r>
        <w:rPr>
          <w:sz w:val="28"/>
          <w:szCs w:val="28"/>
        </w:rPr>
        <w:t xml:space="preserve"> о порядке приема, регистрации и проверки сообщений о преступлениях и иных происшествиях в органах Государственной противопожарной службы Министерства РФ по делам гражданской обороны, чрезвычайным ситуациям и ликвидации последствий стихийных бедствий (утв.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Ф N 270 от 2 мая 2006 г.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2618/" \l "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орм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ы</w:t>
      </w:r>
      <w:r>
        <w:rPr>
          <w:sz w:val="28"/>
          <w:szCs w:val="28"/>
        </w:rPr>
        <w:t xml:space="preserve"> пожарной безопасности "Обучение мерам пожарной безопасности работников организации" (утв. </w:t>
      </w:r>
      <w:hyperlink r:id="rId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Ф N 645 от 12 декабря 2007 г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6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40675/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федеральной противопожарной службе (утв.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0 июня 2005 г. N 385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. Общие требования к организации производственной практики (по профилю специа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о производственной практикой (по профилю специальности) осуществляется преподавателями дисциплин профессионального цикла или представителями предприят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квалификации педагогических кадров, осуществляющих руководство производственной практикой (по профилю специальности): высшее образование, соответствующее профилю специаль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Реализация профессионального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bCs/>
          <w:iCs/>
          <w:sz w:val="28"/>
        </w:rPr>
      </w:pPr>
      <w:r>
        <w:rPr>
          <w:bCs/>
          <w:iCs/>
          <w:sz w:val="28"/>
        </w:rPr>
        <w:t>кабинетов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тактики тушения пожаров и аварийно-спасательных работ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аварийно-спасательной и пожарной техник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офилактики пожаров;</w:t>
      </w:r>
    </w:p>
    <w:p>
      <w:pPr>
        <w:pStyle w:val="22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ожарной и аварийно-спасательной техни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о обслуживанию средств индивидуальной защиты органов дыха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ожарной автомати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мастерско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  <w:szCs w:val="28"/>
        </w:rPr>
        <w:t>ремонта и обслуживания пожарной техники и аварийно-спасательного оборудова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й пожарно-спасательная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орудование учебных кабинетов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бные плакаты на бумажном и электронном носителе по темам мод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учебно-методическая литература: задания и методические рекомендации для студентов по практическим работам;  методические рекомендации по выполнению курсового проект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нормативно-правов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Технические средства обучения: «Интерактивный (мультимедийный) класс»; «Виртуальный кабинет самостоятельной работы студен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Реализация профессионального модуля предполагает обязательную производственную практику. Оборудование и технологическое оснащение рабочих мест в период производственной практики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чие места предоставляются в подразделениях Главного управления МЧС России по Смоленской области с использованием технических средств обучения, автоматизированных обучающих систем на базе ЭВМ, применяемых при проведении тренировок личного состава Государственной противопожарной службы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я литература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32"/>
          <w:szCs w:val="28"/>
        </w:rPr>
      </w:pPr>
      <w:r>
        <w:rPr>
          <w:sz w:val="28"/>
        </w:rPr>
        <w:t>Теребнев В.В. Пожарная тактика. Основы тушения пожаров: учебн. пособие / В.В. Теребнев, А.В. Подгрушный; под ред. М.М. Верзилина. - Екатеринбург : Калан, 2009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нормативно-правовых акт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462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12.1.004-91 «Пожарная безопасность. Общие требования» с обязательными Приложениями 2 и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62" w:leader="none"/>
        </w:tabs>
        <w:ind w:left="720" w:hanging="360"/>
        <w:jc w:val="both"/>
        <w:rPr/>
      </w:pPr>
      <w:r>
        <w:rPr>
          <w:sz w:val="28"/>
          <w:szCs w:val="28"/>
        </w:rPr>
        <w:t>Межотраслевые правила по охране труда (правила безопасности) при эксплуатации электроустановок. ПОТРМ-016-2001, РД 153-34.0-03.150-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6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ПБ 101-95 Нормы проектирования объектов пожарной охран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40675/" \l "text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 Правительства РФ от 20 июня 2005 N 385 «О федеральной противопожарной службе Государственной противопожарной службы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30 июля 2004 N 401 «О Федеральной службе по экологическому, технологическому и атомному надзору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ЧС РФ от 18.09.2012 года №555 «Об организации материально-технического обеспечения системы МЧС России» вместе с Инструкциями по организации материально-технического обеспеч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ЧС РФ от 31.03.2011 N 156 «Об утверждении Порядка тушения пожаров подразделениями пожарной охраны»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 декабря 1994 N 69-ФЗ «О пожарной безопасности»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contextualSpacing/>
        <w:jc w:val="both"/>
        <w:outlineLvl w:val="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августа 1995 N 151-ФЗ «Об аварийно-спасательных службах и статусе спасателей»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contextualSpacing/>
        <w:jc w:val="both"/>
        <w:outlineLvl w:val="0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N 123-ФЗ «Технический регламент о требованиях пожарной безопасности».</w:t>
      </w:r>
    </w:p>
    <w:p>
      <w:pPr>
        <w:pStyle w:val="Uni"/>
        <w:numPr>
          <w:ilvl w:val="0"/>
          <w:numId w:val="3"/>
        </w:numPr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декабря 2002 N 184-ФЗ</w:t>
      </w:r>
      <w:bookmarkStart w:id="1" w:name="p17"/>
      <w:bookmarkEnd w:id="1"/>
      <w:r>
        <w:rPr>
          <w:sz w:val="28"/>
          <w:szCs w:val="28"/>
        </w:rPr>
        <w:t xml:space="preserve"> (ред. от 03.12.2012)</w:t>
      </w:r>
      <w:bookmarkStart w:id="2" w:name="p18"/>
      <w:bookmarkEnd w:id="2"/>
      <w:r>
        <w:rPr>
          <w:sz w:val="28"/>
          <w:szCs w:val="28"/>
        </w:rPr>
        <w:t xml:space="preserve"> «О техническом регулировании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6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отов А.В. Электротехнические установки. – М.: Высшая школа, 1988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Корольченко А.Я. Пожарная опасность строительных материалов. – М.: Пож. наука, 2005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ожарная безопасность общественных и жилых зданий / ред. С.В. Собурь. – М.: Пож. книга, 2007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авила техники безопасности при эксплуатации электроустановок. – М.: Энергоатомиздат., 1986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обурь С.В. Огнетушители. – М.: Пож. книга, 2008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обурь С.В. Пожарная безопасность предприятия. – М.: Пож. наука, 2008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обурь С.В. Пожарная безопасность сельскохозяйственных предприятий. – М.: Пож. книга, 2005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обурь С.В. Пожарная безопасность. – М.: Пож. книга, 2005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ебнев В.В. Основы пожарного дела. – М.: Центр Пропаганды, 2006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ебнев В.В. Пожарная техника. Кн.1 – М.: Центр Пропаганды, 2007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ебнев В.В. Пожарная техника. Кн.2 – М.: Центр Пропаганды, 2007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 в электротехнических установках / ред. П.А. Долин. – М.: Энергоатомиздат, 1987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ю данного профессионального модуля предшествуют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3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5 Термодинамика, теплопередача и гидравл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6 Теория горения и взр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8 Здания и соору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9 Автоматизированные системы управления и св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12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15 Противопожарное водоснаб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16 Учет и анализ пож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М.01 </w:t>
      </w:r>
      <w:r>
        <w:rPr>
          <w:sz w:val="28"/>
          <w:szCs w:val="28"/>
        </w:rPr>
        <w:t>Организация службы пожаротушения и проведение работ по тушению пожаров и ликвидации последствий чрезвычайных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3" w:name="OLE_LINK1"/>
      <w:r>
        <w:rPr>
          <w:bCs/>
          <w:sz w:val="28"/>
          <w:szCs w:val="28"/>
        </w:rPr>
        <w:t xml:space="preserve">Реализация основной профессиональной программы по специальности обеспечивается педагогическими кадрами, имеющими </w:t>
      </w:r>
      <w:bookmarkEnd w:id="3"/>
      <w:r>
        <w:rPr>
          <w:bCs/>
          <w:sz w:val="28"/>
          <w:szCs w:val="28"/>
        </w:rPr>
        <w:t>высшее образование, соответствующее профилю преподаваемого профессионального модуля. Обязателен опыт деятельности в организациях соответствующей профессиональной сферы, прохождени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sectPr>
          <w:footerReference w:type="default" r:id="rId12"/>
          <w:type w:val="nextPage"/>
          <w:pgSz w:w="11906" w:h="16838"/>
          <w:pgMar w:left="1135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практики по специальности обеспечивается педагогическими кадрами, имеющими высшее образование, соответствующее профилю преподаваемого профессионального модуля, стаж практической работы по данному направлению на должностях руководителей или ведущих специалистов более 3 лет</w:t>
      </w:r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caps/>
          <w:sz w:val="28"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(вида профессиональной деятельности)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контроля и оценки результатов обучения, позволяющие проверить у студентов формирование профессиональных компетенц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41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8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К 3.1. Организовывать регламентное обслуживание пожарно-технического вооружения, аварийно-спасательного оборудования и техни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егламентного обслуживания пожарно-технического вооружения, аварийно-спасательного оборудования и техники установленным нормам, требованиям и инструкциям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</w:rPr>
            </w:pPr>
            <w:r>
              <w:rPr>
                <w:sz w:val="28"/>
              </w:rPr>
              <w:t>опрос;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</w:rPr>
            </w:pPr>
            <w:r>
              <w:rPr>
                <w:sz w:val="28"/>
              </w:rPr>
              <w:t>тестирование;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</w:rPr>
            </w:pPr>
            <w:r>
              <w:rPr>
                <w:sz w:val="28"/>
              </w:rPr>
              <w:t>подготовка и защита рефератов;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</w:rPr>
              <w:t>выполнение заданий на практических занятиях;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</w:rPr>
              <w:t>выполнение работ во время прохождения производственной практики (практики по профилю специальности);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</w:rPr>
              <w:t>выполнение заданий во время проведения дифференцированного зачета и экзамена квалификационного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3.2. Организовывать ремонт технических средст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определения неисправности технических средств и соответствие действий установленным нормам, требованиям и инструкциям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 3.3. Организовывать консервацию и хранение технических и автотранспортных средст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алгоритма действий, установленного инструкциями по эксплуатации технических и автотранспортных средств</w:t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Формы и методы контроля и оценки результатов обучения, позволяющие  проверить у студентов формирование общих компетенций: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748"/>
        <w:gridCol w:w="3776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ступления на научно-практических конференциях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стие во внеурочной деятельности, связанной с будущей профессией (выставки, недели специальности и т.п.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спешное выполнение программы профессионального модуля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улярное участие в мероприятиях профессиональной направленности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ценка результатов деятельности в процессе освоения образовательной программы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ценка портфолио (достижений) профессионального модуля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 практических занятиях (при решении ситуационных задач, при защите)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ыбор и применение методов и способов решения профессиональных задач;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ценка их эффективности  и качества выполнения.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3. Принимать решения в стандартных и нестандартны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туациях и нести за них ответственность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профессиональной ситуаци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шение стандартных и нестандартных профессиональных задач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ивать риски при принятии решений в нестандартных ситуациях.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эффективный поиск необходимой информации для решения профессиональных задач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спользование различных источников, включая электронные, при изучении теоретического материала и прохождении учебной и производственной практик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спользование нормативно-технической и нормативно-правовой документации по специальности, учёт норм и правил техники безопасности.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  5.    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ind w:left="23" w:hanging="0"/>
              <w:rPr/>
            </w:pPr>
            <w:r>
              <w:rPr>
                <w:color w:val="000000"/>
                <w:sz w:val="28"/>
                <w:szCs w:val="28"/>
              </w:rPr>
              <w:t>- использование в учебной и профессиональной деятельности различных видов программного обеспечения, в том числе специального, при оформлении всех видов работ.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6. Работать в коллективе и команде, эффективно общатьс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коллегами, руководством, потребителями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обучающимися при выполнении коллективных  заданий (практические работы, подготовка к внеурочным профессиональным проектам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преподавателями, мастерами в ходе обучения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работодателями в ходе производственной практики.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7. Брать на себя ответственность за работу членов команд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дчиненных), результат выполнения заданий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амоанализ и коррекция результатов собственной деятельности при выполнении коллективных заданий (проектов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тветственность за результат выполнения задания.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овать повышение квалификаци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ланирование и качественное выполнение заданий для самостоятельной работы при изучении теоретического материала и прохождении учебной и производственной практик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этапов и содержания работ по самообразованию.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9. Ориентироваться в условиях частой смены технолог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рофессиональной деятельност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 адаптация к изменяющимся условиям профессиональной деятельност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явление профессиональной маневренности при прохождении учебной и производственной практик.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10. Исполнять воинскую обязанность,  в том числе с применением профессиональных знаний (для юношей)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готовность к исполнению воинской обязанности с применением полученных профессиональных знаний по ПМ01 для бесперебойноготеплоэнергообеспечения  военных объектов (применение малогабаритных теплоэнергетических установок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сциплинированность и точность при выполнении  графика учебного процесса (отсутствие пропусков  учебных занятий без уважительной причины, отсутствие опозданий на занятия, выполнение домашних задания);   - соблюдение трудовой дисциплины при прохождении производственной практики.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1134" w:right="851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tyle17">
    <w:name w:val="Обычный(без отступа)"/>
    <w:basedOn w:val="Normal"/>
    <w:next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Arial" w:hAnsi="Arial" w:cs="Wingdings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ase.garant.ru/10104543/" TargetMode="External"/><Relationship Id="rId6" Type="http://schemas.openxmlformats.org/officeDocument/2006/relationships/hyperlink" Target="http://base.garant.ru/193545/" TargetMode="External"/><Relationship Id="rId7" Type="http://schemas.openxmlformats.org/officeDocument/2006/relationships/hyperlink" Target="http://base.garant.ru/12147582/" TargetMode="External"/><Relationship Id="rId8" Type="http://schemas.openxmlformats.org/officeDocument/2006/relationships/hyperlink" Target="http://base.garant.ru/192618/" TargetMode="External"/><Relationship Id="rId9" Type="http://schemas.openxmlformats.org/officeDocument/2006/relationships/hyperlink" Target="http://base.garant.ru/12140675/" TargetMode="External"/><Relationship Id="rId10" Type="http://schemas.openxmlformats.org/officeDocument/2006/relationships/hyperlink" Target="http://base.garant.ru/10104543/" TargetMode="External"/><Relationship Id="rId11" Type="http://schemas.openxmlformats.org/officeDocument/2006/relationships/hyperlink" Target="http://base.garant.ru/12161584/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8:00Z</dcterms:created>
  <dc:creator>JL</dc:creator>
  <dc:description/>
  <cp:keywords/>
  <dc:language>en-US</dc:language>
  <cp:lastModifiedBy>JL</cp:lastModifiedBy>
  <cp:lastPrinted>2013-12-12T13:46:00Z</cp:lastPrinted>
  <dcterms:modified xsi:type="dcterms:W3CDTF">2014-10-28T13:51:00Z</dcterms:modified>
  <cp:revision>4</cp:revision>
  <dc:subject/>
  <dc:title/>
</cp:coreProperties>
</file>