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5 ОРГАНИЗАЦИЯ ОБСЛЕДОВАНИЯ И ЦЕЛЕВЫХ ПРОВЕРОК ПРОТИВОПОЖАРНОГО СОСТОЯНИЯ ОБЪЕКТ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b/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Cs/>
          <w:spacing w:val="-2"/>
          <w:sz w:val="28"/>
          <w:szCs w:val="20"/>
          <w:lang w:val="ru-RU"/>
        </w:rPr>
      </w:pPr>
      <w:r>
        <w:rPr>
          <w:bCs/>
          <w:spacing w:val="-2"/>
          <w:sz w:val="28"/>
          <w:szCs w:val="20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>
          <w:bCs/>
          <w:sz w:val="28"/>
        </w:rPr>
        <w:t>201</w:t>
      </w:r>
      <w:r>
        <w:rPr>
          <w:bCs/>
          <w:sz w:val="28"/>
          <w:lang w:val="ru-RU"/>
        </w:rPr>
        <w:t>4</w:t>
      </w:r>
      <w:r>
        <w:rPr>
          <w:bCs/>
          <w:sz w:val="28"/>
        </w:rPr>
        <w:t xml:space="preserve"> г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  <w:bCs/>
          <w:sz w:val="28"/>
          <w:szCs w:val="28"/>
        </w:rPr>
        <w:t xml:space="preserve">20.02.04 Пожарная безопасность </w:t>
      </w:r>
    </w:p>
    <w:p>
      <w:pPr>
        <w:pStyle w:val="Normal"/>
        <w:spacing w:before="280" w:after="280"/>
        <w:rPr/>
      </w:pPr>
      <w:r>
        <w:rPr>
          <w:rStyle w:val="A6"/>
          <w:sz w:val="28"/>
          <w:szCs w:val="28"/>
        </w:rPr>
        <w:t> </w:t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A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лодин Д.А., Каменев С.Н., преподаватели ОГБПОУ СмолАПО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ПОУ СмолАП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5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токол № 1 от «01» сентября 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____</w:t>
      </w:r>
      <w:r>
        <w:br w:type="page"/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>
          <w:b/>
          <w:sz w:val="28"/>
          <w:szCs w:val="28"/>
          <w:lang w:val="ru-RU"/>
        </w:rPr>
        <w:t>С</w:t>
      </w:r>
      <w:r>
        <w:rPr/>
        <w:t xml:space="preserve">одержание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9"/>
      </w:tblGrid>
      <w:tr>
        <w:trPr>
          <w:trHeight w:val="931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 Паспорт 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1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ледования и целевых проверок противопожарного состояния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  Область применения программ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(далее  рабочая программа) – является частью основной профессиональной образовательной программы в соответствии с ФГОС  по специальности СПО </w:t>
      </w:r>
      <w:r>
        <w:rPr>
          <w:b/>
          <w:bCs/>
          <w:sz w:val="28"/>
          <w:szCs w:val="28"/>
        </w:rPr>
        <w:t xml:space="preserve">280703 Пожарная безопасность </w:t>
      </w:r>
      <w:r>
        <w:rPr>
          <w:bCs/>
          <w:sz w:val="28"/>
          <w:szCs w:val="28"/>
        </w:rPr>
        <w:t>в части освоения соответствующих профессиональных компетенций (П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К 5.1. Организовывать проверки работоспособности автоматизированных систем обнаружения пожар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К 5.2. Организовывать проверки работоспособности автоматизированных систем тушения пожаров и систем противодым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 целью овладения 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"/>
        <w:gridCol w:w="7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меть практический опы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и работы пункта управления </w:t>
            </w:r>
            <w:r>
              <w:rPr>
                <w:sz w:val="28"/>
              </w:rPr>
              <w:t>автоматизированными системами обнаруж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я деятельности по контролю работоспособности </w:t>
            </w:r>
            <w:r>
              <w:rPr>
                <w:sz w:val="28"/>
              </w:rPr>
              <w:t>автоматизированных систем обнаруж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я проверок работоспособности </w:t>
            </w:r>
            <w:r>
              <w:rPr>
                <w:sz w:val="28"/>
              </w:rPr>
              <w:t>автоматизированных систем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 мероприятий по эксплуатации и техническому обслуживанию 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ь организацию автоматического контроля взрывоопасности воздушной среды промышленных предприят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ировать работоспособность автоматизированных систем обнаруж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организацию экологического мониторинга ландшафтных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современные технологии для автоматизированного обнаруж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мониторинг состояния автоматизированных систем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атывать мероприятия по эксплуатации и техническому обслуживанию 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ь обследование автоматизированных систем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автоматизации систем обнаружения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оль информационного обеспечения принятия решений при тушении пожар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 автоматического контроля взрывоопасности воздушной среды промышленных предприят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виды, устройство и принципы действия 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технические характеристик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проверки работоспособности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ок и правила оформления документов по результатам проверки работоспособности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автоматизированных систем обнаружения и тушения пожаров и систем противодымной защи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ю экологического мониторинга ландшафтных пожар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сего – 372 часов, в том числ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аксимальной учебной нагрузки обучающегося – 372 часа, включа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язательной аудиторной учебной нагрузки обучающегося – 284 ча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амостоятельной работы обучающегося – 88 час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и по профилю специальности – 108 час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по </w:t>
      </w:r>
      <w:r>
        <w:rPr>
          <w:sz w:val="28"/>
          <w:szCs w:val="28"/>
        </w:rPr>
        <w:t>осуществлению государственных мер в области обеспечения пожарной безопасности</w:t>
      </w:r>
      <w:r>
        <w:rPr>
          <w:bCs/>
          <w:sz w:val="28"/>
          <w:szCs w:val="28"/>
        </w:rPr>
        <w:t xml:space="preserve">, в том числе  профессиональных  (ПК) и общими (ОК) компетенциями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проверки работоспособности автоматизированных систем обнаружения пожаров.</w:t>
            </w:r>
          </w:p>
        </w:tc>
      </w:tr>
      <w:tr>
        <w:trPr>
          <w:trHeight w:val="2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5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проверки работоспособности автоматизированных систем тушения пожаров и систем противодымной защи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инимать решения в стандартных и нестандартных ситуациях </w:t>
            </w:r>
            <w:r>
              <w:rPr>
                <w:sz w:val="28"/>
                <w:szCs w:val="28"/>
              </w:rPr>
              <w:t>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9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ОК 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3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322"/>
        <w:gridCol w:w="755"/>
        <w:gridCol w:w="755"/>
        <w:gridCol w:w="1539"/>
        <w:gridCol w:w="1109"/>
        <w:gridCol w:w="796"/>
        <w:gridCol w:w="1035"/>
        <w:gridCol w:w="1043"/>
        <w:gridCol w:w="1867"/>
      </w:tblGrid>
      <w:tr>
        <w:trPr>
          <w:trHeight w:val="435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Коды профессиональных компетенций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верок работоспособности автоматизированных систем обнаружения пожаров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2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верок работоспособности автоматизированных систем тушения пожаров и систем противодымной защиты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 – ПК 5.2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2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3"/>
        <w:gridCol w:w="18"/>
        <w:gridCol w:w="8642"/>
        <w:gridCol w:w="1563"/>
      </w:tblGrid>
      <w:tr>
        <w:trPr/>
        <w:tc>
          <w:tcPr>
            <w:tcW w:w="14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.2. </w:t>
            </w:r>
            <w:r>
              <w:rPr>
                <w:b/>
                <w:sz w:val="28"/>
                <w:szCs w:val="28"/>
              </w:rPr>
              <w:t>Содержание обучения по профессиональному модулю (ПМ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>Организация проверок работоспособности автоматизированных систем обнаружения пожа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МДК 05.01. </w:t>
            </w:r>
            <w:r>
              <w:rPr>
                <w:b/>
                <w:szCs w:val="20"/>
              </w:rPr>
              <w:t>Организация проверок работоспособности автоматизированных систем обнару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4"/>
              </w:rPr>
            </w:pPr>
            <w:r>
              <w:rPr>
                <w:b/>
                <w:spacing w:val="-4"/>
              </w:rPr>
              <w:t xml:space="preserve">Глава 1. Автоматизированные системы обнаружения пожаров на промышленных объектах повышенной пожароопасност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1.1. Автоматизация как направление совершенствования управления силами и средствами на пожаре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иски возникновения пожаров и пожароопасных ситуац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атегории систем пожарной сигнализац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автоматизированных систем поддержки принятия решений при тушении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  <w:r>
              <w:rPr/>
              <w:t xml:space="preserve"> </w:t>
            </w:r>
            <w:r>
              <w:rPr>
                <w:b/>
              </w:rPr>
              <w:t xml:space="preserve">Автоматический контроль взрывоопасности воздушной среды промышленных предприятий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ципы построения анализаторов взрывоопасных газов и п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боры контроля концентрации взрывоопасных паров и газов: назначение, измерительные схемы, технические данные, область применения и особенности эксплуатац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ческие условия установки газоанализаторов в производственных помещениях и на промышленной территори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b/>
              </w:rPr>
              <w:t>Классификация и назначение автоматизированных систем обнаружения пожар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атизированных систем обнаруж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втоматизированных систем обнаруж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ункции систем автоматизированных систем обнаружения пожаров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хнические средства автоматизированных систем обнаруж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граммное обеспечение автоматизированных систем обнаруж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/>
              <w:t xml:space="preserve"> </w:t>
            </w:r>
            <w:r>
              <w:rPr>
                <w:b/>
              </w:rPr>
              <w:t>Уровни распознавания пожаров автоматизированными системами обнаруже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уровень распознавания пожаров: измерение показаний основных составляющих газовых компонен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й уровень распознавания пожаров: определение сложности и разветвленности систем вентиляции, количества пожароопасных веществ в воздухе на объекте контрол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Интеллектуальный уровень распознавания пожаров: определение реальной причины роста показаний датчиков контрол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Глава 2. Организация системы экологического мониторинга ландшафтных пожаров</w:t>
            </w:r>
          </w:p>
        </w:tc>
      </w:tr>
      <w:tr>
        <w:trPr>
          <w:trHeight w:val="274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Тема 2.1. Основные направления экологического мониторинга ландшафтных пожаров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овый мониторинг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ая охрана лес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методы инструментального и визуального наблюд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, применяемое при различных направлениях мониторинга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b/>
              </w:rPr>
              <w:t xml:space="preserve">Всепогодные автоматические дистанционные системы обнаружения пожаров и экологического мониторинг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став автоматизированной системы пожарного мониторинг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хемы организации системы мониторинга ландшафтных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технических возможностей </w:t>
            </w:r>
            <w:r>
              <w:rPr/>
              <w:t xml:space="preserve"> всепогодных автоматических дистанционных систем обнаружения пожаров и экологического мониторинг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 2.3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рганизация работы центрального пункта управления (ЦПУ) автоматическими дистанционными системами обнаружения пожар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Организация работы ЦПУ с удаленными станциями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Состав ЦП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ЦП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ЦПУ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мещения станций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4. </w:t>
            </w:r>
            <w:r>
              <w:rPr/>
              <w:t xml:space="preserve"> </w:t>
            </w:r>
            <w:r>
              <w:rPr>
                <w:b/>
              </w:rPr>
              <w:t>Оптические автоматизированные системы видеонаблюде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тические автоматизированные системы видеонаблюдения и их диапазон рабо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гноз развития пожароопасной обстановки с использованием оптических автоматизированных систем видеонаблюд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ое оборудование оптических автоматизированных систем видеонаблюд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оптических автоматизированных систем видеонаблюд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. Системы, основанные на принципе «лидар»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 работы систем, основанных на принципе «лидар»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е, применяемое при сканировании объек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обенности работы систем, основанных на принципе «лидар», при различных погодных условиях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</w:t>
            </w:r>
          </w:p>
          <w:p>
            <w:pPr>
              <w:pStyle w:val="Normal"/>
              <w:rPr>
                <w:vanish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</w:rPr>
              <w:t>Глава 3. Прогрессивные технологии, применяемые для автоматизированного обнаружения пожа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Интегрированные системы обеспечения пожарной безопасности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Основной состав интегрированных систем безопасности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Телевизионные системы наблюдения, системы контроля доступа, охранная и пожарная сигнализация и дополнительные подсистемы, обеспечивающие защиту от различных видов угроз, возникающих на объектах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сновные уровни интеграции сист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рхитектура и алгоритмы функционирование интегрированных систем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Особенности управления интегрированными системами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Организация проверки работоспособности интегрированных систем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824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самостоятельной работы при изучении раздела</w:t>
            </w:r>
          </w:p>
          <w:p>
            <w:pPr>
              <w:pStyle w:val="13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13"/>
              <w:keepNext w:val="true"/>
              <w:keepLines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ов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о-правовых фактов и нормативных документов</w:t>
            </w:r>
          </w:p>
          <w:p>
            <w:pPr>
              <w:pStyle w:val="13"/>
              <w:numPr>
                <w:ilvl w:val="0"/>
                <w:numId w:val="3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ых конспектов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b/>
              </w:rPr>
              <w:t>Организация проверок работоспособности автоматизированных систем тушения пожаров и систем противодымной защи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ДК.05.02 </w:t>
            </w:r>
            <w:r>
              <w:rPr>
                <w:b/>
              </w:rPr>
              <w:t xml:space="preserve"> Организация проверки работоспособности автоматизированных систем тушения пожаров и систем противодымной защи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рганизация работы современных автоматизированных систем пожаротушения и дымоудале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Виды и принципы работы современных автоматизированных систем пожаротушения и дымоудал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Методы повышения надежности и увеличения срока службы автоматизированных систем пожаротушения и дымоудал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Мониторинг и управление автоматизированными системами пожаротушения и дымоудаления при снижении издержек на эксплуатацию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Системы автоматического управления технологическим оборудованием (насосами холодного и горячего водоснабжения, циркуляции отопления, подпитки отопления, дренажа)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рганизация системы мониторинга и управления спринклерным пожаротушени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Назначение сплинклерного пожаротуш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труктура системы мониторинга и управления спринклерным пожаротуше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ктирование срабатывания устройств сигнализации и автоматическое управление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эксплуатации систем спринклерного пожаротуш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проверки работоспособности и приемки в эксплуатацию  систем спринклерного пожаротуш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техническая документация автоматической установки спринклерного пожаротуш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истема мониторинга и управления дымоудалением в многоэтажном жилом доме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Назначение системы  мониторинга и управления дымоудалением в многоэтажном жилом доме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Обеспечение полной информационной совместимости систем пожаротушения и систем дымоудал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Обеспечение мониторинга состояния пожарных извещателей,  управление клапанами дымоудаления и вентиляторами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Структура системы мониторинга управления дымоудалением в многоэтажном жилом доме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Система мониторинга и управления газовым пожаротушени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Назначение системы  мониторинга и управления газовым пожаротуше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Характеристика оборудования и программного обеспечения  системы  мониторинга и управления газовым пожаротуше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рхитектура и надежность системы мониторинга и управления газовым пожаротуше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Особенности организации мониторинга систем управления газовым пожаротушением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Организация проверки технического состояния автоматизированных систем тушения пожаров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боснование необходимости применения автоматизированных систем тушения пожаров на объекте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ыбор и обоснование типа, расчетной схемы и отдельных блоков автоматизированных систем туш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ыбор основных нормативных параметров для проектирования автоматизированных систем тушения пожаров с учетом особенностей защищаемого объекта. Состав проект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рганизация и методика рассмотрения и согласования проектов оборудования объекта автоматизированной системой туш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азработка технических предложений и организационно-управленческих мероприятий по результатам рассмотрения и согласования проект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азначение, задачи и методики проведения обследования автоматизированных систем туш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ценка правильности технического содержания и работоспособности  автоматизированных систем туш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Порядок оформления документов по результатам проведения обследования  автоматизированных систем тушения пожаров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труктура и организация эксплуатации  автоматизированных систем тушения пожаров. Планирование и выполнение регламентных работ по их техническому обслуживанию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рганизация проверки технического состояния систем противодымной защит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сновные эксплуатационные требования к автоматизированным системам противодымной защиты и их эксплуатационная документац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рганизация технического обслуживания и планово-предупредительного ремонта  автоматизированных систем противодымной защи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Контроль качества работ по техническому обслуживанию и ремонту  автоматизированных систем противодымной защи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Мониторинг работоспособности автоматизированных систем тушения пожар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Регламентация разработки, производства, внедрения и эксплуатации автоматизированных систем тушения пожаров и систем противодымной защи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Учет и отчетность по внедрению и эксплуатации  автоматизированных систем тушения пожаров и систем противодымной защи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Анализ данных об эффективности функционирования  автоматизированных систем тушения пожаров и систем противодымной защи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Взаимодействие органов госпожнадзора с организациями, осуществляющими разработку, производство, внедрение и эксплуатацию автоматизированных систем тушения пожаров и систем противодымной защиты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екции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еминары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самостоятельной работы при изучении раздела</w:t>
            </w:r>
          </w:p>
          <w:p>
            <w:pPr>
              <w:pStyle w:val="ListParagraph1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ind w:left="641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ListParagraph1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ind w:left="641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рефератов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1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о-правовых фактов и нормативных документов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1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ых конспектов</w:t>
            </w:r>
          </w:p>
          <w:p>
            <w:pPr>
              <w:pStyle w:val="ListParagraph1"/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 Содержание производственной практик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М.05 Организация обследования и целевых проверок противопожарного состояния объек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61"/>
        <w:gridCol w:w="4536"/>
        <w:gridCol w:w="3681"/>
        <w:gridCol w:w="241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заданий по виду рабо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дисциплин с указанием разделов, обеспечивающих выполнение рабо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работы пункта управления </w:t>
            </w:r>
            <w:r>
              <w:rPr>
                <w:sz w:val="28"/>
                <w:szCs w:val="28"/>
              </w:rPr>
              <w:t>автоматизированными системами обнаружения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пределить состав </w:t>
            </w:r>
            <w:r>
              <w:rPr>
                <w:bCs/>
                <w:sz w:val="28"/>
                <w:szCs w:val="28"/>
              </w:rPr>
              <w:t xml:space="preserve">пункта управления </w:t>
            </w:r>
            <w:r>
              <w:rPr>
                <w:sz w:val="28"/>
                <w:szCs w:val="28"/>
              </w:rPr>
              <w:t>автоматизированными системами обнаружения пожаров на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ить документы по о</w:t>
            </w:r>
            <w:r>
              <w:rPr>
                <w:bCs/>
                <w:sz w:val="28"/>
                <w:szCs w:val="28"/>
              </w:rPr>
              <w:t xml:space="preserve">рганизации работы пункта управления </w:t>
            </w:r>
            <w:r>
              <w:rPr>
                <w:sz w:val="28"/>
                <w:szCs w:val="28"/>
              </w:rPr>
              <w:t>автоматизированными системами обнаружения пожаров на объект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Организация работы центрального пункта управления (ЦПУ) автоматическими дистанционными системами обнаружения пожа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работоспособности </w:t>
            </w:r>
            <w:r>
              <w:rPr>
                <w:sz w:val="28"/>
                <w:szCs w:val="28"/>
              </w:rPr>
              <w:t>автоматизированных систем обнаружения пож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ределить вид автоматизированной системы обнаружения пожаров на объекте и описать её струк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основать целесообразность оборудования объекта данным видом автоматизированной системы обнаружения пожаров и определить правильность её организации и достаточ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мероприятия по мониторингу работоспособности автоматизированной системы обнаружения пожаров на объек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формить акт обследования автоматизированной системы обнаружения пожаров на объек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ить акт испытаний автоматизированной системы обнаружения пожаров на объект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3. Классификация и назначение автоматизированных систем обнаружения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Всепогодные автоматические дистанционные системы обнаружения пожаров и экологического монитор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2.4. </w:t>
            </w:r>
            <w:r>
              <w:rPr>
                <w:sz w:val="28"/>
                <w:szCs w:val="28"/>
              </w:rPr>
              <w:t xml:space="preserve"> Оптические автоматизированные системы видеонаблюдения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2.5. Системы, основанные на принципе «лид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1. Интегрированные системы обеспечения пожарной безопас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проверок работоспособности </w:t>
            </w:r>
            <w:r>
              <w:rPr>
                <w:sz w:val="28"/>
                <w:szCs w:val="28"/>
              </w:rPr>
              <w:t>автоматизированных систем тушения пожаров и систем противодым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ределить вид автоматизированной системы тушения пожаров и системы противодымной защиты на объекте и описать их структу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основать целесообразность оборудования объекта данным видом автоматизированной системы тушения пожаров и системы противодымной защиты и определить правильность их организации и достаточ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Составить программу </w:t>
            </w:r>
            <w:r>
              <w:rPr>
                <w:bCs/>
                <w:sz w:val="28"/>
                <w:szCs w:val="28"/>
              </w:rPr>
              <w:t xml:space="preserve">проверки работоспособности </w:t>
            </w:r>
            <w:r>
              <w:rPr>
                <w:sz w:val="28"/>
                <w:szCs w:val="28"/>
              </w:rPr>
              <w:t>автоматизированной системы тушения пожаров и системы противодымной защиты на объек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формить акты обследования автоматизированных систем тушения пожаров и систем противодымной защиты на объект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формить акты испытаний автоматизированной системы тушения пожаров и системы противодымной защиты на объек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1. Организация работы современных автоматизированных систем пожаротушения и дымоудале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2. Организация системы мониторинга и управления спринклерным пожаротуш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3. Система мониторинга и управления дымоудалением в многоэтажном жилом дом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4. Система мониторинга и управления газовым пожаротушение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5. Организация проверки технического состояния автоматизированных систем тушения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Организация проверки технического состояния систем противодымной 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роприятий по эксплуатации и техническому обслуживанию автоматизированных систем обнаружения и тушения пожаров и систем противодым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азработать программу </w:t>
            </w:r>
            <w:r>
              <w:rPr>
                <w:bCs/>
                <w:sz w:val="28"/>
                <w:szCs w:val="28"/>
              </w:rPr>
              <w:t>мероприятий по эксплуатации и техническому обслуживанию автоматизированных систем обнаружения и тушения пожаров и систем противодымной защ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олнить текущий ремонт (замену) элемента(ов) </w:t>
            </w:r>
            <w:r>
              <w:rPr>
                <w:bCs/>
                <w:sz w:val="28"/>
                <w:szCs w:val="28"/>
              </w:rPr>
              <w:t>автоматизированной системы обнаружения и тушения пожаров и системы противодымной защиты на объект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5.0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ма 5. Организация проверки технического состояния автоматизированных систем тушения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Организация проверки технического состояния систем противодымной защи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ого кабинета профилактики пожаров, лабораторий</w:t>
      </w:r>
      <w:r>
        <w:rPr>
          <w:sz w:val="28"/>
        </w:rPr>
        <w:t xml:space="preserve"> противопожарного водоснабжения и пожарной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ые плакаты на бумажном и электронном носителе по темам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-методическая литература: задания и методические рекомендации для студентов по практическим работам;  методические рекомендации по выполнению курсового проек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- комплект нормативно-правов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«Интерактивный (мультимедийный) класс»; «Виртуальный кабинет самостоятельной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фессионального модуля предполагает обязательную производственную практику. На период практики рабочие места предоставляются в подразделениях Главного управления МЧС России по Смоленской области, на предприятиях и организациях, занимающихся разработкой, установкой и техническим обслуживанием автоматизированных систем обнаружения и тушения пожаров и систем противодымной защиты, а также на объектах, оснащенных автоматизированными системами обнаружения и тушения пожаров и системой противодымной защит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я литература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пешкин О.М., Копытов В.В., Жук А.П. Комплексные средства безопасности и технические средства охранно-пожарной сигнализации. Учебное пособие. Гриф – М.: Гелиос АРВ, 2009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 и источники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Автоматические системы пожаротушения и пожарной сигнализации. Правила приемки и контроля. Методические рекомендации. – М.: ВНИИПО МВД РФ, 1999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ГОСТ 12.1.004-91. ССБТ. Пожарная безопасность. Общие требования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ГОСТ 12.1.044-83. Пожаровзрывоопасность горючих пылей. Общие требования. 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ГОСТ 12.3.046-91. Установки пожаротушения автоматические. Общие технические требования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ГОСТ 12.4.009-83. ССБТ. Пожарная техника для защиты объектов. Основные виды. Размещение и обслуживани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3_5_4 «Промышленные предприятия. Требования пожарной безопасности»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Лобазнов А.В., Чудинов С.Г., Пасечник И.А. Автоматизированная система обнаружения начальной стадии подземных пожаров // Безопасность труда в промышленности, 2008, №12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Любимов М.М. Пожарная и охранно-пожарная сигнализация. Проектирование, монтаж, эксплуатация и обслуживание. Справочник. – 3-е изд. – М.: Пожарная книга, 2010.</w:t>
      </w:r>
    </w:p>
    <w:p>
      <w:pPr>
        <w:pStyle w:val="Heading1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Нормативная база. – М.: ЭНАС, 2012. </w:t>
      </w:r>
    </w:p>
    <w:p>
      <w:pPr>
        <w:pStyle w:val="Heading1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(ППБ 01-03). – 2-е изд. – М.: Инфра-М, 2013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009-01-96 Установки пожарной автоматики. Правила технического содержания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009-02-96 Установки пожарной автоматики техническое обслуживание и планово-предупредителный ремонт. </w:t>
        <w:tab/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Д 153-34.0-20.802-2002 Инструкция по расследованию и учету пожаров на объектах энергетики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153-34.0-49.105-01 Нормы проектирования автоматических установок водяного пожаротушения кабельных сооружений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25.952-90 Системы автоматические пожаротушения, пожарной, охранной и охранно-пожарной сигнализации.  Порядок разработки задания на проектирование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25.953-90 Системы автоматические пожаротушения, пожарной, охранной и охранно-пожарной сигнализации. Обозначения условные графические элементов связи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78. 146 - 93 Инструкция о техническом надзоре за выполнением проектных и монтажных работ по оборудованию объектов средствами охранной сигнализации. РД 78. 147 - 93 Единые требования по технической укрепленности и оборудованию сигнализацией охраняемых объектов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78.143-92 Системы и комплексы охранной сигнализации элементы технической укрепленности объектов нормы проектирования. </w:t>
        <w:tab/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Д 78.145-93 Системы и комплексы охранной, пожарной и охранно-пожарной сигнализации, правила производства и приемки работ. </w:t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РД 78.36.002 – 99 Технические средства систем безопасности объектов. Обозначения условные графические элементов систем. </w:t>
        <w:tab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Семехин Ю.Г. Пожар. Способы и средства пожаротушения. – Ростов н/Д: Феникс, 2007.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НиП 3.01.04-87. Приемка в эксплуатацию законченных строительством объектов. Основные положения. 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обурь С.В. Пожарная безопасность общественных и жилых зданий. Справочник. – 4-е изд. – М.: Пожарная книга, 2012. 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ТТ 78.36.001-99 Типовые требования по технической укрепленности и оборудованию сигнализацией предприятий торговли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о требованиях пожарной безопасности. Федеральный закон № 123-ФЗ. – М.: Проспект, 2013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8"/>
          <w:szCs w:val="28"/>
        </w:rPr>
        <w:t xml:space="preserve">Федеральный закон "О пожарной безопасности". – М.: Омега-Л, 2013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данного профессионального модуля предшествуют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6 Теория горения и вз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8 Здания и с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9 Автоматизированные системы управления и 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.14 Информационные технологии в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15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М.02 Осуществление государственных мер в области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OLE_LINK1"/>
      <w:r>
        <w:rPr>
          <w:bCs/>
          <w:sz w:val="28"/>
          <w:szCs w:val="28"/>
        </w:rPr>
        <w:t xml:space="preserve">Реализация основной профессиональной программы по специальности обеспечивается педагогическими кадрами, имеющими </w:t>
      </w:r>
      <w:bookmarkEnd w:id="0"/>
      <w:r>
        <w:rPr>
          <w:bCs/>
          <w:sz w:val="28"/>
          <w:szCs w:val="28"/>
        </w:rPr>
        <w:t>высшее образование, соответствующее профилю преподаваемого профессионального модуля. Обязателен опыт деятельности в организациях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5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рактики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, стаж практической работы по данному направлению на должностях руководителей или ведущих специалистов более 3 лет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</w:rPr>
        <w:t>5</w:t>
      </w:r>
      <w:r>
        <w:rPr>
          <w:b/>
          <w:caps/>
          <w:sz w:val="28"/>
          <w:lang w:val="ru-RU"/>
        </w:rPr>
        <w:t>.</w:t>
      </w:r>
      <w:r>
        <w:rPr>
          <w:b/>
          <w:caps/>
          <w:sz w:val="28"/>
        </w:rPr>
        <w:t xml:space="preserve">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</w:rPr>
        <w:t>(вида профессиональной деятельности)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проверить у студентов формирование профессиональных компетенций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3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К 5.1. Организовывать проверки работоспособности автоматизированных систем обнаруж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блюдение алгоритма и точность действий при организации автоматического контроля взрывоопасности воздушной среды промышленных предприят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алгоритма и точность действий при осуществлении контроля работоспособности автоматизированных систем обнаружения пожа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алгоритма и точность действий при организации экологического мониторинга ландшафтных пожа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алгоритма, требований правил техники безопасности и точность действий при использовании современных технологий для автоматизированного обнаружения пожар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опрос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тестирование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подготовка и защита рефератов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  <w:t>выполнение заданий на практических занятиях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работ во время прохождения производственной практики (практики по профилю специальности)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и защита курсовой работы (проекта)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</w:rPr>
              <w:t>выполнение заданий во время проведения дифференцированного зачета, экзаменов, экзамена квалификационного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К 5.2. Организовывать проверки работоспособности автоматизированных систем тушения пожаров и систем противодымной защи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алгоритма, требований правил техники безопасности и точность действий при проведении мониторинга состояния автоматизированных систем тушения пожаров и систем противодымной защи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Точность и обоснованность разрабатываемых мероприятий по эксплуатации и техническому обслуживанию автоматизированных систем обнаружения и тушения пожаров и систем противодымной защи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алгоритма, требований правил техники безопасности и точность действий при проведении обследования автоматизированных систем тушения пожаров и систем противодымной защит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 и оценки результатов обучения, позволяющие  проверить у студентов формирование общих компетенций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723"/>
        <w:gridCol w:w="3791"/>
      </w:tblGrid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упления на научно-практических конференциях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о внеурочной деятельности, связанной с будущей профессией (выставки, недели специальности и т.п.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пешное выполнение программы профессионального модул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ярное участие в мероприятиях профессиональной направленности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ценка результатов деятельности в процессе освоения образовательной программы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ценка портфолио (достижений) профессионального модуля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ктических занятиях (при решении ситуационных задач, при защите)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полнении и защите курсовой работы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ыбор и применение методов и способов решения профессиональных задач;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ка их эффективности  и качества выполнения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циях и нести за них ответственность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нализ профессиональной ситуаци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шение стандартных и нестандартных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ценивать риски при принятии решений в нестандартных ситуациях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ый поиск необходимой информации для решения профессиональных задач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ние различных источников, включая электронные,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ьзование нормативно-технической и нормативно-правовой документации по специальности, учёт норм и правил техники безопасности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  5.    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ind w:left="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всех видов работ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6. Работать в коллективе и команде, эффективно общать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обучающимися при выполнении коллективных  заданий (практические работы, подготовка к внеурочным профессиональным проектам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еподавателями, мастерами в ходе обучения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работодателями в ходе производственной практики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амоанализ и коррекция результатов собственной деятельности при выполнении коллективных заданий (проектов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ость за результат выполнения задания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повышение квалифик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ланирование и качественное выполнение заданий для самостоятельной работы при изучении теоретического материала и прохождении учебной и производственной практик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этапов и содержания работ по самообразованию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 адаптация к изменяющимся условиям профессиональной деятельност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явление профессиональной маневренности при прохождении учебной и производственной практик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10. Исполнять воинскую обязанность,  в том числе с применением профессиональных знаний (для юношей)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готовность к исполнению воинской обязанности с применением полученных профессиональных знаний по ПМ01 для бесперебойного теплоэнергообеспечения  военных объектов (применение малогабаритных теплоэнергетических установок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сциплинированность и точность при выполнении  графика учебного процесса (отсутствие пропусков  учебных занятий без уважительной причины, отсутствие опозданий на занятия, выполнение домашних задания);   - соблюдение трудовой дисциплины при прохождении производственной практики.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51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Georgia" w:hAnsi="Georgia" w:cs="Georgia"/>
      <w:spacing w:val="20"/>
      <w:sz w:val="34"/>
      <w:szCs w:val="34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  <w:lang w:val="en-US"/>
    </w:rPr>
  </w:style>
  <w:style w:type="paragraph" w:styleId="Style17">
    <w:name w:val="Обычный(без отступа)"/>
    <w:basedOn w:val="Normal"/>
    <w:next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9"/>
      <w:ind w:firstLine="54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47:00Z</dcterms:created>
  <dc:creator>JL</dc:creator>
  <dc:description/>
  <cp:keywords/>
  <dc:language>en-US</dc:language>
  <cp:lastModifiedBy>JL</cp:lastModifiedBy>
  <dcterms:modified xsi:type="dcterms:W3CDTF">2014-10-28T13:54:00Z</dcterms:modified>
  <cp:revision>5</cp:revision>
  <dc:subject/>
  <dc:title/>
</cp:coreProperties>
</file>