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Смоленская академия профессиональ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Комплект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контрольно-измерительных материалов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Инженерная график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специальности СП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901 Технология машиностро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 2014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151901 Технология машиностроения  по программе углубленной  подготовки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рганизация разработчик: </w:t>
      </w:r>
      <w:r>
        <w:rPr>
          <w:sz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аботчик: Еремченко Н.В. - преподаватель специальных  дисципл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  <w:r>
        <w:br w:type="page"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D:%5C%D0%94%D0%BE%D0%BA%D1%83%D0%BC%D0%B5%D0%BD%D1%82%D1%8B%5C%D0%95%D0%9D%D0%92%5C%D0%9A%D0%9E%D0%A1%D1%8B%202013%5C2014-2015,%201%20%D1%81%D0%B5%D0%BC%5C%D0%9A%D0%98%D0%9C%20%20%20%D0%AD%D0%A2,%20%D1%82%D1%8D%D1%81%202014.doc" \l "__RefHeading___Toc372273014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Паспорт комплекта контрольно-измерительных материалов</w:t>
            <w:tab/>
          </w:r>
          <w:r>
            <w:rPr>
              <w:rStyle w:val="IndexLink"/>
              <w:sz w:val="28"/>
              <w:szCs w:val="28"/>
            </w:rPr>
            <w:fldChar w:fldCharType="end"/>
          </w:r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D:%5C%D0%94%D0%BE%D0%BA%D1%83%D0%BC%D0%B5%D0%BD%D1%82%D1%8B%5C%D0%95%D0%9D%D0%92%5C%D0%9A%D0%9E%D0%A1%D1%8B%202013%5C2014-2015,%201%20%D1%81%D0%B5%D0%BC%5C%D0%9A%D0%98%D0%9C%20%20%20%D0%AD%D0%A2,%20%D1%82%D1%8D%D1%81%202014.doc" \l "__RefHeading___Toc372273015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1.1. Область применения</w:t>
            <w:tab/>
          </w:r>
          <w:r>
            <w:rPr>
              <w:rStyle w:val="IndexLink"/>
              <w:sz w:val="28"/>
              <w:szCs w:val="28"/>
            </w:rPr>
            <w:fldChar w:fldCharType="end"/>
          </w:r>
        </w:p>
        <w:p>
          <w:pPr>
            <w:pStyle w:val="Contents2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D:%5C%D0%94%D0%BE%D0%BA%D1%83%D0%BC%D0%B5%D0%BD%D1%82%D1%8B%5C%D0%95%D0%9D%D0%92%5C%D0%9A%D0%9E%D0%A1%D1%8B%202013%5C2014-2015,%201%20%D1%81%D0%B5%D0%BC%5C%D0%9A%D0%98%D0%9C%20%20%20%D0%AD%D0%A2,%20%D1%82%D1%8D%D1%81%202014.doc" \l "__RefHeading___Toc372273016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1.2.</w:t>
            <w:tab/>
            <w:t xml:space="preserve">Система контроля и оценки освоения программы  учебной дисциплины/междисциплинарного курса </w:t>
            <w:tab/>
          </w:r>
          <w:r>
            <w:rPr>
              <w:rStyle w:val="IndexLink"/>
              <w:sz w:val="28"/>
              <w:szCs w:val="28"/>
            </w:rPr>
            <w:fldChar w:fldCharType="end"/>
          </w:r>
        </w:p>
        <w:p>
          <w:pPr>
            <w:pStyle w:val="Contents2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D:%5C%D0%94%D0%BE%D0%BA%D1%83%D0%BC%D0%B5%D0%BD%D1%82%D1%8B%5C%D0%95%D0%9D%D0%92%5C%D0%9A%D0%9E%D0%A1%D1%8B%202013%5C2014-2015,%201%20%D1%81%D0%B5%D0%BC%5C%D0%9A%D0%98%D0%9C%20%20%20%D0%AD%D0%A2,%20%D1%82%D1%8D%D1%81%202014.doc" \l "__RefHeading___Toc372273017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1.3.</w:t>
            <w:tab/>
            <w:t>Организация контроля и оценки освоения программы учебной дисциплины/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iCs/>
              <w:sz w:val="28"/>
              <w:szCs w:val="28"/>
            </w:rPr>
            <w:t>междисциплинарного курса</w:t>
          </w:r>
          <w:r>
            <w:rPr>
              <w:rStyle w:val="IndexLink"/>
              <w:sz w:val="28"/>
              <w:szCs w:val="28"/>
            </w:rPr>
            <w:tab/>
          </w:r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D:%5C%D0%94%D0%BE%D0%BA%D1%83%D0%BC%D0%B5%D0%BD%D1%82%D1%8B%5C%D0%95%D0%9D%D0%92%5C%D0%9A%D0%9E%D0%A1%D1%8B%202013%5C2014-2015,%201%20%D1%81%D0%B5%D0%BC%5C%D0%9A%D0%98%D0%9C%20%20%20%D0%AD%D0%A2,%20%D1%82%D1%8D%D1%81%202014.doc" \l "__RefHeading___Toc372273018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>2. Комплект контрольно-измерительных материалов для оценки освоенных умений и усвоенных знаний учебной дисциплины/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iCs/>
              <w:sz w:val="28"/>
              <w:szCs w:val="28"/>
            </w:rPr>
            <w:t>междисциплинарного курса</w:t>
          </w:r>
          <w:r>
            <w:rPr>
              <w:rStyle w:val="IndexLink"/>
              <w:sz w:val="28"/>
              <w:szCs w:val="28"/>
            </w:rPr>
            <w:tab/>
          </w:r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  <w:r>
            <w:rPr>
              <w:sz w:val="28"/>
              <w:szCs w:val="28"/>
              <w:rFonts w:eastAsia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_RefHeading___Toc372273014"/>
      <w:r>
        <w:rPr>
          <w:b/>
          <w:sz w:val="28"/>
          <w:szCs w:val="28"/>
        </w:rPr>
        <w:t>I. Паспорт комплекта контрольно-измерительных материалов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72273015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Комплект контрольно-измерительных материалов предназначен для проверки результатов освоения учебной дисциплины Инженерная графика по специальности  СПО 151901 Технология машиностро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_RefHeading___Toc37227301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для провер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должен уметь</w:t>
            </w:r>
          </w:p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афические изображения  технологического оборудования и   технологических схем в ручной и машинной графике; 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ет  методы и приёмы  проекционного черчения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и 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/>
              <w:t xml:space="preserve">1. Использует  графическую среду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 для геометрических построений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ет методы и приёмы  проекционного черчения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Style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ует  различные изображения (видов, разрезов, сечений) на чертежах деталей.</w:t>
            </w:r>
          </w:p>
          <w:p>
            <w:pPr>
              <w:pStyle w:val="Normal"/>
              <w:rPr/>
            </w:pPr>
            <w:r>
              <w:rPr/>
              <w:t>3. Применяет различные условные обозначения (шероховатостей поверхности, покрытий, предельных отклонений и т.д.) при выполнении чертежей деталей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 и схемы; </w:t>
            </w:r>
          </w:p>
          <w:p>
            <w:pPr>
              <w:pStyle w:val="Style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 геометрические  формы детали.</w:t>
            </w:r>
          </w:p>
          <w:p>
            <w:pPr>
              <w:pStyle w:val="Normal"/>
              <w:rPr/>
            </w:pPr>
            <w:r>
              <w:rPr/>
              <w:t>2. Определяет размеры детали и её конструктивные элементов.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яет стандарты ЕСКД  при выполнении графической части чертежей.</w:t>
            </w:r>
          </w:p>
          <w:p>
            <w:pPr>
              <w:pStyle w:val="Normal"/>
              <w:rPr/>
            </w:pPr>
            <w:r>
              <w:rPr/>
              <w:t>2. Применяет стандарты ЕСКД  при простановке размеров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ет  стандарты ЕСКД  при выполнении текстовой  части чертежей.</w:t>
            </w:r>
          </w:p>
        </w:tc>
      </w:tr>
      <w:tr>
        <w:trPr>
          <w:trHeight w:val="1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должен знать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я и чтения конструкторской и технологической </w:t>
            </w:r>
          </w:p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, геометрические построения и правила  вычерчивания технических детале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стандартов единой системы  конструкторской документации (ЕСКД) и единой системы технологической документации (ЕСТД) к оформлению и составлению чертежей и схем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ет  геометрические построения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аксонометрические проекции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конструктивные и технологические параметры детали или схемы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ет стандартные конструктивные элементы при выполнении чертежей деталей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 -5. Применяет  стандарты ЕСКД  при выполнении при оформлении и составлении чертежей и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Система контроля и оценки освоения программы учебной дисциплины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Предметом оценки учебной дисциплины являются освоенные умения и усвоенные знания обучающихся.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Heading3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372273017"/>
      <w:bookmarkEnd w:id="3"/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372273018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орети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рабочий чертёж детали  (чертежи прилагаются ), т.е.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ение основной на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характеризовать  изображения, представленные на черт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у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ь назначение применяемых разрезов и с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снить правила простановки размеров данной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ть характеристику указанному элементу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7. объяснить указанный   размер  с предельными отклонениями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ъяснить обозначение  шероховатостей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яснить обозначение  предельных отклонений формы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овать технические требования.</w:t>
      </w:r>
    </w:p>
    <w:p>
      <w:pPr>
        <w:pStyle w:val="Normal"/>
        <w:tabs>
          <w:tab w:val="clear" w:pos="709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рактическ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данному наглядному изображению выполнить рабочий чертёж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указанные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тавить  размеры, указать шероховатость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формить чертёж согласно стандартам ЕС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Условия выполнения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. Задание выполняется в учебной аудитор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 Используемое оборудование: билет,  интернет-ресурс, чертежные инструменты, справочные пособ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 Соблюдение техники безопаснос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5. Инструкция по выполнению задания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5.1 Задание выполняется в два этапа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графического  задания,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теоретического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 Время выполнения задания – максимальное время выполнения задания –  120 мин (теоретическое задание – 30 мин, практическое задание – 90 мин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Критерии оце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ценка «5» ставится в случае, если правильно   и полно дана характеристика машиностроительного чертежа; </w:t>
      </w:r>
      <w:r>
        <w:rPr>
          <w:rFonts w:eastAsia="Times New Roman"/>
          <w:color w:val="000000"/>
          <w:sz w:val="28"/>
          <w:szCs w:val="28"/>
        </w:rPr>
        <w:t xml:space="preserve">верно использована терминология, </w:t>
      </w:r>
      <w:r>
        <w:rPr>
          <w:sz w:val="28"/>
          <w:szCs w:val="28"/>
        </w:rPr>
        <w:t xml:space="preserve"> графическое задание  выполнено  правильно, без ошибок, в полном объёме; </w:t>
      </w:r>
      <w:r>
        <w:rPr>
          <w:rFonts w:eastAsia="Times New Roman"/>
          <w:color w:val="000000"/>
          <w:sz w:val="28"/>
          <w:szCs w:val="28"/>
        </w:rPr>
        <w:t>ответ самостоя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, если правильно дана характеристика машиностроительного чертежа,  графическое задание выполнено правильно, но  не в полном объеме или  допущены  </w:t>
      </w:r>
      <w:r>
        <w:rPr>
          <w:rFonts w:eastAsia="Times New Roman"/>
          <w:color w:val="000000"/>
          <w:sz w:val="28"/>
          <w:szCs w:val="28"/>
        </w:rPr>
        <w:t>незначительные неточности</w:t>
      </w:r>
      <w:r>
        <w:rPr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>ответ самостояте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ка «3»  ставится, если характеристика машиностроительного чертежа дана фрагментарно, с  неточностями в формулировках;  в графическом задании присутствуют  существенные 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2» ставится, если графическое задание не выполнено,  не даны ответы на вспомогательные вопросы преподавателя.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 ЕСК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Г. С. Начертательная геометрия: Учеб. для вузов. М.: МГУЛ, 2012. 22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графика и начертательная геометрия. Часть 1. Краткий сборник упражнений по начертательной геометрии, геометрическому и проекционному черчению: учеб. пособие/ А. П. Чувашев, В. А. Тихонов, Т. В. Кузнецова. — М.: ГОУ ВПО МГУЛ, 2009. — 5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руководство пользователю AutoCAD2013 1 ступень: методические указания/ К. В. Васильева. — М.: ФГОУ ВПО МГУЛ, 2013. —  125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 В.П. Стандарты в курсе инженерной графики, М.- Форум,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несение размеров: учеб.-методическое пособие/ А. П. Чувашев, К. В. Васильева. — М.: ГОУ ВПО МГУЛ, 2010. — 4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екционного черчения: учеб. пособие/ К. В. Васильева., Кузнецова Т. В., Чувашев А. П. — М.: ФГОУ ВПО МГУЛ, 2013. — 6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ьбовые соединения: учеб.-методическое пособие/ А. И. Андреев-Твердов, Т. В. Кузнецова. — М.: ФГОУ ВПО МГУЛ, 2013. — 47 с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а, прямая, плоскость: учебно-методическое пособие/ А. И. Андреев-Твердов, К. В. Васильева. — М.: ФГОУ ВПО МГУЛ, 2013. — 24 с.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ind w:left="435" w:hanging="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Боголюбов С.К. Черчение. - М.: Машиностроение, 2000. – 336 с.</w:t>
      </w:r>
    </w:p>
    <w:p>
      <w:pPr>
        <w:pStyle w:val="Normal"/>
        <w:numPr>
          <w:ilvl w:val="0"/>
          <w:numId w:val="7"/>
        </w:numPr>
        <w:ind w:left="435" w:hanging="9"/>
        <w:rPr>
          <w:sz w:val="28"/>
          <w:szCs w:val="28"/>
        </w:rPr>
      </w:pPr>
      <w:r>
        <w:rPr>
          <w:sz w:val="28"/>
          <w:szCs w:val="28"/>
        </w:rPr>
        <w:t>Боголюбов С.К. Индивидуальные задания по курсу черчения. - М.: Высшая школа,1989. – 368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435" w:hanging="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В.А.,  Шошин А.И.  Справочник по машиностроительному черчению.- Л.: Машиностроение, 200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от 10.11.2014 г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 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по дисциплине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4г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6400800" distR="6400800" simplePos="0" locked="0" layoutInCell="1" allowOverlap="1" relativeHeight="40">
                  <wp:simplePos x="0" y="0"/>
                  <wp:positionH relativeFrom="page">
                    <wp:posOffset>765175</wp:posOffset>
                  </wp:positionH>
                  <wp:positionV relativeFrom="paragraph">
                    <wp:posOffset>-3328670</wp:posOffset>
                  </wp:positionV>
                  <wp:extent cx="3650615" cy="2555240"/>
                  <wp:effectExtent l="0" t="0" r="0" b="0"/>
                  <wp:wrapTight wrapText="bothSides">
                    <wp:wrapPolygon edited="0">
                      <wp:start x="-44" y="0"/>
                      <wp:lineTo x="-44" y="21534"/>
                      <wp:lineTo x="21600" y="21534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сечение А-А, для какой цели оно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05410" cy="75565"/>
                      <wp:effectExtent l="3810" t="6985" r="381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7.05pt;width:8.25pt;height:5.95pt" coordorigin="2700,141" coordsize="165,119">
                      <v:oval id="shape_0" fillcolor="white" stroked="t" o:allowincell="t" style="position:absolute;left:2724;top:141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700,141" to="2865,2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6. объясните размер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8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48590</wp:posOffset>
                      </wp:positionV>
                      <wp:extent cx="914400" cy="275590"/>
                      <wp:effectExtent l="5080" t="3810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75760"/>
                                <a:chOff x="0" y="0"/>
                                <a:chExt cx="9144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" y="5328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2520"/>
                                  <a:ext cx="684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25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25pt;margin-top:11.7pt;width:72pt;height:21.7pt" coordorigin="3145,234" coordsize="1440,434">
                      <v:group id="shape_0" style="position:absolute;left:3145;top:234;width:1438;height:434">
                        <v:rect id="shape_0" fillcolor="white" stroked="t" o:allowincell="t" style="position:absolute;left:3145;top:237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74,234" to="3574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0,234" to="4150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3;top:318;width:179;height:180">
                        <v:line id="shape_0" from="3363,318" to="3363,4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3,498" to="3452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7;top:238;width:107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25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9.  охарактеризуйте шероховатости всех поверхностей детали, приведённые 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6400800" distR="6400800" simplePos="0" locked="0" layoutInCell="0" allowOverlap="1" relativeHeight="62">
            <wp:simplePos x="0" y="0"/>
            <wp:positionH relativeFrom="margin">
              <wp:posOffset>135255</wp:posOffset>
            </wp:positionH>
            <wp:positionV relativeFrom="paragraph">
              <wp:posOffset>368300</wp:posOffset>
            </wp:positionV>
            <wp:extent cx="6278245" cy="890714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 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margin">
                    <wp:posOffset>1035685</wp:posOffset>
                  </wp:positionH>
                  <wp:positionV relativeFrom="paragraph">
                    <wp:posOffset>10160</wp:posOffset>
                  </wp:positionV>
                  <wp:extent cx="4343400" cy="2750820"/>
                  <wp:effectExtent l="0" t="0" r="0" b="0"/>
                  <wp:wrapTight wrapText="bothSides">
                    <wp:wrapPolygon edited="0">
                      <wp:start x="12507" y="0"/>
                      <wp:lineTo x="12507" y="643"/>
                      <wp:lineTo x="6485" y="643"/>
                      <wp:lineTo x="6485" y="4889"/>
                      <wp:lineTo x="-2" y="4889"/>
                      <wp:lineTo x="-2" y="19936"/>
                      <wp:lineTo x="-2" y="19936"/>
                      <wp:lineTo x="-2" y="21597"/>
                      <wp:lineTo x="18265" y="21597"/>
                      <wp:lineTo x="18265" y="19936"/>
                      <wp:lineTo x="21600" y="19936"/>
                      <wp:lineTo x="21600" y="4889"/>
                      <wp:lineTo x="21600" y="4889"/>
                      <wp:lineTo x="21600" y="643"/>
                      <wp:lineTo x="21600" y="643"/>
                      <wp:lineTo x="21600" y="0"/>
                      <wp:lineTo x="1250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сечение А-А, для какой цели оно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 xml:space="preserve">18р9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64465</wp:posOffset>
                      </wp:positionV>
                      <wp:extent cx="1003300" cy="275590"/>
                      <wp:effectExtent l="5080" t="381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275760"/>
                                <a:chOff x="0" y="0"/>
                                <a:chExt cx="10033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480" y="22320"/>
                                  <a:ext cx="7988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25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0560" y="6912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88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2.95pt;width:79pt;height:21.7pt" coordorigin="3242,259" coordsize="1580,434">
                      <v:group id="shape_0" style="position:absolute;left:3242;top:259;width:1438;height:434">
                        <v:rect id="shape_0" fillcolor="white" stroked="t" o:allowincell="t" style="position:absolute;left:3242;top:262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71,259" to="3671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7,259" to="4247,6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64;top:294;width:125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25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53;top:368;width:180;height:180">
                        <v:oval id="shape_0" fillcolor="white" stroked="t" o:allowincell="t" style="position:absolute;left:3353;top:368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94;top:413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63">
            <wp:simplePos x="0" y="0"/>
            <wp:positionH relativeFrom="margin">
              <wp:posOffset>-76200</wp:posOffset>
            </wp:positionH>
            <wp:positionV relativeFrom="paragraph">
              <wp:posOffset>-180340</wp:posOffset>
            </wp:positionV>
            <wp:extent cx="7023100" cy="102235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margin">
                    <wp:posOffset>802005</wp:posOffset>
                  </wp:positionH>
                  <wp:positionV relativeFrom="paragraph">
                    <wp:posOffset>24130</wp:posOffset>
                  </wp:positionV>
                  <wp:extent cx="4224655" cy="2887345"/>
                  <wp:effectExtent l="0" t="0" r="0" b="0"/>
                  <wp:wrapTight wrapText="bothSides">
                    <wp:wrapPolygon edited="0">
                      <wp:start x="11155" y="0"/>
                      <wp:lineTo x="11155" y="667"/>
                      <wp:lineTo x="6691" y="667"/>
                      <wp:lineTo x="6691" y="6484"/>
                      <wp:lineTo x="4518" y="6484"/>
                      <wp:lineTo x="4518" y="8621"/>
                      <wp:lineTo x="4145" y="8621"/>
                      <wp:lineTo x="4145" y="8663"/>
                      <wp:lineTo x="-2" y="8663"/>
                      <wp:lineTo x="-2" y="9960"/>
                      <wp:lineTo x="827" y="9960"/>
                      <wp:lineTo x="827" y="20425"/>
                      <wp:lineTo x="827" y="20425"/>
                      <wp:lineTo x="827" y="21597"/>
                      <wp:lineTo x="18193" y="21597"/>
                      <wp:lineTo x="18193" y="20425"/>
                      <wp:lineTo x="21600" y="20425"/>
                      <wp:lineTo x="21600" y="9960"/>
                      <wp:lineTo x="21600" y="9960"/>
                      <wp:lineTo x="21600" y="8663"/>
                      <wp:lineTo x="21600" y="8663"/>
                      <wp:lineTo x="21600" y="8621"/>
                      <wp:lineTo x="21600" y="8621"/>
                      <wp:lineTo x="21600" y="6484"/>
                      <wp:lineTo x="21600" y="6484"/>
                      <wp:lineTo x="21600" y="667"/>
                      <wp:lineTo x="21600" y="667"/>
                      <wp:lineTo x="21600" y="0"/>
                      <wp:lineTo x="11155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В-В, для какой цели он применяется;</w:t>
            </w:r>
          </w:p>
          <w:p>
            <w:pPr>
              <w:pStyle w:val="Normal"/>
              <w:tabs>
                <w:tab w:val="clear" w:pos="709"/>
                <w:tab w:val="center" w:pos="49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5250</wp:posOffset>
                      </wp:positionV>
                      <wp:extent cx="105410" cy="75565"/>
                      <wp:effectExtent l="3810" t="6985" r="381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7.5pt;width:8.25pt;height:5.95pt" coordorigin="4572,150" coordsize="165,119">
                      <v:oval id="shape_0" fillcolor="white" stroked="t" o:allowincell="t" style="position:absolute;left:4596;top:150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572,150" to="4737,26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</w:t>
              <w:tab/>
              <w:t>17,5;</w:t>
            </w:r>
          </w:p>
          <w:p>
            <w:pPr>
              <w:pStyle w:val="Normal"/>
              <w:jc w:val="both"/>
              <w:rPr/>
            </w:pPr>
            <w:r>
              <w:rPr/>
              <w:t>6. объясните размер  30°±30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60">
            <wp:simplePos x="0" y="0"/>
            <wp:positionH relativeFrom="margin">
              <wp:posOffset>24765</wp:posOffset>
            </wp:positionH>
            <wp:positionV relativeFrom="paragraph">
              <wp:posOffset>182880</wp:posOffset>
            </wp:positionV>
            <wp:extent cx="6741795" cy="97135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3">
                  <wp:simplePos x="0" y="0"/>
                  <wp:positionH relativeFrom="margin">
                    <wp:posOffset>711200</wp:posOffset>
                  </wp:positionH>
                  <wp:positionV relativeFrom="paragraph">
                    <wp:posOffset>-2893060</wp:posOffset>
                  </wp:positionV>
                  <wp:extent cx="3972560" cy="2720340"/>
                  <wp:effectExtent l="0" t="0" r="0" b="0"/>
                  <wp:wrapTight wrapText="bothSides">
                    <wp:wrapPolygon edited="0">
                      <wp:start x="-48" y="0"/>
                      <wp:lineTo x="-48" y="21532"/>
                      <wp:lineTo x="21599" y="21532"/>
                      <wp:lineTo x="21599" y="0"/>
                      <wp:lineTo x="-48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39±0,018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45415</wp:posOffset>
                      </wp:positionV>
                      <wp:extent cx="684530" cy="273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11.45pt;width:53.8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44145</wp:posOffset>
                      </wp:positionV>
                      <wp:extent cx="0" cy="27368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1.35pt" to="181.8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87325</wp:posOffset>
                      </wp:positionV>
                      <wp:extent cx="508000" cy="2254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,005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7.75pt;mso-wrap-distance-left:9.05pt;mso-wrap-distance-right:9.05pt;mso-wrap-distance-top:0pt;mso-wrap-distance-bottom:0pt;margin-top:14.75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,005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445</wp:posOffset>
                      </wp:positionV>
                      <wp:extent cx="162560" cy="20510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205200"/>
                                <a:chOff x="0" y="0"/>
                                <a:chExt cx="1627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70560"/>
                                  <a:ext cx="8820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820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28080"/>
                                  <a:ext cx="8820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2pt;margin-top:0.35pt;width:12.75pt;height:16.1pt" coordorigin="3264,7" coordsize="255,322">
                      <v:oval id="shape_0" fillcolor="white" stroked="t" o:allowincell="t" style="position:absolute;left:3317;top:118;width:138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64,7" to="3402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1,51" to="3519,3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. объясните обознач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61">
            <wp:simplePos x="0" y="0"/>
            <wp:positionH relativeFrom="margin">
              <wp:posOffset>-76200</wp:posOffset>
            </wp:positionH>
            <wp:positionV relativeFrom="paragraph">
              <wp:posOffset>182880</wp:posOffset>
            </wp:positionV>
            <wp:extent cx="6688455" cy="963739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4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-2976245</wp:posOffset>
                  </wp:positionV>
                  <wp:extent cx="3772535" cy="2889885"/>
                  <wp:effectExtent l="0" t="0" r="0" b="0"/>
                  <wp:wrapTight wrapText="bothSides">
                    <wp:wrapPolygon edited="0">
                      <wp:start x="-48" y="0"/>
                      <wp:lineTo x="-48" y="21535"/>
                      <wp:lineTo x="21599" y="21535"/>
                      <wp:lineTo x="21599" y="0"/>
                      <wp:lineTo x="-48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  <w:vertAlign w:val="superscript"/>
              </w:rPr>
              <w:t>+0,2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8255</wp:posOffset>
                      </wp:positionV>
                      <wp:extent cx="1028700" cy="276225"/>
                      <wp:effectExtent l="5080" t="317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" y="5328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2520"/>
                                  <a:ext cx="7988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13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-0.65pt;width:81pt;height:21.75pt" coordorigin="3240,-13" coordsize="1620,435">
                      <v:group id="shape_0" style="position:absolute;left:3240;top:-13;width:1438;height:435">
                        <v:rect id="shape_0" fillcolor="white" stroked="t" o:allowincell="t" style="position:absolute;left:3240;top:-9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69,-13" to="3669,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5,-13" to="4245,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68;top:71;width:179;height:179">
                        <v:line id="shape_0" from="3458,71" to="3458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51" to="3547,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02;top:-9;width:125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13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55">
            <wp:simplePos x="0" y="0"/>
            <wp:positionH relativeFrom="margin">
              <wp:posOffset>217170</wp:posOffset>
            </wp:positionH>
            <wp:positionV relativeFrom="paragraph">
              <wp:posOffset>730250</wp:posOffset>
            </wp:positionV>
            <wp:extent cx="5968365" cy="874204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5">
                  <wp:simplePos x="0" y="0"/>
                  <wp:positionH relativeFrom="margin">
                    <wp:posOffset>913765</wp:posOffset>
                  </wp:positionH>
                  <wp:positionV relativeFrom="paragraph">
                    <wp:posOffset>-3151505</wp:posOffset>
                  </wp:positionV>
                  <wp:extent cx="3998595" cy="2915920"/>
                  <wp:effectExtent l="0" t="0" r="0" b="0"/>
                  <wp:wrapTight wrapText="bothSides">
                    <wp:wrapPolygon edited="0">
                      <wp:start x="-47" y="0"/>
                      <wp:lineTo x="-47" y="21533"/>
                      <wp:lineTo x="21600" y="21533"/>
                      <wp:lineTo x="21600" y="0"/>
                      <wp:lineTo x="-47" y="0"/>
                    </wp:wrapPolygon>
                  </wp:wrapTight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5255</wp:posOffset>
                      </wp:positionV>
                      <wp:extent cx="927100" cy="275590"/>
                      <wp:effectExtent l="5080" t="381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275760"/>
                                <a:chOff x="0" y="0"/>
                                <a:chExt cx="9270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200" y="41400"/>
                                  <a:ext cx="6858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,022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" y="110520"/>
                                  <a:ext cx="1656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1376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0.65pt;width:73pt;height:21.7pt" coordorigin="3060,213" coordsize="1460,434">
                      <v:group id="shape_0" style="position:absolute;left:3060;top:213;width:1438;height:434">
                        <v:rect id="shape_0" fillcolor="white" stroked="t" o:allowincell="t" style="position:absolute;left:3060;top:216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89,213" to="3489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5,213" to="4065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440;top:278;width:107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0,022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32;top:387;width:260;height:179">
                        <v:line id="shape_0" from="3219,387" to="3305,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476" to="3392,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9,566" to="3305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6. объясните размер </w:t>
            </w: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  <w:drawing>
          <wp:anchor behindDoc="1" distT="0" distB="0" distL="6400800" distR="6400800" simplePos="0" locked="0" layoutInCell="0" allowOverlap="1" relativeHeight="65">
            <wp:simplePos x="0" y="0"/>
            <wp:positionH relativeFrom="margin">
              <wp:posOffset>147320</wp:posOffset>
            </wp:positionH>
            <wp:positionV relativeFrom="paragraph">
              <wp:posOffset>876300</wp:posOffset>
            </wp:positionV>
            <wp:extent cx="6132830" cy="864044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54">
                  <wp:simplePos x="0" y="0"/>
                  <wp:positionH relativeFrom="margin">
                    <wp:posOffset>918845</wp:posOffset>
                  </wp:positionH>
                  <wp:positionV relativeFrom="paragraph">
                    <wp:posOffset>13335</wp:posOffset>
                  </wp:positionV>
                  <wp:extent cx="4222115" cy="2912110"/>
                  <wp:effectExtent l="0" t="0" r="0" b="0"/>
                  <wp:wrapTight wrapText="bothSides">
                    <wp:wrapPolygon edited="0">
                      <wp:start x="-46" y="0"/>
                      <wp:lineTo x="-46" y="21530"/>
                      <wp:lineTo x="21600" y="21530"/>
                      <wp:lineTo x="21600" y="0"/>
                      <wp:lineTo x="-46" y="0"/>
                    </wp:wrapPolygon>
                  </wp:wrapTight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В-В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элементу </w:t>
            </w: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6. объясните размер 5</w:t>
            </w:r>
            <w:r>
              <w:rPr>
                <w:vertAlign w:val="superscript"/>
              </w:rPr>
              <w:t>+0,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1905</wp:posOffset>
                      </wp:positionV>
                      <wp:extent cx="1030605" cy="275590"/>
                      <wp:effectExtent l="5080" t="381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275760"/>
                                <a:chOff x="0" y="0"/>
                                <a:chExt cx="103068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960" y="19800"/>
                                  <a:ext cx="7747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25   А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6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85pt;margin-top:-0.15pt;width:81.15pt;height:21.7pt" coordorigin="3237,-3" coordsize="1623,434">
                      <v:group id="shape_0" style="position:absolute;left:3237;top:-3;width:1438;height:434">
                        <v:rect id="shape_0" fillcolor="white" stroked="t" o:allowincell="t" style="position:absolute;left:3237;top:0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66,-3" to="3666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2,-3" to="4242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40;top:28;width:121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25   А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1,97" to="3530,27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59">
            <wp:simplePos x="0" y="0"/>
            <wp:positionH relativeFrom="margin">
              <wp:posOffset>289560</wp:posOffset>
            </wp:positionH>
            <wp:positionV relativeFrom="paragraph">
              <wp:posOffset>184785</wp:posOffset>
            </wp:positionV>
            <wp:extent cx="6705600" cy="98298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6">
                  <wp:simplePos x="0" y="0"/>
                  <wp:positionH relativeFrom="margin">
                    <wp:posOffset>1494790</wp:posOffset>
                  </wp:positionH>
                  <wp:positionV relativeFrom="paragraph">
                    <wp:posOffset>-2976245</wp:posOffset>
                  </wp:positionV>
                  <wp:extent cx="3188970" cy="2679065"/>
                  <wp:effectExtent l="0" t="0" r="0" b="0"/>
                  <wp:wrapTight wrapText="bothSides">
                    <wp:wrapPolygon edited="0">
                      <wp:start x="-62" y="0"/>
                      <wp:lineTo x="-62" y="21546"/>
                      <wp:lineTo x="21600" y="21546"/>
                      <wp:lineTo x="21600" y="0"/>
                      <wp:lineTo x="-62" y="0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712710</wp:posOffset>
                      </wp:positionV>
                      <wp:extent cx="105410" cy="75565"/>
                      <wp:effectExtent l="3810" t="6985" r="381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pt;margin-top:607.3pt;width:8.25pt;height:5.95pt" coordorigin="3684,12146" coordsize="165,119">
                      <v:oval id="shape_0" fillcolor="white" stroked="t" o:allowincell="t" style="position:absolute;left:3707;top:12146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684,12146" to="3849,1226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tabs>
                <w:tab w:val="clear" w:pos="709"/>
                <w:tab w:val="center" w:pos="49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785</wp:posOffset>
                      </wp:positionV>
                      <wp:extent cx="105410" cy="75565"/>
                      <wp:effectExtent l="3810" t="6985" r="381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4.55pt;width:8.25pt;height:5.95pt" coordorigin="4680,91" coordsize="165,119">
                      <v:oval id="shape_0" fillcolor="white" stroked="t" o:allowincell="t" style="position:absolute;left:4703;top:91;width:118;height:1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680,91" to="4845,2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</w:t>
              <w:tab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67±0,1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-7620</wp:posOffset>
                      </wp:positionV>
                      <wp:extent cx="586105" cy="228600"/>
                      <wp:effectExtent l="1524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228600"/>
                                <a:chOff x="0" y="0"/>
                                <a:chExt cx="58608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440" y="43920"/>
                                  <a:ext cx="114480" cy="17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: 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7pt;margin-top:-0.6pt;width:43.9pt;height:18pt" coordorigin="3314,-12" coordsize="878,36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314;top:58;width:179;height:269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72;top:-1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: 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6401435" distR="6401435" simplePos="0" locked="0" layoutInCell="0" allowOverlap="1" relativeHeight="90">
            <wp:simplePos x="0" y="0"/>
            <wp:positionH relativeFrom="margin">
              <wp:posOffset>563880</wp:posOffset>
            </wp:positionH>
            <wp:positionV relativeFrom="paragraph">
              <wp:posOffset>-81280</wp:posOffset>
            </wp:positionV>
            <wp:extent cx="6146800" cy="8890000"/>
            <wp:effectExtent l="0" t="0" r="0" b="0"/>
            <wp:wrapTopAndBottom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9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7">
                  <wp:simplePos x="0" y="0"/>
                  <wp:positionH relativeFrom="margin">
                    <wp:posOffset>918845</wp:posOffset>
                  </wp:positionH>
                  <wp:positionV relativeFrom="paragraph">
                    <wp:posOffset>-3326765</wp:posOffset>
                  </wp:positionV>
                  <wp:extent cx="4222115" cy="2955290"/>
                  <wp:effectExtent l="0" t="0" r="0" b="0"/>
                  <wp:wrapTight wrapText="bothSides">
                    <wp:wrapPolygon edited="0">
                      <wp:start x="-62" y="0"/>
                      <wp:lineTo x="-62" y="21555"/>
                      <wp:lineTo x="21597" y="21555"/>
                      <wp:lineTo x="21597" y="0"/>
                      <wp:lineTo x="-62" y="0"/>
                    </wp:wrapPolygon>
                  </wp:wrapTight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tabs>
                <w:tab w:val="clear" w:pos="709"/>
                <w:tab w:val="center" w:pos="49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785</wp:posOffset>
                      </wp:positionV>
                      <wp:extent cx="105410" cy="75565"/>
                      <wp:effectExtent l="5715" t="10160" r="571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4.55pt;width:8.25pt;height:5.95pt" coordorigin="4500,91" coordsize="165,119">
                      <v:oval id="shape_0" fillcolor="white" stroked="t" o:allowincell="t" style="position:absolute;left:4524;top:91;width:118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500,91" to="4665,20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</w:t>
            </w:r>
            <w:r>
              <w:rPr>
                <w:b/>
                <w:i/>
              </w:rPr>
              <w:tab/>
              <w:t>6,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58±0,15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6985</wp:posOffset>
                      </wp:positionV>
                      <wp:extent cx="1030605" cy="276225"/>
                      <wp:effectExtent l="5080" t="317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276120"/>
                                <a:chOff x="0" y="0"/>
                                <a:chExt cx="103068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96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9129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0"/>
                                    <a:ext cx="0" cy="2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5960" y="19800"/>
                                  <a:ext cx="7747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2     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360" y="63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-0.55pt;width:81.2pt;height:21.75pt" coordorigin="3242,-11" coordsize="1624,435">
                      <v:group id="shape_0" style="position:absolute;left:3242;top:-11;width:1438;height:435">
                        <v:rect id="shape_0" fillcolor="white" stroked="t" o:allowincell="t" style="position:absolute;left:3242;top:-7;width:1437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71,-11" to="3671,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7,-11" to="4247,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645;top:20;width:121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2     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6,89" to="3535,2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58">
            <wp:simplePos x="0" y="0"/>
            <wp:positionH relativeFrom="margin">
              <wp:posOffset>447675</wp:posOffset>
            </wp:positionH>
            <wp:positionV relativeFrom="paragraph">
              <wp:posOffset>185420</wp:posOffset>
            </wp:positionV>
            <wp:extent cx="6533515" cy="9509760"/>
            <wp:effectExtent l="0" t="0" r="0" b="0"/>
            <wp:wrapTight wrapText="bothSides">
              <wp:wrapPolygon edited="0">
                <wp:start x="-116" y="-135"/>
                <wp:lineTo x="-29" y="21577"/>
                <wp:lineTo x="21599" y="21577"/>
                <wp:lineTo x="21599" y="0"/>
                <wp:lineTo x="-116" y="-135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8">
                  <wp:simplePos x="0" y="0"/>
                  <wp:positionH relativeFrom="margin">
                    <wp:posOffset>1021715</wp:posOffset>
                  </wp:positionH>
                  <wp:positionV relativeFrom="paragraph">
                    <wp:posOffset>-3141345</wp:posOffset>
                  </wp:positionV>
                  <wp:extent cx="3773170" cy="2821305"/>
                  <wp:effectExtent l="0" t="0" r="0" b="0"/>
                  <wp:wrapTight wrapText="bothSides">
                    <wp:wrapPolygon edited="0">
                      <wp:start x="-62" y="0"/>
                      <wp:lineTo x="-62" y="21549"/>
                      <wp:lineTo x="21599" y="21549"/>
                      <wp:lineTo x="21599" y="0"/>
                      <wp:lineTo x="-62" y="0"/>
                    </wp:wrapPolygon>
                  </wp:wrapTight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66040</wp:posOffset>
                      </wp:positionV>
                      <wp:extent cx="105410" cy="75565"/>
                      <wp:effectExtent l="5715" t="10160" r="571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pt;margin-top:5.2pt;width:8.25pt;height:5.95pt" coordorigin="4506,104" coordsize="165,119">
                      <v:oval id="shape_0" fillcolor="white" stroked="t" o:allowincell="t" style="position:absolute;left:4529;top:104;width:118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506,104" to="4671,22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      </w:t>
            </w:r>
            <w:r>
              <w:rPr>
                <w:b/>
                <w:i/>
              </w:rPr>
              <w:t>90Н7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40335</wp:posOffset>
                      </wp:positionV>
                      <wp:extent cx="745490" cy="281305"/>
                      <wp:effectExtent l="5080" t="0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" cy="281160"/>
                                <a:chOff x="0" y="0"/>
                                <a:chExt cx="7455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68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4720"/>
                                  <a:ext cx="45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7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2pt;margin-top:11.05pt;width:58.7pt;height:22.15pt" coordorigin="3604,221" coordsize="1174,443">
                      <v:rect id="shape_0" fillcolor="white" stroked="t" o:allowincell="t" style="position:absolute;left:3604;top:233;width:107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32,221" to="4032,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60;top:307;width:71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711;top:3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6. объясните размер </w:t>
            </w:r>
            <w:r>
              <w:rPr>
                <w:b/>
                <w:i/>
              </w:rPr>
              <w:t>1,5х 45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57">
            <wp:simplePos x="0" y="0"/>
            <wp:positionH relativeFrom="margin">
              <wp:posOffset>-158115</wp:posOffset>
            </wp:positionH>
            <wp:positionV relativeFrom="paragraph">
              <wp:posOffset>182880</wp:posOffset>
            </wp:positionV>
            <wp:extent cx="6781800" cy="958278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9">
                  <wp:simplePos x="0" y="0"/>
                  <wp:positionH relativeFrom="margin">
                    <wp:posOffset>675640</wp:posOffset>
                  </wp:positionH>
                  <wp:positionV relativeFrom="paragraph">
                    <wp:posOffset>-3070860</wp:posOffset>
                  </wp:positionV>
                  <wp:extent cx="4233545" cy="2938780"/>
                  <wp:effectExtent l="0" t="0" r="0" b="0"/>
                  <wp:wrapTight wrapText="bothSides">
                    <wp:wrapPolygon edited="0">
                      <wp:start x="-126" y="0"/>
                      <wp:lineTo x="-126" y="21553"/>
                      <wp:lineTo x="21600" y="21553"/>
                      <wp:lineTo x="21600" y="0"/>
                      <wp:lineTo x="-126" y="0"/>
                    </wp:wrapPolygon>
                  </wp:wrapTight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59055</wp:posOffset>
                      </wp:positionV>
                      <wp:extent cx="105410" cy="75565"/>
                      <wp:effectExtent l="5715" t="10795" r="571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75600"/>
                                <a:chOff x="0" y="0"/>
                                <a:chExt cx="1054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548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4.65pt;width:8.25pt;height:5.95pt" coordorigin="4452,93" coordsize="165,119">
                      <v:oval id="shape_0" fillcolor="white" stroked="t" o:allowincell="t" style="position:absolute;left:4475;top:93;width:118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452,93" to="4617,21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дайте характеристику отверстию    </w:t>
            </w:r>
            <w:r>
              <w:rPr>
                <w:b/>
                <w:i/>
              </w:rPr>
              <w:t xml:space="preserve"> 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  <w:r>
              <w:rPr>
                <w:b/>
                <w:i/>
              </w:rPr>
              <w:t>69 ±1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63195</wp:posOffset>
                      </wp:positionV>
                      <wp:extent cx="720725" cy="285115"/>
                      <wp:effectExtent l="825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285120"/>
                                <a:chOff x="0" y="0"/>
                                <a:chExt cx="72072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68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960" y="59760"/>
                                  <a:ext cx="45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228600" cy="114480"/>
                                </a:xfrm>
                                <a:prstGeom prst="parallelogram">
                                  <a:avLst>
                                    <a:gd name="adj" fmla="val 49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5pt;margin-top:12.85pt;width:56.75pt;height:22.45pt" coordorigin="3223,257" coordsize="1135,449">
                      <v:rect id="shape_0" fillcolor="white" stroked="t" o:allowincell="t" style="position:absolute;left:3237;top:269;width:107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5,257" to="3665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0;top:351;width:71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223;top:406;width:359;height:1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67">
            <wp:simplePos x="0" y="0"/>
            <wp:positionH relativeFrom="margin">
              <wp:posOffset>-59055</wp:posOffset>
            </wp:positionH>
            <wp:positionV relativeFrom="paragraph">
              <wp:posOffset>202565</wp:posOffset>
            </wp:positionV>
            <wp:extent cx="6537960" cy="942721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margin">
                    <wp:posOffset>807085</wp:posOffset>
                  </wp:positionH>
                  <wp:positionV relativeFrom="paragraph">
                    <wp:posOffset>-8890</wp:posOffset>
                  </wp:positionV>
                  <wp:extent cx="4230370" cy="3011170"/>
                  <wp:effectExtent l="0" t="0" r="0" b="0"/>
                  <wp:wrapTight wrapText="bothSides">
                    <wp:wrapPolygon edited="0">
                      <wp:start x="-3" y="0"/>
                      <wp:lineTo x="-3" y="20677"/>
                      <wp:lineTo x="-3" y="20677"/>
                      <wp:lineTo x="-3" y="21597"/>
                      <wp:lineTo x="17676" y="21597"/>
                      <wp:lineTo x="17676" y="20677"/>
                      <wp:lineTo x="21599" y="20677"/>
                      <wp:lineTo x="21599" y="0"/>
                      <wp:lineTo x="-3" y="0"/>
                    </wp:wrapPolygon>
                  </wp:wrapTight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 </w:t>
            </w:r>
            <w:r>
              <w:rPr>
                <w:b/>
                <w:i/>
              </w:rPr>
              <w:t xml:space="preserve"> М8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13665</wp:posOffset>
                      </wp:positionV>
                      <wp:extent cx="723265" cy="281305"/>
                      <wp:effectExtent l="5080" t="2540" r="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281160"/>
                                <a:chOff x="0" y="0"/>
                                <a:chExt cx="72324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6843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480" y="55800"/>
                                  <a:ext cx="45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1627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" y="70560"/>
                                    <a:ext cx="8820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28080"/>
                                    <a:ext cx="8820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1pt;margin-top:8.95pt;width:56.95pt;height:22.15pt" coordorigin="3722,179" coordsize="1139,443">
                      <v:rect id="shape_0" fillcolor="white" stroked="t" o:allowincell="t" style="position:absolute;left:3722;top:191;width:1077;height:4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50,179" to="4150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3;top:267;width:71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76;top:179;width:255;height:323">
                        <v:oval id="shape_0" fillcolor="white" stroked="t" o:allowincell="t" style="position:absolute;left:3829;top:290;width:138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76,179" to="3914,4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3,223" to="4031,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6. объясните размер </w:t>
            </w:r>
            <w:r>
              <w:rPr>
                <w:b/>
                <w:i/>
              </w:rPr>
              <w:t>180±1,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56">
            <wp:simplePos x="0" y="0"/>
            <wp:positionH relativeFrom="margin">
              <wp:posOffset>-19050</wp:posOffset>
            </wp:positionH>
            <wp:positionV relativeFrom="paragraph">
              <wp:posOffset>357505</wp:posOffset>
            </wp:positionV>
            <wp:extent cx="6040755" cy="851027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margin">
                    <wp:posOffset>578485</wp:posOffset>
                  </wp:positionH>
                  <wp:positionV relativeFrom="paragraph">
                    <wp:posOffset>51435</wp:posOffset>
                  </wp:positionV>
                  <wp:extent cx="4602480" cy="3145155"/>
                  <wp:effectExtent l="0" t="0" r="0" b="0"/>
                  <wp:wrapTight wrapText="bothSides">
                    <wp:wrapPolygon edited="0">
                      <wp:start x="11155" y="0"/>
                      <wp:lineTo x="11155" y="667"/>
                      <wp:lineTo x="6691" y="667"/>
                      <wp:lineTo x="6691" y="6484"/>
                      <wp:lineTo x="4518" y="6484"/>
                      <wp:lineTo x="4518" y="8621"/>
                      <wp:lineTo x="4145" y="8621"/>
                      <wp:lineTo x="4145" y="8663"/>
                      <wp:lineTo x="-2" y="8663"/>
                      <wp:lineTo x="-2" y="9960"/>
                      <wp:lineTo x="827" y="9960"/>
                      <wp:lineTo x="827" y="20425"/>
                      <wp:lineTo x="827" y="20425"/>
                      <wp:lineTo x="827" y="21597"/>
                      <wp:lineTo x="18193" y="21597"/>
                      <wp:lineTo x="18193" y="20425"/>
                      <wp:lineTo x="21600" y="20425"/>
                      <wp:lineTo x="21600" y="9960"/>
                      <wp:lineTo x="21600" y="9960"/>
                      <wp:lineTo x="21600" y="8663"/>
                      <wp:lineTo x="21600" y="8663"/>
                      <wp:lineTo x="21600" y="8621"/>
                      <wp:lineTo x="21600" y="8621"/>
                      <wp:lineTo x="21600" y="6484"/>
                      <wp:lineTo x="21600" y="6484"/>
                      <wp:lineTo x="21600" y="667"/>
                      <wp:lineTo x="21600" y="667"/>
                      <wp:lineTo x="21600" y="0"/>
                      <wp:lineTo x="11155" y="0"/>
                    </wp:wrapPolygon>
                  </wp:wrapTight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64">
            <wp:simplePos x="0" y="0"/>
            <wp:positionH relativeFrom="margin">
              <wp:posOffset>330835</wp:posOffset>
            </wp:positionH>
            <wp:positionV relativeFrom="paragraph">
              <wp:posOffset>-248285</wp:posOffset>
            </wp:positionV>
            <wp:extent cx="6383020" cy="9372600"/>
            <wp:effectExtent l="0" t="0" r="0" b="0"/>
            <wp:wrapTight wrapText="bothSides">
              <wp:wrapPolygon edited="0">
                <wp:start x="-29" y="0"/>
                <wp:lineTo x="-29" y="21578"/>
                <wp:lineTo x="21520" y="21543"/>
                <wp:lineTo x="21599" y="0"/>
                <wp:lineTo x="-29" y="0"/>
              </wp:wrapPolygon>
            </wp:wrapTight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52">
                  <wp:simplePos x="0" y="0"/>
                  <wp:positionH relativeFrom="margin">
                    <wp:posOffset>1149985</wp:posOffset>
                  </wp:positionH>
                  <wp:positionV relativeFrom="paragraph">
                    <wp:posOffset>10160</wp:posOffset>
                  </wp:positionV>
                  <wp:extent cx="3657600" cy="3124200"/>
                  <wp:effectExtent l="0" t="0" r="0" b="0"/>
                  <wp:wrapTight wrapText="bothSides">
                    <wp:wrapPolygon edited="0">
                      <wp:start x="-56" y="0"/>
                      <wp:lineTo x="-56" y="21531"/>
                      <wp:lineTo x="21600" y="21531"/>
                      <wp:lineTo x="21600" y="0"/>
                      <wp:lineTo x="-56" y="0"/>
                    </wp:wrapPolygon>
                  </wp:wrapTight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6400800" distR="6400800" simplePos="0" locked="0" layoutInCell="0" allowOverlap="1" relativeHeight="66">
            <wp:simplePos x="0" y="0"/>
            <wp:positionH relativeFrom="margin">
              <wp:posOffset>198120</wp:posOffset>
            </wp:positionH>
            <wp:positionV relativeFrom="paragraph">
              <wp:posOffset>311785</wp:posOffset>
            </wp:positionV>
            <wp:extent cx="6537325" cy="98298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ОГБПОУ СМОЛА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технического факуль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 БИЛЕТ  №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«Инженерная графика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денкова Н.В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>1.По данному наглядному изображению выполнить рабочий чертёж вала.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указанные сечения.</w:t>
            </w:r>
          </w:p>
          <w:p>
            <w:pPr>
              <w:pStyle w:val="Normal"/>
              <w:jc w:val="both"/>
              <w:rPr/>
            </w:pPr>
            <w:r>
              <w:rPr/>
              <w:t>3. Проставить  размеры, указать шероховатость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3. Оформить чертёж согласно стандартам ЕСК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53">
                  <wp:simplePos x="0" y="0"/>
                  <wp:positionH relativeFrom="margin">
                    <wp:posOffset>814070</wp:posOffset>
                  </wp:positionH>
                  <wp:positionV relativeFrom="paragraph">
                    <wp:posOffset>-3321050</wp:posOffset>
                  </wp:positionV>
                  <wp:extent cx="3993515" cy="2986405"/>
                  <wp:effectExtent l="0" t="0" r="0" b="0"/>
                  <wp:wrapTight wrapText="bothSides">
                    <wp:wrapPolygon edited="0">
                      <wp:start x="-48" y="0"/>
                      <wp:lineTo x="-48" y="21532"/>
                      <wp:lineTo x="21599" y="21532"/>
                      <wp:lineTo x="21599" y="0"/>
                      <wp:lineTo x="-48" y="0"/>
                    </wp:wrapPolygon>
                  </wp:wrapTight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.  </w:t>
            </w:r>
            <w:r>
              <w:rPr/>
              <w:t>Прочитать чертёж, т.е. ответить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1.чтение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>2.охарактеризуйте изображения, представленные на чертеже;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йте форму детали;</w:t>
            </w:r>
          </w:p>
          <w:p>
            <w:pPr>
              <w:pStyle w:val="Normal"/>
              <w:jc w:val="both"/>
              <w:rPr/>
            </w:pPr>
            <w:r>
              <w:rPr/>
              <w:t>4. как называется разрез А-А, для какой цели он применя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характеристику отверст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ъясните 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ъясните обозначение  </w:t>
            </w:r>
          </w:p>
          <w:p>
            <w:pPr>
              <w:pStyle w:val="Normal"/>
              <w:jc w:val="both"/>
              <w:rPr/>
            </w:pPr>
            <w:r>
              <w:rPr/>
              <w:t>8. прочтите технические треб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9.  охарактеризуйте шероховатости всех поверхностей детали, приведённых на чертеж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                               Еремченко Н.В.                                Терещ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68">
            <wp:simplePos x="0" y="0"/>
            <wp:positionH relativeFrom="margin">
              <wp:posOffset>-381635</wp:posOffset>
            </wp:positionH>
            <wp:positionV relativeFrom="paragraph">
              <wp:posOffset>-130810</wp:posOffset>
            </wp:positionV>
            <wp:extent cx="6537960" cy="942721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32"/>
      <w:type w:val="nextPage"/>
      <w:pgSz w:w="11906" w:h="16838"/>
      <w:pgMar w:left="993" w:right="926" w:gutter="0" w:header="0" w:top="709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2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2.jpeg"/><Relationship Id="rId26" Type="http://schemas.openxmlformats.org/officeDocument/2006/relationships/image" Target="media/image5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2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JL</cp:lastModifiedBy>
  <cp:lastPrinted>2012-12-07T10:51:00Z</cp:lastPrinted>
  <dcterms:modified xsi:type="dcterms:W3CDTF">2015-06-01T12:36:00Z</dcterms:modified>
  <cp:revision>50</cp:revision>
  <dc:subject/>
  <dc:title>ПРОЕКТ</dc:title>
</cp:coreProperties>
</file>