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 02.Технологический контроль в полиграфическом производстве, контроль качества материалов, полуфабрикатов и готовой продукции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>для специальности  261701 Полиграфическое производство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по программе базовой подготовки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М.02 Технологический контроль в полиграфическом производстве, контроль качества материалов, полуфабрикатов и готовой продукции разработан на основе Федерального государственного образовательного стандарта по специальности 261701 Полиграфическое производство по программе базовой 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образования 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ньковских О.А.,</w:t>
      </w:r>
      <w:r>
        <w:rPr>
          <w:sz w:val="28"/>
          <w:szCs w:val="28"/>
        </w:rPr>
        <w:t xml:space="preserve"> преподаватель ОГБПОУ «СмолАПО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(декан) ____________ </w:t>
      </w:r>
      <w:r>
        <w:rPr>
          <w:i/>
          <w:sz w:val="28"/>
          <w:szCs w:val="28"/>
        </w:rPr>
        <w:t>/Инициалы и фамилия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БПОУ «СмолАП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7640692">
            <w:r>
              <w:rPr>
                <w:rStyle w:val="IndexLink"/>
                <w:b w:val="false"/>
              </w:rPr>
              <w:t>1. Паспорт комплекта контрольно-оценочных средств по профессиональному модулю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3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1 Вид профессиональ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2 Профессиональные и общие компет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3 Практический опыт, умения, зн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7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698">
            <w:r>
              <w:rPr>
                <w:rStyle w:val="IndexLink"/>
              </w:rPr>
              <w:t>2. Паспорт контрольно-измерительных материалов междисциплинарного(-ых) курса(-ов)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9">
            <w:r>
              <w:rPr>
                <w:rStyle w:val="IndexLink"/>
              </w:rPr>
              <w:t>2.1 Область примен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0">
            <w:r>
              <w:rPr>
                <w:rStyle w:val="IndexLink"/>
              </w:rPr>
              <w:t>2.2. Комплект материалов для оценки освоения МДК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1 Условия выполнения задания и инструк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2 Образцы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3 Информацион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4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705">
            <w:r>
              <w:rPr>
                <w:rStyle w:val="IndexLink"/>
              </w:rPr>
              <w:t>3. Паспорт материалов достижений обучающихся в период прохождения практик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6">
            <w:r>
              <w:rPr>
                <w:rStyle w:val="IndexLink"/>
              </w:rPr>
              <w:t>3.1 Область примен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7">
            <w:r>
              <w:rPr>
                <w:rStyle w:val="IndexLink"/>
              </w:rPr>
              <w:t>3.2 Виды работ для оценки результатов практик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708">
            <w:r>
              <w:rPr>
                <w:rStyle w:val="IndexLink"/>
              </w:rPr>
              <w:t>4. Паспорт контрольно-оценочных материалов экзамена (квалификационного)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9">
            <w:r>
              <w:rPr>
                <w:rStyle w:val="IndexLink"/>
              </w:rPr>
              <w:t>4.1 Область примене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0">
            <w:r>
              <w:rPr>
                <w:rStyle w:val="IndexLink"/>
              </w:rPr>
              <w:t>4.2 Аттестационные испыт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1">
            <w:r>
              <w:rPr>
                <w:rStyle w:val="IndexLink"/>
              </w:rPr>
              <w:t>4.3. Защита курсового проекта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5">
            <w:r>
              <w:rPr>
                <w:rStyle w:val="IndexLink"/>
              </w:rPr>
              <w:t>4.4. Выполнение практического или практико-ориентированного зад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4.1 Условия выполнения задания и инструк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4.2 Образцы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3 Информацион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4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20">
            <w:r>
              <w:rPr>
                <w:rStyle w:val="IndexLink"/>
              </w:rPr>
              <w:t>4.5. Защита портфолио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24">
            <w:r>
              <w:rPr>
                <w:rStyle w:val="IndexLink"/>
              </w:rPr>
              <w:t>4.6. Защита результатов практики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0" w:name="__RefHeading___Toc377640692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77640693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77640694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Технологический контроль в полиграфическом производстве, контроль качества материалов, полуфабрикатов и готовой продук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77640695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К 2.1. Осуществлять технические измерения и метрологическое обеспечение технологического процес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технических измерений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 Определять соответствие полиграфических материалов, полуфабрикатов и готовой продукции отраслевым стандарта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пределений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К 2.3. Выявлять брак полиграфической продукции на каждой стадии технологического процесса и выяснять причины его поя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явленного брак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К 2.4. Вести учетно-отчетную документацию по закрепленному виду рабо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тно-отчетной документации требованиям  отрасл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ет сущность особенностей и задач  будущей деятельности, участвует в мероприятиях по направлению проф. деятельност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ционально планирует и реализует  профессиональную работу техника и  выбирает методы для  решения профессиональных задач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траивает алгоритм действий  и предусматривает риски в нестандартных производственных ситуациях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иска и оценки информации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выбора и использования ИКТ в соответствии с поставленными целям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 результативность поведения в коллективе, владение приемами коммуникаци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в личностном развитии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технологиям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__RefHeading___Toc377640696"/>
      <w:bookmarkStart w:id="5" w:name="__RefHeading___Toc377640696"/>
    </w:p>
    <w:p>
      <w:pPr>
        <w:pStyle w:val="Heading3"/>
        <w:spacing w:before="0" w:after="0"/>
        <w:ind w:firstLine="709"/>
        <w:jc w:val="both"/>
        <w:rPr/>
      </w:pPr>
      <w:bookmarkStart w:id="6" w:name="__RefHeading___Toc377640696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6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ических измерений и метрологического обеспечения технологическ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определения соответствия полиграфических материалов, полуфабрикатов и готовой продукции отраслевым стандарт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 определении соответ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выявления брака полиграфической продукции на каждой стадии технологическ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явленного бра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выяснения причин появления бракованн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ясненных прич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внесения предложений по предупреждению и устранению причин выявленного бра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внесенных предло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 внесения предложений по улучшению качества полиграфическ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предло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ведения отчетно-учетной документации по закрепленному виду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документации предъявляемым требованиям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эксплуатировать технические средства измер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эксплуатаци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выбирать средства измерения для контроля операций технологического проце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выбор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3использовать средства измерения для контроля свойств и параметров полиграфических материалов, полуфабрикатов и готовой проду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ств измерения цел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применять требования нормативных документов к свойствам и параметрам материалов, полуфабрикатов и готовой продукци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 давать экспертную оценку соответствия полиграфических материалов, полуфабрикатов и готовой продукции отраслевым стандарта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ргументированность оценки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 контролировать выполнение производственных заданий и норм выработ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я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проводить  оценку качества полиграфической продукции на каждой стадии технологического проце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оценк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 анализировать причины брака и выпуска продукции пониженного качест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аргументированность анализ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 разрабатывать мероприятия по предупреждению бра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 целя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 прогнозировать и устранять критические точки в технологическом процессе, приводящие к снижению качества готовой проду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йств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разрабатывать мероприятия по улучшению качества выпускаемой проду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 мероприят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 предлагать нетиповые технологические операции и процессы производства полиграфической проду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 предложен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3оформлять учетно-отчетную документацию по закрепленному виду 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требованиям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 собирать и систематизировать  учетно-отчетную документацию по закрепленному виду 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сбора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5 организовать учет и хранение документации по закрепленному виду 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та требованиям отрасл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правовые основы, цели,  задачи метр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злагает правовые основы, цели,  задачи метр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основные понятия, термины, определения в области метролог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основные понятия, термины, определения в области метр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метрологические службы, обеспечивающие единство измер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описывает  метрологические службы, обеспечивающие единство измер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правила и нормы по обеспечению единства измер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трактует правила и нормы по обеспечению единства измер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параметры технологического процесса, подлежащие контрол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крывает  параметры технологического процесса, подлежащие контрол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виды и назначение технических средств измер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исывает виды и назначение технических средств измер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 правила эксплуатации технических средств измер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рактует  правила эксплуатации технических средств измер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 отраслевые стандар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рактует  отраслевые стандар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 правила проведения экспертной оценки соответствия качества полиграфических материалов, полуфабрикатов и готовой продукции отраслевым стандарт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злагает  правила проведения экспертной оценки соответствия качества полиграфических материалов, полуфабрикатов и готовой продукции отраслевым стандарта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0 основные понятия, термины, определения в области контроля каче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основные понятия, термины, определения в области контроля каче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 виды бра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исывает  виды бра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2 методы контроля и оценки качества полиграфической продукции на каждой стадии технологического процесс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исывает  методы контроля и оценки качества полиграфической продукции на каждой стадии технологического проце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 методику разработки мероприятий по предупреждению бра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исывает методику разработки мероприятий по предупреждению бра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4 методы прогнозирования появления критических точек, приводящих к снижению качества готов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исывает методы прогнозирования появления критических точек, приводящих к снижению качества готовой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5 методику разработки мероприятий по улучшению качества полиграфической проду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описывает методику разработки мероприятий по улучшению качества полиграфической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6 теорию решения изобретательских задач и внесения рационализаторских предлож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теорию решения изобретательских задач и внесения рационализаторских предлож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7понятие и виды учета и отчет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вает понятие и виды учета и отчет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8 первичную документацию системы оперативно-технического и статистического у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описывает первичную документацию системы оперативно-технического и статистического уч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9 правила сбора, систематизации, учета и хранения документации по закрепленному виду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злагает правила сбора, систематизации, учета и хранения документации по закрепленному виду работ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7" w:name="__RefHeading___Toc377640697"/>
      <w:bookmarkEnd w:id="7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 заче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контроль параметров технологического процесса изготовления печатной продук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/>
              <w:t>Дифференцированные   зачеты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Технологический контроль в полиграфическом производстве, контроль качества материалов, полуфабрикатов и готовой продукции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ижений обучающихся в период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8" w:name="__RefHeading___Toc377640698"/>
      <w:bookmarkEnd w:id="8"/>
      <w:r>
        <w:rPr>
          <w:b/>
          <w:sz w:val="28"/>
          <w:szCs w:val="28"/>
        </w:rPr>
        <w:t>2. Паспорт контрольно-измерительных материалов междисциплинарного  курса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bookmarkStart w:id="9" w:name="__RefHeading___Toc377640699"/>
      <w:r>
        <w:rPr>
          <w:rFonts w:cs="Times New Roman" w:ascii="Times New Roman" w:hAnsi="Times New Roman"/>
          <w:i w:val="false"/>
        </w:rPr>
        <w:t>2.1 Область применения</w:t>
      </w:r>
      <w:bookmarkEnd w:id="9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2.01 Контроль параметров технологического процесса изготовления печатной продукции предназначены для проверки результатов освоения умений и усвоения знаний в ходе освоения программы профессионального модуля Технологический контроль в полиграфическом производстве, контроль качества материалов, полуфабрикатов и готовой продук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0" w:name="__RefHeading___Toc377640700"/>
      <w:bookmarkEnd w:id="10"/>
      <w:r>
        <w:rPr>
          <w:rFonts w:cs="Times New Roman" w:ascii="Times New Roman" w:hAnsi="Times New Roman"/>
          <w:i w:val="false"/>
        </w:rPr>
        <w:t>2.2. Комплект материалов для оценки освоения МДК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377640701"/>
      <w:bookmarkEnd w:id="11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 и инструкция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дание выполняется в учебной аудитор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Используемое оборудование: интернет-ресурс, справочники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ремя выполнения задания – 90 минут 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__RefHeading___Toc377640702"/>
      <w:bookmarkEnd w:id="12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895"/>
        <w:gridCol w:w="1351"/>
      </w:tblGrid>
      <w:tr>
        <w:trPr/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редств измерения для контроля опе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 1,2,3,4,5,6,7,8,9,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лиграфических 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олиграфической проду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0,11,1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бра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оприятий по предупреждению бра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3,14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улучшению ка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о-отчетной докумен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7,18,1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четно-отчетной документации по закрепленному виду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 17,18,1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ые задания по контролю усвоенных зн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1-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я 1.3. 4. 6.10. 12. 15,16 проверяются на практических занятиях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_RefHeading___Toc377640703"/>
      <w:bookmarkEnd w:id="13"/>
      <w:r>
        <w:rPr>
          <w:rFonts w:cs="Times New Roman" w:ascii="Times New Roman" w:hAnsi="Times New Roman"/>
          <w:i/>
          <w:sz w:val="28"/>
          <w:szCs w:val="28"/>
        </w:rPr>
        <w:t>2.2.3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 А.В. Проектирование полиграфического производства : учебник для вузов / А.П. Белоусов, Р.Г. Могинов; под ред. А.В. Сафонова. - М. : Дашков и К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учеб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онов А.В. Проектирование полиграфического производства : учебник для вузов / А.В. Сафонов, Р.Г. Могинов ;  под ред. А.В. Сафонова. - Москва : Дашков и К, 2010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учебная литература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ефанов С. Полиграфия от А до Я: энциклопедия / С. Стефанов;  под ред. Ю.С. Стефановой. - Москва: Либроком, 2009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фанов С.  Полиграфия и технологии печати : учебн. пособие для вузов / С. Стефанов; предисл. М.А. Харузина; ред.: В.Н. Румянцев, В.Р. Фидель. - Москва : Либроком, 2009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  <w:bookmarkStart w:id="14" w:name="__RefHeading___Toc377640704"/>
      <w:bookmarkStart w:id="15" w:name="__RefHeading___Toc377640704"/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__RefHeading___Toc377640704"/>
      <w:r>
        <w:rPr>
          <w:rFonts w:cs="Times New Roman" w:ascii="Times New Roman" w:hAnsi="Times New Roman"/>
          <w:i/>
          <w:sz w:val="28"/>
          <w:szCs w:val="28"/>
        </w:rPr>
        <w:t>2.2.4 Критерии оценки</w:t>
      </w:r>
      <w:bookmarkEnd w:id="1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олно и самостоятельно  раскрыто содержание учебного материала; правильно и полно даны определения и раскрыто содержание понятий, верно использована терминология и продемонстрированы практические умения. Ответ самостоятельн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4» ставится, если полно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/или незначительные нарушения последовательности изложения, и/или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допущены существенные ошибки при их изложении, допущены ошибки и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использовании терминологии, не решена профессиональная практическая задач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17" w:name="__RefHeading___Toc377640705"/>
      <w:bookmarkEnd w:id="17"/>
      <w:r>
        <w:rPr>
          <w:b/>
          <w:sz w:val="28"/>
          <w:szCs w:val="28"/>
        </w:rPr>
        <w:t>3. Паспорт материалов достижений обучающихся в период прохождения практики</w:t>
      </w:r>
    </w:p>
    <w:p>
      <w:pPr>
        <w:pStyle w:val="Subtitl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77640706"/>
      <w:r>
        <w:rPr>
          <w:rFonts w:cs="Times New Roman" w:ascii="Times New Roman" w:hAnsi="Times New Roman"/>
          <w:i w:val="false"/>
        </w:rPr>
        <w:t>3.1 Область применения</w:t>
      </w:r>
      <w:bookmarkEnd w:id="1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 практического опыта,  профессиональных компетенций 2.1. – 2.4.  и общих компетенц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77640707"/>
      <w:bookmarkEnd w:id="19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. Виды работ, выполняемых в период прохождения прак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филю специа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хнологических измерений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 выполнению: точность измер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 выполнению: соответствие метрологического обеспечения требования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полиграфических материалов отраслевым стандартам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 выполнению: точность опред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рака продукции на всех стадиях процесс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 выполнению: аргументированность выявленного бра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,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, 4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 причин появления брак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 выполнению: обоснованность выясненных прич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тчетно-уч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 выполнению: соответствие ведения документации требованиям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bookmarkStart w:id="20" w:name="__RefHeading___Toc377640708"/>
      <w:bookmarkEnd w:id="20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1 Область приме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состоит из аттестационного испытания – защита результатов практики по профилю специаль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Проверя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профессиональные  компетен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К 2.1. Осуществлять технические измерения и метрологическое обеспечение технологическ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К 2.2. Определять соответствие полиграфических материалов, полуфабрикатов и готовой продукции отраслевым стандар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К 2.3. Выявлять брак полиграфической продукции на каждой стадии технологического процесса и выяснять причины его появления.</w:t>
      </w:r>
    </w:p>
    <w:p>
      <w:pPr>
        <w:pStyle w:val="Normal"/>
        <w:ind w:firstLine="709"/>
        <w:jc w:val="both"/>
        <w:rPr>
          <w:color w:val="FF0000"/>
          <w:sz w:val="32"/>
          <w:szCs w:val="28"/>
        </w:rPr>
      </w:pPr>
      <w:r>
        <w:rPr>
          <w:sz w:val="28"/>
        </w:rPr>
        <w:t>ПК 2.4. Вести учетно-отчетную документацию по закрепленному виду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общие компетенции:  ОК 2,3,4,5,6. 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нов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результатов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формляется в электронном виде и предоставляется преподавателю в распечатанном виде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Во введении  дается  информация о виде производственной практики,  месте ее прохождения,  сроках,  и практическом опыте, который было необходимо приобр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держание выполняемых видов работ. В данном разделе описываются виды выполненных работ  и к каждому их них прикладываются приложения: оформленные  юридические  документы, планы проведения занятий и  методические разработки мероприятий по противопожарной пропаганде, результаты расчетов, разработанные документы при осуществлении государственного пожарного надз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rPr>
                <w:rFonts w:eastAsia="Times New Roman"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рабо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jc w:val="center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napToGrid w:val="false"/>
              <w:rPr>
                <w:rFonts w:eastAsia="Times New Roman"/>
                <w:i/>
                <w:i/>
                <w:color w:val="0070C0"/>
                <w:sz w:val="28"/>
                <w:lang w:val="en-US" w:eastAsia="en-US"/>
              </w:rPr>
            </w:pPr>
            <w:r>
              <w:rPr>
                <w:rFonts w:eastAsia="Times New Roman"/>
                <w:i/>
                <w:color w:val="0070C0"/>
                <w:sz w:val="28"/>
                <w:lang w:val="en-US" w:eastAsia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napToGrid w:val="false"/>
              <w:rPr>
                <w:rFonts w:eastAsia="Times New Roman"/>
                <w:i/>
                <w:i/>
                <w:color w:val="0070C0"/>
                <w:sz w:val="28"/>
                <w:lang w:val="en-US" w:eastAsia="en-US"/>
              </w:rPr>
            </w:pPr>
            <w:r>
              <w:rPr>
                <w:rFonts w:eastAsia="Times New Roman"/>
                <w:i/>
                <w:color w:val="0070C0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269" w:leader="dot"/>
              </w:tabs>
              <w:rPr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269" w:leader="dot"/>
              </w:tabs>
              <w:rPr>
                <w:rFonts w:eastAsia="Times New Roman"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. </w:t>
      </w:r>
      <w:r>
        <w:rPr>
          <w:sz w:val="28"/>
        </w:rPr>
        <w:t xml:space="preserve">В заключении описывается полученный </w:t>
      </w:r>
      <w:r>
        <w:rPr>
          <w:sz w:val="28"/>
          <w:szCs w:val="28"/>
        </w:rPr>
        <w:t>практический опыт в соответствии с заданием производственной практики.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и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ым  видам профессиональной деятельности. В процессе защиты результатов практики четко, логически последовательно и обосновано  раскрывается технология выполненной работы, анализируется ее результативность и качество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Защита результатов практики обучающихся организуется в публичной форме перед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продемонстрировано усвоение основного содержания  программы профессионального модуля,  без ошибок выполнены практические профессиональные задания, </w:t>
      </w:r>
      <w:r>
        <w:rPr>
          <w:rFonts w:eastAsia="Times New Roman"/>
          <w:sz w:val="28"/>
          <w:szCs w:val="28"/>
        </w:rPr>
        <w:t xml:space="preserve">результаты работы изложены кратко, профессиональным  языком, в определенной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продемонстрировано усвоение основного содержания программы профессионального модуля, с незначительными ошибками выполнены практические профессиональные задания, </w:t>
      </w:r>
      <w:r>
        <w:rPr>
          <w:rFonts w:eastAsia="Times New Roman"/>
          <w:sz w:val="28"/>
          <w:szCs w:val="28"/>
        </w:rPr>
        <w:t xml:space="preserve">результаты работы изложены кратко, профессиональным  языком, в определенной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 в случае, если продемонстрировано усвоение основного содержания программы профессионального модуля, но допущены существенные ошибки при выполнении практических профессиональных  заданий, </w:t>
      </w:r>
      <w:r>
        <w:rPr>
          <w:rFonts w:eastAsia="Times New Roman"/>
          <w:sz w:val="28"/>
          <w:szCs w:val="28"/>
        </w:rPr>
        <w:t xml:space="preserve">результаты работы изложены не четко, с нарушением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 в случае, если не продемонстрировано усвоение основного содержания программы профессионального модуля, допущены грубые ошибки при выполнении практических  профессиональных зад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считается освоенным, если на экзамене (квалификационном) получена оценка не ниже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8:00Z</dcterms:created>
  <dc:creator>Светлана</dc:creator>
  <dc:description/>
  <cp:keywords/>
  <dc:language>en-US</dc:language>
  <cp:lastModifiedBy>JL</cp:lastModifiedBy>
  <cp:lastPrinted>2015-06-02T09:43:00Z</cp:lastPrinted>
  <dcterms:modified xsi:type="dcterms:W3CDTF">2015-06-02T06:44:00Z</dcterms:modified>
  <cp:revision>89</cp:revision>
  <dc:subject/>
  <dc:title>Приложение 1</dc:title>
</cp:coreProperties>
</file>