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175895</wp:posOffset>
                </wp:positionV>
                <wp:extent cx="31280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НМ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Н. В. Судден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08pt;mso-wrap-distance-left:9.05pt;mso-wrap-distance-right:9.05pt;mso-wrap-distance-top:0pt;mso-wrap-distance-bottom:0pt;margin-top:13.85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. директора по НМ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Н. В. Судденк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(ПМ.04) </w:t>
      </w:r>
      <w:r>
        <w:rPr>
          <w:sz w:val="28"/>
        </w:rPr>
        <w:t xml:space="preserve">Выполнение работ по профессии </w:t>
      </w:r>
      <w:r>
        <w:rPr>
          <w:sz w:val="28"/>
          <w:szCs w:val="28"/>
        </w:rPr>
        <w:t>16519 Переплетч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sz w:val="28"/>
          <w:szCs w:val="28"/>
        </w:rPr>
        <w:t xml:space="preserve">для специальности 261701 Полиграфическое производство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 программе базовой  подготов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лект контрольно-оценочных средств по профессиональному модулю </w:t>
      </w:r>
      <w:r>
        <w:rPr>
          <w:sz w:val="28"/>
        </w:rPr>
        <w:t xml:space="preserve">Выполнение работ по профессии </w:t>
      </w:r>
      <w:r>
        <w:rPr>
          <w:sz w:val="28"/>
          <w:szCs w:val="28"/>
        </w:rPr>
        <w:t>16519 Переплетчик разработан на основе Федерального государственного образовательного стандарта среднего профессионального образования по специальности 261701 Полиграфическое производство по программе базовой  подготов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аутенкова А.И.,</w:t>
      </w:r>
      <w:r>
        <w:rPr>
          <w:sz w:val="28"/>
          <w:szCs w:val="28"/>
        </w:rPr>
        <w:t xml:space="preserve"> преподаватель ОГБПОУ «Смоленская академия профессионального образова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6 от 03.03.2015 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в. кафедрой (декан) ____________ </w:t>
      </w:r>
      <w:r>
        <w:rPr>
          <w:i/>
          <w:sz w:val="28"/>
          <w:szCs w:val="28"/>
        </w:rPr>
        <w:t>Д.А. Володин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отрено научно-методическим советом ОГБПОУ «Смоленская академия профессионального образов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83671765">
            <w:r>
              <w:rPr>
                <w:rStyle w:val="IndexLink"/>
                <w:b/>
              </w:rPr>
              <w:t>1. Паспорт комплекта контрольно-оценочных средств по профессиональному модулю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66">
            <w:r>
              <w:rPr>
                <w:rStyle w:val="IndexLink"/>
              </w:rPr>
              <w:t>1.1. Результаты освоения программы профессионального модул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7">
            <w:r>
              <w:rPr>
                <w:rStyle w:val="IndexLink"/>
                <w:sz w:val="28"/>
                <w:szCs w:val="28"/>
                <w:lang w:val="en-US" w:eastAsia="en-US"/>
              </w:rPr>
              <w:t>1.1.1 Вид профессиональной деятельност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8">
            <w:r>
              <w:rPr>
                <w:rStyle w:val="IndexLink"/>
                <w:sz w:val="28"/>
                <w:szCs w:val="28"/>
                <w:lang w:val="en-US" w:eastAsia="en-US"/>
              </w:rPr>
              <w:t>1.1.2 Профессиональные и общие компетенц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9">
            <w:r>
              <w:rPr>
                <w:rStyle w:val="IndexLink"/>
                <w:sz w:val="28"/>
                <w:szCs w:val="28"/>
                <w:lang w:val="en-US" w:eastAsia="en-US"/>
              </w:rPr>
              <w:t>1.1.3 Практический опыт, умения, знания</w:t>
              <w:tab/>
              <w:t>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0">
            <w:r>
              <w:rPr>
                <w:rStyle w:val="IndexLink"/>
              </w:rPr>
              <w:t>1.2 Формы промежуточной аттестации при освоении программы профессионального модуля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71">
            <w:r>
              <w:rPr>
                <w:rStyle w:val="IndexLink"/>
                <w:b/>
              </w:rPr>
              <w:t>2. Паспорт контрольно-измерительных материалов для проведения промежуточной аттестации по междисциплинарному(ым) курсу(ам)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2">
            <w:r>
              <w:rPr>
                <w:rStyle w:val="IndexLink"/>
              </w:rPr>
              <w:t>2.1 Область применения</w:t>
              <w:tab/>
              <w:t>1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3">
            <w:r>
              <w:rPr>
                <w:rStyle w:val="IndexLink"/>
              </w:rPr>
              <w:t>2.2. Комплект контрольно-измерительных материалов для проведения промежуточной аттестации по междисциплинарному(ым) курсу(ам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4">
            <w:r>
              <w:rPr>
                <w:rStyle w:val="IndexLink"/>
                <w:sz w:val="28"/>
                <w:szCs w:val="28"/>
                <w:lang w:val="en-US" w:eastAsia="en-US"/>
              </w:rPr>
              <w:t>2.2.1 Условия выполнения зада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5">
            <w:r>
              <w:rPr>
                <w:rStyle w:val="IndexLink"/>
                <w:sz w:val="28"/>
                <w:szCs w:val="28"/>
                <w:lang w:val="en-US" w:eastAsia="en-US"/>
              </w:rPr>
              <w:t>2.2.2 Образцы заданий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6">
            <w:r>
              <w:rPr>
                <w:rStyle w:val="IndexLink"/>
                <w:sz w:val="28"/>
                <w:szCs w:val="28"/>
                <w:lang w:val="en-US" w:eastAsia="en-US"/>
              </w:rPr>
              <w:t>2.2.3 Критерии оценки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77">
            <w:r>
              <w:rPr>
                <w:rStyle w:val="IndexLink"/>
                <w:b/>
              </w:rPr>
              <w:t>3. Паспорт материалов для оценки результатов практики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8">
            <w:r>
              <w:rPr>
                <w:rStyle w:val="IndexLink"/>
              </w:rPr>
              <w:t>3.1 Область применения</w:t>
              <w:tab/>
              <w:t>1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9">
            <w:r>
              <w:rPr>
                <w:rStyle w:val="IndexLink"/>
              </w:rPr>
              <w:t>3.2 Виды работ для оценки результатов практики</w:t>
              <w:tab/>
              <w:t>1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0">
            <w:r>
              <w:rPr>
                <w:rStyle w:val="IndexLink"/>
              </w:rPr>
              <w:t>3.3 Критерии оценки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81">
            <w:r>
              <w:rPr>
                <w:rStyle w:val="IndexLink"/>
                <w:b/>
              </w:rPr>
              <w:t>4. Паспорт контрольно-оценочных материалов экзамена (квалификационного)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2">
            <w:r>
              <w:rPr>
                <w:rStyle w:val="IndexLink"/>
              </w:rPr>
              <w:t>4.1 Область применения</w:t>
              <w:tab/>
              <w:t>1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3">
            <w:r>
              <w:rPr>
                <w:rStyle w:val="IndexLink"/>
              </w:rPr>
              <w:t>4.2 Аттестационные испытания</w:t>
              <w:tab/>
              <w:t>1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4">
            <w:r>
              <w:rPr>
                <w:rStyle w:val="IndexLink"/>
              </w:rPr>
              <w:t>4.3. Защита курсового проекта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5">
            <w:r>
              <w:rPr>
                <w:rStyle w:val="IndexLink"/>
                <w:sz w:val="28"/>
                <w:szCs w:val="28"/>
                <w:lang w:val="en-US" w:eastAsia="en-US"/>
              </w:rPr>
              <w:t>4.3.1 Проверяемые результаты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6">
            <w:r>
              <w:rPr>
                <w:rStyle w:val="IndexLink"/>
                <w:sz w:val="28"/>
                <w:szCs w:val="28"/>
                <w:lang w:val="en-US" w:eastAsia="en-US"/>
              </w:rPr>
              <w:t>4.3.2 Основные требов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7">
            <w:r>
              <w:rPr>
                <w:rStyle w:val="IndexLink"/>
                <w:sz w:val="28"/>
                <w:szCs w:val="28"/>
                <w:lang w:val="en-US" w:eastAsia="en-US"/>
              </w:rPr>
              <w:t>4.3.3 Критерии оценки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8">
            <w:r>
              <w:rPr>
                <w:rStyle w:val="IndexLink"/>
              </w:rPr>
              <w:t>4.4. Выполнение комплексного практико-ориентированного зад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9">
            <w:r>
              <w:rPr>
                <w:rStyle w:val="IndexLink"/>
                <w:sz w:val="28"/>
                <w:szCs w:val="28"/>
                <w:lang w:val="en-US" w:eastAsia="en-US"/>
              </w:rPr>
              <w:t>4.4.1 Условия выполнения зад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0">
            <w:r>
              <w:rPr>
                <w:rStyle w:val="IndexLink"/>
                <w:sz w:val="28"/>
                <w:szCs w:val="28"/>
                <w:lang w:val="en-US" w:eastAsia="en-US"/>
              </w:rPr>
              <w:t>4.4.2 Образцы заданий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1">
            <w:r>
              <w:rPr>
                <w:rStyle w:val="IndexLink"/>
                <w:sz w:val="28"/>
                <w:szCs w:val="28"/>
                <w:lang w:val="en-US" w:eastAsia="en-US"/>
              </w:rPr>
              <w:t>4.4.3 Критерии оценки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92">
            <w:r>
              <w:rPr>
                <w:rStyle w:val="IndexLink"/>
              </w:rPr>
              <w:t>4.5. Защита портфолио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3">
            <w:r>
              <w:rPr>
                <w:rStyle w:val="IndexLink"/>
                <w:sz w:val="28"/>
                <w:szCs w:val="28"/>
                <w:lang w:val="en-US" w:eastAsia="en-US"/>
              </w:rPr>
              <w:t>4.5.1 Проверяемые результаты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4">
            <w:r>
              <w:rPr>
                <w:rStyle w:val="IndexLink"/>
                <w:sz w:val="28"/>
                <w:szCs w:val="28"/>
                <w:lang w:val="en-US" w:eastAsia="en-US"/>
              </w:rPr>
              <w:t>4.5.2 Основные требов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5">
            <w:r>
              <w:rPr>
                <w:rStyle w:val="IndexLink"/>
                <w:sz w:val="28"/>
                <w:szCs w:val="28"/>
                <w:lang w:val="en-US" w:eastAsia="en-US"/>
              </w:rPr>
              <w:t>4.5.3 Критерии оценки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96">
            <w:r>
              <w:rPr>
                <w:rStyle w:val="IndexLink"/>
              </w:rPr>
              <w:t>4.6. Защита результатов практик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7">
            <w:r>
              <w:rPr>
                <w:rStyle w:val="IndexLink"/>
                <w:sz w:val="28"/>
                <w:szCs w:val="28"/>
                <w:lang w:val="en-US" w:eastAsia="en-US"/>
              </w:rPr>
              <w:t>4.6.1 Проверяемые результаты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8">
            <w:r>
              <w:rPr>
                <w:rStyle w:val="IndexLink"/>
                <w:sz w:val="28"/>
                <w:szCs w:val="28"/>
                <w:lang w:val="en-US" w:eastAsia="en-US"/>
              </w:rPr>
              <w:t>4.6.2 Основные требов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9">
            <w:r>
              <w:rPr>
                <w:rStyle w:val="IndexLink"/>
                <w:sz w:val="28"/>
                <w:szCs w:val="28"/>
                <w:lang w:val="en-US" w:eastAsia="en-US"/>
              </w:rPr>
              <w:t>4.6.3 Критерии оценки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800">
            <w:r>
              <w:rPr>
                <w:rStyle w:val="IndexLink"/>
                <w:b/>
              </w:rPr>
              <w:t>5. Информационное обеспечение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</w:rPr>
          </w:pPr>
          <w:hyperlink w:anchor="__RefHeading___Toc383671801">
            <w:r>
              <w:rPr>
                <w:rStyle w:val="IndexLink"/>
                <w:b w:val="false"/>
              </w:rPr>
              <w:t>6. Варианты модификации структуры комплекта контрольно-оценочных средств (в зависимости от комплексных форм промежуточной аттестации)</w:t>
              <w:tab/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69" w:leader="dot"/>
        </w:tabs>
        <w:spacing w:lineRule="auto" w:line="36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276"/>
        <w:ind w:firstLine="709"/>
        <w:jc w:val="center"/>
        <w:rPr/>
      </w:pPr>
      <w:bookmarkStart w:id="0" w:name="__RefHeading___Toc383671765"/>
      <w:bookmarkEnd w:id="0"/>
      <w:r>
        <w:rPr>
          <w:b/>
          <w:sz w:val="28"/>
          <w:szCs w:val="28"/>
        </w:rPr>
        <w:t>1. Паспорт комплекта контрольно-оценочных средств по профессиональному модулю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383671766"/>
      <w:bookmarkEnd w:id="1"/>
      <w:r>
        <w:rPr>
          <w:rFonts w:cs="Times New Roman" w:ascii="Times New Roman" w:hAnsi="Times New Roman"/>
          <w:i w:val="false"/>
        </w:rPr>
        <w:t>1.1. Результаты освоения программы профессионального модуля</w:t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_RefHeading___Toc383671767"/>
      <w:bookmarkEnd w:id="2"/>
      <w:r>
        <w:rPr>
          <w:rFonts w:cs="Times New Roman" w:ascii="Times New Roman" w:hAnsi="Times New Roman"/>
          <w:i/>
          <w:sz w:val="28"/>
          <w:szCs w:val="28"/>
        </w:rPr>
        <w:t>1.1.1 Вид профессиональной деятельности</w:t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готовность обучающегося к выполнению вида профессиональной деятельности «</w:t>
      </w:r>
      <w:r>
        <w:rPr>
          <w:sz w:val="28"/>
        </w:rPr>
        <w:t xml:space="preserve">Выполнение работ по профессии </w:t>
      </w:r>
      <w:r>
        <w:rPr>
          <w:sz w:val="28"/>
          <w:szCs w:val="28"/>
        </w:rPr>
        <w:t xml:space="preserve">16519 Переплетчик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83671768"/>
      <w:bookmarkEnd w:id="3"/>
      <w:r>
        <w:rPr>
          <w:rFonts w:cs="Times New Roman" w:ascii="Times New Roman" w:hAnsi="Times New Roman"/>
          <w:i/>
          <w:sz w:val="28"/>
          <w:szCs w:val="28"/>
        </w:rPr>
        <w:t>1.1.2 Профессиональные и общие компетен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 у обучающегося должны быть сформированы следующие профессиональные компетенции (ПК) и общие компетенции (ОК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а 1. Показатели оценки сформированност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ы быть сформированы в полном объем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Cs w:val="28"/>
              </w:rPr>
              <w:t>ПК 4.1.Фальцевать тетрад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auto" w:line="276"/>
              <w:rPr/>
            </w:pPr>
            <w:r>
              <w:rPr>
                <w:szCs w:val="28"/>
              </w:rPr>
              <w:t>ПК 4.2.Комплектовать печатные изд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Cs w:val="28"/>
              </w:rPr>
              <w:t>ПК 4.3.Скреплять печатные изд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Cs w:val="28"/>
              </w:rPr>
              <w:t>ПК 4.4.Присоединять дополнительные элементы к печатным издания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Cs w:val="28"/>
              </w:rPr>
              <w:t>ПК 4.5.Крыть печатные издания обложка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Cs w:val="28"/>
              </w:rPr>
              <w:t>ПК 4.6.Изготавливать переплётные крыш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Cs w:val="28"/>
              </w:rPr>
              <w:t>ПК 4.7.Вставлять блок в переплётную крышк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Cs w:val="28"/>
              </w:rPr>
              <w:t>ПК 4.8.Лакировать печатные оттис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Cs w:val="28"/>
              </w:rPr>
              <w:t>ПК 4.9.Ламинировать печатные оттис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Cs w:val="28"/>
              </w:rPr>
              <w:t>ПК 4.10.Выявлять брак полиграфической продукции на стадии послепечатных процес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ПК 4.11.Использовать нормативно-техническую и технологическую документацию послепечатного производств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использования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а 2. Показатели оценки сформированности 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а частичная сформированность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К 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нимать сущность и социальную значимость своей будущей професс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роявлять к ней устойчивый интере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интерес к будущей профессии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 планирует и реализует свою учебную работу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 Оценивать риски и применять решения в нестандартных ситуациях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страивает алгоритм действий  и предусматривает риски в нестандартных производственных ситуация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оиска и оценки информации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х и телекоммуник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й в учеб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оммуникации  в коллективе, владение приемами коммуник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спортивных мероприятий и заняти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остановки цели, проявление ответственности за результат, навыки самоанализ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мообразованию, осознанно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непрерыв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туденческого научного общества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ind w:firstLine="709"/>
        <w:jc w:val="both"/>
        <w:rPr/>
      </w:pPr>
      <w:bookmarkStart w:id="4" w:name="__RefHeading___Toc383671769"/>
      <w:r>
        <w:rPr>
          <w:rFonts w:cs="Times New Roman" w:ascii="Times New Roman" w:hAnsi="Times New Roman"/>
          <w:i/>
          <w:sz w:val="28"/>
          <w:szCs w:val="28"/>
        </w:rPr>
        <w:t>1.1.3 Практический опыт, умения, знания</w:t>
      </w:r>
      <w:bookmarkEnd w:id="4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обучающийся должен освоить следующие дидактические единиц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н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а 3. Показатели оценки сформированности практ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1. Сталкивание листов различных форматов и масс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2. Фальцовка лист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3. Присоединение дополнительных эле</w:t>
              <w:softHyphen/>
              <w:t>ментов к тетрадя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4. Комплектовка блоков вкладко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5. Комплектовка блоков подборко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6. Шитье блоков в накидку и втачку на одноаппаратной  проволокошвейной машине, на степлер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7. Крытье блоков обложка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8. Заклейка корешков блок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9. Обрезка блоков с трёх сторон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10. Раскрой материалов и изготовление переплетных крышек типов 5 и 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  <w:szCs w:val="28"/>
                <w:lang w:eastAsia="en-US"/>
              </w:rPr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11. Тиснение фольгой и печать переплетными краска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12. Работа на ручном позолотном пресс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szCs w:val="28"/>
              </w:rPr>
              <w:t>ПО13. Вставка блоков в переплетные крыш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14. Л</w:t>
            </w:r>
            <w:r>
              <w:rPr>
                <w:szCs w:val="28"/>
              </w:rPr>
              <w:t>аминирование оттиск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>ПО15. Контроль качества готовой продук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а 4. Показатели оценки освоения ум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1. выполнять ручную и машинную фальцовк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2. обслуживать фальцевальное оборудов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нструкций по обслуживан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3. выполнять комплектовку  вкладко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4. выполнять комплектовку  подборко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5. выполнять комплектовку  вручную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6. шить блоки проволоко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7. шить блоки нитка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8. выполнять клеевое бесшвейное скреп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9. разрезать и подрезать печатные изд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szCs w:val="28"/>
              </w:rPr>
              <w:t>У10. вклеивать и приклеивать дополнительные элементы в печатные изд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11.  производить крытьё печатных изданий обложка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12 производить отделку печатной продук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Cs w:val="28"/>
              </w:rPr>
              <w:t>нормативно-технической и  технологической   документации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а 5. Показатели оценки усвоения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З1. назначение и виды фальцов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описывает </w:t>
            </w:r>
            <w:r>
              <w:rPr>
                <w:rFonts w:cs="Times New Roman" w:ascii="Times New Roman" w:hAnsi="Times New Roman"/>
              </w:rPr>
              <w:t>назначение и виды фальцов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З2. варианты спуска полос и фальцов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 излагает </w:t>
            </w:r>
            <w:r>
              <w:rPr>
                <w:rFonts w:cs="Times New Roman" w:ascii="Times New Roman" w:hAnsi="Times New Roman"/>
              </w:rPr>
              <w:t>варианты спуска полос и фальцов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З3. принцип работы фальцевального оборуд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характеризует </w:t>
            </w:r>
            <w:r>
              <w:rPr>
                <w:rFonts w:cs="Times New Roman" w:ascii="Times New Roman" w:hAnsi="Times New Roman"/>
              </w:rPr>
              <w:t>принцип работы фальцевального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З4. требования к качеству сфальцованных тетрад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 излагает </w:t>
            </w:r>
            <w:r>
              <w:rPr>
                <w:rFonts w:cs="Times New Roman" w:ascii="Times New Roman" w:hAnsi="Times New Roman"/>
              </w:rPr>
              <w:t>требования к качеству сфальцованных тетрад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З5. назначение и виды комплектовки печатной продук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описывает  </w:t>
            </w:r>
            <w:r>
              <w:rPr>
                <w:rFonts w:cs="Times New Roman" w:ascii="Times New Roman" w:hAnsi="Times New Roman"/>
              </w:rPr>
              <w:t>назначение и виды комплектовки печатной продук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З6. разновидности оборудования для комплектов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описывает </w:t>
            </w:r>
            <w:r>
              <w:rPr>
                <w:rFonts w:cs="Times New Roman" w:ascii="Times New Roman" w:hAnsi="Times New Roman"/>
              </w:rPr>
              <w:t xml:space="preserve"> разновидности оборудования для комплектов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З7. виды и способы скрепления печатных изда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 характеризует </w:t>
            </w:r>
            <w:r>
              <w:rPr>
                <w:rFonts w:cs="Times New Roman" w:ascii="Times New Roman" w:hAnsi="Times New Roman"/>
              </w:rPr>
              <w:t>виды и способы скрепления печатных изд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З8. устройство и принцип работы оборудования для скрепления печатных изда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описывает </w:t>
            </w:r>
            <w:r>
              <w:rPr>
                <w:rFonts w:cs="Times New Roman" w:ascii="Times New Roman" w:hAnsi="Times New Roman"/>
              </w:rPr>
              <w:t>устройство и принцип работы оборудования для скрепления печатных изд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З9. виды и конструкцию дополнительных элемент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описывает </w:t>
            </w:r>
            <w:r>
              <w:rPr>
                <w:rFonts w:cs="Times New Roman" w:ascii="Times New Roman" w:hAnsi="Times New Roman"/>
              </w:rPr>
              <w:t xml:space="preserve"> виды и конструкцию дополнительных элем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З10. назначение, виды, конструкцию и технологию изготовления форзац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Точно описывает назначение, виды, конструкцию и технологию изготовления форзацев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  <w:szCs w:val="28"/>
                <w:lang w:eastAsia="en-US"/>
              </w:rPr>
            </w:pPr>
            <w:r>
              <w:rPr/>
              <w:t>З11. технологию крытья изданий обложка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описывает </w:t>
            </w:r>
            <w:r>
              <w:rPr>
                <w:rFonts w:cs="Times New Roman" w:ascii="Times New Roman" w:hAnsi="Times New Roman"/>
              </w:rPr>
              <w:t>технологию крытья изданий обложк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З12. технологию отделочных процес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описывает </w:t>
            </w:r>
            <w:r>
              <w:rPr>
                <w:rFonts w:cs="Times New Roman" w:ascii="Times New Roman" w:hAnsi="Times New Roman"/>
              </w:rPr>
              <w:t>технологию отделочных процессов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383671770"/>
      <w:bookmarkEnd w:id="5"/>
      <w:r>
        <w:rPr>
          <w:rFonts w:cs="Times New Roman" w:ascii="Times New Roman" w:hAnsi="Times New Roman"/>
          <w:i w:val="false"/>
        </w:rPr>
        <w:t>1.2 Формы промежуточной аттестации при освоении программы профессионального модул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итогам освоения программы профессионального модуля является экзамен (квалификационный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вид профессиональной деятельности освоен / не освоен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ментов, входящих в состав профессионального модуля (междисциплинарный курс, практика по профилю специальности) предусмотрена промежуточная аттестация в форме экзамена и дифференцированного зач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6. Формы промежуточной аттестации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0"/>
      </w:tblGrid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 организация и реализация профессиональной деятельности переплетч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ка по профилю специа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о профессиональному модулю Выполнение работ по профессии переплетчик 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но-измерительные материалы для проведения промежуточной аттестации по междисциплинарному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материалы для проведения экзамена (квалификационног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ценки результатов практики является формализованное наблюдение и анализ представленных материалов в соответствии с п. 7.7 Положения о практике </w:t>
      </w:r>
      <w:r>
        <w:rPr>
          <w:iCs/>
          <w:sz w:val="28"/>
          <w:szCs w:val="28"/>
        </w:rPr>
        <w:t>студентов</w:t>
      </w:r>
      <w:r>
        <w:rPr>
          <w:sz w:val="28"/>
          <w:szCs w:val="28"/>
        </w:rPr>
        <w:t>, осваивающих основные профессиональные образовательные программы среднего профессионального образования в ОГБПОУ СмолАПО.</w:t>
      </w:r>
      <w:r>
        <w:br w:type="page"/>
      </w:r>
    </w:p>
    <w:p>
      <w:pPr>
        <w:pStyle w:val="Heading1"/>
        <w:spacing w:lineRule="auto" w:line="276"/>
        <w:ind w:firstLine="709"/>
        <w:jc w:val="center"/>
        <w:rPr>
          <w:b/>
          <w:b/>
          <w:sz w:val="28"/>
          <w:szCs w:val="28"/>
        </w:rPr>
      </w:pPr>
      <w:bookmarkStart w:id="6" w:name="__RefHeading___Toc383671771"/>
      <w:bookmarkEnd w:id="6"/>
      <w:r>
        <w:rPr>
          <w:b/>
          <w:sz w:val="28"/>
          <w:szCs w:val="28"/>
        </w:rPr>
        <w:t>2. Паспорт контрольно-измерительных материалов для проведения промежуточной аттестации по междисциплинарному(ым) курсу(ам)</w:t>
      </w:r>
    </w:p>
    <w:p>
      <w:pPr>
        <w:pStyle w:val="Subtitle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ind w:firstLine="709"/>
        <w:jc w:val="both"/>
        <w:rPr/>
      </w:pPr>
      <w:bookmarkStart w:id="7" w:name="__RefHeading___Toc383671772"/>
      <w:r>
        <w:rPr>
          <w:rFonts w:cs="Times New Roman" w:ascii="Times New Roman" w:hAnsi="Times New Roman"/>
          <w:i w:val="false"/>
        </w:rPr>
        <w:t>2.1 Область применения</w:t>
      </w:r>
      <w:bookmarkEnd w:id="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трольно-измерительные материалы  для проведения промежуточной аттестации по МДК Организация и реализация профессиональной деятельности переплетчика  предназначены для проверки результатов освоения умений и усвоения знаний в соответствии с программой профессионального модуля Выполнение работ по профессии переплетчи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8" w:name="__RefHeading___Toc383671773"/>
      <w:bookmarkEnd w:id="8"/>
      <w:r>
        <w:rPr>
          <w:rFonts w:cs="Times New Roman" w:ascii="Times New Roman" w:hAnsi="Times New Roman"/>
          <w:i w:val="false"/>
        </w:rPr>
        <w:t>2.2. Комплект контрольно-измерительных материалов для проведения промежуточной аттестации по междисциплинарному курсу</w:t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9" w:name="__RefHeading___Toc383671774"/>
      <w:bookmarkEnd w:id="9"/>
      <w:r>
        <w:rPr>
          <w:rFonts w:cs="Times New Roman" w:ascii="Times New Roman" w:hAnsi="Times New Roman"/>
          <w:i/>
          <w:sz w:val="28"/>
          <w:szCs w:val="28"/>
        </w:rPr>
        <w:t>2.2.1 Условия выполнения задания</w:t>
      </w:r>
    </w:p>
    <w:p>
      <w:pPr>
        <w:pStyle w:val="Normal"/>
        <w:spacing w:lineRule="auto" w:line="276"/>
        <w:ind w:firstLine="708"/>
        <w:jc w:val="both"/>
        <w:rPr/>
      </w:pPr>
      <w:bookmarkStart w:id="10" w:name="__RefHeading___Toc383671775"/>
      <w:r>
        <w:rPr>
          <w:sz w:val="28"/>
          <w:szCs w:val="28"/>
        </w:rPr>
        <w:t xml:space="preserve">Место проведения промежуточной аттестации – учебная  мастерска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ое оборудование – раздаточные материалы; технологическая документац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задания – 90 минут. </w:t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1" w:name="__RefHeading___Toc383671775"/>
      <w:r>
        <w:rPr>
          <w:rFonts w:cs="Times New Roman" w:ascii="Times New Roman" w:hAnsi="Times New Roman"/>
          <w:i/>
          <w:sz w:val="28"/>
          <w:szCs w:val="28"/>
        </w:rPr>
        <w:t>2.2.2 Образцы заданий</w:t>
      </w:r>
      <w:bookmarkEnd w:id="11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а 7. Типовые задания для проведения промежуточной аттестации по МД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248"/>
        <w:gridCol w:w="1351"/>
      </w:tblGrid>
      <w:tr>
        <w:trPr/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иповое задани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чная  и машинная  фальц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 1, 2,3,4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мплектовка  вкладкой, подборкой, вручну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 3,4, 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 5, 6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Шитье блоков проволокой и ниткам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 7,8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леевое бесшвейное скреп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7.8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зка и подрезка печатных  изд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 10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клеивание  и приклеивание  дополнительных элементов  в печатные из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 9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рытьё печатных изданий обложк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 11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делка  печатной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 12</w:t>
            </w:r>
          </w:p>
        </w:tc>
      </w:tr>
    </w:tbl>
    <w:p>
      <w:pPr>
        <w:pStyle w:val="Heading3"/>
        <w:spacing w:lineRule="auto" w:line="276" w:before="0" w:after="0"/>
        <w:ind w:firstLine="709"/>
        <w:jc w:val="both"/>
        <w:rPr/>
      </w:pPr>
      <w:bookmarkStart w:id="12" w:name="__RefHeading___Toc383671776"/>
      <w:bookmarkEnd w:id="12"/>
      <w:r>
        <w:rPr>
          <w:rFonts w:cs="Times New Roman" w:ascii="Times New Roman" w:hAnsi="Times New Roman"/>
          <w:i/>
          <w:sz w:val="28"/>
          <w:szCs w:val="28"/>
        </w:rPr>
        <w:t>2.2.3 Критерии оцен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ценка «5» ставится, если полно и самостоятельно  раскрыто содержание учебного материала; правильно и полно даны определения и раскрыто содержание понятий, верно использована терминология; практическое задание выполнено в соответствии с требованиями технологического процесс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ценка «4» ставится, если раскрыто содержание материала, правильно даны определения, понятия и использованы научные термины, ответ в основном самостоятельный, но допущена неполнота определений, не влияющая на их смысл, и/или незначительные нарушения последовательности изложения, и/или незначительные неточности при выполнении практического зад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ценка «3»  ставится, если продемонстрировано усвоение основного содержания учебного материала, но изложено фрагментарно, не всегда последовательно, определения понятий недостаточно четкие, допущены существенные ошибки при их изложении, допущены ошибки и неточности при выполнении практического зад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«2» ставится, если основное содержание учебного материала не раскрыто, не даны ответы на вспомогательные вопросы преподавателя, допущены грубые ошибки в определении понятий и в использовании терминологии, не решена профессиональная практическая задач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1"/>
        <w:spacing w:lineRule="auto" w:line="276"/>
        <w:ind w:firstLine="709"/>
        <w:jc w:val="both"/>
        <w:rPr>
          <w:b/>
          <w:b/>
          <w:sz w:val="28"/>
          <w:szCs w:val="28"/>
        </w:rPr>
      </w:pPr>
      <w:bookmarkStart w:id="13" w:name="__RefHeading___Toc383671777"/>
      <w:bookmarkEnd w:id="13"/>
      <w:r>
        <w:rPr>
          <w:b/>
          <w:sz w:val="28"/>
          <w:szCs w:val="28"/>
        </w:rPr>
        <w:t>3. Паспорт материалов для оценки результатов практики</w:t>
      </w:r>
    </w:p>
    <w:p>
      <w:pPr>
        <w:pStyle w:val="Heading1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4" w:name="__RefHeading___Toc383671778"/>
      <w:r>
        <w:rPr>
          <w:rFonts w:cs="Times New Roman" w:ascii="Times New Roman" w:hAnsi="Times New Roman"/>
          <w:i w:val="false"/>
        </w:rPr>
        <w:t>3.1 Область применения</w:t>
      </w:r>
      <w:bookmarkEnd w:id="14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териалы  достижений обучающихся в период прохождения практики предназначены для проверки результатов сформиров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акт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компетенций ПК1 – ПК11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х компетенций </w:t>
      </w:r>
      <w:r>
        <w:rPr/>
        <w:t>ОК 1-9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5" w:name="__RefHeading___Toc383671779"/>
      <w:bookmarkEnd w:id="15"/>
      <w:r>
        <w:rPr>
          <w:rFonts w:cs="Times New Roman" w:ascii="Times New Roman" w:hAnsi="Times New Roman"/>
          <w:i w:val="false"/>
        </w:rPr>
        <w:t>3.2 Виды работ для оценки результатов практ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а 9. Виды работ, выполняемых в период прохождения практики по профилю специа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969"/>
        <w:gridCol w:w="968"/>
        <w:gridCol w:w="938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талкивание листов различных форматов и массы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выполнению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1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2. Фальцовка лист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их выполнению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2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3. Присоединение дополнительных эле</w:t>
              <w:softHyphen/>
              <w:t>ментов к тетрадям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выполнению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3,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3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4. Комплектовка блоков вкладко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выполнению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4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5. Комплектовка блоков подборко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выполнению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5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6. Шитье блоков в накидку и втачку на одноаппаратной  проволокошвейной машине, на степлер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выполнению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6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7. Крытье блоков обложкам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 выполнению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5, 6,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7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8. Заклейка корешков блок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 выполнению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8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9. Обрезка блоков с трёх сторон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 выполнению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9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10. Раскрой материалов и изготовление переплетных крышек типов 5 и 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 выполнению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10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11. Тиснение фольгой и печать переплетными краскам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 выполнению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11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12. Работа на ручном позолотном пресс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 выполнению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12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13. Вставка блоков в переплетные крышк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 выполнению: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13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Cs/>
                <w:szCs w:val="28"/>
              </w:rPr>
              <w:t>ПО14. Л</w:t>
            </w:r>
            <w:r>
              <w:rPr>
                <w:szCs w:val="28"/>
              </w:rPr>
              <w:t>аминирование оттиск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 выполнению: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14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15. Контроль качества готовой продукци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 выполнению: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/>
              <w:t xml:space="preserve">Соответствие </w:t>
            </w:r>
            <w:r>
              <w:rPr>
                <w:szCs w:val="28"/>
              </w:rPr>
              <w:t>нормативно-технической и  технологической   докум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15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both"/>
        <w:rPr/>
      </w:pPr>
      <w:bookmarkStart w:id="16" w:name="__RefHeading___Toc383671780"/>
      <w:r>
        <w:rPr>
          <w:rFonts w:cs="Times New Roman" w:ascii="Times New Roman" w:hAnsi="Times New Roman"/>
          <w:i w:val="false"/>
        </w:rPr>
        <w:t>3.3 Критерии оценки</w:t>
      </w:r>
      <w:bookmarkEnd w:id="16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ценка «5» ставится в случае, если: все виды работ  выполнены  в полном соответствии с требованиями технической и технологической документации и качественно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ценка «4» ставится, если: все виды работ  выполнены  в соответствии с требованиями технической и технологической документации, но присутствуют  несущественные  недочеты, не влияющие на качество издел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ценка «3» ставится, если: виды работ  выполнены с нарушениями требований  технической и технологической документации; в ряде изделий нарушено качеств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«2» ставится, если: виды работ выполнены не в соответствии с требованиями  технической и технологической документации; качество нарушено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ind w:firstLine="709"/>
        <w:jc w:val="center"/>
        <w:rPr>
          <w:b/>
          <w:b/>
          <w:sz w:val="28"/>
          <w:szCs w:val="28"/>
        </w:rPr>
      </w:pPr>
      <w:bookmarkStart w:id="17" w:name="__RefHeading___Toc383671781"/>
      <w:bookmarkEnd w:id="17"/>
      <w:r>
        <w:rPr>
          <w:b/>
          <w:sz w:val="28"/>
          <w:szCs w:val="28"/>
        </w:rPr>
        <w:t>4. Паспорт контрольно-оценочных материалов экзамена (квалификационного)</w:t>
      </w:r>
    </w:p>
    <w:p>
      <w:pPr>
        <w:pStyle w:val="Subtitle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8" w:name="__RefHeading___Toc383671782"/>
      <w:r>
        <w:rPr>
          <w:rFonts w:cs="Times New Roman" w:ascii="Times New Roman" w:hAnsi="Times New Roman"/>
          <w:i w:val="false"/>
        </w:rPr>
        <w:t>4.1 Область применения</w:t>
      </w:r>
      <w:bookmarkEnd w:id="18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трольно-оценочные материалы  предназначены для проверки результатов сформир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фессиональных  компетенций: ПК 4.1.Фальцевать тетради; ПК 4.2.Комплектовать печатные издания; ПК 4.3.Скреплять печатные издания; ПК 4.4.Присоединять дополнительные элементы к печатным изданиям; ПК 4.5.Крыть печатные издания обложками; ПК 4.6.Изготавливать переплётные крышки; ПК 4.7.Вставлять блок в переплётную крышку; ПК 4.8.Лакировать печатные оттиски; ПК 4.9.Ламинировать печатные оттиски; ПК 4.10.Выявлять брак полиграфической продукции на стадии послепечатных процессов; ПК 4.11.Использовать нормативно-техническую и технологическую документацию послепечатного производ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общих компетенций ОК1 - ОК9.</w:t>
      </w:r>
    </w:p>
    <w:p>
      <w:pPr>
        <w:pStyle w:val="Subtitle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9" w:name="__RefHeading___Toc383671783"/>
      <w:bookmarkEnd w:id="19"/>
      <w:r>
        <w:rPr>
          <w:rFonts w:cs="Times New Roman" w:ascii="Times New Roman" w:hAnsi="Times New Roman"/>
          <w:i w:val="false"/>
        </w:rPr>
        <w:t>4.2 Аттестационные испыта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состоит из следующих аттестационных испытаний: защита результатов производственной практик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bookmarkStart w:id="20" w:name="__RefHeading___Toc383671796"/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. Защита результатов практики</w:t>
      </w:r>
      <w:bookmarkEnd w:id="20"/>
    </w:p>
    <w:p>
      <w:pPr>
        <w:pStyle w:val="Heading3"/>
        <w:spacing w:lineRule="auto" w:line="276" w:before="0" w:after="0"/>
        <w:ind w:firstLine="709"/>
        <w:jc w:val="both"/>
        <w:rPr/>
      </w:pPr>
      <w:bookmarkStart w:id="21" w:name="__RefHeading___Toc383671800"/>
      <w:bookmarkEnd w:id="21"/>
      <w:r>
        <w:rPr>
          <w:rFonts w:cs="Times New Roman" w:ascii="Times New Roman" w:hAnsi="Times New Roman"/>
          <w:i/>
          <w:sz w:val="28"/>
          <w:szCs w:val="28"/>
        </w:rPr>
        <w:t>4.6.2 Основные требова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руктуре и оформлению результатов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езультатов практики должна продемонстрировать понимание обучающимся сущности и социальной значимости своей будущей профессии, результативность и качество выполненной работы по виду профессиональной деятельности: Выполнение работ по профессии переплетчик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защите результатов практик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защите результатов практики представляются  выполненные  полиграфические  издел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соответствии с программой производственной практики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оцессе защиты четко, логически последовательно и обосновано  раскрывается технология выполненной работы, анализируется качество полиграфического изделия и делаются соответствующие выводы, свидетельствующее о сформированности профессиональных  компетен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езультатов практики обучающихся организуется в публичной форме перед комиссией. </w:t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2" w:name="__RefHeading___Toc383671799"/>
      <w:bookmarkStart w:id="23" w:name="__RefHeading___Toc383671799"/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4" w:name="__RefHeading___Toc383671799"/>
      <w:r>
        <w:rPr>
          <w:rFonts w:cs="Times New Roman" w:ascii="Times New Roman" w:hAnsi="Times New Roman"/>
          <w:i/>
          <w:sz w:val="28"/>
          <w:szCs w:val="28"/>
        </w:rPr>
        <w:t>4.6.3 Критерии оценки</w:t>
      </w:r>
      <w:bookmarkEnd w:id="24"/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Оценка «5» ставится в случае, если: представленная работа по изготовлению полиграфических изделий выполнена в соответствии с техническими требованиями; </w:t>
        <w:tab/>
        <w:t xml:space="preserve">представлен опыт использования современных технологий в решении производственных задач; дана обоснованная оценка качества изготовленного изделия; результаты работы изложены кратко, профессиональным  языком, в определенной логической последовательности; прокомментирована техника безопасности в условиях производства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C00000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ценка «4» ставится, если: представленная работа по изготовлению швейных изделий выполнена в соответствии с техническими требованиями;  представлен опыт использования современных технологий в решении производственных задач; дана обоснованная оценка качества изготовленного изделия; результаты работы изложены кратко, профессиональным  языком, в определенной логической последовательности; прокомментирована техника безопасности в условиях производства, но  допущены некоторые неточности, не влияющие на смысл содержания, или незначительные неточности изложения материал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C00000"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Оценка «3» ставится, если: представленная работа по изготовлению швейных изделий выполнена с нарушениями технических  требований;  опыт использования современных технологий в решении производственных задач представлен частично; оценка качества изготовленного изделия дана неполно; результаты работы изложены с нарушениями норм профессионального  языка,  логическая  последовательность нарушена; техника безопасности в условиях производства прокомментирована частично.  </w:t>
      </w:r>
    </w:p>
    <w:p>
      <w:pPr>
        <w:pStyle w:val="Normal"/>
        <w:spacing w:lineRule="auto" w:line="276"/>
        <w:jc w:val="both"/>
        <w:rPr>
          <w:rFonts w:eastAsia="Times New Roman"/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ценка «2» ставится, если: представленная работа по изготовлению швейных изделий выполнена с большими нарушениями технических  требований;  опыт использования современных технологий в решении производственных задач  не раскрыт; оценка качества изготовленного изделия не дана; результаты работы изложены с нарушениями норм профессионального  языка,  логическая  последовательность нарушена; техника безопасности в условиях производства не  прокомментирован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профессиональной деятельности считается  освоенным, если на экзамене (квалификационном) получена оценка не ниже «удовлетворительно.  </w:t>
      </w:r>
    </w:p>
    <w:p>
      <w:pPr>
        <w:pStyle w:val="Heading1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b/>
          <w:b/>
          <w:bCs/>
          <w:sz w:val="32"/>
          <w:szCs w:val="28"/>
        </w:rPr>
      </w:pPr>
      <w:r>
        <w:rPr>
          <w:sz w:val="28"/>
        </w:rPr>
        <w:t>Технология полиграфического производства. Технология послепечатных процессов: учебн. пособие для спо / сост. С.Н. Абдул. - М.: МГУП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" w:name="_GoBack"/>
      <w:bookmarkStart w:id="26" w:name="_GoBack"/>
      <w:bookmarkEnd w:id="2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янский Н.Н. Основы полиграфического производства. Учебник. – М.: Книга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фанов С. Полиграфия от А до Я : энциклопедия / С. Стефанов;  под ред. Ю.С. Стефановой. - Москва :Либроком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фанов С.  Полиграфия и технологии печати: учебн. пособие для вузов / С. Стефанов; предисл. М.А. Харузина; ред.: В.Н. Румянцев, В.Р. Фидель. - Москва: Либроком, 2009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афонов А.В. Проектирование полиграфического производства: учебник для вузов / А.В. Сафонов, Р.Г. Могинов ;  под ред. А.В. Сафонова. - Москва: Дашков и К, 2010.</w:t>
      </w:r>
    </w:p>
    <w:p>
      <w:pPr>
        <w:pStyle w:val="Heading1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27" w:name="__RefHeading___Toc383671800"/>
      <w:bookmarkStart w:id="28" w:name="__RefHeading___Toc383671800"/>
      <w:bookmarkEnd w:id="28"/>
    </w:p>
    <w:p>
      <w:pPr>
        <w:pStyle w:val="Style81"/>
        <w:widowControl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Знак"/>
    <w:basedOn w:val="Style11"/>
    <w:qFormat/>
    <w:rPr/>
  </w:style>
  <w:style w:type="character" w:styleId="FontStyle44">
    <w:name w:val="Font Style44"/>
    <w:qFormat/>
    <w:rPr>
      <w:rFonts w:ascii="Times New Roman" w:hAnsi="Times New Roman" w:cs="Times New Roman"/>
      <w:color w:val="000000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39:00Z</dcterms:created>
  <dc:creator>Светлана</dc:creator>
  <dc:description/>
  <cp:keywords/>
  <dc:language>en-US</dc:language>
  <cp:lastModifiedBy>JL</cp:lastModifiedBy>
  <cp:lastPrinted>2015-06-12T12:07:00Z</cp:lastPrinted>
  <dcterms:modified xsi:type="dcterms:W3CDTF">2015-06-12T09:07:00Z</dcterms:modified>
  <cp:revision>91</cp:revision>
  <dc:subject/>
  <dc:title>Приложение 1</dc:title>
</cp:coreProperties>
</file>