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М.04 </w:t>
      </w:r>
      <w:r>
        <w:rPr>
          <w:b/>
          <w:sz w:val="32"/>
          <w:szCs w:val="32"/>
        </w:rPr>
        <w:t>Выполнение работ по профессии 16200 Оператор электронного набора и верстки / 16519 Переплетчик / 16564 Печатник плоской печа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Выполнение работ по профессии 16200 Оператор электронного набора и верстки / 16519 Переплетчик / 16564 Печатник плоской печати разработана на основе Федерального государственного образовательного стандарта по специальности технического профиля среднего профессионального образования (далее – СПО) 29.02.06 Полиграфическое производство по программе базовой подготовки</w:t>
      </w:r>
    </w:p>
    <w:p>
      <w:pPr>
        <w:pStyle w:val="Normal"/>
        <w:autoSpaceDE w:val="false"/>
        <w:spacing w:lineRule="auto" w:line="360"/>
        <w:jc w:val="both"/>
        <w:rPr>
          <w:rStyle w:val="A6"/>
        </w:rPr>
      </w:pPr>
      <w:r>
        <w:rPr>
          <w:rStyle w:val="A6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Саутенкова А.И., преподаватель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профессионального модуля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профессионального модуля…………………………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 профессионального модуля………………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профессионального модуля……..17</w:t>
      </w:r>
      <w:r>
        <w:br w:type="page"/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  </w:t>
      </w:r>
      <w:r>
        <w:rPr>
          <w:sz w:val="28"/>
          <w:szCs w:val="28"/>
        </w:rPr>
        <w:t>Программа профессионального модуля Выполнение работ по профессии 16200 Оператор электронного набора и верстки / 16519 Переплетчик / 16564 Печатник плоской печати  является частью основной профессиональной образовательной программы по специальности СПО 261701 Полиграфическое производство по программе базовой подготовки в части освоения основного вида профессиональной деятельности (ВПД): Выполнение работ по профессии 16200 Оператор электронного набора и верстки / 16519 Переплетчик / 16564 Печатник плоской печа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1 Фальцевать тет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ПК 4.2 Комплектовать печатные 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3 Скреплять печатные 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4.4 Присоединять дополнительные элементы к печатным изд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4.5 Крыть печатные издания облож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4.6 Изготавливать переплётные крыш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4.7 Вставлять блок в переплётную крыш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4.8 Лакировать печатные от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4.9 Ламинировать печатные от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К 4.10 Выявлять брак полиграфической продукции на стадии послепечатн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11 Использовать нормативно-техническую и технологическую документацию послепечат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ьцовки тетра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товки   печат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крепления печатных бл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исоединения дополнительных элементов к печатным изд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тья печатных изданий облож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выполня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учной и машинной фальц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служиванию фальцеваль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плектовке вклад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 комплектовке подбор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ку вруч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шитью блоков проволо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шитью блоков ни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леевому бесшвейному скреп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зрезке и подрезке печатных и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клейке и приклейке дополнительных элементов в печатные 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ытью печатных изданий облож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тделке печат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назначение и виды фальц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арианты спуска полос и фальц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инцип работы фальцеваль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требования к качеству сфальцованных тетра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назначение и виды комплектовки печатной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зновидности оборудования для комплек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иды и способы скрепления печатных из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стройство и принцип работы оборудования для скрепления печатных из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иды и конструкцию дополнительных эле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назначение, виды, конструкцию и технологию изготовления форзац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технологию крытья изданий облож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технологию отделочн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 4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– 42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практики – 28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2</w:t>
      </w:r>
      <w:r>
        <w:rPr>
          <w:b/>
          <w:caps/>
          <w:sz w:val="28"/>
          <w:szCs w:val="28"/>
        </w:rPr>
        <w:t>. СТРУКТУРА и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1.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 xml:space="preserve">Организация и реализация профессиональной деятельност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/>
            </w:pPr>
            <w:r>
              <w:rPr/>
              <w:t>ПК 4.2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  <w:p>
            <w:pPr>
              <w:pStyle w:val="Normal"/>
              <w:rPr/>
            </w:pPr>
            <w:r>
              <w:rPr/>
              <w:t>ПК 4.4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4.5</w:t>
            </w:r>
          </w:p>
          <w:p>
            <w:pPr>
              <w:pStyle w:val="Normal"/>
              <w:rPr/>
            </w:pPr>
            <w:r>
              <w:rPr/>
              <w:t>ПК 4.6</w:t>
            </w:r>
          </w:p>
          <w:p>
            <w:pPr>
              <w:pStyle w:val="Normal"/>
              <w:rPr/>
            </w:pPr>
            <w:r>
              <w:rPr/>
              <w:t>ПК 4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2. </w:t>
            </w:r>
            <w:r>
              <w:rPr>
                <w:rFonts w:eastAsia="Calibri"/>
                <w:bCs/>
                <w:sz w:val="20"/>
                <w:szCs w:val="20"/>
              </w:rPr>
              <w:t>Технология изготовления крыш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4.8</w:t>
            </w:r>
          </w:p>
          <w:p>
            <w:pPr>
              <w:pStyle w:val="Normal"/>
              <w:rPr/>
            </w:pPr>
            <w:r>
              <w:rPr/>
              <w:t>ПК 4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3.</w:t>
            </w:r>
            <w:r>
              <w:rPr>
                <w:rFonts w:eastAsia="Calibri"/>
                <w:bCs/>
                <w:sz w:val="20"/>
                <w:szCs w:val="20"/>
              </w:rPr>
              <w:t>Технологии отделки полиграфической 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4.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4.  </w:t>
            </w:r>
            <w:r>
              <w:rPr>
                <w:rFonts w:eastAsia="Calibri"/>
                <w:bCs/>
                <w:sz w:val="20"/>
                <w:szCs w:val="20"/>
              </w:rPr>
              <w:t>Контроль качества послепечатной 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2</w:t>
      </w:r>
      <w:r>
        <w:rPr>
          <w:b/>
          <w:caps/>
          <w:sz w:val="28"/>
          <w:szCs w:val="28"/>
        </w:rPr>
        <w:t xml:space="preserve">.2. </w:t>
      </w:r>
      <w:r>
        <w:rPr>
          <w:b/>
          <w:sz w:val="28"/>
          <w:szCs w:val="28"/>
        </w:rPr>
        <w:t xml:space="preserve">Содержание обучения 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1"/>
        <w:gridCol w:w="6290"/>
        <w:gridCol w:w="3240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.04.01 </w:t>
            </w:r>
            <w:r>
              <w:rPr>
                <w:color w:val="000000"/>
                <w:sz w:val="20"/>
                <w:szCs w:val="20"/>
              </w:rPr>
              <w:t>Организация и реализация профессиональной деятельност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 МДК 04.01.Технологии обработки блок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Cs/>
                <w:color w:val="000000"/>
                <w:sz w:val="22"/>
                <w:szCs w:val="22"/>
              </w:rPr>
              <w:t>Сталкивание листов различных форматов и массы</w:t>
            </w:r>
            <w:r>
              <w:rPr>
                <w:bCs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ние листов различных форматов и различной массы 1м2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узлы картонорубилки  работа на н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узлы бумагорезальных машин. Правила охраны труда при работе на машин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хнологические регулир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</w:t>
              <w:softHyphen/>
              <w:t>бования, предъявляемые к качеству разрезки лис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ы последовательности выполнения разрезки лис</w:t>
              <w:softHyphen/>
              <w:t>т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. 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альцовка листов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учной фальцовк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цовка форза</w:t>
              <w:softHyphen/>
              <w:t>цев, облож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цовка в 2, 3 сгиб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едупреждения морщин при 4-х сгибной фальцов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сфальцованных тетрад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</w:t>
              <w:softHyphen/>
              <w:t>ние и счет тетрад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пераций по фальцовке лис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качества сфальцованных тетрад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3. </w:t>
            </w:r>
            <w:r>
              <w:rPr>
                <w:color w:val="000000"/>
                <w:sz w:val="20"/>
                <w:szCs w:val="20"/>
              </w:rPr>
              <w:t>Присоединение дополнительных эле</w:t>
              <w:softHyphen/>
              <w:t>ментов к тетрадям 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клеек, вклейки внутри тетради, накидки и вклад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присоединении дополнительных эле</w:t>
              <w:softHyphen/>
              <w:t>ментов к тетрадям вручную. Контроль кач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и техника безопасности при работе на форзацприклеечном автома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ханизмы автомата, технологические регулировки и работа на автомате. Требования к качеству приклей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оспуска иллюстраций, форзаце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роспуска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на форзацприклеечном автомате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иклейк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4. </w:t>
            </w:r>
            <w:r>
              <w:rPr>
                <w:bCs/>
                <w:color w:val="000000"/>
                <w:sz w:val="22"/>
                <w:szCs w:val="22"/>
              </w:rPr>
              <w:t>Комплектов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локов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ка блоков вкладкой. Организация рабочего места при комплектовке блоков вкладкой вручную. Приемы работы. Контроль правильности комплект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ка блоков подборкой. Организация рабочего места при комплектовке блоков под</w:t>
              <w:softHyphen/>
              <w:t>боркой вручную. Приемы работы. Контроль правильности комплект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омплектовке бло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качества при различных видах комплектовк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5. </w:t>
            </w:r>
            <w:r>
              <w:rPr>
                <w:bCs/>
                <w:color w:val="000000"/>
                <w:sz w:val="22"/>
                <w:szCs w:val="22"/>
              </w:rPr>
              <w:t>Шитье блоков в накидку и втачку на одноаппаратной проволокошвейной машине, на степлере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узлы одноаппаратной проволокошвейной машины, степлера. Техника безопасн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ка оборудования и организация рабочего места при шитье внакидку и втачк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шитью блоков в накидку и втачку на одноаппаратной  проволокошвейной машине, на степлере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6. </w:t>
            </w:r>
            <w:r>
              <w:rPr>
                <w:bCs/>
                <w:color w:val="000000"/>
                <w:sz w:val="22"/>
                <w:szCs w:val="22"/>
              </w:rPr>
              <w:t>Шитье блоков на ниткошвейной машине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шитье блоков нитками вручную по фальцу тетраде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узлы ниткошвейной машины, подготовка машины к работе, ос</w:t>
              <w:softHyphen/>
              <w:t>новные технологические регулир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 технике безопасности и ор</w:t>
              <w:softHyphen/>
              <w:t>ганизация рабочего места при работе на ниткошвейной машин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бования к качеству сшитых бло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ье блоков с обшивкой и с прошивкой корешкового мате</w:t>
              <w:softHyphen/>
              <w:t>риала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качества сшитых блоков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7. </w:t>
            </w:r>
            <w:r>
              <w:rPr>
                <w:bCs/>
                <w:color w:val="000000"/>
                <w:sz w:val="22"/>
                <w:szCs w:val="22"/>
              </w:rPr>
              <w:t>Клеевое бесшвейное скрепл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клеевом бесшвейном скреплении бло</w:t>
              <w:softHyphen/>
              <w:t xml:space="preserve">ков по методу роспуск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узлы машины для клеевого бесшвейного скреплени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ашины к рабо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скреплению блоков бесшвейным скреплением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8. </w:t>
            </w:r>
            <w:r>
              <w:rPr>
                <w:bCs/>
                <w:color w:val="000000"/>
                <w:sz w:val="22"/>
                <w:szCs w:val="22"/>
              </w:rPr>
              <w:t>Крытье блоков обложк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крытье блоков обложками вручную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, предъявляемые к обложка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рытью блоков обложкам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9. </w:t>
            </w:r>
            <w:r>
              <w:rPr>
                <w:bCs/>
                <w:color w:val="000000"/>
                <w:sz w:val="22"/>
                <w:szCs w:val="22"/>
              </w:rPr>
              <w:t>Заклейка корешков бло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операции заклейки корешковых бло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блоков к заклейк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ручной заклей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аклейке корешков бло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0 </w:t>
            </w:r>
            <w:r>
              <w:rPr>
                <w:bCs/>
                <w:color w:val="000000"/>
                <w:sz w:val="22"/>
                <w:szCs w:val="22"/>
              </w:rPr>
              <w:t>Обрезка блоков с 3-х сторон и украшение обрез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брезки блоков с 3-х сторон. Обрезка блоков на одноножевой бумагорезательной машине. Организация рабочего ме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украшения обрезов. Назначение обрезки обрезов. Организация ра</w:t>
              <w:softHyphen/>
              <w:t>бочего места при закраске обрезов. Мраморизация обрезов. Контроль кач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брезке бло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 украшению обрезов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2"/>
                <w:szCs w:val="22"/>
              </w:rPr>
              <w:t>Кругление корешков бло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кругления корешков блоков. Организация рабочего места при круглении корешков блоков вручну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круглильного станка; основные технологические регулиров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и организация рабочего места при работе на круглильном стан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руглению корешков бло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2"/>
                <w:szCs w:val="22"/>
              </w:rPr>
              <w:t>Наклейка каптала, бумажной полоски, гильзы переплетных корешков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каптала, бумажной полоски, гильз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оя.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</w:t>
              <w:softHyphen/>
              <w:t>низация рабочего места при наклейке каптала, бумажной полоски или гильзы вручную. Контроль каче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н</w:t>
            </w:r>
            <w:r>
              <w:rPr>
                <w:bCs/>
                <w:color w:val="000000"/>
                <w:sz w:val="22"/>
                <w:szCs w:val="22"/>
              </w:rPr>
              <w:t>аклейке каптала, бумажной полоски, гильзы переплетных корешков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 МДК  04.01.Технология изготовления кры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bCs/>
                <w:color w:val="000000"/>
                <w:sz w:val="22"/>
                <w:szCs w:val="22"/>
              </w:rPr>
              <w:t>Раскрой материалов и изготовление переплетных крышек типов 5 и 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оя переплетных материалов для переплетных крышек ти</w:t>
              <w:softHyphen/>
              <w:t xml:space="preserve">пов 5 и 7 и организация рабочего места при их изготовлен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зготовлению штуковок, крытью штуковок обложками, цельно-крытых переплетных крышек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Cs/>
                <w:color w:val="000000"/>
                <w:sz w:val="22"/>
                <w:szCs w:val="22"/>
              </w:rPr>
              <w:t>Раскрой материалов и изготовление переплетных крышек типов 8 и 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оя переплетных материалов для переплетных крышек ти</w:t>
              <w:softHyphen/>
              <w:t>пов 8 и 9. организация рабочего ме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зличных приспособлений при ручном изготовлении пере</w:t>
              <w:softHyphen/>
              <w:t>плетных крыш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зго</w:t>
              <w:softHyphen/>
              <w:t>товлению переплетных крышек с накладным корешком и накладными сторонками.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Cs/>
                <w:color w:val="000000"/>
                <w:sz w:val="22"/>
                <w:szCs w:val="22"/>
              </w:rPr>
              <w:t>Тиснение фольгой и печать переплетными краск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тиснения на переплетных крышка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материалов, применяемых для тисн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ать переплетными краскам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ежи</w:t>
              <w:softHyphen/>
              <w:t xml:space="preserve">мы при тиснении и печати переплетными красками.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штампов и шрифтов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тиснению фольгой переплетных крышек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4. </w:t>
            </w:r>
            <w:r>
              <w:rPr>
                <w:bCs/>
                <w:color w:val="000000"/>
                <w:sz w:val="22"/>
                <w:szCs w:val="22"/>
              </w:rPr>
              <w:t>Работа на ручном позолотном пресс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ручного позолотного пресса. Подготовка ручного пресса к ра</w:t>
              <w:softHyphen/>
              <w:t xml:space="preserve">бо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при работе на ручном позолотном пресс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тиснению фольгой и печати красками.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5. </w:t>
            </w:r>
            <w:r>
              <w:rPr>
                <w:bCs/>
                <w:color w:val="000000"/>
                <w:sz w:val="22"/>
                <w:szCs w:val="22"/>
              </w:rPr>
              <w:t>Вставка блоков в переплетные крыш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ручной вставке. 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зличных приспособлений при ручной вставке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по качеству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перации вставки блоков в переплетные крышк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операции вставки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 МДК 04.01.</w:t>
            </w:r>
            <w:r>
              <w:rPr>
                <w:rFonts w:eastAsia="Calibri"/>
                <w:bCs/>
                <w:sz w:val="20"/>
                <w:szCs w:val="20"/>
              </w:rPr>
              <w:t>Технологии отделки полиграфическ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Cs/>
                <w:sz w:val="20"/>
                <w:szCs w:val="20"/>
              </w:rPr>
              <w:t>Припрессовка плён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хнологическая схема  припрессов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</w:t>
            </w:r>
            <w:r>
              <w:rPr>
                <w:color w:val="000000"/>
                <w:spacing w:val="1"/>
                <w:sz w:val="20"/>
                <w:szCs w:val="20"/>
              </w:rPr>
              <w:t>применяемым материалам, бумаг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прессов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ипрессовке плён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ипрессованных  оттис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Cs/>
                <w:sz w:val="20"/>
                <w:szCs w:val="20"/>
              </w:rPr>
              <w:t>Лакирование оттисков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хнологическая схема лакир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</w:t>
            </w:r>
            <w:r>
              <w:rPr>
                <w:color w:val="000000"/>
                <w:spacing w:val="1"/>
                <w:sz w:val="20"/>
                <w:szCs w:val="20"/>
              </w:rPr>
              <w:t>применяемым материалам, бумаг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а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акированию оттисков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лакированных оттисков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4 МДК 04.01.  </w:t>
            </w:r>
            <w:r>
              <w:rPr>
                <w:rFonts w:eastAsia="Calibri"/>
                <w:bCs/>
                <w:sz w:val="20"/>
                <w:szCs w:val="20"/>
              </w:rPr>
              <w:t>Контроль качества после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</w:t>
            </w:r>
            <w:r>
              <w:rPr>
                <w:rFonts w:eastAsia="Calibri"/>
                <w:bCs/>
                <w:sz w:val="20"/>
                <w:szCs w:val="20"/>
              </w:rPr>
              <w:t>Технические требования к качеству послепечатной продукции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качества контроля послепечатных процесс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документация контрол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товой продукци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правимых и неисправимых дефектов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 2.</w:t>
            </w:r>
            <w:r>
              <w:rPr>
                <w:rFonts w:eastAsia="Calibri"/>
                <w:bCs/>
                <w:sz w:val="20"/>
                <w:szCs w:val="20"/>
              </w:rPr>
              <w:t>Методы контроля послепечатной продук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фектов при изготовлении послепечатной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контроля готовой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илий разрыва на разрывной машине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фектов с помощью лупы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ных показателей с помощью металлической линейки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готовка отчета по практике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  <w:caps/>
          <w:sz w:val="28"/>
          <w:szCs w:val="28"/>
        </w:rPr>
        <w:t>3. условия реализации 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: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бинета технологии и оборудования полиграфического производства; 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Мастерских: 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печатных процессов; 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ых видов печати; 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ечатных процессов; 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лепечатных проце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бные плакаты на бумажном и электронном носителе по темам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методическая литература: задания и методические рекомендации для студентов по практическим работам, к семинарским занятиям, по самостоятельной работе студент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«Интерактивный (мультимедийный) класс»; «Виртуальный кабинет самостоятельной работы студен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b/>
          <w:b/>
          <w:bCs/>
          <w:sz w:val="32"/>
          <w:szCs w:val="28"/>
        </w:rPr>
      </w:pPr>
      <w:r>
        <w:rPr>
          <w:sz w:val="28"/>
        </w:rPr>
        <w:t>Технология полиграфического производства. Технология послепечатных процессов: учебн. пособие для спо / сост. С.Н. Абдул. - М.: МГУП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янский Н.Н. Основы полиграфического производства. Учебник. – М.: Книга, 20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фанов С. Полиграфия от А до Я : энциклопедия / С. Стефанов;  под ред. Ю.С. Стефановой. - Москва : Либроком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фанов С.  Полиграфия и технологии печати: учебн. пособие для вузов / С. Стефанов; предисл. М.А. Харузина; ред.: В.Н. Румянцев, В.Р. Фидель. - Москва: Либроком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фонов А.В. Проектирование полиграфического производства: учебник для вузов / А.В. Сафонов, Р.Г. Могинов ;  под ред. А.В. Сафонова. - Москва: Дашков и К, 2010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проводятся в условиях производства и в мастерских. Для консультационной работы со студентами в период практики привлекаются высококвалифицированные специалисты базового предприятия. Руководство практикой осуществляют преподаватели дисциплин специ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данного профессионального модуля предшествуют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олиграфического производства; Инженерная графика; Электротехника и электроника; Прогрессивные технологии в полиграфическом производстве; Современные материалы, применяемые в полиграфическом производстве; Виды технологических процессов изготовления печат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bookmarkStart w:id="0" w:name="OLE_LINK1"/>
      <w:r>
        <w:rPr>
          <w:bCs/>
          <w:sz w:val="28"/>
          <w:szCs w:val="28"/>
        </w:rPr>
        <w:t xml:space="preserve">Реализация основной профессиональной программы по специальности обеспечивается педагогическими кадрами, имеющими </w:t>
      </w:r>
      <w:bookmarkEnd w:id="0"/>
      <w:r>
        <w:rPr>
          <w:bCs/>
          <w:sz w:val="28"/>
          <w:szCs w:val="28"/>
        </w:rPr>
        <w:t>высшее образование, соответствующее профилю преподаваемого профессионального модуля. Обязателен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Cs/>
          <w:sz w:val="28"/>
          <w:szCs w:val="28"/>
        </w:rPr>
        <w:t>- реализация практики по специальности обеспечивается педагогическими кадрами, имеющими высшее образование, соответствующее профилю преподаваемого профессионального модуля, стаж практической работы по данному направлению на должностях руководителей или ведущих специалистов более 3 лет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36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Фальцевать тетрад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Комплектовать печатные изда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Скреплять печатные изда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 Присоединять дополнительные элементы к печатным изданиям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 Крыть печатные издания обложкам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 Изготавливать переплётные крышк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. Вставлять блок в переплётную крышку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8. Лакировать печатные оттиск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9. Ламинировать печатные оттиск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0. Выявлять брак полиграфической продукции на стадии послепечатных процессов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1. Использовать нормативно-техническую и технологическую документацию послепечатного производств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рактической работы блока МДК04.01, экзамен по МДК 04.01; диф.зачёт по практике по профилю специальности, квалификационный экзамен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ормы и методы контроля и оценки результатов обучения, позволяющие  проверить у студентов формирование общих компетенций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002"/>
        <w:gridCol w:w="2796"/>
      </w:tblGrid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выступления на научно-практических конференциях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участие во внеурочной деятельности, связанной с будущей профессией (выставки, недели специальности и т.п.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успешное выполнение программы профессионального модул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регулярное участие в мероприятиях профессиональной направленност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Оценка результатов деятельности в процессе освоения образовательной программ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- оценка портфолио (достижений) профессионального модуля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- на практических занятиях (при решении ситуационных задач, при защит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 xml:space="preserve">- выбор и применение методов и способов решения профессиональных задач;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ценка их эффективности  и качества выполнения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итуациях и нести за них ответствен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анализ профессиональной ситуаци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решение стандартных и нестандартных профессиональных задач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ценивать риски при принятии решений в нестандартных ситуациях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эффективный поиск необходимой информации для решения профессиональных задач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использование различных источников, включая электронные, при изучении теоретического материала и прохождении учебной и производственной практи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использование нормативно-технической и нормативно-правовой документации по специальности, учёт норм и правил техники безопасност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   5.    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ind w:left="23" w:hanging="0"/>
              <w:rPr/>
            </w:pPr>
            <w:r>
              <w:rPr>
                <w:color w:val="000000"/>
                <w:sz w:val="28"/>
                <w:szCs w:val="28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всех видов работ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 6. Работать в коллективе и команде, эффективно общатьс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коллегами, руководством, потребителям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 обучающимися при выполнении коллективных  заданий (практические работы, подготовка к внеурочным профессиональным проектам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еподавателями, мастерами в ходе обуче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 работодателями в ходе производственной практик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подчиненных), результат выполнения заданий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самоанализ и коррекция результатов собственной деятельности при выполнении коллективных заданий (проектов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тветственность за результат выполнения задания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овать повышение квалифик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ланирование и качественное выполнение заданий для самостоятельной работы при изучении теоретического материала и прохождении учебной и производственной практи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пределение этапов и содержания работ по самообразованию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профессиональной деятель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-  адаптация к изменяющимся условиям профессиональной деятельност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явление профессиональной маневренности при прохождении учебной и производственной практик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6">
    <w:name w:val="a6"/>
    <w:basedOn w:val="Style12"/>
    <w:qFormat/>
    <w:rPr/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60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26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4:00Z</dcterms:created>
  <dc:creator>Admin</dc:creator>
  <dc:description/>
  <cp:keywords/>
  <dc:language>en-US</dc:language>
  <cp:lastModifiedBy>Admin</cp:lastModifiedBy>
  <cp:lastPrinted>2014-01-23T14:56:00Z</cp:lastPrinted>
  <dcterms:modified xsi:type="dcterms:W3CDTF">2015-03-16T22:17:00Z</dcterms:modified>
  <cp:revision>21</cp:revision>
  <dc:subject/>
  <dc:title>МИНИСТЕРСТВО ОБРАЗОВАНИЯ И НАУКИ</dc:title>
</cp:coreProperties>
</file>