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дифференцированного зач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дисциплине Физическая куль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072501 Дизайн (по отрасля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1 </w:t>
      </w:r>
      <w:r>
        <w:br w:type="page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примерной программы учебной дисциплины «Физическая культура» для профессий начального профессионального образования и специальностей среднего профессионального образования технического профиля  по специальности СПО 072501 Дизайн (по отраслям)  по программе базовой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Вишневский Е.Г.,  преподаватель дисциплины «Физическая культура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Cs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/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Normal"/>
            <w:spacing w:lineRule="auto" w:line="360"/>
            <w:ind w:firstLine="284"/>
            <w:rPr/>
          </w:pPr>
          <w:r>
            <w:rPr>
              <w:sz w:val="28"/>
              <w:szCs w:val="28"/>
            </w:rPr>
            <w:t xml:space="preserve">3. Структура контрольно-измерительных материалов для         </w:t>
          </w:r>
        </w:p>
        <w:p>
          <w:pPr>
            <w:pStyle w:val="Normal"/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дифференцированного зачета …………..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1Теоре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2 Прак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4 Условия выполнения заданий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5 Критерии оценки……………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Литература…………………………………………………………………..</w:t>
          </w:r>
        </w:p>
        <w:p>
          <w:pPr>
            <w:pStyle w:val="Normal"/>
            <w:spacing w:lineRule="auto" w: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tents1"/>
        <w:ind w:left="0" w:hanging="0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072501 Дизайн (по отраслям) по программе базовой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военные уме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выполнения физических упражнений </w:t>
            </w:r>
          </w:p>
        </w:tc>
      </w:tr>
      <w:tr>
        <w:trPr>
          <w:trHeight w:val="16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остейшие приемы самомассажа и релакс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ребований к приемам самомассажа и релаксации</w:t>
            </w:r>
          </w:p>
        </w:tc>
      </w:tr>
      <w:tr>
        <w:trPr>
          <w:trHeight w:val="16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одолевать искусственные и  естественные препятствия с использованием разнообразных способов передвижения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преодоления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иемы защиты и самообороны, страховки и самострах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 используемых приемов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творческое сотрудничество в коллективных формах занятий физической культур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коммуникации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контрольные нормативы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выполнения нормативов</w:t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Усвоенные зна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раскрывает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контроля и оценки индивидуального физического развития и физической подгот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излагает способы контроля и оценки индивидуального физического развития и физической подготовк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и способы планирования системы индивидуальных занятий физическими упражнениями различной направленност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 раскрывает сущность правил и способов  планирования системы индивидуальных занятий физическими упражнениями различной направленност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самостоятельное выполнение физических упражнений,  тестов, проведение  устного опроса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дифференцированному зачету является положительная текущая аттестация по всем раздел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ов оздоровительной физ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нтрольных нормати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дифференцированного зачета за 1 семе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оретические вопросы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профилактику профессиональных заболеваний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контроля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 оценки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 Практически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ор, обоснование  и выполнение комплекса упражнений оздоровительн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Выполнение предложенной  композиции  ритмическ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ыполнение  указанных  приемов  самомассажа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Выполнение указанных  приемов  релаксации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 Проведение самоконтроля во время выполнения указанных физических упражнени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монстрация  приемов  самостраховки при занятиях физической культурой (легкая атлетика, спортивные игры, лыжная подготовка, гимнастика, плавание)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емонстрация  приемов  страховки при занятиях физической культуро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Выполнение технических приемов ( легкая атлетика, спортивные игры, лыжная подготовка, гимнастика, плавание)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4. Условия выполнения заданий</w:t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Условия выполнения задания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Задание выполняется в спортивном зале, «шейпинг – классе»,   на стадионе. 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лексы упражне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правочная литература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2 Инструкция по выполнению задания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практических  заданий с использованием самоконтроля  и их теоретическое обоснование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 контрольных нормативов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0,5 академический час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1.Критерии оценки по способам осуществлять физкультурно-оздоровительную деятельно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«5» ставится в случае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  ответ самостоятельн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Оценка «4» ставится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но допущены  незначительные неточности при выполнении практического задания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ценка «3»  ставится, если практическое задание выполнено с ошибками и неточностями, а так же  не точно обосновано теоретически; терминология  использована не совсем верно; самоконтроль проведен с ошибками; контрольные нормативы выполнены не полностью.</w:t>
        <w:tab/>
        <w:tab/>
        <w:tab/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выполнении практического задания; контрольные нормативы выполнены не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"/>
        <w:gridCol w:w="1275"/>
        <w:gridCol w:w="9"/>
        <w:gridCol w:w="13"/>
        <w:gridCol w:w="23"/>
        <w:gridCol w:w="29"/>
        <w:gridCol w:w="1320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5-15.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5-19.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5-4.4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5-6.0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ки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-2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-16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  ( без учета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90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одтягивание на перекладине  (кол-во ра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нимание туловища  из положения лежа на спине  (кол-во раз)              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ыжки на скакалке за 1 мин (кол-во раз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верху  (кол-во передач)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низу       сверху  (кол-во передач)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ача мяча через сетку  любым способом        сверху  (кол-во подач)  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лавание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/>
              <w:t xml:space="preserve">     </w:t>
            </w:r>
            <w:r>
              <w:rPr/>
              <w:t>Бег на лыжах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ъем переворотом в упор на высокой перекладине (кол-во раз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Опорный прыжок  согнув ноги через козла в длину (115 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клоны вперед из положения сидя (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пражнение в равновесии на бревн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присев стойка на голове и руках (юнош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 присев кувырок вперёд-назад в упор присев (деву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ислицын Ю.Л., Решетников Н.В., Палтиевич Р.Л. Физическая культура. – 13-е изд. – М.: Академия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2:00Z</dcterms:created>
  <dc:creator>Admin</dc:creator>
  <dc:description/>
  <cp:keywords/>
  <dc:language>en-US</dc:language>
  <cp:lastModifiedBy>ира</cp:lastModifiedBy>
  <cp:lastPrinted>2014-06-09T11:50:00Z</cp:lastPrinted>
  <dcterms:modified xsi:type="dcterms:W3CDTF">2015-06-24T08:13:00Z</dcterms:modified>
  <cp:revision>6</cp:revision>
  <dc:subject/>
  <dc:title/>
</cp:coreProperties>
</file>