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моленский промышленно-экономический колледж»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. директора по УМР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Н.В.Судденк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но-измерительных материалов для проведения зачета по дисциплине Физическая культу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пециальности СПО 080109 Финанс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углубленной  подготовк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Смоленск  201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мплект контрольно-измерительных материалов  дисциплины разработан на основе Федерального государственного образовательного стандарта по специальности СПО 080109 Финансы по программе углубленной  подготовки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/>
      </w:pPr>
      <w:r>
        <w:rPr>
          <w:sz w:val="28"/>
          <w:szCs w:val="28"/>
        </w:rPr>
        <w:t>Организация разработчик: областное государственное бюджетное образовательное учреждение среднего профессионального образования «Смоленский промышленно-экономический колледж»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/>
      </w:pPr>
      <w:r>
        <w:rPr>
          <w:sz w:val="28"/>
          <w:szCs w:val="28"/>
        </w:rPr>
        <w:t>Разработчик: Е.Г. Вишневский,  преподаватель физической культуры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  __  от « ___ » ____ 20___ г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/>
      </w:pPr>
      <w:r>
        <w:rPr>
          <w:sz w:val="28"/>
          <w:szCs w:val="28"/>
        </w:rPr>
        <w:t>Зав. кафедрой (декан)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   научно-методическим советом ОГБОУ СПО СПЭК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  __  от « ___ » ____ 20___ г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Contents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jc w:val="both"/>
            <w:rPr>
              <w:rFonts w:eastAsia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fldChar w:fldCharType="separate"/>
          </w:r>
          <w:hyperlink w:anchor="__RefHeading___Toc372273014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аспорт комплекта контрольно-измерительных материалов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72273015">
            <w:r>
              <w:rPr>
                <w:rStyle w:val="IndexLink"/>
              </w:rPr>
              <w:t>1.1. Область применения</w:t>
              <w:tab/>
            </w:r>
          </w:hyperlink>
        </w:p>
        <w:p>
          <w:pPr>
            <w:pStyle w:val="Contents2"/>
            <w:rPr/>
          </w:pPr>
          <w:hyperlink w:anchor="__RefHeading___Toc372273016">
            <w:r>
              <w:rPr>
                <w:rStyle w:val="IndexLink"/>
              </w:rPr>
              <w:t>1.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 xml:space="preserve">Система контроля и оценки освоения программы  учебной дисциплины </w:t>
              <w:tab/>
            </w:r>
          </w:hyperlink>
        </w:p>
        <w:p>
          <w:pPr>
            <w:pStyle w:val="Contents2"/>
            <w:rPr/>
          </w:pPr>
          <w:hyperlink w:anchor="__RefHeading___Toc372273017">
            <w:r>
              <w:rPr>
                <w:rStyle w:val="IndexLink"/>
              </w:rPr>
              <w:t>1.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Организация контроля и оценки освоения программы учебной дисциплины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72273018">
            <w:r>
              <w:rPr>
                <w:rStyle w:val="IndexLink"/>
              </w:rPr>
              <w:t>2. Комплект контрольно-измерительных материалов для оценки освоенных умений и усвоенных знаний учебной дисциплины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r>
            <w:rPr>
              <w:rFonts w:eastAsia="Times New Roman"/>
            </w:rPr>
          </w:r>
          <w:r>
            <w:rPr>
              <w:rFonts w:eastAsia="Times New Roman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1429" w:hanging="0"/>
        <w:rPr/>
      </w:pPr>
      <w:r>
        <w:rPr/>
      </w:r>
      <w:r>
        <w:br w:type="page"/>
      </w:r>
    </w:p>
    <w:p>
      <w:pPr>
        <w:pStyle w:val="Contents1"/>
        <w:rPr/>
      </w:pPr>
      <w:bookmarkStart w:id="0" w:name="__RefHeading___Toc372273014"/>
      <w:bookmarkEnd w:id="0"/>
      <w:r>
        <w:rPr/>
        <w:t>I. Паспорт комплекта контрольно-измерительных материалов</w:t>
      </w:r>
    </w:p>
    <w:p>
      <w:pPr>
        <w:pStyle w:val="Heading2"/>
        <w:jc w:val="left"/>
        <w:rPr>
          <w:i w:val="false"/>
          <w:i w:val="false"/>
          <w:iCs w:val="false"/>
          <w:sz w:val="28"/>
          <w:szCs w:val="28"/>
        </w:rPr>
      </w:pPr>
      <w:bookmarkStart w:id="1" w:name="__RefHeading___Toc372273015"/>
      <w:bookmarkEnd w:id="1"/>
      <w:r>
        <w:rPr>
          <w:i w:val="false"/>
          <w:iCs w:val="false"/>
          <w:sz w:val="28"/>
          <w:szCs w:val="28"/>
        </w:rPr>
        <w:t>1.1. Область примен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Комплект контрольно-измерительных материалов предназначен для проверки результатов освоения учебной дисциплины </w:t>
      </w:r>
      <w:r>
        <w:rPr>
          <w:bCs/>
          <w:sz w:val="28"/>
          <w:szCs w:val="28"/>
        </w:rPr>
        <w:t xml:space="preserve">«Физическая культура»  </w:t>
      </w:r>
      <w:r>
        <w:rPr>
          <w:sz w:val="28"/>
          <w:szCs w:val="28"/>
        </w:rPr>
        <w:t>по специальности  СПО 080109 Финансы по программе углубленной 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Комплект контрольно - измерительных материалов позволяет оценивать: освоенные умения и усвоенные знания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122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, усвоенные зна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34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снованность выбора вида физкультурно-оздоровительной деятельности для укрепления здоровья, достижения жизненных и профессиональных целей  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физической культуры в общекультурном,  профессиональном и социальном развитии челове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гументировано раскрывает роль физической культуры в общекультурном, профессиональном и социальном развитии человека 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 здорового образа жизн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 излагает основы здорового образа жизн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numPr>
          <w:ilvl w:val="1"/>
          <w:numId w:val="3"/>
        </w:numPr>
        <w:jc w:val="both"/>
        <w:rPr>
          <w:i w:val="false"/>
          <w:i w:val="false"/>
          <w:iCs w:val="false"/>
          <w:sz w:val="28"/>
          <w:szCs w:val="28"/>
        </w:rPr>
      </w:pPr>
      <w:bookmarkStart w:id="2" w:name="__RefHeading___Toc372273016"/>
      <w:bookmarkEnd w:id="2"/>
      <w:r>
        <w:rPr>
          <w:i w:val="false"/>
          <w:iCs w:val="false"/>
          <w:sz w:val="28"/>
          <w:szCs w:val="28"/>
        </w:rPr>
        <w:t xml:space="preserve">Система контроля и оценки освоения программы учебной дисциплины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едметом оценки учебной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исциплины являются освоенные умения и усвоенные знания обучающихся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 xml:space="preserve">Текущий контроль освоения программы учебной дисциплины проводится в пределах учебного времени, отведенного на её изучение, с использованием таких методов как формализованное наблюдение самостоятельного  выполнения физических упражнений, проведение  устного опроса.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 xml:space="preserve">Оценка освоения программы учебной дисциплины проводи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ложением о текущем контроле успеваемости и промежуточной аттестации студентов в ОГБОУ СПО «Смоленский промышленно-экономический колледж» и рабочим учебным планом по специальност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а итоговой аттестации по ОПОП при освоении учебной дисциплин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Heading3"/>
        <w:numPr>
          <w:ilvl w:val="1"/>
          <w:numId w:val="3"/>
        </w:numPr>
        <w:spacing w:before="240" w:after="60"/>
        <w:jc w:val="both"/>
        <w:rPr>
          <w:i w:val="false"/>
          <w:i w:val="false"/>
          <w:sz w:val="28"/>
          <w:szCs w:val="28"/>
        </w:rPr>
      </w:pPr>
      <w:bookmarkStart w:id="3" w:name="__RefHeading___Toc372273017"/>
      <w:bookmarkEnd w:id="3"/>
      <w:r>
        <w:rPr>
          <w:i w:val="false"/>
          <w:sz w:val="28"/>
          <w:szCs w:val="28"/>
        </w:rPr>
        <w:t xml:space="preserve">Организация контроля и оценки освоения программы учебной </w:t>
      </w:r>
      <w:r>
        <w:rPr>
          <w:i w:val="false"/>
          <w:iCs w:val="false"/>
          <w:sz w:val="28"/>
          <w:szCs w:val="28"/>
        </w:rPr>
        <w:t>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овием допуска к зачету является положительная текущая аттестация по всем практическим занятиям учебной дисциплины, ключевым теоретическим вопросам дисциплины. 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освоения теоретического курса учебной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иповые задания для оценки освоения учебной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 xml:space="preserve">Контроль теоретического материа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ыполнение практических задани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контрольно-измерительных материалов для зачета за 5 семест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Теоретические задания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хника безопасности при занятиях физической культурой. 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хника безопасности при занятиях легкой атлетикой.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здорового образа жизни. 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контроль при занятиях физической культурой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азвития и виды легкой атлетики.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ыхание в беговых упражнениях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физического состояний организма при занятиях бегом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безопасности при занятиях баскетболом.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История развития баскетбола и действующие правила игры.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хнические приемы (ведение мяча, ловля и передача мяча, бросок мяча  ) в баскетболе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Практические зад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Выполнение низкого стар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ыполнение разбега  и стартового  ускорения на дистан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ороты и пробегание отрезков на дистанции.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4. Выполнение финиширования.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Выполнение стоек и перемещения в баскетболе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6.Выполнение ловли и передачи  мяча в баскетболе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7.Выполнение  ведения мяча в баскетбол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Выполнение  бросков мяча в корзину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выполнения зад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Условия выполнения зад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1.Задание выполняется в  спортивном зале и на стадион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Используемое оборудование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спортивный инвентарь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Соблюдение техники безопасност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Инструкция по выполнению задани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1.Задание выполняется обучающимся в два этапа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1.1. выполнение  практических  заданий с комментарием и объяснением  соответствующих теоретических положени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2. выполнение контрольных норматив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2. Время выполнения задания – по 0,5  академических часа на этап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Критерии оцен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1.Критерии оценки по технике владения двигательными действиям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275"/>
        <w:gridCol w:w="1384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м (с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8-14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-17.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 (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45-4.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-5.4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в парах любым способом на расстоянии 5м.  за 30 сек. (кол. переда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ночное» ведение мяча (с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 (кол. попаданий из 10 брос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2 </w:t>
      </w:r>
      <w:r>
        <w:rPr>
          <w:sz w:val="28"/>
          <w:szCs w:val="28"/>
        </w:rPr>
        <w:t xml:space="preserve">Оценка «зачтено» ставится, если обучающийся правильно выполнил практические задания с соблюдением техники безопасности, точно прокомментировал и объяснил необходимые теоретические положения, грамотно провел самоконтроль; выполнил контрольные норматив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не «зачтено» ставится, если обучающийся неправильно выполнил практические задания, нарушал  технику  безопасности, с ошибками  прокомментировал необходимые теоретические положения, допустил ошибки при проведении самоконтроля; не выполнил контрольные норматив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32"/>
        </w:rPr>
      </w:pPr>
      <w:r>
        <w:rPr>
          <w:b w:val="false"/>
        </w:rPr>
        <w:t>1.Бишаева А.А. Физическая культура: учебник для нпо и спо. - 6-е изд., стереотип. – М.: Академия, 2010. – 299 с. – (Начальное и среднее профессиональное образование). – Гриф ФИР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Евсеев Ю.И. Физическая культура. – 6-е изд. – М.: Феникс, 2010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ислицын Ю.Л., Решетников Н.В., Палтиевич Р.Л. Физическая культура. – 13-е изд. – М.: Академия, 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hyperlink r:id="rId2">
        <w:r>
          <w:rPr>
            <w:rStyle w:val="InternetLink"/>
            <w:sz w:val="28"/>
            <w:szCs w:val="28"/>
          </w:rPr>
          <w:t>http://www.infosport.ru/press/fkvot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hyperlink r:id="rId3">
        <w:r>
          <w:rPr>
            <w:rStyle w:val="InternetLink"/>
            <w:sz w:val="28"/>
            <w:szCs w:val="28"/>
          </w:rPr>
          <w:t>http://www.infosport.ru/press/fkvot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портивная жизнь России. Электронная версия ежемесячного иллюстрированного журнала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r>
        <w:rPr>
          <w:bCs/>
          <w:iCs/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</w:rPr>
          <w:t>http://www.infosport.ru/press/szr/1999N5/index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  «Культура  здоровой  жизни» 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</w:t>
      </w:r>
      <w:hyperlink r:id="rId6">
        <w:r>
          <w:rPr>
            <w:rStyle w:val="InternetLink"/>
            <w:sz w:val="28"/>
            <w:szCs w:val="28"/>
          </w:rPr>
          <w:t>http://kzg.narod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-сайт, посвященный Олимпийским играм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</w:t>
      </w:r>
      <w:hyperlink r:id="rId7" w:tgtFrame="_blank">
        <w:r>
          <w:rPr>
            <w:rStyle w:val="InternetLink"/>
            <w:sz w:val="28"/>
            <w:szCs w:val="28"/>
          </w:rPr>
          <w:t>http://olympic.ware.com.ua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  <w:ind w:left="1429" w:hanging="0"/>
      <w:jc w:val="center"/>
    </w:pPr>
    <w:rPr>
      <w:rFonts w:eastAsia="Calibri"/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5" w:leader="dot"/>
      </w:tabs>
      <w:spacing w:lineRule="auto" w:line="360"/>
      <w:ind w:left="240" w:hanging="0"/>
      <w:jc w:val="both"/>
    </w:pPr>
    <w:rPr>
      <w:rFonts w:eastAsia="Calibri"/>
      <w:sz w:val="28"/>
      <w:szCs w:val="28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port.ru/press/fkvot/" TargetMode="External"/><Relationship Id="rId3" Type="http://schemas.openxmlformats.org/officeDocument/2006/relationships/hyperlink" Target="http://www.infosport.ru/press/fkvot/" TargetMode="External"/><Relationship Id="rId4" Type="http://schemas.openxmlformats.org/officeDocument/2006/relationships/hyperlink" Target="http://www.philology.ru/" TargetMode="External"/><Relationship Id="rId5" Type="http://schemas.openxmlformats.org/officeDocument/2006/relationships/hyperlink" Target="http://www.infosport.ru/press/szr/1999N5/index.htm" TargetMode="External"/><Relationship Id="rId6" Type="http://schemas.openxmlformats.org/officeDocument/2006/relationships/hyperlink" Target="http://kzg.narod.ru/" TargetMode="External"/><Relationship Id="rId7" Type="http://schemas.openxmlformats.org/officeDocument/2006/relationships/hyperlink" Target="http://olympic.ware.com.u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9:00Z</dcterms:created>
  <dc:creator>Работа</dc:creator>
  <dc:description/>
  <cp:keywords/>
  <dc:language>en-US</dc:language>
  <cp:lastModifiedBy>Moskal</cp:lastModifiedBy>
  <cp:lastPrinted>2014-06-24T18:47:00Z</cp:lastPrinted>
  <dcterms:modified xsi:type="dcterms:W3CDTF">2015-06-08T05:52:00Z</dcterms:modified>
  <cp:revision>3</cp:revision>
  <dc:subject/>
  <dc:title>ПРОЕКТ</dc:title>
</cp:coreProperties>
</file>