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Зам. директора по Н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зачета по дисциплине Физическая культу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СПО 080114 Экономика и бухгалтерский у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углубленной 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 2014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080114 Экономика и бухгалтерский учет по программе углубленной  подготовки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Разработчик: Е.Г. Вишневский,  преподаватель физической культу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Протокол № __  от «___ » ____20_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ПОУ СмолАПО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__  от «___ » ____20_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.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</w:r>
          <w:r>
            <w:rPr>
              <w:rFonts w:eastAsia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1429" w:hanging="0"/>
        <w:rPr/>
      </w:pPr>
      <w:r>
        <w:rPr/>
      </w:r>
      <w:r>
        <w:br w:type="page"/>
      </w:r>
    </w:p>
    <w:p>
      <w:pPr>
        <w:pStyle w:val="Contents1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>по специальности  СПО 080114 Экономика и бухгалтерский учет по программе углубленной  подготов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ность выбора вида физкультурно-оздоровительной деятельности для укрепления здоровья, достижения жизненных и профессиональных целей 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физической культуры в общекультурном,  профессиональном и социальном развитии челове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гументировано раскрывает роль физической культуры в общекультурном, профессиональном и социальном развитии человека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 здорового образа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излагает 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формализованное наблюдение самостоятельного  выполнения физических упражнений, проведение  устного опроса.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ПОУ «Смоленская академия профессионального образования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Heading3"/>
        <w:numPr>
          <w:ilvl w:val="1"/>
          <w:numId w:val="3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зачету является положительная текущая аттестация по всем практическим занятия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ыполнение практических зада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зачета за 7 семес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оретические задания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ика безопасности при занятиях физической культурой. 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ика безопасности при занятиях легкой атлетикой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здорового образа жизни. 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контроль при занятиях физической культурой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и виды легкой атлетики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хание в беговых упражнениях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физического состояний организма при занятиях бегом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езопасности при занятиях баскетболом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История развития баскетбола и действующие правила игры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ические приемы (ведение мяча, ловля и передача мяча, бросок мяча  ) в баскетболе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актические зад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ыполнение низкого стар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полнение разбега  и стартового  ускорения на дистан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ороты и пробегание отрезков на дистанции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4. Выполнение финиширования.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Выполнение стоек и перемещения в баскетбол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6.Выполнение ловли и передачи  мяча в баскетбол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7.Выполнение  ведения мяча в баскет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Выполнение  бросков мяча в корзин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выполнения зад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словия выполнения зад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Задание выполняется в  спортивном зале и на стадион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портивный инвентарь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Инструкция по выполнению 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Задание выполняется обучающимся в два этап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1. выполнение  практических  заданий с комментарием и объяснением  соответствующих теоретических полож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2. выполнение контрольных нормати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по 0,5  академических часа на этап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Критерии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.Критерии оценки по технике владения двигательными действ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275"/>
        <w:gridCol w:w="1384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6-14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-17.2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40-4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-5.3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 любым способом на расстоянии 5м.  за 30 сек. (кол.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кол.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 </w:t>
      </w:r>
      <w:r>
        <w:rPr>
          <w:sz w:val="28"/>
          <w:szCs w:val="28"/>
        </w:rPr>
        <w:t xml:space="preserve">Оценка «зачтено» ставится, если обучающийся правильно выполнил практические задания с соблюдением техники безопасности, точно прокомментировал и объяснил необходимые теоретические положения, грамотно провел самоконтроль; выполнил контрольные нормати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не «зачтено» ставится, если обучающийся неправильно выполнил практические задания, нарушал  технику  безопасности, с ошибками  прокомментировал необходимые теоретические положения, допустил ошибки при проведении самоконтроля; не выполнил контрольные норматив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1.Бишаева А.А. Физическая культура: учебник для нпо и спо. - 6-е изд., стереотип. – М.: Академия, 2013. – 299 с. – (Начальное и среднее профессиональное образование). – Гриф ФИР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ислицын Ю.Л., Решетников Н.В., Палтиевич Р.Л. Физическая культура. – 13-е изд. – М.: Академия, 2013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  <w:jc w:val="center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6:00Z</dcterms:created>
  <dc:creator>Работа</dc:creator>
  <dc:description/>
  <cp:keywords/>
  <dc:language>en-US</dc:language>
  <cp:lastModifiedBy>Moskal</cp:lastModifiedBy>
  <cp:lastPrinted>2014-06-24T18:52:00Z</cp:lastPrinted>
  <dcterms:modified xsi:type="dcterms:W3CDTF">2015-06-08T06:37:00Z</dcterms:modified>
  <cp:revision>3</cp:revision>
  <dc:subject/>
  <dc:title>ПРОЕКТ</dc:title>
</cp:coreProperties>
</file>