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>_____________Н.В. Судденк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измерительных материалов для проведения дифференцированного заче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дисциплине Физическая куль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пециальности СПО 140101 Тепловые электрические стан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базовой подготов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моленск  2011 </w:t>
      </w:r>
      <w:r>
        <w:br w:type="page"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Комплект контрольно-измерительных материалов  дисциплины разработан на основе примерной программы учебной дисциплины «Физическая культура» для профессий начального профессионального образования и специальностей среднего профессионального образования технического профиля  по специальности СПО 140101 Тепловые электрические станции по программе базовой подготов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Организация 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Вишневский Е.Г.,  преподаватель дисциплины «Физическая культура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rPr>
          <w:b/>
          <w:b/>
          <w:bCs/>
          <w:sz w:val="24"/>
          <w:szCs w:val="24"/>
        </w:rPr>
      </w:pPr>
      <w:r>
        <w:rPr>
          <w:bCs/>
        </w:rPr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jc w:val="both"/>
            <w:rPr>
              <w:rFonts w:eastAsia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37227301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5">
            <w:r>
              <w:rPr>
                <w:rStyle w:val="IndexLink"/>
              </w:rPr>
              <w:t>1.1 Область применения</w:t>
              <w:tab/>
            </w:r>
          </w:hyperlink>
        </w:p>
        <w:p>
          <w:pPr>
            <w:pStyle w:val="Contents2"/>
            <w:rPr/>
          </w:pPr>
          <w:hyperlink w:anchor="__RefHeading___Toc372273016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Система контроля и оценки освоения программы  учебной дисциплины </w:t>
              <w:tab/>
            </w:r>
          </w:hyperlink>
        </w:p>
        <w:p>
          <w:pPr>
            <w:pStyle w:val="Contents2"/>
            <w:rPr/>
          </w:pPr>
          <w:hyperlink w:anchor="__RefHeading___Toc372273017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Организация контроля и оценки освоения программы учебной дисциплины</w:t>
              <w:tab/>
            </w:r>
          </w:hyperlink>
        </w:p>
        <w:p>
          <w:pPr>
            <w:pStyle w:val="Contents2"/>
            <w:rPr/>
          </w:pPr>
          <w:hyperlink w:anchor="__RefHeading___Toc372273018">
            <w:r>
              <w:rPr>
                <w:rStyle w:val="IndexLink"/>
              </w:rPr>
              <w:t>2. Комплект контрольно-измерительных материалов для оценки освоенных умений и усвоенных знаний учебной дисциплины</w:t>
              <w:tab/>
            </w:r>
          </w:hyperlink>
        </w:p>
        <w:p>
          <w:pPr>
            <w:pStyle w:val="Normal"/>
            <w:spacing w:lineRule="auto" w:line="360"/>
            <w:ind w:firstLine="284"/>
            <w:rPr/>
          </w:pPr>
          <w:r>
            <w:rPr>
              <w:sz w:val="28"/>
              <w:szCs w:val="28"/>
            </w:rPr>
            <w:t xml:space="preserve">3. Структура контрольно-измерительных материалов для         </w:t>
          </w:r>
        </w:p>
        <w:p>
          <w:pPr>
            <w:pStyle w:val="Normal"/>
            <w:spacing w:lineRule="auto" w:line="360"/>
            <w:ind w:firstLine="284"/>
            <w:rPr>
              <w:sz w:val="28"/>
              <w:szCs w:val="28"/>
            </w:rPr>
          </w:pPr>
          <w:r>
            <w:rPr>
              <w:sz w:val="28"/>
              <w:szCs w:val="28"/>
            </w:rPr>
            <w:t>дифференцированного зачета …………...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.1Теоретические задания…………………………………………………….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.2 Практические задания…………………………………………………….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4 Условия выполнения заданий………………………………………………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5 Критерии оценки……………………………………………………………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6 Литература…………………………………………………………………..</w:t>
          </w:r>
        </w:p>
        <w:p>
          <w:pPr>
            <w:pStyle w:val="Normal"/>
            <w:spacing w:lineRule="auto" w:line="36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Contents2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tents1"/>
        <w:ind w:left="0" w:hanging="0"/>
        <w:rPr/>
      </w:pPr>
      <w:bookmarkStart w:id="0" w:name="__RefHeading___Toc372273014"/>
      <w:bookmarkEnd w:id="0"/>
      <w:r>
        <w:rPr/>
        <w:t>I. Паспорт комплекта контрольно-измерительных материалов</w:t>
      </w:r>
    </w:p>
    <w:p>
      <w:pPr>
        <w:pStyle w:val="Heading2"/>
        <w:jc w:val="left"/>
        <w:rPr>
          <w:i w:val="false"/>
          <w:i w:val="false"/>
          <w:iCs w:val="false"/>
          <w:sz w:val="28"/>
          <w:szCs w:val="28"/>
        </w:rPr>
      </w:pPr>
      <w:bookmarkStart w:id="1" w:name="__RefHeading___Toc372273015"/>
      <w:bookmarkEnd w:id="1"/>
      <w:r>
        <w:rPr>
          <w:i w:val="false"/>
          <w:iCs w:val="false"/>
          <w:sz w:val="28"/>
          <w:szCs w:val="28"/>
        </w:rPr>
        <w:t>1.1. Область примен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Комплект контрольно-измерительных материалов предназначен для проверки результатов освоения учебной дисциплины </w:t>
      </w:r>
      <w:r>
        <w:rPr>
          <w:bCs/>
          <w:sz w:val="28"/>
          <w:szCs w:val="28"/>
        </w:rPr>
        <w:t xml:space="preserve">«Физическая культура»  </w:t>
      </w:r>
      <w:r>
        <w:rPr>
          <w:sz w:val="28"/>
          <w:szCs w:val="28"/>
        </w:rPr>
        <w:t>по специальности  СПО 140101 Тепловые электрические станции по программе базовой подготовки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>
          <w:b/>
          <w:sz w:val="28"/>
          <w:szCs w:val="28"/>
        </w:rPr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123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военные умения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ять индивидуально подобранные комплексы оздоровительной и адаптивной физической культуры, композиции ритмической и аэробной гимнастики, комплексы упражнений атлетической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ьность выполнения физических упражнений </w:t>
            </w:r>
          </w:p>
        </w:tc>
      </w:tr>
      <w:tr>
        <w:trPr>
          <w:trHeight w:val="168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простейшие приемы самомассажа и релаксац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ребований к приемам самомассажа и релаксации</w:t>
            </w:r>
          </w:p>
        </w:tc>
      </w:tr>
      <w:tr>
        <w:trPr>
          <w:trHeight w:val="16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одолевать искусственные и  естественные препятствия с использованием разнообразных способов передвижения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ивность преодоления </w:t>
            </w:r>
          </w:p>
        </w:tc>
      </w:tr>
      <w:tr>
        <w:trPr>
          <w:trHeight w:val="160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приемы защиты и самообороны, страховки и самостраховк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ивность  используемых приемов </w:t>
            </w:r>
          </w:p>
        </w:tc>
      </w:tr>
      <w:tr>
        <w:trPr>
          <w:trHeight w:val="160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творческое сотрудничество в коллективных формах занятий физической культуро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ивность коммуникации </w:t>
            </w:r>
          </w:p>
        </w:tc>
      </w:tr>
      <w:tr>
        <w:trPr>
          <w:trHeight w:val="160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контрольные нормативы предусмотренные государственным стандартом по легкой атлетике, гимнастике, плаванию и лыжам при соответствующей тренировке с учетом состояния здоровья и функциональных возможностей своего организм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ивность выполнения нормативов</w:t>
            </w:r>
          </w:p>
        </w:tc>
      </w:tr>
      <w:tr>
        <w:trPr>
          <w:trHeight w:val="55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Усвоенные знания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 раскрывает 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контроля и оценки индивидуального физического развития и физической подготовк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но излагает способы контроля и оценки индивидуального физического развития и физической подготовки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а и способы планирования системы индивидуальных занятий физическими упражнениями различной направленности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чно раскрывает сущность правил и способов  планирования системы индивидуальных занятий физическими упражнениями различной направленности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both"/>
        <w:rPr>
          <w:i w:val="false"/>
          <w:i w:val="false"/>
          <w:iCs w:val="false"/>
          <w:sz w:val="28"/>
          <w:szCs w:val="28"/>
        </w:rPr>
      </w:pPr>
      <w:bookmarkStart w:id="2" w:name="__RefHeading___Toc372273016"/>
      <w:bookmarkEnd w:id="2"/>
      <w:r>
        <w:rPr>
          <w:i w:val="false"/>
          <w:iCs w:val="false"/>
          <w:sz w:val="28"/>
          <w:szCs w:val="28"/>
        </w:rPr>
        <w:t xml:space="preserve">Система контроля и оценки освоения программы учебной дисциплины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едметом оценки учебно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исциплины являются освоенные умения и усвоенные знания обучающихся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самостоятельное выполнение физических упражнений,  тестов, проведение  устного опроса.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ОУ СПО «Смоленский промышленно-экономический колледж» и рабочим учебным планом по специально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й зачет</w:t>
      </w:r>
    </w:p>
    <w:p>
      <w:pPr>
        <w:pStyle w:val="Heading3"/>
        <w:numPr>
          <w:ilvl w:val="1"/>
          <w:numId w:val="3"/>
        </w:numPr>
        <w:spacing w:before="240" w:after="60"/>
        <w:jc w:val="both"/>
        <w:rPr>
          <w:i w:val="false"/>
          <w:i w:val="false"/>
          <w:sz w:val="28"/>
          <w:szCs w:val="28"/>
        </w:rPr>
      </w:pPr>
      <w:bookmarkStart w:id="3" w:name="__RefHeading___Toc372273017"/>
      <w:bookmarkEnd w:id="3"/>
      <w:r>
        <w:rPr>
          <w:i w:val="false"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i w:val="false"/>
          <w:iCs w:val="false"/>
          <w:sz w:val="28"/>
          <w:szCs w:val="28"/>
        </w:rPr>
        <w:t>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ием допуска к дифференцированному зачету является положительная текущая аттестация по всем разделам учебной дисциплины, ключевым теоретическим вопросам дисциплины.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теоретического курса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иповые задания для оценки освоения учебной дисципли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Контроль теоретического материал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мплексов оздоровительной физическ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амоконтр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контрольных норматив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онтрольно-измерительных материалов для дифференцированного зачета за 1 семест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оретические вопросы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здоровительных систем физического воспитания на укрепление здоровья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здоровительных систем физического воспитания на профилактику профессиональных заболеваний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контроля индивидуального физического развития и физической подготовки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 оценки индивидуального физического развития и физической подготовки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 Практические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бор, обоснование  и выполнение комплекса упражнений оздоровительной гимнаст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Выполнение предложенной  композиции  ритмической гимнаст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Выполнение  указанных  приемов  самомассажа (легкая атлетика, спортивные игры, лыжная подготовка, гимнастика, плавание)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. Выполнение указанных  приемов  релаксации (легкая атлетика, спортивные игры, лыжная подготовка, гимнастика, плавание)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5. Проведение самоконтроля во время выполнения указанных физических упражнений (легкая атлетика, спортивные игры, лыжная подготовка, гимнастика, плавание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Демонстрация  приемов  самостраховки при занятиях физической культурой (легкая атлетика, спортивные игры, лыжная подготовка, гимнастика, плавание)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Демонстрация  приемов  страховки при занятиях физической культурой (легкая атлетика, спортивные игры, лыжная подготовка, гимнастика, плавание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Выполнение технических приемов ( легкая атлетика, спортивные игры, лыжная подготовка, гимнастика, плавание) </w:t>
      </w:r>
    </w:p>
    <w:p>
      <w:pPr>
        <w:pStyle w:val="Normal"/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>4. Условия выполнения заданий</w:t>
      </w:r>
    </w:p>
    <w:p>
      <w:pPr>
        <w:pStyle w:val="Normal"/>
        <w:spacing w:lineRule="auto" w:line="36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Условия выполнения задания</w:t>
      </w:r>
    </w:p>
    <w:p>
      <w:pPr>
        <w:pStyle w:val="Normal"/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Задание выполняется в спортивном зале, «шейпинг – классе»,   на стадионе.  </w:t>
      </w:r>
    </w:p>
    <w:p>
      <w:pPr>
        <w:pStyle w:val="Normal"/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Используемое оборудование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комплексы упражнени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справочная литература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Соблюдение техники безопасности.</w:t>
      </w:r>
    </w:p>
    <w:p>
      <w:pPr>
        <w:pStyle w:val="Normal"/>
        <w:spacing w:lineRule="auto" w:line="360"/>
        <w:ind w:firstLine="426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4.2 Инструкция по выполнению задания</w:t>
      </w:r>
    </w:p>
    <w:p>
      <w:pPr>
        <w:pStyle w:val="Normal"/>
        <w:spacing w:lineRule="auto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Задание выполняется в два этапа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 xml:space="preserve">-  выполнение практических  заданий с использованием самоконтроля  и их теоретическое обоснование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 xml:space="preserve">-  выполнение  контрольных нормативов. 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Время выполнения задания – 0,5 академический час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1.Критерии оценки по способам осуществлять физкультурно-оздоровительную деятельность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«5» ставится в случае, если практическое задание выполнено правильно и точно обосновано теоретически; терминология  использована верно; грамотно проведен самоконтроль; контрольные нормативы выполнены;   ответ самостоятельный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ab/>
        <w:tab/>
        <w:t xml:space="preserve">Оценка «4» ставится, если практическое задание выполнено правильно и точно обосновано теоретически; терминология  использована верно; грамотно проведен самоконтроль; контрольные нормативы выполнены; но допущены  незначительные неточности при выполнении практического задания.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ценка «3»  ставится, если практическое задание выполнено с ошибками и неточностями, а так же  не точно обосновано теоретически; терминология  использована не совсем верно; самоконтроль проведен с ошибками; контрольные нормативы выполнены не полностью.</w:t>
        <w:tab/>
        <w:tab/>
        <w:tab/>
        <w:tab/>
        <w:t>Оценка «2» ставится, если основное содержание учебного материала не раскрыто, не даны ответы на вспомогательные вопросы преподавателя, допущены грубые ошибки в выполнении практического задания; контрольные нормативы выполнены не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Критерии оценки по технике владения двигательными действия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9"/>
        <w:gridCol w:w="1275"/>
        <w:gridCol w:w="9"/>
        <w:gridCol w:w="13"/>
        <w:gridCol w:w="23"/>
        <w:gridCol w:w="29"/>
        <w:gridCol w:w="1320"/>
      </w:tblGrid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г 100м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5-15.5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5-19.0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г 1000м (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55-4.4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55-6.00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ыжки в длину с места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-20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-160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г   ( без учета врем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>
          <w:trHeight w:val="908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Подтягивание на перекладине  (кол-во ра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днимание туловища  из положения лежа на спине  (кол-во раз)              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ыжки на скакалке за 1 мин (кол-во раз)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дача мяча в парах любым способом на расстоянии 5м.  за 30 сек. (кол. переда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Челночное» ведение мяча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рафной бросок (кол. попаданий из 10 брос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ем - передача мяча двумя руками сверху  (кол-во передач)                           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ем - передача мяча двумя руками снизу       сверху  (кол-во передач)                                                        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ача мяча через сетку  любым способом        сверху  (кол-во подач)                                                          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Плавание  (без учета времен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м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м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42" w:hanging="0"/>
              <w:rPr/>
            </w:pPr>
            <w:r>
              <w:rPr/>
              <w:t xml:space="preserve">     </w:t>
            </w:r>
            <w:r>
              <w:rPr/>
              <w:t>Бег на лыжах  (без учета времен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к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км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Подъем переворотом в упор на высокой перекладине (кол-во раз)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Опорный прыжок  согнув ноги через козла в длину (115 см)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клоны вперед из положения сидя (см)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пражнение в равновесии на бревне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упора присев стойка на голове и руках (юнош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упора  присев кувырок вперёд-назад в упор присев (девуш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сновные источник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32"/>
        </w:rPr>
      </w:pPr>
      <w:r>
        <w:rPr>
          <w:b w:val="false"/>
        </w:rPr>
        <w:t>Бишаева А.А. Физическая культура: учебник для нпо и спо. - 6-е изд., стереотип. – М.: Академия, 2010. – 299 с. – (Начальное и среднее профессиональное образование). – Гриф ФИРО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сеев Ю.И. Физическая культура. – 6-е изд. – М.: Феникс, 2010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ислицын Ю.Л., Решетников Н.В., Палтиевич Р.Л. Физическая культура. – 13-е изд. – М.: Академия, 2010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2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3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ортивная жизнь России. Электронная версия ежемесячного иллюстрированного журнала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r>
        <w:rPr>
          <w:bCs/>
          <w:iCs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http://www.infosport.ru/press/szr/1999N5/index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  «Культура  здоровой  жизни» 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</w:t>
      </w:r>
      <w:hyperlink r:id="rId6">
        <w:r>
          <w:rPr>
            <w:rStyle w:val="InternetLink"/>
            <w:sz w:val="28"/>
            <w:szCs w:val="28"/>
          </w:rPr>
          <w:t>http://kzg.narod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сайт, посвященный Олимпийским играм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</w:t>
      </w:r>
      <w:hyperlink r:id="rId7" w:tgtFrame="_blank">
        <w:r>
          <w:rPr>
            <w:rStyle w:val="InternetLink"/>
            <w:sz w:val="28"/>
            <w:szCs w:val="28"/>
          </w:rPr>
          <w:t>http://olympic.ware.com.ua/</w:t>
        </w:r>
      </w:hyperlink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i/>
      <w:iCs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ind w:left="1429" w:hanging="0"/>
    </w:pPr>
    <w:rPr>
      <w:rFonts w:eastAsia="Calibri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lineRule="auto" w:line="360"/>
      <w:ind w:left="240" w:hanging="0"/>
      <w:jc w:val="both"/>
    </w:pPr>
    <w:rPr>
      <w:rFonts w:eastAsia="Calibri"/>
      <w:sz w:val="28"/>
      <w:szCs w:val="28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port.ru/press/fkvot/" TargetMode="External"/><Relationship Id="rId3" Type="http://schemas.openxmlformats.org/officeDocument/2006/relationships/hyperlink" Target="http://www.infosport.ru/press/fkvot/" TargetMode="External"/><Relationship Id="rId4" Type="http://schemas.openxmlformats.org/officeDocument/2006/relationships/hyperlink" Target="http://www.philology.ru/" TargetMode="External"/><Relationship Id="rId5" Type="http://schemas.openxmlformats.org/officeDocument/2006/relationships/hyperlink" Target="http://www.infosport.ru/press/szr/1999N5/index.htm" TargetMode="External"/><Relationship Id="rId6" Type="http://schemas.openxmlformats.org/officeDocument/2006/relationships/hyperlink" Target="http://kzg.narod.ru/" TargetMode="External"/><Relationship Id="rId7" Type="http://schemas.openxmlformats.org/officeDocument/2006/relationships/hyperlink" Target="http://olympic.ware.com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8:00Z</dcterms:created>
  <dc:creator>Admin</dc:creator>
  <dc:description/>
  <cp:keywords/>
  <dc:language>en-US</dc:language>
  <cp:lastModifiedBy>ира</cp:lastModifiedBy>
  <cp:lastPrinted>2014-06-09T11:50:00Z</cp:lastPrinted>
  <dcterms:modified xsi:type="dcterms:W3CDTF">2015-06-24T10:33:00Z</dcterms:modified>
  <cp:revision>4</cp:revision>
  <dc:subject/>
  <dc:title/>
</cp:coreProperties>
</file>