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ПО 140101 Тепловые электрические станции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3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40101 Тепловые электрические станции по программе базовой подготовк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140101 Тепловые электрические станции по программе базовой подготовки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2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полнение практических упражнений и проведение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полнение контрольных норматив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4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мандные действия. Быстрый проры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Личная защита и зонная защи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Финты(обманные движ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ка безопасности при занятиях волейболом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  История развития волейбола и действующие правила игры.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Технические приемы (прием-передача мяча 2-я руками сверху; прием-              передача мяча 2-я руками снизу; подача мяча; нападающий удар)  в   волейболе.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7. Техника безопасности при занятиях легкой атлетикой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сновы здорового образа жизни. 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Самоконтроль при занятиях физической культуро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стория развития и виды легкой атлетики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Дыхание в беговых упражнения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намика физического состояния организма при занятиях легкой атлети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полнение стоек и перемещений в волей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Выполнение приема и передачи мяч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 Выполнение подачи мяч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 Выполнение нападающего уд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изкого ст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збега и стартового уско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8. Выполнение финиширова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-во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афной бросок (кол-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верху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низу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-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любым способ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-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-1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-18.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0-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-5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1:00Z</dcterms:created>
  <dc:creator>Работа</dc:creator>
  <dc:description/>
  <cp:keywords/>
  <dc:language>en-US</dc:language>
  <cp:lastModifiedBy>Moskal</cp:lastModifiedBy>
  <cp:lastPrinted>2013-12-18T09:59:00Z</cp:lastPrinted>
  <dcterms:modified xsi:type="dcterms:W3CDTF">2015-06-08T11:21:00Z</dcterms:modified>
  <cp:revision>2</cp:revision>
  <dc:subject/>
  <dc:title>ПРОЕКТ</dc:title>
</cp:coreProperties>
</file>