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дифференцированного зач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дисциплине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150408 Металловедение и термическая обработка металл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программе углубленной 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1 </w:t>
      </w:r>
      <w:r>
        <w:br w:type="page"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примерной программы учебной дисциплины «Физическая культура» для профессий начального профессионального образования и специальностей среднего профессионального образования технического профиля  по специальности СПО 150408 Металловедение и термическая обработка металлов по программе углубленной  подготов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Вишневский Е.Г.,  преподаватель дисциплины «Физическая культура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/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токол №___ от «___»_____20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Cs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/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Normal"/>
            <w:spacing w:lineRule="auto" w:line="360"/>
            <w:ind w:firstLine="284"/>
            <w:rPr/>
          </w:pPr>
          <w:r>
            <w:rPr>
              <w:sz w:val="28"/>
              <w:szCs w:val="28"/>
            </w:rPr>
            <w:t xml:space="preserve">3. Структура контрольно-измерительных материалов для         </w:t>
          </w:r>
        </w:p>
        <w:p>
          <w:pPr>
            <w:pStyle w:val="Normal"/>
            <w:spacing w:lineRule="auto" w:line="360"/>
            <w:ind w:firstLine="284"/>
            <w:rPr>
              <w:sz w:val="28"/>
              <w:szCs w:val="28"/>
            </w:rPr>
          </w:pPr>
          <w:r>
            <w:rPr>
              <w:sz w:val="28"/>
              <w:szCs w:val="28"/>
            </w:rPr>
            <w:t>дифференцированного зачета …………..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1Теоре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.2 Практические задания…………………………………………………….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4 Условия выполнения заданий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5 Критерии оценки……………………………………………………………</w:t>
          </w:r>
        </w:p>
        <w:p>
          <w:pPr>
            <w:pStyle w:val="Normal"/>
            <w:spacing w:lineRule="auto" w:line="360"/>
            <w:ind w:firstLine="284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Литература…………………………………………………………………..</w:t>
          </w:r>
        </w:p>
        <w:p>
          <w:pPr>
            <w:pStyle w:val="Normal"/>
            <w:spacing w:lineRule="auto" w:line="36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Contents2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tents1"/>
        <w:ind w:left="0" w:hanging="0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>по специальности  СПО 150408 Металловедение и термическая обработка металлов 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военные ум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ть индивидуально подобранные комплексы оздоровительной и адаптивной физической культуры, композиции ритмической и аэробной гимнастики, комплексы упражнений атлетической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ьность выполнения физических упражнений </w:t>
            </w:r>
          </w:p>
        </w:tc>
      </w:tr>
      <w:tr>
        <w:trPr>
          <w:trHeight w:val="168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остейшие приемы самомассажа и релаксац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ребований к приемам самомассажа и релаксации</w:t>
            </w:r>
          </w:p>
        </w:tc>
      </w:tr>
      <w:tr>
        <w:trPr>
          <w:trHeight w:val="162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одолевать искусственные и  естественные препятствия с использованием разнообразных способов передвижения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преодоления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приемы защиты и самообороны, страховки и самострах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 используемых приемов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ть творческое сотрудничество в коллективных формах занятий физической культур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ивность коммуникации </w:t>
            </w:r>
          </w:p>
        </w:tc>
      </w:tr>
      <w:tr>
        <w:trPr>
          <w:trHeight w:val="160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контрольные нормативы предусмотренные государственным стандартом по легкой атлетике, гимнастике, плаванию и лыжам при соответствующей тренировке с учетом состояния здоровья и функциональных возможностей своего организм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ивность выполнения нормативов</w:t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Усвоенные зна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раскрывает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контроля и оценки индивидуального физического развития и физической подготовк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лагает способы контроля и оценки индивидуального физического развития и физической подготовки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и способы планирования системы индивидуальных занятий физическими упражнениями различной направленности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чно раскрывает сущность правил и способов  планирования системы индивидуальных занятий физическими упражнениями различной направленност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самостоятельное выполнение физических упражнений,  тестов, проведение  устного опроса.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</w:t>
      </w:r>
    </w:p>
    <w:p>
      <w:pPr>
        <w:pStyle w:val="Heading3"/>
        <w:numPr>
          <w:ilvl w:val="1"/>
          <w:numId w:val="3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дифференцированному зачету является положительная текущая аттестация по всем раздела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мплексов оздоровительной физической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амоконтр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контрольных нормати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дифференцированного зачета за 1 семе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оретические вопросы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укрепление здоровь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здоровительных систем физического воспитания на профилактику профессиональных заболеваний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контроля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 оценки индивидуального физического развития и физической подготовк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 Практические зад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бор, обоснование  и выполнение комплекса упражнений оздоровительн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Выполнение предложенной  композиции  ритмической гимнас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Выполнение  указанных  приемов  самомассажа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4. Выполнение указанных  приемов  релаксации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5. Проведение самоконтроля во время выполнения указанных физических упражнени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Демонстрация  приемов  самостраховки при занятиях физической культурой (легкая атлетика, спортивные игры, лыжная подготовка, гимнастика, плавание)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Демонстрация  приемов  страховки при занятиях физической культурой (легкая атлетика, спортивные игры, лыжная подготовка, гимнастика, плавание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Выполнение технических приемов ( легкая атлетика, спортивные игры, лыжная подготовка, гимнастика, плавание)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4. Условия выполнения заданий</w:t>
      </w:r>
    </w:p>
    <w:p>
      <w:pPr>
        <w:pStyle w:val="Normal"/>
        <w:spacing w:lineRule="auto" w:line="360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Условия выполнения задания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Задание выполняется в спортивном зале, «шейпинг – классе»,   на стадионе.  </w:t>
      </w:r>
    </w:p>
    <w:p>
      <w:pPr>
        <w:pStyle w:val="Normal"/>
        <w:spacing w:lineRule="auto" w:line="36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комплексы упражнени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справочная литератур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spacing w:lineRule="auto" w:line="360"/>
        <w:ind w:firstLine="426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 Инструкция по выполнению задания</w:t>
      </w:r>
    </w:p>
    <w:p>
      <w:pPr>
        <w:pStyle w:val="Normal"/>
        <w:spacing w:lineRule="auto" w:line="36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Задание выполняется в два этапа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практических  заданий с использованием самоконтроля  и их теоретическое обоснование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/>
          <w:sz w:val="28"/>
          <w:szCs w:val="28"/>
        </w:rPr>
        <w:t xml:space="preserve">-  выполнение  контрольных нормативов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0,5 академический час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>5. Критерии оц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1.Критерии оценки по способам осуществлять физкультурно-оздоровительную деятельно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«5» ставится в случае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  ответ самостоятельн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ab/>
        <w:tab/>
        <w:t xml:space="preserve">Оценка «4» ставится, если практическое задание выполнено правильно и точно обосновано теоретически; терминология  использована верно; грамотно проведен самоконтроль; контрольные нормативы выполнены; но допущены  незначительные неточности при выполнении практического задания. 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ценка «3»  ставится, если практическое задание выполнено с ошибками и неточностями, а так же  не точно обосновано теоретически; терминология  использована не совсем верно; самоконтроль проведен с ошибками; контрольные нормативы выполнены не полностью.</w:t>
        <w:tab/>
        <w:tab/>
        <w:tab/>
        <w:tab/>
        <w:t>Оценка «2» ставится, если основное содержание учебного материала не раскрыто, не даны ответы на вспомогательные вопросы преподавателя, допущены грубые ошибки в выполнении практического задания; контрольные нормативы выполнены не пол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Критерии оценки по технике владения двигательными действиям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9"/>
        <w:gridCol w:w="1275"/>
        <w:gridCol w:w="9"/>
        <w:gridCol w:w="13"/>
        <w:gridCol w:w="23"/>
        <w:gridCol w:w="29"/>
        <w:gridCol w:w="1320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м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5-15.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5-19.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1000м (м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5-4.4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55-6.0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ыжки в длину с места 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-200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-16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г   ( без учета време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к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90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одтягивание на перекладине  (кол-во раз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днимание туловища  из положения лежа на спине  (кол-во раз)              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ыжки на скакалке за 1 мин (кол-во раз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ача мяча в парах любым способом на расстоянии 5м.  за 30 сек. (кол.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трафной бросок (кол.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верху  (кол-во передач)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ем - передача мяча двумя руками снизу       сверху  (кол-во передач)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а мяча через сетку  любым способом        сверху  (кол-во подач)                                                              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 xml:space="preserve">      </w:t>
            </w:r>
            <w:r>
              <w:rPr/>
              <w:t>Плавание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42" w:hanging="0"/>
              <w:rPr/>
            </w:pPr>
            <w:r>
              <w:rPr/>
              <w:t xml:space="preserve">     </w:t>
            </w:r>
            <w:r>
              <w:rPr/>
              <w:t>Бег на лыжах  (без учета времени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к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км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Подъем переворотом в упор на высокой перекладине (кол-во раз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Опорный прыжок  согнув ноги через козла в длину (115 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клоны вперед из положения сидя (см)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пражнение в равновесии на бревн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присев стойка на голове и руках (юнош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упора  присев кувырок вперёд-назад в упор присев (девуш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Бишаева А.А. Физическая культура: учебник для нпо и спо. - 6-е изд., стереотип. – М.: Академия, 2010. – 299 с. – (Начальное и среднее профессиональное образование). – Гриф ФИРО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ислицын Ю.Л., Решетников Н.В., Палтиевич Р.Л. Физическая культура. – 13-е изд. – М.: Академия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i/>
      <w:iCs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5:00Z</dcterms:created>
  <dc:creator>Admin</dc:creator>
  <dc:description/>
  <cp:keywords/>
  <dc:language>en-US</dc:language>
  <cp:lastModifiedBy>ира</cp:lastModifiedBy>
  <cp:lastPrinted>2014-06-09T11:50:00Z</cp:lastPrinted>
  <dcterms:modified xsi:type="dcterms:W3CDTF">2015-06-24T10:38:00Z</dcterms:modified>
  <cp:revision>4</cp:revision>
  <dc:subject/>
  <dc:title/>
</cp:coreProperties>
</file>