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пециальности СПО 230113 Компьютерные системы и комплекс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4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230113 Компьютерные системы и комплексы по программе углубленной 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30113 Компьютерные системы и комплексы по программе углубленной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2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ыполнение практических зад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8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мандные действия. Быстрый проры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Личная защита и зонная защи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инты(обманные движ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хника безопасности при занятиях волейболом</w:t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  История развития волейбола и действующие правила игры.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Технические приемы (прием-передача мяча 2-я руками сверху; прием-              передача мяча 2-я руками снизу; подача мяча; нападающий удар)  в   волейбол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полнение стоек и перемещений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ыполнение приема и передачи мяча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полнение подачи мяча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полнение нападающего удара в волейбол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-во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афной бросок (кол-во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верху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низу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любым способ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Работа</dc:creator>
  <dc:description/>
  <cp:keywords/>
  <dc:language>en-US</dc:language>
  <cp:lastModifiedBy>ира</cp:lastModifiedBy>
  <cp:lastPrinted>2014-06-24T18:50:00Z</cp:lastPrinted>
  <dcterms:modified xsi:type="dcterms:W3CDTF">2015-06-24T12:52:00Z</dcterms:modified>
  <cp:revision>4</cp:revision>
  <dc:subject/>
  <dc:title>ПРОЕКТ</dc:title>
</cp:coreProperties>
</file>