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_____________  Н.В. 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по дисциплине Физическая культу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230115 Программирование в компьютерных систем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1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230115 Программирование в компьютерных системах по программе углубленной  подготовк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230115 Программирование в компьютерных системах по программе углубленной 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ыполнение практических упражнений и проведение само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ыполнение контрольных норматив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зачета за 3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ка безопасности при занятиях физической культурой. 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ка безопасности при занятиях легкой атлетикой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здорового образа жизни. 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контроль при занятиях физической культуро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и виды легкой атлетики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хание в беговых упражнениях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физического состояний организма при занятиях бего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занятиях баскетболом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стория развития баскетбола и действующие правила игры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ческие приемы (ведение мяча, ловля и передача мяча, бросок мяча)   в баскетболе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полнение низкого стар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полнение разбега  и стартового  ускорения на дистан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ороты и пробегание отрезков на дистанци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4. Выполнение финиширования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5.Выполнение стоек и перемещения в баскет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Выполнение ловли и передачи  мяча в баскет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Выполнение  ведения мяча в баскет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Выполнение  бросков мяча в корзи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 и на стади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-1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-18.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0-4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-5.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ичество 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количество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</w:t>
        <w:tab/>
      </w:r>
      <w:r>
        <w:rPr>
          <w:sz w:val="28"/>
          <w:szCs w:val="28"/>
        </w:rPr>
        <w:t xml:space="preserve">Оценка «зачтено» ставится, если обучающийся правильно выполнил практические задания с соблюдением техники безопасности, точно прокомментировал и объяснил необходимые теоретические положения, грамотно провел самоконтроль; выполнил контрольные нормати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е «зачтено» ставится, если обучающийся неправильно выполнил практические задания, нарушал  технику  безопасности, с ошибками  прокомментировал необходимые теоретические положения, допустил ошибки при проведении самоконтроля; не выполнил контрольные норматив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0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1:00Z</dcterms:created>
  <dc:creator>Работа</dc:creator>
  <dc:description/>
  <cp:keywords/>
  <dc:language>en-US</dc:language>
  <cp:lastModifiedBy>ира</cp:lastModifiedBy>
  <cp:lastPrinted>2013-12-18T09:59:00Z</cp:lastPrinted>
  <dcterms:modified xsi:type="dcterms:W3CDTF">2015-06-24T13:04:00Z</dcterms:modified>
  <cp:revision>8</cp:revision>
  <dc:subject/>
  <dc:title>ПРОЕКТ</dc:title>
</cp:coreProperties>
</file>