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дифференцированного зач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дисциплине Физическая культура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для специальности СПО 261701 Полиграфическое производство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2 </w:t>
      </w:r>
      <w:r>
        <w:br w:type="page"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примерной программы учебной дисциплины «Физическая культура» для профессий начального профессионального образования и специальностей среднего профессионального образования технического профиля  по специальности СПО 261701 Полиграфическое производство по программе базовой подготовк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Вишневский Е.Г.,  преподаватель дисциплины «Физическая культура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Cs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/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Normal"/>
            <w:spacing w:lineRule="auto" w:line="360"/>
            <w:ind w:firstLine="284"/>
            <w:rPr/>
          </w:pPr>
          <w:r>
            <w:rPr>
              <w:sz w:val="28"/>
              <w:szCs w:val="28"/>
            </w:rPr>
            <w:t xml:space="preserve">3. Структура контрольно-измерительных материалов для         </w:t>
          </w:r>
        </w:p>
        <w:p>
          <w:pPr>
            <w:pStyle w:val="Normal"/>
            <w:spacing w:lineRule="auto" w:line="36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дифференцированного зачета …………..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1Теоре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2 Прак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4 Условия выполнения заданий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5 Критерии оценки……………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Литература…………………………………………………………………..</w:t>
          </w:r>
        </w:p>
        <w:p>
          <w:pPr>
            <w:pStyle w:val="Normal"/>
            <w:spacing w:lineRule="auto" w:line="3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2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tents1"/>
        <w:ind w:left="0" w:hanging="0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261701 Полиграфическое производство по программе базовой подготовки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3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ь выполнения физических упражнений </w:t>
            </w:r>
          </w:p>
        </w:tc>
      </w:tr>
      <w:tr>
        <w:trPr>
          <w:trHeight w:val="16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остейшие приемы самомассажа и релакс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ребований к приемам самомассажа и релаксации</w:t>
            </w:r>
          </w:p>
        </w:tc>
      </w:tr>
      <w:tr>
        <w:trPr>
          <w:trHeight w:val="16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одолевать искусственные и  естественные препятствия с использованием разнообразных способов передвижения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преодоления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иемы защиты и самообороны, страховки и самострах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 используемых приемов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творческое сотрудничество в коллективных формах занятий физической культур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коммуникации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контрольные нормативы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выполнения нормативов</w:t>
            </w:r>
          </w:p>
        </w:tc>
      </w:tr>
      <w:tr>
        <w:trPr>
          <w:trHeight w:val="5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раскрывает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контроля и оценки индивидуального физического развития и физической подгот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 излагает способы контроля и оценки индивидуального физического развития и физической подготовк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и способы планирования системы индивидуальных занятий физическими упражнениями различной направленност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о раскрывает сущность правил и способов  планирования системы индивидуальных занятий физическими упражнениями различной направленност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самостоятельное выполнение физических упражнений,  тестов, проведение  устного опроса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.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дифференцированному зачету является положительная текущая аттестация по всем раздела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ение комплексов оздоровительной физ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мо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нтрольных нормати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дифференцированного зачета за 2 семе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оретические вопросы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профилактику профессиональных заболеваний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контроля индивидуального физического развития и физической подготовк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 оценки индивидуального физического развития и физической подготовк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 Практически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ор, обоснование  и выполнение комплекса упражнений оздоровительн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Выполнение предложенной  композиции  ритмическ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ыполнение  указанных  приемов  самомассажа (легкая атлетика, спортивные игры, лыжная подготовка, гимнастика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Выполнение указанных  приемов  релаксации (легкая атлетика, спортивные игры, лыжная подготовка, гимнастика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 Проведение самоконтроля во время выполнения указанных физических упражнений (легкая атлетика, спортивные игры, лыжная подготовка, гимнастика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емонстрация  приемов  самостраховки при занятиях физической культурой (легкая атлетика, спортивные игры, лыжная подготовка, гимнастика)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емонстрация  приемов  страховки при занятиях физической культурой (легкая атлетика, спортивные игры, лыжная подготовка, гимнастика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ыполнение технических приемов ( легкая атлетика, спортивные игры, лыжная подготовка, гимнастика, плавание)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4 Условия выполнения заданий</w:t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Условия выполнения задания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Задание выполняется в спортивном зале, «шейпинг – классе»,   на стадионе. 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мплексы упражнен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правочная литература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spacing w:lineRule="auto" w:line="360"/>
        <w:ind w:firstLine="42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2 Инструкция по выполнению задания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практических  заданий с использованием самоконтроля  и их теоретическое обоснование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 контрольных нормативов.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0,5 академический час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Критерии оценки по способам осуществлять физкультурно-оздоровительную деятельность</w:t>
        <w:tab/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ab/>
        <w:t>Оценка «5» ставится в случае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  ответ самостоятельн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Оценка «4» ставится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но допущены  незначительные неточности при выполнении практического задания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ценка «3»  ставится, если практическое задание выполнено с ошибками и неточностями, а так же  не точно обосновано теоретически; терминология  использована не совсем верно; самоконтроль проведен с ошибками; контрольные нормативы выполнены не полностью.</w:t>
        <w:tab/>
        <w:tab/>
        <w:tab/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выполнении практического задания; контрольные нормативы выполнены не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2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"/>
        <w:gridCol w:w="1275"/>
        <w:gridCol w:w="9"/>
        <w:gridCol w:w="13"/>
        <w:gridCol w:w="23"/>
        <w:gridCol w:w="29"/>
        <w:gridCol w:w="1320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3-15.2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2-18.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0-4.3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0-5.4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ки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-21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-17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  ( без учета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90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одтягивание на перекладине  (кол-во ра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нимание туловища  из положения лежа на спине  (кол-во раз)              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ыжки на скакалке за 1 мин (кол-во раз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мяча в парах любым способом на расстоянии 5м.  за 30 сек. (кол.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рафной бросок (кол.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верху  (кол-во передач)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низу       сверху  (кол-во передач)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ача мяча через сетку  любым способом        сверху  (кол-во подач)  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лавание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rPr/>
            </w:pPr>
            <w:r>
              <w:rPr/>
              <w:t xml:space="preserve">     </w:t>
            </w:r>
            <w:r>
              <w:rPr/>
              <w:t>Бег на лыжах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ъем переворотом в упор на высокой перекладине (кол-во раз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Опорный прыжок  согнув ноги через козла в длину (115 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клоны вперед из положения сидя (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пражнение в равновесии на бревне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присев стойка на голове и руках (юнош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 присев кувырок вперёд-назад в упор присев (деву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6. Литератур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Бишаева А.А. Физическая культура: учебник для нпо и спо. - 6-е изд., стереотип. – М.: Академия, 2010. – 299 с. – (Начальное и среднее профессиональное образование). – Гриф ФИР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лицын Ю.Л., Решетников Н.В., Палтиевич Р.Л. Физическая культура. – 13-е изд. – М.: Академия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9:00Z</dcterms:created>
  <dc:creator>Admin</dc:creator>
  <dc:description/>
  <cp:keywords/>
  <dc:language>en-US</dc:language>
  <cp:lastModifiedBy>ира</cp:lastModifiedBy>
  <cp:lastPrinted>2014-06-11T16:54:00Z</cp:lastPrinted>
  <dcterms:modified xsi:type="dcterms:W3CDTF">2015-06-24T12:24:00Z</dcterms:modified>
  <cp:revision>4</cp:revision>
  <dc:subject/>
  <dc:title/>
</cp:coreProperties>
</file>