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профессиональное 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моленская академия профессионального образования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Зам. директора по Н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дифференцированного зачета по дисциплине Физическая культу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261701 Полиграфическое производст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5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261701 Полиграфическое производство по программе базовой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профессиональное  образовательное учреждение «Смоленская академия профессионального образования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Протокол № ___  от «___» 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ПОУ СмолАПО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_  от «___» 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261701 Полиграфическое производство по программ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ПОУ «Смоленская  академия профессионального образования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 дифференцированный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2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ем допуска к дифференцированному зачету является положительная   текущая аттестация по всем раздел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ыполнение практических зад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дифференцированного зачета за 8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омандные действия. Быстрый проры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Личная защита и зонная защи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инты(обманные движ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ехника безопасности при занятиях волейболом</w:t>
      </w:r>
    </w:p>
    <w:p>
      <w:pPr>
        <w:pStyle w:val="Style1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5.  История развития волейбола и действующие правила игры.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Технические приемы (прием-передача мяча 2-я руками сверху; прием-              передача мяча 2-я руками снизу; подача мяча; нападающий удар)  в   волейбол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полнение стоек и перемещений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ыполнение приема и передачи мяча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полнение подачи мяча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полнение нападающего удара в волейбол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Критерии оценки по способам осуществлять физкультурно-оздоровительную деятельно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«5» ставится в случае, если обучающийся демонстрирует правильное выполнение практических заданий; грамотное использование приемов самоконтроля физического состояния; демонстрирует глубокое понимание сущности материала; логично его излагает; точно использует терминологию; ответ самостоя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4» ставится в случае, если обучающийся демонстрирует правильное выполнение практических заданий; грамотно использует приемы самоконтроля физического состояния; демонстрирует понимание сущности материала; логично его излагает; точно использует терминологию, но допущены некоторые нето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«3»  ставится в случае, если обучающийся демонстрирует выполнение практических заданий с ошибками; не использует приемы самоконтроля физического состояния; демонстрирует не глубокое понимание сущности материала; логика изложения нарушена; не использует терминологию; ответ не самостояте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определении понятий и в решении практического за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-во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афной бросок (кол-во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верху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8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8-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низу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8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8-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любым способом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8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7-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3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3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0:00Z</dcterms:created>
  <dc:creator>Работа</dc:creator>
  <dc:description/>
  <cp:keywords/>
  <dc:language>en-US</dc:language>
  <cp:lastModifiedBy>Moskal</cp:lastModifiedBy>
  <cp:lastPrinted>2015-06-05T16:21:00Z</cp:lastPrinted>
  <dcterms:modified xsi:type="dcterms:W3CDTF">2015-06-16T08:30:00Z</dcterms:modified>
  <cp:revision>2</cp:revision>
  <dc:subject/>
  <dc:title>ПРОЕКТ</dc:title>
</cp:coreProperties>
</file>