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96" w:leader="none"/>
        </w:tabs>
        <w:suppressAutoHyphens w:val="tru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физическая культура разработана на основе Федерального государственного образовательного стандарта среднего профессионального образования  (далее – ФГОС) по специальности 262019  Конструирование, моделирование и технология швейных изделий по программе базов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ГБПОУ «Смоленская академия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О.П. преподаватель ОГБПОУ «Смоленская академия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4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5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62019 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основы здорового образа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– 336часов / 9 </w:t>
      </w:r>
      <w:r>
        <w:rPr>
          <w:i/>
          <w:sz w:val="28"/>
          <w:szCs w:val="28"/>
        </w:rPr>
        <w:t>зачетных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 16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6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6 /</w:t>
            </w:r>
            <w:r>
              <w:rPr>
                <w:i/>
                <w:iCs/>
                <w:sz w:val="28"/>
                <w:szCs w:val="28"/>
              </w:rPr>
              <w:t>9 зачетных единиц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8</w:t>
            </w:r>
          </w:p>
        </w:tc>
      </w:tr>
      <w:tr>
        <w:trPr>
          <w:trHeight w:val="365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 по истории развития спорта, по организации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ндивидуальных комплексов по развитию физически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фессиограммы  физического развития будущего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 по реализации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 в лаборатории « Профилактика профессиональных заболеваний и травмат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лаборатории «Обеспечение активного отдыха и повышение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артакиадах и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ини-программ индивидуального разви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зачет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Физическая культур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451"/>
        <w:gridCol w:w="2131"/>
        <w:gridCol w:w="1533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и виды легкой атл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инамика физического состояния организма при занятиях бег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мплексы подготовительных и специальных упражнений для изучения техники бега на короткие дистанции, развития общей выносливости, скоростно-силовых качеств, быстроты, силы, скоростной вынослив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короткие дистанции</w:t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екцио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физическая подготовка с элементами техник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низкого старта и стартового уск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финиш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ка бега в цел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физическая подготовка с элементам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1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5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800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100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а «Физическая профессиональная направленность физической культуры личности специали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 в лаборатории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легкоатлетической эстафете, спартакиадах и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лизация программы индивидуального развития скоростных каче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г на длинные дистанции 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собенности бега на длинные дистанции. Разновидности бега на длинные дистанции, техника бега на длинные дистанции. Специфика физической подготовки при беге на короткие дистанции. Оздоровительные особенности бега на короткие дистанции. Бег в профессионально-прикладной подготовке специали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физическая подготовка дли изучения техники и тактики бега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дистанции (беговой цик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пересеченной местности (равномерный, переменный, повторный ша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20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30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5000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-ти минутный бе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Гигиенические и организационные правила предупреждения травматизма на занятиях физической культуры на примере занятий легкой атлетико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факторы и методика закалив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 Восстановительные средства после напряженной умственной и производственной деятельности, тренировочных нагруз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Профилактика профессиональных заболеваний и травмат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ини-программы  индивидуального развития скоростных  качеств и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легкоатлетическом кросс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Классификация  прыжков в длину.  Оздоровительное значение ациклических видов физической деятельности. Способы и методы скоростно-силовой подготовк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ециальная физическая подготовка по развитию скоростно-силов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пециальных прыжковы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а способом «Согнув ноги» с 3-х, 5-ти, 7-ми шаг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а «в шаге» с укороченного разбе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разбе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Актуальность и обоснование выбора вида занятий скейпингом, их виды, формы, средства и методы провед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скейпин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ини-программы  индивидуального развития скоростн-силовых  качеств и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го плана развития физической подготовленности с учетом индивидуального уровня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 в волейболе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оль и место волейбола в системе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возникновения и развития волейб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авила игры; организация и проведение спортивных сорев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ические приемы  и тактические действия в волейболе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бораторные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физическая подготовка с элементами игровых действий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тоек и перемещения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риема - передачи мяча двумя руками сверху (её разновидно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риема - передачи мяча двумя руками сверху (её разновидно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одачи  мяча и её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нападающего удара и его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блокирование и его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техники выполнения технических элементов игры в волейб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олейбол как средство профессионально-прикладной подготовки специалист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волейб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олейбол как восстановительное средство после напряженной умственной и производствен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й программы развития координации движений по средствам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е в спортивной секции 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 по волейбо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тактической подготовки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технических элементов в организации тактики игры в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пециальная физическая подготовка волейболи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лексная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ые, групповые и командные  действия в напад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ые, групповые и командные действия в защ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упражнений для развития специфических физических качеств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й тренировочной программы развития  физических качест: координация движений, быстрота,  скоротно-силовых качеств, игровой выносливости по средствам техники и тактики игры в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по волейб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партакиаде и соревнованиях по волейб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гровая подго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стория возникновения и развития баскет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ехнических при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и организация игры,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ециальные и подводящие упражнения по технике 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и проведение сорев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и тактических действий. Технические приемы и тактические действ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еремещений и о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ловли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ередача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ведения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бросков мяча в корзину и добивания 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 поворотов и обманных дви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технических прием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игры баскетбол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Баскетбол как средство релаксац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рофессионально-прикладное значение игры в баскетбол для будущего специали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 секции 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физических упражнений для овладения техникой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Обеспечение активного отдыха и повышении функциональных возможностей организ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тактической подготовки баскет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технических элементов в организации тактики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пециальная физическая подготовка в баскетбо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 (тактика нападения)</w:t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е приемы борьбы за овладение мяч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ые действия, групповые действия, командные действия в тактической подгот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гровая подгото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иды и методы самоконтроля за состоянием здоровья до, во время и после физической нагрузки в баскетбол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Пути достижения физической, технической, тактической и психической подготовленности в баскетбо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комплексов  специальной физической подготовки баскет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ботка индивидуального комплекса круговой тренировки специальных физически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ях «Профилактика профессиональных заболеваний и травматизма»,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х и Спартакиаде по баскетбо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ны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3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спортивного зала; открытого стадиона широкого профиля с элементами полосы препят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ий « Профилактики профессиональных заболевани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«Обеспечения активного отдыха и повышения функциональных возможностей организма»; стадион широкого профиля;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спортивного зала, 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технические средства обучения. </w:t>
      </w:r>
    </w:p>
    <w:p>
      <w:pPr>
        <w:pStyle w:val="Normal"/>
        <w:ind w:left="720" w:hanging="7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зал: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тенки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Баскетбольные щиты и кольца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ьные стойки, сетка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ьный мячи, баскетбольные мячи, набивные мячи 1и 2 кг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табло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Корзины для мячей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калки.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рота для гандбола, мини - футбола, футбольные мя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пал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Диски для ме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кал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еннисные столы, комплект для настольного тенни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Ядра для толка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 « Профилактика профессиональных заболеваний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ибромассаж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Шезлонг для релакс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Массажные куш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Массажная кровать Нуга-Бе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Ортопедические пле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Массажные обру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омплекты силовых амортизаторов(резиновые амортизаторы с ручками и     комплекты из трех амортизатор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Гимнастические скака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Гимнастические па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тяжелители мягкие неопреновые (для рук и но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Кардиотренаже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Гимнастические ковр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Диски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Нагреватель для полотен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ростыни П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Наматрас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Комплекты для массажа мужские и женск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Ширмы-перегоро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Набор эспанд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Гантели виниловые 2-4 к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 «Обеспечение активного отдыха и повышение функциональных возможностей организм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иловые тренажеры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Штанги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Гантельный ряд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ардиотренажеры (беговые дорожки, велотренажеры, степперы)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оборудования для йоги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Батуты для прыжков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тнесс мячи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тэп платформы ( многофункциональная платформа, координационная  платформа, стационарная)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волейбольные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баскетбольные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набивные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калки резиновые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жка для мячей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о электронное игровое для волейбола и баскетбола.</w:t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ри (16, 24 и 32кг.)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кабинет для самостоятельной работы студента.</w:t>
      </w:r>
    </w:p>
    <w:p>
      <w:pPr>
        <w:pStyle w:val="Normal"/>
        <w:numPr>
          <w:ilvl w:val="0"/>
          <w:numId w:val="11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абочие места, оснащенные ПВМ.</w:t>
      </w:r>
    </w:p>
    <w:p>
      <w:pPr>
        <w:pStyle w:val="Normal"/>
        <w:numPr>
          <w:ilvl w:val="0"/>
          <w:numId w:val="11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средства обучения.</w:t>
      </w:r>
    </w:p>
    <w:p>
      <w:pPr>
        <w:pStyle w:val="Normal"/>
        <w:numPr>
          <w:ilvl w:val="0"/>
          <w:numId w:val="11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1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щенко В.С.,Физическая культура – методико-практические занятия студентов,  Российский университет Дружбы народов, М., 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В.И., Рахманин Ю.А., Разумов А.Н., Экогигиена физической культуры и спорта, М., Владос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 Ю.И., Физическая культура, Ростов – на – Дону, Феникс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 В.И., Физическая культура студента, М., Гардарики, 200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Виноградов В.С., Подвижные игры в средних специальных учебных заведениях, Издательство СПЭК, Смоленск, 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Волейбол в среднем профессиональном учебном заведении, Издательство СПЭК, Смоленск, 200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Баскетбол в средних профессиональных учебных заведениях, Издательство СПЭК, Смоленск, 20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ючек С.С., Половников П.В., Словарь – справочник, Издательский центр СП б ГМТУ, 19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а О.П., Рабочая программа дисциплины «Физическое воспитание» для студентов, отнесенных по состоянию здоровья к специальной медицинской группе,  Институт проблем развития СПО, Министерства образования Российской федерации, М., 2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а О.П., Шейпинг, Институт проблем развития СПО, Министерство образования Российской федерации, М., 200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 Н.В., Кислицин Ю.Л., Физическая культура -  учебное пособие, Издательский центр « Академия»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 В.А., Лыжный спорт, Издательство «Физкультура и спорт», Ярославль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пенко А.Н., Селиверстов Б.И., Чистяков Ю.Н., Легкая атлетика – учебное пособие для ВУЗов, «Высшая школа», М.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 С.Н., Лечебная физическая культура, Издательство  «Физкультура и спорт», М.,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ных Ю.И., Спортивные игры, Издательство «Физкультура  и спорт», М.,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ага Е., Энциклопедия физических упражнений, Издательство «Физкультура и спорт», М.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портивных игр и состязаний, Издательство Попурри, Минск, 199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и  семинар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контроля – зачет, методы контроля и оценки результатов обучения </w:t>
            </w:r>
          </w:p>
        </w:tc>
      </w:tr>
      <w:tr>
        <w:trPr>
          <w:trHeight w:val="58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физкультурно-оздоровительную деятельность для укрепления здоровья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.Тестирование индивидуального уровня физических каче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Тестирование технико-тактической подготов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Презентация индивидуальной программы развития физических каче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Защита реферата о роли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.Презентация программы проведения производственной гимнастики с учетом заданных условий  и характера тру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.Презентация индивидуальной программы физического самовоспитания и занятий с оздоровительной, рекреационной и восстановительной направленнос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color w:val="333333"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2:00Z</dcterms:created>
  <dc:creator>BLINOV</dc:creator>
  <dc:description/>
  <cp:keywords/>
  <dc:language>en-US</dc:language>
  <cp:lastModifiedBy>Moskal</cp:lastModifiedBy>
  <cp:lastPrinted>2010-02-26T21:34:00Z</cp:lastPrinted>
  <dcterms:modified xsi:type="dcterms:W3CDTF">2015-06-24T13:22:00Z</dcterms:modified>
  <cp:revision>2</cp:revision>
  <dc:subject/>
  <dc:title>ПРОЕКТ</dc:title>
</cp:coreProperties>
</file>