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Информационные 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грамма учебной дисциплины Информационные технологии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230113 (09.02.01) Компьютерные системы и комплексы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/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</w:rPr>
        <w:t>Горбачева Н.М.</w:t>
      </w:r>
      <w:r>
        <w:rPr/>
        <w:t xml:space="preserve">, преподаватель </w:t>
      </w:r>
      <w:r>
        <w:rPr>
          <w:bCs/>
        </w:rPr>
        <w:t>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</w:rPr>
        <w:t>Протокол № 1  от 05.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ротокол № 1 от 02.0</w:t>
      </w:r>
      <w:r>
        <w:rPr>
          <w:bCs/>
          <w:lang w:val="en-US"/>
        </w:rPr>
        <w:t>9</w:t>
      </w:r>
      <w:r>
        <w:rPr>
          <w:bCs/>
        </w:rPr>
        <w:t>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Зав.кафедрой ___________________________В.Г.Малах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Информационные технологии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230113 (09.02.01) Компьютерные системы и комплексы по программ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епрофессиональная дисциплина профессионального цикла дисциплин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иностранный язык, операционные системы и среды, элементы высше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экономическую и статистическую информацию, используя средства пакета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у, принципы реализации и функционирования информацион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 прикладные информационные техн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информационных технологи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96 часов / 2,7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>час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схемы цифровых устройств на основе интегральных схем разной степени интег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К 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нормативно-технической докумен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К 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 / 2,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оведение проек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, чертежей, схем, презентаций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ой игр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тематических Web-страниц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27"/>
        <w:gridCol w:w="1980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 общества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информационном обществе. Роль информатизации в развитии общества. Информационный потенциал общества.  Информационные ресурс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дукты и усл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й проду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услу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 информационных продуктов и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 по теме «Информационная культу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Информация и информационные технологи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одержание информации. Вид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. Кодирование информации. Свойств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. Понятие информационной технологии. Этапы развития информационных технологий. Объекты информационных технологий. Средства и методы информационных технолог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ирование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 кодирование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кодирования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дирование текст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к деловой игре «Проблемы использования информационны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Компоненты информационных технолог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состав информационных технологий. Принципы реализации и функционирования 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информационных процессов. Аппаратные средства.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формационных технологий. Информационная технология обработки данных. Информационная технология управления. Автоматизация офиса. Информационная технология поддержки принятия решений. Информационная технология экспертных систе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граммные средств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Базов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  <w:tab/>
              <w:t>Инструментальные средства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Прикладны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тематической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>-страницы «Информационная технология экспертных сист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хнология обработки текст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бработка текстовой информаци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бработки текста, их базовые возможности. Принципы создания и обработки текстовых данных. Текстовый файл. Формат файла. Текстовые редакторы и их ви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е редакторы и процессоры 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Основные черты текстовых процессоров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  <w:tab/>
              <w:t>Возможности текстовых процессоров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  <w:tab/>
              <w:t xml:space="preserve">Текстовые процессоры для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 Текстовые процессоры для Linu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Настройка текстовых процесс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Текстовые процессоры 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лементы текстового документа; текстовые редакторы и текстовые процессоры; текстовый процесс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е настройки текстового процессора. Работа с фрагментом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бзацев текстового док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форматирование таб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ис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аницы. Номера страниц. Колонтитул. Границы и зали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 текстов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здание оглавления. Проверка на правописание. Печать документов. Вставка объектов из файлов и других прило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текстового док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: «Технология обработки текстовой информ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Назначение и функциональные возмож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и редактирование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екстовы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ервичные настройки текстового процесс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здание слож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кроссворда «Интерфейсы текстовых редакт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хнология обработки числовой, финансово-экономической и статист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работы с электронными таблицам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лектронные таблицы. ЭТ - назначение, возможности, загрузка. Основные компоненты ЭТ. Адресация в ячейках. Виды ссы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мпоненты электронных таб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данных в ячейках электронной табл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записи арифметическ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элементов табл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а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Адресация в ячей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Табличный процессор Microsoft Excel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функциональные возможности; интерфейс программы; основные понятия электронных таблиц: рабочая книга, рабочий лист, столбец, строка, ячейка, адрес ячейки, диапазон ячеек; ввод, редактирование и форматирование данных; автоматизация ввода; применение электронных таблиц для расчетов: автосуммирование; формулы и функции; абсолютная и относительная адресация; диаграммы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аботы с табличным процессором. Интерфейс Microsoft Excel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и оформление таблиц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использование форму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тандартных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ложных формул с использованием стандарт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й процессор Microsoft Exce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/>
            </w:pPr>
            <w:r>
              <w:rPr>
                <w:sz w:val="20"/>
                <w:szCs w:val="20"/>
              </w:rPr>
              <w:t>Назначение и функциональные возмож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электронных табл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адрес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табличных данны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, сортировка, консолидация данны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и защита док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й «Решение задач оптимиз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сновы работы с мультимедий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Мультимедийная информация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ультимедиа. Мультимедийная информация. Объекты мультимедиа. Мультимедийные презентаци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льтимедийные игры. Мультимедийные технолог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озмо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Терми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 «Мультимедий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 Мастер презентац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 xml:space="preserve">; интерфейс программы; создание презентации; проведение презентации. Настройка презентации: анимация, вставка звука, видео, гиперссыл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звука и видео в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ройка ани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анимации объектов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Основы работы с электронными публикациям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дательская система. Публикация. Microsoft Office Publisher. Элементы и данные публикаций. Особенности Office Publisher. Графические объекты в публикац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Publish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область в Publish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, перемещение и форматирование тек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вым пол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и перемещение рисун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атирование рисунков.  Изменение фона публикации. Создание Веб-уз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панелей навигации при разработке веб-уз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веб-стран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здание публикаций в Ms Publish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значение и возможности Ms Publish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оздания и форматирования календарей, буклетов, открыток, газ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Классификация издательски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по теме «Использование мультимедийных технологий в профессиональных деятельност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4. Системы компьютерной график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ы работы с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ы работы с </w:t>
            </w:r>
            <w:r>
              <w:rPr>
                <w:bCs/>
                <w:sz w:val="20"/>
                <w:szCs w:val="20"/>
                <w:lang w:val="en-US"/>
              </w:rPr>
              <w:t>CorelDraw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и инженерная граф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мпьютерной граф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орматы графически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работки растровой и векторной граф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и защита проекта «Создание композиции в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0"/>
        <w:gridCol w:w="536"/>
        <w:gridCol w:w="536"/>
        <w:gridCol w:w="536"/>
        <w:gridCol w:w="533"/>
        <w:gridCol w:w="719"/>
        <w:gridCol w:w="698"/>
        <w:gridCol w:w="692"/>
        <w:gridCol w:w="692"/>
        <w:gridCol w:w="796"/>
        <w:gridCol w:w="692"/>
        <w:gridCol w:w="974"/>
        <w:gridCol w:w="971"/>
        <w:gridCol w:w="833"/>
        <w:gridCol w:w="836"/>
        <w:gridCol w:w="833"/>
        <w:gridCol w:w="834"/>
        <w:gridCol w:w="695"/>
      </w:tblGrid>
      <w:tr>
        <w:trPr>
          <w:trHeight w:val="34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и 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Учебные      дисциплины и моду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Основы философии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стория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ностранный язык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высшей матема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женерная граф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электро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икладная  электро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перационные системы и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ктротехнические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искретная 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ПМ.01.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2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3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Реализация программы дисциплины требует наличия лаборатории Информацион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  <w:t>Документационное обеспечение: план работы лаборатории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рабочие программы по информатике, методическая литера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</w:rPr>
        <w:t>комплект учебной литературы по информационным технолог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лектронные учебные из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емонстрационные печатные пособ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кранно-звуковые пособ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лектронное сопровождение учебных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идактический материал по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нтрольно-измерительные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персональный компью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Cs/>
        </w:rPr>
        <w:t>средства теле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Cs/>
        </w:rPr>
      </w:pPr>
      <w:r>
        <w:rPr>
          <w:bCs/>
        </w:rPr>
        <w:t>Информационные технологии: учебник для студ. учреждений сред. проф. образования / Г.С. Гохберг, А.В. Зафиевский, А.А. Короткин. – 8-е изд., испр. – М.: Издательский центр «Академия», 2013. – 208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Голицына О.Л., Попов И. И.,Партыка Т. Л., Максимов Н. В. Информационные технологии. - М. : Издательство «Форум», 2009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инаторов С.В. Информационные Информационные технологии. Задачник. – М.: Издательство "Альфа-М",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</w:rPr>
          <w:t>http://vlad-ezhov.narod.ru/zo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6">
        <w:r>
          <w:rPr>
            <w:rStyle w:val="InternetLink"/>
            <w:bCs/>
          </w:rPr>
          <w:t>http://www.schoolbase.ru/articles/item/informatikasite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дивидуальное собеседование, 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 xml:space="preserve">состав, структуру, принципы реализации и функционирования информ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 xml:space="preserve">базовые и прикладные информационные технолог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инструментальные средства информационных технолог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lad-ezhov.narod.ru/zor" TargetMode="External"/><Relationship Id="rId6" Type="http://schemas.openxmlformats.org/officeDocument/2006/relationships/hyperlink" Target="http://www.schoolbase.ru/articles/item/informatikasite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1:00Z</dcterms:created>
  <dc:creator>BLINOV</dc:creator>
  <dc:description/>
  <cp:keywords/>
  <dc:language>en-US</dc:language>
  <cp:lastModifiedBy>class</cp:lastModifiedBy>
  <cp:lastPrinted>2013-11-08T13:45:00Z</cp:lastPrinted>
  <dcterms:modified xsi:type="dcterms:W3CDTF">2015-06-04T06:21:00Z</dcterms:modified>
  <cp:revision>2</cp:revision>
  <dc:subject/>
  <dc:title>ПРОЕКТ</dc:title>
</cp:coreProperties>
</file>