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t xml:space="preserve">ИНФОРМАЦИОННЫЕ СИСТЕМЫ В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Cs/>
        </w:rPr>
        <w:t xml:space="preserve">Программа учебной дисциплины разработана на основе Федеральных образовательных стандартов (далее ФГОС) по профессии среднего профессионального образования (далее СПО) </w:t>
      </w:r>
      <w:r>
        <w:rPr/>
        <w:t>150408 Металловедение и термическая обработка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Организация-разработчик: ФГОУ СПО «Смоленский промышленно-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Горбачева Н.М., преподаватель ФГОУ СПО «Смоленский промышленно-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Утверждена Научно-методическим советом ФГОУ СПО СП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 xml:space="preserve">Протокол № 3 от 20.01.2011 </w:t>
      </w:r>
      <w:r>
        <w:rPr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Cs/>
          <w:sz w:val="28"/>
          <w:szCs w:val="28"/>
        </w:rPr>
        <w:t>Рассмотрена на заседании кафедр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Cs/>
        </w:rPr>
        <w:t xml:space="preserve">Протокол № 2 от 28.12.2010 </w:t>
      </w:r>
      <w:r>
        <w:rPr>
          <w:bCs/>
          <w:sz w:val="28"/>
          <w:szCs w:val="28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ПАСПОРТ ПРОГРАММЫ УЧЕБНОЙ ДИСЦИПЛИНЫ                                          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РЕЗУЛЬТАТЫ ОСВОЕНИЯ УЧЕБНОЙ ДИСЦИПЛИНЫ                                       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СТРУКТУРА И СОДЕРЖАНИЕ УЧЕБНОЙ ДИСЦИПЛИНЫ                                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УСЛОВИЯ РЕАЛИЗАЦИИ ПРОГРАММЫ УЧЕБНОЙ ДИСЦИПЛИНЫ           1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567" w:right="-187" w:hanging="567"/>
        <w:rPr>
          <w:b/>
          <w:b/>
          <w:sz w:val="28"/>
          <w:szCs w:val="28"/>
        </w:rPr>
      </w:pPr>
      <w:r>
        <w:rPr>
          <w:b/>
          <w:bCs/>
        </w:rPr>
        <w:t>КОНТРОЛЬ И ОЦЕНКА РЕЗУЛЬТАТОВ ОСВОЕНИЯ УЧЕБНОЙ ДИСЦИПЛИНЫ                                                                                                                                    1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440" w:right="-187" w:hanging="360"/>
        <w:rPr>
          <w:b/>
          <w:b/>
          <w:sz w:val="28"/>
          <w:szCs w:val="28"/>
        </w:rPr>
      </w:pPr>
      <w:r>
        <w:rPr>
          <w:b/>
          <w:bC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Информационные системы в профессиона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left="1800" w:right="-187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ind w:right="-18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Информационные системы в профессиональной деятельности» является частью основной профессиональной образовательной программы по специальности </w:t>
      </w:r>
      <w:r>
        <w:rPr/>
        <w:t>150408 МЕТАЛЛОВЕДЕНИЕ И ТЕРМИЧЕСКАЯ ОБРАБОТКА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Дисциплина  Информационные системы в профессиональной деятельности  относится к Математическому и общему естественнонаучному циклу (ЕН.03) по специальности </w:t>
      </w:r>
      <w:r>
        <w:rPr/>
        <w:t xml:space="preserve">150408 </w:t>
      </w:r>
      <w:r>
        <w:rPr>
          <w:sz w:val="28"/>
          <w:szCs w:val="28"/>
        </w:rPr>
        <w:t>Металловедение и термическая 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>Дисциплина Информационные системы в профессиональной деятельности обеспечивается  следующими  дисциплинами: Инфор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оверность информации в процессе автоматизированной обработки дан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хранения и переработки информации в профессионально ориентирован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беспечения информацион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их процессов обработки информации в информационных системах, особенности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 часа / 2 зачетных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2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 -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-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й процесс термической и химико-термической обработки металлов на основе информации нормативно-справочной документ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совершенствовать действующие технологические процессы термической и химико-термической обработки с целью повышения качества продукции и ее конкурентоспособ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4.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технико-экономические показатели производственной деятельности термического подраздел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 по теме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, презентац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Информационные системы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173"/>
        <w:gridCol w:w="1812"/>
        <w:gridCol w:w="1731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Введение. Предмет и содержание курса. Место информационных систем в профессиональной деятельности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, ее свойства и виды. Информатизация общества, история развития информационных систем. Предмет "Информационные системы в профессиональной деятельности", его содержание и цели. Понятие системы и ее свойства. Автоматизированные информационные технологии (АИТ) как часть автоматизированной информационной системы (АИС). Автоматизированное рабочее мест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систематизация данных для создания базы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Разработка опорных конспектов по теме «История развития информационных систе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Подготовка презентации по теме «</w:t>
            </w:r>
            <w:r>
              <w:rPr>
                <w:sz w:val="20"/>
                <w:szCs w:val="20"/>
              </w:rPr>
              <w:t>Автоматизированное рабочее место техни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Информационные системы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. Этапы развития информационных систем. Процессы в информационной системе. Примеры информ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замен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ситуаций по теме «Примеры информационных систем в профессиональной деятельност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я схем по теме «</w:t>
            </w:r>
            <w:r>
              <w:rPr>
                <w:sz w:val="20"/>
                <w:szCs w:val="20"/>
              </w:rPr>
              <w:t>Процессы в информационной систем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Структура и классификация информационных систем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. Прочие классификации информацион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запро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и подготовка презентации по теме «Классификация информационных систем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ых работ с помощью инструменталь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Информационные процессы в информационных системах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ИТ: концептуальный, логический и физический уровни. Процесс обработки данных. Процесс накопления данных. Процесс обмена данными. Процесс представления зн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т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ых конспектов по теме «Автоматизированные информационные технологии в профессиональной 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решения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5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роектирование информационных систем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ектирования информационных систем. Технология проектирования информационных систем. Методы и средства проектирования информационных систем.  Жизненный цикл информационной системы. Каноническое проектирование информационных систем (ГОСТ 34.601-90, стандарт SSADM). Автоматизированное проектирование информационных систем (CASE-технологии).  Реинжиниринг бизнес-процессов (IDEF-технологии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исленных расчетов с помощью инструменталь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чертежей в графических паке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но-графических работ с помощью инструментальных средст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самостоятельная работа в виде выполнения зада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Защита информации в информационных системах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гроз безопасности информационных систем. Методы и средства защиты информации в информационных системах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 в базах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 и задач по теме «Защита информ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4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тики и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бочие программы по дисциплине «Информационные системы в профессиональной деятельности», методическая литерату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литературы по информационным систе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В.Н., Информационные системы. М.: ОИЦ "Академия", 200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 К.Н., Автоматизированные информационные системы. ОИЦ "Академия", 200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, Информация, информатика, компьютер, информационные системы. ООО «Феникс», 200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Ёлочкин М.Е., Информационные технологии, «Оникс», 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хберг Г.С. Информационные технологии: Учебник для ССУЗов.– М.: ОИЦ "Академия", 20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инаторов С.В., Информационные технологии, «Инфра-М»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ицына О.Л. Информационные технологии: Учеб. пособие. – М: «Форум», 200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В.П., </w:t>
      </w:r>
      <w:r>
        <w:rPr>
          <w:bCs/>
          <w:sz w:val="28"/>
          <w:szCs w:val="28"/>
        </w:rPr>
        <w:t>Информационные технологии,</w:t>
      </w:r>
      <w:r>
        <w:rPr>
          <w:sz w:val="28"/>
          <w:szCs w:val="28"/>
        </w:rPr>
        <w:t xml:space="preserve"> ОИЦ "Академия", 200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аторов С.В., Информационные технологии. Задачник, «Альфа-М», 2009 – 256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l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zh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or</w:t>
        </w:r>
      </w:hyperlink>
    </w:p>
    <w:p>
      <w:pPr>
        <w:pStyle w:val="Normal"/>
        <w:ind w:left="36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ba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tikasite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>
                <w:sz w:val="28"/>
                <w:szCs w:val="28"/>
              </w:rPr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и сбора, хранения и переработки информации в профессионально ориентированных систем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  <w:r>
              <w:rPr>
                <w:bCs/>
                <w:sz w:val="28"/>
                <w:szCs w:val="28"/>
              </w:rPr>
              <w:t>практическая провер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методы и приемы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их процессов обработки информации в информационных системах, особенности их приме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ированный 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vlad-ezhov.narod.ru/zor" TargetMode="External"/><Relationship Id="rId9" Type="http://schemas.openxmlformats.org/officeDocument/2006/relationships/hyperlink" Target="http://www.schoolbase.ru/articles/item/informatikasite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8:00Z</dcterms:created>
  <dc:creator>BLINOV</dc:creator>
  <dc:description/>
  <cp:keywords/>
  <dc:language>en-US</dc:language>
  <cp:lastModifiedBy>Наталья</cp:lastModifiedBy>
  <cp:lastPrinted>2011-03-08T14:26:00Z</cp:lastPrinted>
  <dcterms:modified xsi:type="dcterms:W3CDTF">2015-06-19T15:39:00Z</dcterms:modified>
  <cp:revision>16</cp:revision>
  <dc:subject/>
  <dc:title>ПРОЕКТ</dc:title>
</cp:coreProperties>
</file>