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t xml:space="preserve">ИНФОРМАЦИОННЫЕ СИСТЕМЫ В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Cs/>
        </w:rPr>
        <w:t xml:space="preserve">Программа учебной дисциплины разработана на основе Федеральных образовательных стандартов (далее ФГОС) по профессии среднего профессионального образования (далее СПО) </w:t>
      </w:r>
      <w:r>
        <w:rPr/>
        <w:t>230113 Компьютерные системы и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Организация-разработчик: ФГОУ СПО «Смоленский промышленно-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Горбачева Н.М., преподаватель ФГОУ СПО «Смоленский промышленно-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ФГОУ СПО СП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 xml:space="preserve">Протокол № ___ от _________20___ </w:t>
      </w:r>
      <w:r>
        <w:rPr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ротокол № ___ от 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                                          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РЕЗУЛЬТАТЫ ОСВОЕНИЯ УЧЕБНОЙ ДИСЦИПЛИНЫ                                      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СТРУКТУРА И СОДЕРЖАНИЕ УЧЕБНОЙ ДИСЦИПЛИНЫ                                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УСЛОВИЯ РЕАЛИЗАЦИИ ПРОГРАММЫ УЧЕБНОЙ ДИСЦИПЛИНЫ             9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КОНТРОЛЬ И ОЦЕНКА РЕЗУЛЬТАТОВ ОСВОЕНИЯ УЧЕБНОЙ ДИСЦИПЛИНЫ                                                                                                                                    1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Информационные системы в профессиона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800" w:right="-187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firstLine="567"/>
        <w:rPr>
          <w:b/>
          <w:b/>
          <w:sz w:val="12"/>
          <w:szCs w:val="16"/>
        </w:rPr>
      </w:pPr>
      <w:r>
        <w:rPr>
          <w:sz w:val="28"/>
          <w:szCs w:val="28"/>
        </w:rPr>
        <w:t>Программа учебной дисциплины «Информационные системы в профессиональной деятельности» является частью основной профессиональной образовательной программы по специальности 230113</w:t>
      </w:r>
      <w:r>
        <w:rPr/>
        <w:t xml:space="preserve"> КОМПЬЮТЕРНЫЕ СИСТЕМЫ И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Дисциплина  Информационные системы в профессиональной деятельности  относится к Математическому и общему естественнонаучному циклу (ЕН.03) по специальности 230113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Дисциплина Информационные системы в профессиональной деятельности обеспечивается  следующими  дисциплинами: Информатика (школьный ку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нформационных сис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их процессов обработки информации в информационных системах, особенности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 часов / 2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-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схемы цифровых устройств на основе интегральных схем разной степени интегр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 по тем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, презентац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Информационные системы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173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Введение. Предмет и содержание курса. Место информационных систем в профессиональной деятельности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, история развития информационных систем. Предмет "Информационные системы в профессиональной деятельности", его содержание и цели. Понятие системы и ее свойства. Понятие информационной системы. Этапы развития информационных систем. Процессы в информационной системе. Примеры информационных систем. Автоматизированные информационные технологии (АИТ) как часть автоматизированной информационной системы (АИС). Автоматизированное рабочее мест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систематизация данных для создания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замен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Разработка опорных конспектов по теме «История развития информационных систе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Подготовка презентации по теме «</w:t>
            </w:r>
            <w:r>
              <w:rPr>
                <w:sz w:val="20"/>
                <w:szCs w:val="20"/>
              </w:rPr>
              <w:t>Автоматизированное рабочее место техн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я схем по теме «</w:t>
            </w:r>
            <w:r>
              <w:rPr>
                <w:sz w:val="20"/>
                <w:szCs w:val="20"/>
              </w:rPr>
              <w:t>Процессы в информационной систем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Структура и классификация информационных систем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. Прочие классификации информ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запро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и подготовка презентации по теме «Классификация информационных систем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ых работ с помощью инструменталь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Информационные процессы в информационных системах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ИТ: концептуальный, логический и физический уровни. Процесс обработки данных. Процесс накопления данных. Процесс обмена данными. Процесс представления зн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т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ых конспектов по теме «Автоматизированные информационные технологии в профессиональной 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решения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оектирование информационных систем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ектирования информационных систем. Технология проектирования информационных систем. Методы и средства проектирования информационных систем.  Жизненный цикл информационной системы. Каноническое проектирование информационных систем (ГОСТ 34.601-90, стандарт SSADM). Автоматизированное проектирование информационных систем (CASE-технологии).  Реинжиниринг бизнес-процессов (IDEF-технологии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исленных расчетов с помощью инструменталь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ртежей в графических пак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цифровых устрой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нове интегральных схем разной степени интег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с помощью инструменталь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Защита информации в информационных системах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гроз безопасности информационных систем. Методы и средства защиты информации в информационных системах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 в база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 и задач по теме «Защита информ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4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 и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бочие программы по дисциплине «Информационные системы в профессиональной деятельности», методическая литерату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 по информационным сист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В.Н., Информационные системы. М.: ОИЦ "Академия", 200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 К.Н., Автоматизированные информационные системы. ОИЦ "Академия", 200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, Информация, информатика, компьютер, информационные системы. ООО «Феникс», 20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Ёлочкин М.Е., Информационные технологии, «Оникс»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хберг Г.С. Информационные технологии: Учебник для ССУЗов.– М.: ОИЦ "Академия"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наторов С.В., Информационные технологии, «Инфра-М»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ицына О.Л. Информационные технологии: Учеб. пособие. – М: «Форум», 200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В.П., </w:t>
      </w:r>
      <w:r>
        <w:rPr>
          <w:bCs/>
          <w:sz w:val="28"/>
          <w:szCs w:val="28"/>
        </w:rPr>
        <w:t>Информационные технологии,</w:t>
      </w:r>
      <w:r>
        <w:rPr>
          <w:sz w:val="28"/>
          <w:szCs w:val="28"/>
        </w:rPr>
        <w:t xml:space="preserve"> ОИЦ "Академия", 200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аторов С.В., Информационные технологии. Задачник, «Альфа-М», 2009 – 256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l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zh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or</w:t>
        </w:r>
      </w:hyperlink>
    </w:p>
    <w:p>
      <w:pPr>
        <w:pStyle w:val="Normal"/>
        <w:ind w:left="36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ba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tikasite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систем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  <w:r>
              <w:rPr>
                <w:bCs/>
                <w:sz w:val="28"/>
                <w:szCs w:val="28"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>
                <w:sz w:val="28"/>
                <w:szCs w:val="28"/>
              </w:rPr>
              <w:t>классификация информационных сист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их процессов обработки информации в информационных системах, особенности их приме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ированный 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vlad-ezhov.narod.ru/zor" TargetMode="External"/><Relationship Id="rId9" Type="http://schemas.openxmlformats.org/officeDocument/2006/relationships/hyperlink" Target="http://www.schoolbase.ru/articles/item/informatikasite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9:00Z</dcterms:created>
  <dc:creator>BLINOV</dc:creator>
  <dc:description/>
  <cp:keywords/>
  <dc:language>en-US</dc:language>
  <cp:lastModifiedBy>Наталья</cp:lastModifiedBy>
  <cp:lastPrinted>2011-03-08T14:26:00Z</cp:lastPrinted>
  <dcterms:modified xsi:type="dcterms:W3CDTF">2011-06-28T07:52:00Z</dcterms:modified>
  <cp:revision>3</cp:revision>
  <dc:subject/>
  <dc:title>ПРОЕКТ</dc:title>
</cp:coreProperties>
</file>