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Информационные 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углубленн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Информационные технологии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230115 (09.02.03) Программирование в компьютерных системах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ind w:hanging="0"/>
        <w:rPr>
          <w:bCs/>
          <w:u w:val="single"/>
        </w:rPr>
      </w:pPr>
      <w:r>
        <w:rPr>
          <w:bCs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.</w:t>
      </w:r>
    </w:p>
    <w:p>
      <w:pPr>
        <w:pStyle w:val="Heading1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Разработчик:</w:t>
      </w:r>
    </w:p>
    <w:p>
      <w:pPr>
        <w:pStyle w:val="Heading1"/>
        <w:ind w:hanging="0"/>
        <w:rPr>
          <w:bCs/>
        </w:rPr>
      </w:pPr>
      <w:r>
        <w:rPr>
          <w:bCs/>
        </w:rPr>
        <w:t>Горбачева Н.М., преподаватель ОГБПОУ СмолАПО</w:t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Утверждена Научно-методическим советом ОГБПОУ СмолАПО</w:t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Протокол № 1  от 05.09.2014 г.</w:t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Рассмотрена на заседании кафедры Информационных технологий</w:t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>
          <w:bCs/>
        </w:rPr>
        <w:t>Протокол № 1 от 02.0</w:t>
      </w:r>
      <w:r>
        <w:rPr>
          <w:bCs/>
          <w:lang w:val="ru-RU"/>
        </w:rPr>
        <w:t>9</w:t>
      </w:r>
      <w:r>
        <w:rPr>
          <w:bCs/>
        </w:rPr>
        <w:t>.2014 г.</w:t>
      </w:r>
    </w:p>
    <w:p>
      <w:pPr>
        <w:pStyle w:val="Heading1"/>
        <w:ind w:hanging="0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Зав.кафедрой ___________________________В.Г.Малах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Информационные технологии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230115 (09.02.03) Программирование в компьютерных системах по программе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Информационные технологии входит в общепрофессиональный цикл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ие дисциплины: иностранный язык, архитектура компьютерных систем, технические средства информатизации, операционные системы, элементы высшей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экономическую и статистическую информацию, используя средства пакета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у, принципы реализации и функционирования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и прикладные информационные технолог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средства информационных технологи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96 часов / 2,7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64 </w:t>
      </w:r>
      <w:r>
        <w:rPr>
          <w:sz w:val="28"/>
          <w:szCs w:val="28"/>
        </w:rPr>
        <w:t>час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учебной дисциплины является овладение общими (ОК) 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интеграцию модулей в программную систе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разработку тестовых наборов и тестовых сценарие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 / 2,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оведение проект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таблиц, чертежей, схем, презентаций для систематизации учебного материал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еловой игре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тематических Web-страниц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по теме и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27"/>
        <w:gridCol w:w="1980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зация общества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б информационном обществе. Роль информатизации в развитии общества. Информационный потенциал общества.  Информационные ресурс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дукты и усл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й проду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услу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к информационных продуктов и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 по теме «Информационная культу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Информация и информационные технологи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одержание информации. Вид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цессы. Кодирование информации. Свойств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. Понятие информационной технологии. Этапы развит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информационных технологий. Средства и методы информационных технолог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ирование информ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и кодирование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Единицы измерения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кодирования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дирование текст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к деловой игре «Проблемы использования информационных техно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Компоненты информационных технологий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состав информационных технологий. Принципы реализации и функционирования 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информационных процессов. Аппаратные средства.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формационных технологий. Информационная технология обработки данных. Информационная технология управления. Автоматизация офиса. Информационная технология поддержки принятия решений. Информационная технология экспертных систе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граммные средства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>Базовое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  <w:tab/>
              <w:t>Инструментальные средства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Прикладны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тематической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>-страницы «Информационная технология экспертных сист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ехнология обработки текст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бработка текстовой информаци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обработки текста, их базовые возможности. Принципы создания и обработки текстовых данных. Текстовый файл. Формат файла. Текстовые редакторы и их ви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стовые редакторы и процессоры 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  <w:tab/>
              <w:t>Основные черты текстовых процессоров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  <w:tab/>
              <w:t>Возможности текстовых процессоров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</w:t>
              <w:tab/>
              <w:t xml:space="preserve">Текстовые процессоры для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57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  Текстовые процессоры для Linu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Настройка текстовых процесс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Текстовые процессоры 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лементы текстового документа; текстовые редакторы и текстовые процессоры; текстовый процесс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е настройки текстового процессора. Работа с фрагментом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бзацев текстового док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форматирование таб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ис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страницы. Номера страниц. Колонтитул. Границы и зали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 текстового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здание оглавления. Проверка на правописание. Печать документов. Вставка объектов из файлов и других прилож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LE</w:t>
            </w:r>
            <w:r>
              <w:rPr>
                <w:bCs/>
                <w:sz w:val="20"/>
                <w:szCs w:val="20"/>
              </w:rPr>
              <w:t>-объ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текстового док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: «Технология обработки текстовой информ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ервичные настройки текстового процесс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здание слож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кроссворда «Интерфейсы текстовых редакто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хнология обработки числовой, финансово-экономической и статистическ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ы работы с электронными таблицам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лектронные таблицы. ЭТ - назначение, возможности, загрузка. Основные компоненты ЭТ. Адресация в ячейках. Виды ссы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таблиц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омпоненты электронных таб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данных в ячейках электронной табл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записи арифметическ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элементов таблиц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ат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Адресация в ячей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Табличный процессор Microsoft Excel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функциональные возможности; интерфейс программы; основные понятия электронных таблиц: рабочая книга, рабочий лист, столбец, строка, ячейка, адрес ячейки, диапозон ячеек; ввод, редактирование и форматирование данных; автоматизация ввода; применение электронных таблиц для расчетов: автосуммирование; формулы и функции; абсолютная и относительная адресация; диаграммы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аботы с табличным процессором. Интерфейс Microsoft Excel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и оформление таблиц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использование форму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тандартных фун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ложных формул с использованием стандарт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й «Решение задач оптимиз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сновы работы с мультимедий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Мультимедийная информация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ультимедиа. Мультимедийная информация. Объекты мультимедия. Мультимедийные презентаци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ультимедийные игры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д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озмо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Терми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.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 «Мультимедий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2. Мастер презентаций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 xml:space="preserve">; интерфейс программы; создание презентации; проведение презентации. Настройка презентации: анимация, вставка звука, видео, гиперссылк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 звука и видео в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ройка ани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анимации объектов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Основы работы с электронными публикациям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дательская система. Публикация. Microsoft Office Publisher. Элементы и данные публикаций. Особенности Office Publisher. Графические объекты в публикац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Publish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область в Publish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, перемещение и форматирование тек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вым пол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 и перемещение рисун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рисунков Изменение фона публикации Создание Веб-уз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авление панелей навигации при разработке веб-уз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веб-стран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я крит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Классификация издательски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 по теме «Использование мультимедийных технологий в профессиональных деятельност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4. Системы компьютерной график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, векторная, трехмерная графика; форматы графических данных; средства обработки растровой графики; средства обработки векторной граф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ы работы с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toshop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новы работы с </w:t>
            </w:r>
            <w:r>
              <w:rPr>
                <w:bCs/>
                <w:sz w:val="20"/>
                <w:szCs w:val="20"/>
                <w:lang w:val="en-US"/>
              </w:rPr>
              <w:t>CorelDraw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и защита проекта «Создание композиции в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toshop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атрица сопряжения общих и профессиональных компетенций с учебными дисциплинами и профессиональными модулями 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567"/>
        <w:gridCol w:w="425"/>
        <w:gridCol w:w="567"/>
        <w:gridCol w:w="515"/>
        <w:gridCol w:w="425"/>
        <w:gridCol w:w="425"/>
        <w:gridCol w:w="426"/>
        <w:gridCol w:w="425"/>
        <w:gridCol w:w="425"/>
      </w:tblGrid>
      <w:tr>
        <w:trPr>
          <w:trHeight w:val="3412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и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дисциплины и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Основы философии 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высше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математической лог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е методы в программ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тектура компьютерных сист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средства информ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грамм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алгорит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М.01.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еализация программы дисциплины требует наличия лаборатории информационно-коммуникационных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: план работы лаборатории;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рограммы по информатике, методическая литерат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мплект учебной литературы по информационным технолог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технологии: учебник для студ. учреждений сред. проф. образования / Г.С. Гохберг, А.В. Зафиевский, А.А. Короткин. – 8-е изд., испр. – М.: Издательский центр «Академия», 2013. –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наторов С.В., Информационные технологии, «Инфра-М», 2009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наторов С.В., Информационные технологии. Задачник, «Альфа-М», 2010 – 256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мыкова Е.А., Кумскова И.А. Информатика. М.: ОИЦ «Академия», 2012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веткова М.С. Информатика и информационно-коммуникационные технологии: Учебное пособие для студентов сред. Проф. Учеб. Заведений. – М.: ОИЦ «Академия», 2010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хеева Е.В. Информатика: учебник для студ. СПО/ Е.В. Михеева, О.Т. Титова.- 8-е изд., стер.- М.: Академия, 2012. 352с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хеева Е.В. Практикум по информатике: учеб.пособие для  студ.учреждений сред.проф.образования / Е.В. Михеева. -11-е изд., стер.-М.: Издательский центр «Академия»,2013,-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vlad-ezhov.narod.ru/zo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schoolbase.ru/articles/item/informatikasite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Метод контроля: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индивидуальное собеседование, 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назначение и виды информ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состав, структуру, принципы реализации и функционирования информационных технолог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базовые и прикладные информационные технолог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инструментальные средства информационных технолог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lad-ezhov.narod.ru/zor" TargetMode="External"/><Relationship Id="rId6" Type="http://schemas.openxmlformats.org/officeDocument/2006/relationships/hyperlink" Target="http://www.schoolbase.ru/articles/item/informatikasite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6:00Z</dcterms:created>
  <dc:creator>BLINOV</dc:creator>
  <dc:description/>
  <cp:keywords/>
  <dc:language>en-US</dc:language>
  <cp:lastModifiedBy>class</cp:lastModifiedBy>
  <cp:lastPrinted>2014-01-21T23:12:00Z</cp:lastPrinted>
  <dcterms:modified xsi:type="dcterms:W3CDTF">2015-06-05T10:50:00Z</dcterms:modified>
  <cp:revision>3</cp:revision>
  <dc:subject/>
  <dc:title>ПРОЕКТ</dc:title>
</cp:coreProperties>
</file>