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  <w:sz w:val="28"/>
          <w:szCs w:val="28"/>
        </w:rPr>
        <w:t xml:space="preserve">Программа учебной дисциплины Информатика для специальностей </w:t>
      </w:r>
      <w:r>
        <w:rPr>
          <w:color w:val="FF0000"/>
        </w:rPr>
        <w:t>29.02.04 Конструирование, моделирование и технология швейных изделий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30912 Право и организация социального обеспечения, 031601 Реклама, 072501 Дизайн</w:t>
      </w:r>
      <w:r>
        <w:rPr>
          <w:sz w:val="28"/>
          <w:szCs w:val="28"/>
        </w:rPr>
        <w:t xml:space="preserve">, 100116 Парикмахерское искусство </w:t>
      </w:r>
      <w:r>
        <w:rPr>
          <w:bCs/>
          <w:sz w:val="28"/>
          <w:szCs w:val="28"/>
        </w:rPr>
        <w:t xml:space="preserve">разработана на основе примерной программы учебной дисциплины </w:t>
      </w:r>
      <w:r>
        <w:rPr>
          <w:sz w:val="28"/>
          <w:szCs w:val="28"/>
        </w:rPr>
        <w:t xml:space="preserve"> Информатика для профессий начального профессионального образования и специальностей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рганизация-разработчик: областное государственное бюджетное профессиональное образовательное  учреждение «Смоленская академия профессионального образования»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анина Н.В., преподаватель областного государственного бюджетного профессионального образовательного учреждения «Смоленская академия профессионального образов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 научно-методическим советом ОГБПОУ  «Смоленская академия профессионального образ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 xml:space="preserve"> от</w:t>
      </w:r>
      <w:r>
        <w:rPr>
          <w:bCs/>
          <w:sz w:val="28"/>
          <w:szCs w:val="28"/>
          <w:u w:val="single"/>
        </w:rPr>
        <w:t xml:space="preserve">                     </w:t>
      </w:r>
      <w:r>
        <w:rPr>
          <w:bCs/>
          <w:sz w:val="28"/>
          <w:szCs w:val="28"/>
        </w:rPr>
        <w:t>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на заседании кафедр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 xml:space="preserve"> от</w:t>
      </w:r>
      <w:r>
        <w:rPr>
          <w:bCs/>
          <w:sz w:val="28"/>
          <w:szCs w:val="28"/>
          <w:u w:val="single"/>
        </w:rPr>
        <w:t xml:space="preserve">                      </w:t>
      </w:r>
      <w:r>
        <w:rPr>
          <w:bCs/>
          <w:sz w:val="28"/>
          <w:szCs w:val="28"/>
        </w:rPr>
        <w:t>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.кафедрой ___________________________В.Г. Малах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рограмма учебной дисциплины Информатика является частью основной профессиональной образовательной программы по специальностям СПО 030912 Право и организация социального обеспечения, 031601 Реклама, 072501 Дизайн, 100116 Парикмахерское искусство, 29.02.04 Конструирование, моделирование и технология швей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1.2. Место учебной дисциплины в структуре основной профессиональной образовательной программ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Информатика и ИКТ относится к Общеобразовательному циклу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принадлежность учебной дисциплины к учебному цикл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учеб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чая программа учебной дисциплины «Информатика и ИКТ» разработана на основании примерной программы учебной дисциплины «Информатика и ИКТ» для профессий начального профессионального образования и специальностей среднего профессионального образования и предназначена для изучения информатики и информационно-компьютерных технологий в учреждениях начального и среднего профессионального образования, реализующих образовательную программу среднего общего образования, при подготовке квалифицированных рабочих и специалистов среднего зве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дачи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прочное и сознательное овладение студентами знаниями и умениями, необходимыми  для изучения специальных дисциплин, разработки курсовых и дипломных проектов, для профессиональной деятельности  и продолжения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сформировать навыки математического моделирования, правильных представлений   о сущности и специфике математических мет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именение основных математических методов при решении приклад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культуру общения в трудовом коллективе,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пособности самостоятельно и эффективно решать проблемы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бочая программа ориентирована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ответственного отношения к соблюдению этических и прав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 информацион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обретение </w:t>
      </w:r>
      <w:r>
        <w:rPr>
          <w:sz w:val="28"/>
          <w:szCs w:val="28"/>
        </w:rPr>
        <w:t>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ставлено пятью тем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ая деятельность чело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и информационные процесс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информационно-коммуникационных технолог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и создания и преобразования информационных объ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лекоммуникационные технолог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держание каждой темы включает теоретический и практико-ориентированный материал, реализуемый в форме практикумов с использованием средств И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рограммы у обучающихся формируется информационн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муникационная 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полнение практикумов обеспечивает формирование у обучающихся умений самостоятельно и избирательно применять различные средства ИКТ, включая дополнительное цифровое оборудование (принтеры, графические планшеты, цифровые камеры, сканеры и др.), пользоваться комплексными способами представления и обработки информации, а также изучить возможности использования ИКТ для профессионального ро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рограмме учтены особенности содержания обучения по профессиям и специальностям гуманитарного профиля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результатам освоения учебной дисциплин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, понимать: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методы измерения количества информации: вероятностный и алфавитный.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диницы измерения информации;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и функции опер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  117  часов / 3 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 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щими компетенциями (ОК) и профессиональными компетенциями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030912 Право и орга</w:t>
      </w:r>
      <w:r>
        <w:rPr/>
        <w:t>низация социаль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К-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 для юношей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основы здорового образа жизни, требования к охране труд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нетерпимость к коррупционному поведению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1601 Рекла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К-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 для юношей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ладеть основами предпринимательской деятельности и особенностями предпринимательства в профессиональной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ь экологической, информационной и коммуникативной культурой, базовыми умениями общения на иностранном язы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072501 Дизай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К-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 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116 Парикмахерское искус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117/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ие формы и методы организации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в соответствии с требованиями соврем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опорного конспект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ого домашнего зада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ое конспектирование с комментариям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чертежей, схем, таблиц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, решений ситуаций, зада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а и подготовка презент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 xml:space="preserve">зачета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1255</wp:posOffset>
                </wp:positionH>
                <wp:positionV relativeFrom="paragraph">
                  <wp:posOffset>-399415</wp:posOffset>
                </wp:positionV>
                <wp:extent cx="106680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0.65pt;margin-top:-31.45pt;width:83.9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u w:val="single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 xml:space="preserve">    наименование</w:t>
        <w:tab/>
        <w:tab/>
        <w:tab/>
      </w:r>
    </w:p>
    <w:tbl>
      <w:tblPr>
        <w:tblW w:w="2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05"/>
        <w:gridCol w:w="45"/>
        <w:gridCol w:w="60"/>
        <w:gridCol w:w="6"/>
        <w:gridCol w:w="57"/>
        <w:gridCol w:w="8189"/>
        <w:gridCol w:w="3"/>
        <w:gridCol w:w="1747"/>
        <w:gridCol w:w="1687"/>
        <w:gridCol w:w="1687"/>
        <w:gridCol w:w="4176"/>
        <w:gridCol w:w="1687"/>
        <w:gridCol w:w="1275"/>
        <w:gridCol w:w="239"/>
        <w:gridCol w:w="236"/>
        <w:gridCol w:w="3"/>
        <w:gridCol w:w="239"/>
        <w:gridCol w:w="1508"/>
        <w:gridCol w:w="737"/>
        <w:gridCol w:w="239"/>
        <w:gridCol w:w="239"/>
        <w:gridCol w:w="239"/>
      </w:tblGrid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</w:t>
            </w:r>
            <w:r>
              <w:rPr>
                <w:bCs/>
                <w:sz w:val="22"/>
                <w:szCs w:val="22"/>
              </w:rPr>
              <w:t>Информационная деятельность человека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1. </w:t>
            </w:r>
            <w:r>
              <w:rPr>
                <w:sz w:val="22"/>
                <w:szCs w:val="22"/>
              </w:rPr>
              <w:t>Основные этапы развития информационного 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как наука и как вид практической деятельност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Входной контроль. Введение  в информатику. Информация, информационное обществ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ресурсы общества. Образовательные информационные ресурсы. Работа с ними.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уманитарной информационной деятельности человека с использованием технических средств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. Образовательные информационные ресурсы. Работа с программным обеспечением. Инсталляция программного обеспечения, его использование и обновлени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Введение  в информатику. Информация, информационное общество. Виды гуманитарной информационной деятельности человека с использованием технических средств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ind w:left="3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щество, энергия, информация – фундаментальные понятия современной науки. Различные подходы к определению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ind w:left="3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ая деятельность и информационная культура человека. Информационное обществ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ind w:left="3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ая информационная деятельность чело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>
                <w:sz w:val="22"/>
                <w:szCs w:val="22"/>
              </w:rPr>
              <w:t xml:space="preserve">Возможности использования информационных ресурсов в профессиональной деятельности. Стоимостные характеристики информационной деятельности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комендуемые технологии:</w:t>
            </w:r>
            <w:r>
              <w:rPr>
                <w:sz w:val="22"/>
                <w:szCs w:val="22"/>
              </w:rPr>
              <w:t xml:space="preserve"> 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/>
              <w:t>Опорный конспект на тему: «История развития информатики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Тема 1.2. </w:t>
            </w:r>
            <w:r>
              <w:rPr>
                <w:sz w:val="22"/>
                <w:szCs w:val="22"/>
              </w:rPr>
              <w:t>Правовые нормы, относящиеся к информации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 в информационной сфере, меры их предуп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нормы, относящиеся к информаци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 в информационной сфере, меры их предупреждения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оносные программ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ая работа № 2. Лицензионные и свободно распространяемые программные продукты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. Организация обновления программного обеспечения с использованием сети Интерне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ские занятия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Тема: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авовые нормы, относящиеся к информации. </w:t>
            </w:r>
            <w:bookmarkStart w:id="0" w:name="urok_11._temainformacionnaja_ehtika_i_pr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формационная этика и право, информационная безопасность</w:t>
            </w:r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Право распоряжения, владения, пользов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формационная этика и право. Информационная безопас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Юридические основы информационной безопасности и политика безопасности в компьютерных системах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Правонарушения в информационной сфере, меры их предупрежд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пособы и средства нарушения конфиденциальности информ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сновы и методы защиты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нтивирусные програм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комендуемые технологии: о</w:t>
            </w:r>
            <w:r>
              <w:rPr>
                <w:sz w:val="22"/>
                <w:szCs w:val="22"/>
              </w:rPr>
              <w:t>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Эссе на тему: «Какие этические проблемы существуют, по Вашему мнению, в современной информатике?»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Выполнение схемы «Методы защиты информации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Информация и информационные процессы.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Тема 2.1. Подходы к понятиям информация и измерение информации.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объекты различных видов.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сть дискретного (цифрового) представления информации. Системы счисления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и логические основы работы компьютера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ая работа №4 Дискретное (цифровое) представление текстовой, графической, звуковой информации и видеоинформац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 Решение задач с помощью двоичной арифмети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 Решение задач по основам логик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sz w:val="22"/>
                <w:szCs w:val="22"/>
                <w:u w:val="single"/>
              </w:rPr>
              <w:t>Тема: «</w:t>
            </w:r>
            <w:r>
              <w:rPr>
                <w:sz w:val="22"/>
                <w:szCs w:val="22"/>
              </w:rPr>
              <w:t>Представление информации.  Системы счисления. Особенности и преимущества использования в ЭВМ двоичной системе счисления. Решение логических задач с помощью алгебры логик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Язык как способ представления информации. Различные формы представления информации. Кодирование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воичная форма  представления информации. Количество и единицы измерения информации.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Позиционные и непозиционные системы счисления. Двоичная система счисления. </w:t>
            </w:r>
          </w:p>
          <w:p>
            <w:pPr>
              <w:pStyle w:val="32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логических выражений в виде формул и таблиц истинности. Построение логических схем из основных логических элементов по формулам логических выражен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 xml:space="preserve">Объяснительно-иллюстративные технологии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i/>
              </w:rPr>
              <w:t xml:space="preserve"> </w:t>
            </w:r>
            <w:r>
              <w:rPr/>
              <w:t xml:space="preserve">на переведение данного числа из десятичной системы счисления в двоичную восьмеричную и шестнадцатеричную системы счисл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i/>
              </w:rPr>
              <w:t xml:space="preserve"> </w:t>
            </w:r>
            <w:r>
              <w:rPr/>
              <w:t>на переведение данного числа в десятичную систему с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i/>
              </w:rPr>
              <w:t xml:space="preserve"> </w:t>
            </w:r>
            <w:r>
              <w:rPr/>
              <w:t>на сложение чисел в различных системах с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i/>
              </w:rPr>
              <w:t xml:space="preserve"> </w:t>
            </w:r>
            <w:r>
              <w:rPr/>
              <w:t>на вычитание в различных системах с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i/>
              </w:rPr>
              <w:t xml:space="preserve"> </w:t>
            </w:r>
            <w:r>
              <w:rPr/>
              <w:t>на умножение в различных системах счисления.</w:t>
            </w:r>
          </w:p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i/>
              </w:rPr>
              <w:t xml:space="preserve"> </w:t>
            </w:r>
            <w:r>
              <w:rPr/>
              <w:t>на составление таблицы истинности.</w:t>
            </w:r>
          </w:p>
          <w:p>
            <w:pPr>
              <w:pStyle w:val="Normal"/>
              <w:ind w:left="157" w:hanging="0"/>
              <w:rPr>
                <w:sz w:val="22"/>
                <w:szCs w:val="22"/>
              </w:rPr>
            </w:pPr>
            <w:r>
              <w:rPr/>
              <w:t>Индивидуальная самостоятельная работа в виде упражнения на вычисление скорости передачи информац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ема 2.2. Основные информационные процессы. Их реализация с помощью компью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нформационных объектов. Архив информаци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с использованием компьютера. Поисковые сервисы. комбинации условия поиска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 между компьютерами. Проводная и беспроводная связь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и информации компьютером. Алгоритмы и способы их описания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ая работа № 7. Создание архива данных. Извлечение данных из архива. Файлы, виды фай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ая работа № 8. Поисковые системы. Осуществление поиска информации в тексте, файловых структурах, в базах данных, в сети Интернет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9. Электронная почта и создание адресной книг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Основные информационные процессы. </w:t>
            </w:r>
            <w:r>
              <w:rPr>
                <w:bCs/>
                <w:sz w:val="22"/>
                <w:szCs w:val="22"/>
              </w:rPr>
              <w:t>Принципы обработки информации компьютером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работка, хранение, поиск и передача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сновные п</w:t>
            </w:r>
            <w:r>
              <w:rPr>
                <w:bCs/>
                <w:color w:val="000000"/>
                <w:sz w:val="22"/>
                <w:szCs w:val="22"/>
              </w:rPr>
              <w:t>ринципы обработки информации компьютер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Понятия алгоритма, его св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Основы алгоритмиз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лгоритм и блок-схем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лгоритмическая структура «ветвление», «выбор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лгоритмическая структура «цикл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Поиск информации с использованием компьютер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. Программные поисковые сервис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. Использование шаблонов и ключевых фраз для поиска информ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3. Пример поиска информации на государственных образовательных портала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Индивидуальная самостоятельная работа в виде упражнения по реализации фрагмента алгоритм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Выполнение творческого домашнего задания. Закодировать информацию в виде ребус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3. Управление процессами.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цессам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ставление об автоматических и автоматизированных системах управления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ы автоматизированных информационных систем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0. Пример автоматизированных систем управления образовательных учрежден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Тема: </w:t>
            </w:r>
            <w:r>
              <w:rPr>
                <w:sz w:val="22"/>
                <w:szCs w:val="22"/>
              </w:rPr>
              <w:t>Управление процесс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sz w:val="22"/>
                <w:szCs w:val="22"/>
              </w:rPr>
              <w:t>1. Понятия автоматических и автоматизированных систем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ификация автоматизированных систе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/>
              <w:t xml:space="preserve">Выполнение таблицы «Характеристика классов </w:t>
            </w:r>
            <w:r>
              <w:rPr>
                <w:bCs/>
              </w:rPr>
              <w:t>автоматизированных информационных систем». (Автоматизированные системы управления,  автоматизированные системы научного исследования, системы автоматизированного проектирования, экспертные системы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. </w:t>
            </w:r>
            <w:r>
              <w:rPr>
                <w:bCs/>
                <w:sz w:val="22"/>
                <w:szCs w:val="22"/>
              </w:rPr>
              <w:t>Средства информационных и коммуникационных технологий.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1. </w:t>
            </w:r>
            <w:r>
              <w:rPr>
                <w:bCs/>
                <w:sz w:val="22"/>
                <w:szCs w:val="22"/>
              </w:rPr>
              <w:t>Архитектура компьютеров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характеристики компьютеров и их многообразие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внешних устройств, подключаемых к компьютеру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ерационная система. Виды программного обеспечения компьюте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ое занятие №1. </w:t>
            </w:r>
            <w:r>
              <w:rPr>
                <w:sz w:val="22"/>
                <w:szCs w:val="22"/>
              </w:rPr>
              <w:t>Операционная система. Графический интерфейс пользователя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ое занятие №2. </w:t>
            </w:r>
            <w:r>
              <w:rPr>
                <w:sz w:val="22"/>
                <w:szCs w:val="22"/>
              </w:rPr>
              <w:t xml:space="preserve">Работа с файлами и папками 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 Работа с окнам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 Утилита «проводник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3. Приложения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ОС 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z w:val="22"/>
                <w:szCs w:val="22"/>
              </w:rPr>
              <w:t>. Организация работы»</w:t>
            </w:r>
          </w:p>
          <w:p>
            <w:pPr>
              <w:pStyle w:val="3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Системное и прикладное программное обеспечение.</w:t>
            </w:r>
          </w:p>
          <w:p>
            <w:pPr>
              <w:pStyle w:val="3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Понятие, назначение и основные функции операционной системы. Характеристика О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3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Элементы око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Операции над окнами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Утилита Проводник. Работа с файлами и папками в программе «Проводник»»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Утилита «проводник» и его назначение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менение утилиты «Проводник»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Основы работы в программе «Проводник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ыполнение таблицы «Разновидности принтеров. Преимущества и недостатк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ыполнение таблицы «Разновидности мониторов. Преимущества и недостатк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ыполнение таблицы «Различные операционные системы. Преимущества и недостатк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ыполнение таблицы «Основные характеристики компьюте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писание реферата и подготовка презентации на тему: «Основные принципы построения компьютера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2F2F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ема 3.2</w:t>
            </w:r>
            <w:r>
              <w:rPr>
                <w:rFonts w:cs="Times New Roman" w:ascii="Times New Roman" w:hAnsi="Times New Roman"/>
                <w:b w:val="false"/>
                <w:color w:val="2F2F2F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ъединение компьютеров в локальную се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F2F2F"/>
                <w:sz w:val="22"/>
                <w:szCs w:val="22"/>
              </w:rPr>
            </w:pPr>
            <w:r>
              <w:rPr>
                <w:rFonts w:cs="Times New Roman"/>
                <w:b/>
                <w:color w:val="2F2F2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льзователей в локальных компьютерных сетях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прав доступа в сети, общее дисковое пространство в локальной сет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ирование локальной сет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ое занятие №4. Практика работы пользователей в локальных компьютерных сетях в общем дисковом пространстве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Работа пользователя в локальной с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рганизация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Разграничение прав доступ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Общее дисковое пространств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азработка опорного конспекта по теме: «Администрирования локальной сети»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3 </w:t>
            </w:r>
            <w:r>
              <w:rPr>
                <w:bCs/>
                <w:sz w:val="22"/>
                <w:szCs w:val="22"/>
              </w:rPr>
              <w:t>Безопасность, гигиена, эргономика, ресурсосбереже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информации, антивирусная защита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плуатационные требования к компьютерному рабочему месту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е аспекты применения информационных технологий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Эксплуатационные требования к компьютерному рабочему мест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ые треб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филактические мероприятия компьютерного рабочего 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нтивирусные мероприятия компьютерного рабочего места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 xml:space="preserve">Электронное конспектирование с комментариями на тему: «Гигиенические правила работы с компьютером </w:t>
            </w:r>
            <w:r>
              <w:rPr>
                <w:bCs/>
                <w:color w:val="323232"/>
              </w:rPr>
              <w:t>»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Технологии создания и преобразования информационных объектов.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1Понятие об информационных системах и автоматизации информационных процессов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и динамических (электронных) таблиц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об организации баз данных и системах управления базами данных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о программных средах компьютерной графики, мультимедийных средах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ое занятие №5. </w:t>
            </w:r>
            <w:r>
              <w:rPr>
                <w:sz w:val="22"/>
                <w:szCs w:val="22"/>
              </w:rPr>
              <w:t>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– переводчики. Возможности систем распознавания текстов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ое занятие №6.</w:t>
            </w:r>
            <w:r>
              <w:rPr>
                <w:sz w:val="22"/>
                <w:szCs w:val="22"/>
              </w:rPr>
              <w:t xml:space="preserve"> Использование различных возможностей динамических (электронных) таблиц для выполнения учебных заданий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ое занятие №7.</w:t>
            </w:r>
            <w:r>
              <w:rPr>
                <w:sz w:val="22"/>
                <w:szCs w:val="22"/>
              </w:rPr>
              <w:t xml:space="preserve"> Организация баз данных. Заполнение полей баз данных. Возможности систем управления базами данных. Формирование запросов для поиска и сортировки информации в базе данн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ое занятие №8. </w:t>
            </w:r>
            <w:r>
              <w:rPr>
                <w:sz w:val="22"/>
                <w:szCs w:val="22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Программы – переводчики. Возможности систем распознавания текст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Виды программ – переводч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озможности распознава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менение программ переводч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Математическая обработка числовых данны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истемы статистического учет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Представление результатов выполнения расчетных задач. Средствами деловой граф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зможности динамических (электронных)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Структура данных и система запрос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труктура данных и система запрос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Электронные коллекции информационных и образовательных ресурсов. Образовательные специализированные порт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ганизация баз данных. Заполнение полей баз данны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озможности систем управления базами данны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Создание и редактирование графических и мультимедийных объектов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Виды мультимедийных объекто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оздание объек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зможность редактирования объектов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Выполнение творческого домашнего задания. Разработать бизнес-план и рекламный прайс-лист в текстовом редактор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Индивидуальная самостоятельная работа в виде упражнения на выполнение запроса в Б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Выполнение творческого домашнего задания. Создать собственную визитную карточку в графическом редакторе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>Раздел 5 Телекоммуникационные технологии.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Тема 5.1. Представления о технических и программных средствах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и программные средства телекоммуникационных технологий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технологии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скоростные характеристики подключения, провайдер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ое занятие №9. </w:t>
            </w:r>
            <w:r>
              <w:rPr>
                <w:sz w:val="22"/>
                <w:szCs w:val="22"/>
              </w:rPr>
              <w:t>Браузер. Примеры работы с Интернет-магазином, Интернет-СМИ, Интернет-турагентством, Интернет-библиотекой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Методы и средства создания и сопровождения сайт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айты 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ч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Инструментальные средства созд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Тестирование и публикац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а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работка опорного конспекта по теме: «Методы и средства создания и сопровождения сайта»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Тема 5.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021205</wp:posOffset>
                      </wp:positionV>
                      <wp:extent cx="8938895" cy="942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8895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характеристики уровня освоения учебного материала используются следующие обозна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 – ознакомительный (узнавание ранее изученных объектов, свойств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 – репродуктивный (выполнение деятельности по образцу, инструкции или под руководств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– продуктивный (планирование и самостоятельное выполнение деятельности, решение проблемных задач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3.85pt;height:74.25pt;mso-wrap-distance-left:9.05pt;mso-wrap-distance-right:9.05pt;mso-wrap-distance-top:0pt;mso-wrap-distance-bottom:0pt;margin-top:159.15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характеристики уровня освоения учебного материала используются следующие обознач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 – ознакомительный (узнавание ранее изученных объектов, свойств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 – репродуктивный (выполнение деятельности по образцу, инструкции или под руководств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– продуктивный (планирование и самостоятельное выполнение деятельности, решение проблемных задач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ллективной деятельности в глобальных и локальных компьютерных сетях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етевые информационные системы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етевых информационных систем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ое занятие №10.</w:t>
            </w:r>
            <w:r>
              <w:rPr>
                <w:sz w:val="22"/>
                <w:szCs w:val="22"/>
              </w:rPr>
              <w:t xml:space="preserve"> Примеры сетевых информационных систем для различных направлений профессиональной деятельности. Участие в он-лайн конференции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11 Дифференцированный зач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Возможности сетевого программного обеспечения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Электронная поч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Ча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Видеоконференция и интернет-телефо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ема: «</w:t>
            </w:r>
            <w:r>
              <w:rPr>
                <w:color w:val="000000"/>
                <w:sz w:val="22"/>
                <w:szCs w:val="22"/>
              </w:rPr>
              <w:t>Использование тестирующих систем в учебной деятельности в локальной сети образовательного учреждения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личные тестирующие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реимущества и недостатки тестирующих систем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. Особенности применения тестирующих систем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6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82" w:hRule="atLeast"/>
        </w:trPr>
        <w:tc>
          <w:tcPr>
            <w:tcW w:w="239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ообщения и презентации на тему: «Виды антивирусных программ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 и презентации на тему: «</w:t>
            </w:r>
            <w:r>
              <w:rPr>
                <w:bCs/>
                <w:color w:val="323232"/>
                <w:sz w:val="22"/>
                <w:szCs w:val="22"/>
              </w:rPr>
              <w:t>Правила техники безопасност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210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Эксплуатационные требования к компьютерному рабочему мест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треб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sz w:val="22"/>
                <w:szCs w:val="22"/>
              </w:rPr>
              <w:t>2. Профилактические мероприятия компьютерного рабочего 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sz w:val="22"/>
                <w:szCs w:val="22"/>
              </w:rPr>
              <w:t>3. Антивирусные мероприятия компьютерного рабочего мес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ообщения и презентации на тему: «Виды антивирусных программ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 и презентации на тему: «</w:t>
            </w:r>
            <w:r>
              <w:rPr>
                <w:bCs/>
                <w:color w:val="323232"/>
                <w:sz w:val="22"/>
                <w:szCs w:val="22"/>
              </w:rPr>
              <w:t>Правила техники безопасност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</w:t>
      </w:r>
      <w:r>
        <w:rPr>
          <w:sz w:val="28"/>
          <w:szCs w:val="28"/>
        </w:rPr>
        <w:t>учебных кабинетов: компьютерных классов, имеющих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(компьютерного клас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документационное обеспечение: план работы учебного кабинета, журнал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учебно-методическое обеспечение: дидактический материал, учебно-практические пособия по дисциплине, методические рекомендации для организации самостоятельной деятельности студентов, слайд-лекции по дисциплине, электронный образовательный рес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хнические средства обучения: персональные компьютеры, мультимедийный проектор, интерактивная доска, Интернет-ресурс, программные средства бучения, учебные рабочие места, оснащенные ПВМ, виртуальный кабинет для самостоятельной работ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Цветкова М.С.       Великович Л.С. Информатика и ИКТ.</w:t>
      </w:r>
      <w:r>
        <w:rPr/>
        <w:t xml:space="preserve"> </w:t>
      </w:r>
      <w:r>
        <w:rPr>
          <w:sz w:val="28"/>
          <w:szCs w:val="28"/>
        </w:rPr>
        <w:t>Учебник для начального и среднего профессионального образования.  – М.: ОИЦ «Академия», 2013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учебная литература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лмыкова Е.А.  Информатика : учебн. пособие для спо / Е.А. Колмыкова, И.А. Кумскова. - 6-е изд., стереотип. - М. : Академия, 2009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мыкова Е.А., Кумскова И.А. Информатика. – М.: ОИЦ «Академия», 2012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алясова С.В., Демьяненко С.В. .Информатика и ИКТ. Пособие для подготовки к ЕГЭ. – М.: ОИЦ «Академия», 2013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комендуемые средства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8"/>
          <w:szCs w:val="28"/>
        </w:rPr>
        <w:t>1.</w:t>
        <w:tab/>
        <w:t xml:space="preserve">Персональный компьютер с установленной ОС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XP</w:t>
      </w:r>
      <w:r>
        <w:rPr>
          <w:bCs/>
          <w:sz w:val="28"/>
          <w:szCs w:val="28"/>
        </w:rPr>
        <w:t xml:space="preserve">/7  и пакетом прикладных программ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Видеоматериалы электронной библиотеки ОГБПОУ СмолАПО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 и семинар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нформационные процессы в различных системах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нформационные объекты сложной структуры, в том числе гипертекстовы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ть, создавать, редактировать, сохранять записи в базах данных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 в базах данных, компьютерных сетях и пр.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числовую информацию различными способами (таблица, массив, график, диаграмма и пр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8"/>
                <w:szCs w:val="28"/>
              </w:rPr>
              <w:t>различные подходы к определению понятия «информация»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8"/>
                <w:szCs w:val="28"/>
              </w:rPr>
              <w:t>методы измерения количества информации: вероятностный и алфавитный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8"/>
                <w:szCs w:val="28"/>
              </w:rPr>
              <w:t>единицы измерения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8"/>
                <w:szCs w:val="28"/>
              </w:rPr>
              <w:t>использование алгоритма как способа автоматизации деятельност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функции операционных сис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нтрольных работ. </w:t>
            </w:r>
          </w:p>
          <w:p>
            <w:pPr>
              <w:pStyle w:val="Normal"/>
              <w:spacing w:lineRule="auto" w:line="360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4:00Z</dcterms:created>
  <dc:creator>BLINOV</dc:creator>
  <dc:description/>
  <cp:keywords/>
  <dc:language>en-US</dc:language>
  <cp:lastModifiedBy>Natasha</cp:lastModifiedBy>
  <cp:lastPrinted>2011-02-24T10:26:00Z</cp:lastPrinted>
  <dcterms:modified xsi:type="dcterms:W3CDTF">2015-06-16T20:14:00Z</dcterms:modified>
  <cp:revision>19</cp:revision>
  <dc:subject/>
  <dc:title>ПРОЕКТ</dc:title>
</cp:coreProperties>
</file>