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 xml:space="preserve">Программа учебной дисциплины Информатика для специальности </w:t>
      </w:r>
      <w:r>
        <w:rPr>
          <w:sz w:val="28"/>
          <w:szCs w:val="28"/>
        </w:rPr>
        <w:t>280703 Пожарная безопасность</w:t>
      </w:r>
      <w:r>
        <w:rPr>
          <w:bCs/>
          <w:sz w:val="28"/>
          <w:szCs w:val="28"/>
        </w:rPr>
        <w:t xml:space="preserve"> разработана на основе примерной программы учебной дисциплины </w:t>
      </w:r>
      <w:r>
        <w:rPr>
          <w:sz w:val="28"/>
          <w:szCs w:val="28"/>
        </w:rPr>
        <w:t xml:space="preserve"> Информатика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рганизация-разработчик: областное государственное бюджетное образовательное профессиональное учреждение «Смоленская академия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нина Н.В.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научно-методическим советом ОГБПОУ  «Смоленская академия профессиональ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>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кафедрой ___________________________В.Г. Малах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рограмма учебной дисциплины Информатика является частью основной профессиональной образовательной программы по специальности СПО 280703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Информатика и ИКТ относится к Общеобразовательному циклу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«Информатика и ИКТ» разработана на основании примерной программы учебной дисциплины «Информатика и ИКТ» для профессий начального профессионального образования и специальностей среднего профессионального образования и предназначена для изучения информатики и информационно-компьютерных технологий в учреждениях начального и среднего профессионального образования, реализующих образовательную программу среднего общего образования, при подготовке квалифицированных рабочих и специалистов среднего зв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очное и сознательное овладение студентами знаниями и умениями, необходимыми  для изучения специальных дисциплин, разработки курсовых и дипломных проектов, для профессиональной деятельности  и продолжени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сформировать навыки математического моделирования, правильных представлений   о сущности и специфике математических мет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менение основных математических методов при решении приклад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культуру общения в трудовом коллективе,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самостоятельно и эффективно решать проблемы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ориентирована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ответственного отношения к соблюдению этических и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 информацио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ставлено пятью тем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деятельность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и информационные процес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информационно-коммуник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создания и преобразования информационных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лекоммуникационные техн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ние каждой темы включает теоретический и практико-ориентированный материал, реализуемый в форме практикумов с использованием средств И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у обучающихся формируется информацион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ие практикумов обеспечивает формирование у обучающихся умений самостоятельно и избирательно применять различные средства ИКТ, включая дополнительное цифровое оборудование (принтеры, графические планшеты, цифровые камеры, сканеры и др.), пользоваться комплексными способами представления и обработки информации, а также изучить возможности использования ИКТ для профессионального ро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ограмме учтены особенности содержания обучения по профессиям и специальностям гуманитарного профиля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результатам освоения учебной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, понимать: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  117  часов / 3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компетенциям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0703 Пожарная безопас</w:t>
      </w:r>
      <w:r>
        <w:rPr/>
        <w:t>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 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 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 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17/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ого конспек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творческого домашнего зад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чертежей, схем, таблиц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самостоятельная работа в виде выполнения упражнений, решений ситуаций, зада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а и подготовка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1255</wp:posOffset>
                </wp:positionH>
                <wp:positionV relativeFrom="paragraph">
                  <wp:posOffset>-399415</wp:posOffset>
                </wp:positionV>
                <wp:extent cx="10668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0.65pt;margin-top:-31.45pt;width:83.9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 xml:space="preserve">    наименование</w:t>
        <w:tab/>
        <w:tab/>
        <w:tab/>
      </w:r>
    </w:p>
    <w:tbl>
      <w:tblPr>
        <w:tblW w:w="2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05"/>
        <w:gridCol w:w="45"/>
        <w:gridCol w:w="60"/>
        <w:gridCol w:w="6"/>
        <w:gridCol w:w="57"/>
        <w:gridCol w:w="8189"/>
        <w:gridCol w:w="3"/>
        <w:gridCol w:w="1747"/>
        <w:gridCol w:w="1687"/>
        <w:gridCol w:w="1687"/>
        <w:gridCol w:w="4176"/>
        <w:gridCol w:w="1687"/>
        <w:gridCol w:w="1275"/>
        <w:gridCol w:w="239"/>
        <w:gridCol w:w="236"/>
        <w:gridCol w:w="3"/>
        <w:gridCol w:w="239"/>
        <w:gridCol w:w="1508"/>
        <w:gridCol w:w="737"/>
        <w:gridCol w:w="239"/>
        <w:gridCol w:w="239"/>
        <w:gridCol w:w="239"/>
      </w:tblGrid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bCs/>
                <w:sz w:val="22"/>
                <w:szCs w:val="22"/>
              </w:rPr>
              <w:t>Информационная деятельность человека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этапы развития информационного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как наука и как вид практической деятельнос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ходной контроль. Введение  в информатику. Информация, информационное обществ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общества. Образовательные информационные ресурсы. Работа с ними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уманитарной информационной деятельности человека с использованием технических средств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. Образовательные информационные ресурсы. Работа с программным обеспечением. Инсталляция программного обеспечения, его использование и обновлен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Введение  в информатику. Информация, информационное общество. Виды гуманитарной информационной деятельности человека с использованием технических средств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о, энергия, информация – фундаментальные понятия современной науки. Различные подходы к определению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 деятельность и информационная культура человека. Информационное обще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ая информационная деятельность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>
                <w:sz w:val="22"/>
                <w:szCs w:val="22"/>
              </w:rPr>
              <w:t xml:space="preserve">Возможности использования информационных ресурсов в профессиональной деятельности. Стоимостные характеристики информационной деятельност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омендуемые технологии:</w:t>
            </w:r>
            <w:r>
              <w:rPr>
                <w:sz w:val="22"/>
                <w:szCs w:val="22"/>
              </w:rPr>
              <w:t xml:space="preserve"> 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/>
              <w:t>Опорный конспект на тему: «История развития информатики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ма 1.2. </w:t>
            </w:r>
            <w:r>
              <w:rPr>
                <w:sz w:val="22"/>
                <w:szCs w:val="22"/>
              </w:rPr>
              <w:t>Правовые нормы, относящиеся к информации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в информационной сфере, меры их предуп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нормы, относящиеся к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в информационной сфере, меры их предупрежд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оносные программ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 2. Лицензионные и свободно распространяемые программные продук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. Организация обновления программного обеспечения с использованием сети Интерн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онные занятия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овые нормы, относящиеся к информации. </w:t>
            </w:r>
            <w:bookmarkStart w:id="0" w:name="urok_11._temainformacionnaja_ehtika_i_pr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формационная этика и право, информационная безопасность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Право распоряжения, владения, польз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формационная этика и право. Информационная безопас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Юридические основы информационной безопасности и политика безопасности в компьютерных система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авонарушения в информационной сфере, меры их предупрежде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пособы и средства нарушения конфиденциальности информ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ы и методы защиты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тивирусные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комендуемые технологии: о</w:t>
            </w:r>
            <w:r>
              <w:rPr>
                <w:sz w:val="22"/>
                <w:szCs w:val="22"/>
              </w:rPr>
              <w:t>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Эссе на тему: «Какие этические проблемы существуют, по Вашему мнению, в современной информатике?»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ыполнение схемы «Методы защиты информации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нформация и информационные процессы.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Тема 2.1. Подходы к понятиям информация и измерение информации.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объекты различных видов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 дискретного (цифрового) представления информации. Системы счисл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и логические основы работы компьютер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ая работа №4 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Решение задач с помощью двоичной арифме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Решение задач по основам логик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ы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  <w:u w:val="single"/>
              </w:rPr>
              <w:t>Тема: «</w:t>
            </w:r>
            <w:r>
              <w:rPr>
                <w:sz w:val="22"/>
                <w:szCs w:val="22"/>
              </w:rPr>
              <w:t>Представление информации.  Системы счисления. Особенности и преимущества использования в ЭВМ двоичной системе счисления. Решение логических задач с помощью алгебры логи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Язык как способ представления информации. Различные формы представления информации. Кодировани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оичная форма  представления информации. Количество и единицы измерения информации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озиционные и непозиционные системы счисления. Двоичная система счисления. </w:t>
            </w:r>
          </w:p>
          <w:p>
            <w:pPr>
              <w:pStyle w:val="3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логических выражений в виде формул и таблиц истинности. Построение логических схем из основных логических элементов по формулам логических выражен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 xml:space="preserve">Объяснительно-иллюстративные технологии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 xml:space="preserve">на переведение данного числа из десятичной системы счисления в двоичную восьмеричную и шестнадцатеричную системы счис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переведение данного числа в десятичную систему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сложение чисел в различных системах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вычитание в различных системах с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умножение в различных системах счисления.</w:t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/>
              <w:t>Индивидуальная самостоятельная работа в виде выполнения упражнений, решения задач</w:t>
            </w:r>
            <w:r>
              <w:rPr>
                <w:i/>
              </w:rPr>
              <w:t xml:space="preserve"> </w:t>
            </w:r>
            <w:r>
              <w:rPr/>
              <w:t>на составление таблицы истинности.</w:t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/>
              <w:t>Индивидуальная самостоятельная работа в виде упражнения на вычисление скорости передачи информа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ма 2.2. Основные информационные процессы. Их реализация с помощью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онных объектов. Архив информаци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с использованием компьютера. Поисковые сервисы. комбинации условия поиска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между компьютерами. Проводная и беспроводная связь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и информации компьютером. Алгоритмы и способы их описа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 7. Создание архива данных. Извлечение данных из архива. Файлы, виды фай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 8. Поисковые системы. Осуществление поиска информации в тексте, файловых структурах, в базах данных, в сети Интерне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. Электронная почта и создание адресной книг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Основные информационные процессы. </w:t>
            </w:r>
            <w:r>
              <w:rPr>
                <w:bCs/>
                <w:sz w:val="22"/>
                <w:szCs w:val="22"/>
              </w:rPr>
              <w:t>Принципы обработки информации компьютеро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работка, хранение, поиск и передача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сновные п</w:t>
            </w:r>
            <w:r>
              <w:rPr>
                <w:bCs/>
                <w:color w:val="000000"/>
                <w:sz w:val="22"/>
                <w:szCs w:val="22"/>
              </w:rPr>
              <w:t>ринципы обработки информации компьютер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Понятия алгоритма, его св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Основы алгоритмиз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горитм и блок-схе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лгоритмическая структура «ветвление», «выбор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лгоритмическая структура «цикл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Поиск информации с использованием компьютер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. Программные поисковые сервис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. Использование шаблонов и ключевых фраз для поиска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. Пример поиска информации на государственных образовательных портал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Индивидуальная самостоятельная работа в виде упражнения по реализации фрагмента алгорит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полнение творческого домашнего задания. Закодировать информацию в виде ребус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3. Управление процессами.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цессам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ы автоматизированных информационных систем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0. Пример автоматизированных систем управления образовательных учрежден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Тема: </w:t>
            </w:r>
            <w:r>
              <w:rPr>
                <w:sz w:val="22"/>
                <w:szCs w:val="22"/>
              </w:rPr>
              <w:t>Управление процес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1. Понятия автоматических и автоматизированных систем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автоматизированных сис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/>
              <w:t xml:space="preserve">Выполнение таблицы «Характеристика классов </w:t>
            </w:r>
            <w:r>
              <w:rPr>
                <w:bCs/>
              </w:rPr>
              <w:t>автоматизированных информационных систем». (Автоматизированные системы управления,  автоматизированные системы научного исследования, системы автоматизированного проектирования, экспертные системы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bCs/>
                <w:sz w:val="22"/>
                <w:szCs w:val="22"/>
              </w:rPr>
              <w:t>Средства информационных и коммуникационных технологий.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  <w:r>
              <w:rPr>
                <w:bCs/>
                <w:sz w:val="22"/>
                <w:szCs w:val="22"/>
              </w:rPr>
              <w:t>Архитектура компьютер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характеристики компьютеров и их многообразие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нешних устройств, подключаемых к компьютеру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перационная система. Виды программного обеспечения компьюте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1. </w:t>
            </w:r>
            <w:r>
              <w:rPr>
                <w:sz w:val="22"/>
                <w:szCs w:val="22"/>
              </w:rPr>
              <w:t>Операционная система. Графический интерфейс пользователя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2. </w:t>
            </w:r>
            <w:r>
              <w:rPr>
                <w:sz w:val="22"/>
                <w:szCs w:val="22"/>
              </w:rPr>
              <w:t xml:space="preserve">Работа с файлами и папками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Работа с окна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Утилита «проводни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3. Приложения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ОС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>. Организация работы»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Системное и прикладное программное обеспечение.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онятие, назначение и основные функции операционной системы. Характеристика О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Элементы око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Операции над окнами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Утилита Проводник. Работа с файлами и папками в программе «Проводник»»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Утилита «проводник» и его назначение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менение утилиты «Проводник»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сновы работы в программе «Проводник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Разновидности принтеров. Преимущества и недоста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Разновидности мониторов. Преимущества и недоста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Различные операционные системы. Преимущества и недостатк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ыполнение таблицы «Основные характеристики компьюте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реферата и подготовка презентации на тему: «Основные принципы построения компьютера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2F2F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ма 3.2</w:t>
            </w:r>
            <w:r>
              <w:rPr>
                <w:rFonts w:cs="Times New Roman" w:ascii="Times New Roman" w:hAnsi="Times New Roman"/>
                <w:b w:val="false"/>
                <w:color w:val="2F2F2F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ъединение компьютеров в локальную се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F2F2F"/>
                <w:sz w:val="22"/>
                <w:szCs w:val="22"/>
              </w:rPr>
            </w:pPr>
            <w:r>
              <w:rPr>
                <w:rFonts w:cs="Times New Roman"/>
                <w:b/>
                <w:color w:val="2F2F2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ирование локальной се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4. Практика работы пользователей в локальных компьютерных сетях в общем дисковом пространстве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Работа пользователя в локальной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рганизация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зграничение прав досту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бщее дисковое пространств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работка опорного конспекта по теме: «Администрирования локальной сети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3 </w:t>
            </w:r>
            <w:r>
              <w:rPr>
                <w:bCs/>
                <w:sz w:val="22"/>
                <w:szCs w:val="22"/>
              </w:rPr>
              <w:t>Безопасность, гигиена, эргономика, ресурсосбереж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, антивирусная защита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плуатационные требования к компьютерному рабочему месту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е аспекты применения информационных технологи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Эксплуатационные требования к компьютерному рабочему мес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ы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филактические мероприятия компьютерного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тивирусные мероприятия компьютерного рабочего мест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 xml:space="preserve">Электронное конспектирование с комментариями на тему: «Гигиенические правила работы с компьютером </w:t>
            </w:r>
            <w:r>
              <w:rPr>
                <w:bCs/>
                <w:color w:val="323232"/>
              </w:rPr>
              <w:t>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Понятие об информационных системах и автоматизации информационных процессов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динамических (электронных) таблиц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б организации баз данных и системах управления базами данных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5. </w:t>
            </w:r>
            <w:r>
              <w:rPr>
                <w:sz w:val="22"/>
                <w:szCs w:val="22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– переводчики. Возможности систем распознавания тексто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 №6.</w:t>
            </w:r>
            <w:r>
              <w:rPr>
                <w:sz w:val="22"/>
                <w:szCs w:val="22"/>
              </w:rPr>
              <w:t xml:space="preserve"> Использование различных возможностей динамических (электронных) таблиц для выполнения учебных задани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 №7.</w:t>
            </w:r>
            <w:r>
              <w:rPr>
                <w:sz w:val="22"/>
                <w:szCs w:val="22"/>
              </w:rPr>
              <w:t xml:space="preserve"> Организация баз данных. Заполнение полей баз данных. Возможности систем управления базами данных. Формирование запросов для поиска и сортировки информации в базе дан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8. </w:t>
            </w:r>
            <w:r>
              <w:rPr>
                <w:sz w:val="22"/>
                <w:szCs w:val="22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ограммы – переводчики. Возможности систем распознавания текс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иды программ – переводч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зможности распознава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менение программ переводч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Математическая обработка числовых дан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истемы статистического учет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Представление результатов выполнения расчетных задач. Средствами делов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зможности динамических (электронных)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труктура данных и система запрос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руктура данных и система запрос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Электронные коллекции информационных и образовательных ресурсов. Образовательные специализированные порт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баз данных. Заполнение полей баз данны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озможности систем управления базами данны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оздание и редактирование графических и мультимедийных объектов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иды мультимедийных объект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здание объ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зможность редактирования объектов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ыполнение творческого домашнего задания. Разработать бизнес-план и рекламный прайс-лист в текстовом редактор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Индивидуальная самостоятельная работа в виде упражнения на выполнение запроса в Б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полнение творческого домашнего задания. Создать собственную визитную карточку в графическом редакторе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Раздел 5 Телекоммуникационные технологии.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а 5.1. 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и программные средства телекоммуникационных технологий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коростные характеристики подключения, провайдер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ое занятие №9. </w:t>
            </w:r>
            <w:r>
              <w:rPr>
                <w:sz w:val="22"/>
                <w:szCs w:val="22"/>
              </w:rPr>
              <w:t>Браузер. Примеры работы с Интернет-магазином, Интернет-СМИ, Интернет-турагентством, Интернет-библиотекой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Методы и средства создания и сопровождения сай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ы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ч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нструментальные средства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Тестирование и публикац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а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опорного конспекта по теме: «Методы и средства создания и сопровождения сайта»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а 5.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21205</wp:posOffset>
                      </wp:positionV>
                      <wp:extent cx="8938895" cy="942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889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характеристики уровня освоения учебного материала используются следующи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 – ознакомительный (узнавание ранее изученных объектов, свойств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 – репродуктивный (выполнение деятельности по образцу, инструкции или под руководств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– продуктивный (планирование и самостоятельное выполнение деятельности, решение проблемных задач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3.85pt;height:74.25pt;mso-wrap-distance-left:9.05pt;mso-wrap-distance-right:9.05pt;mso-wrap-distance-top:0pt;mso-wrap-distance-bottom:0pt;margin-top:159.1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характеристики уровня освоения учебного материала используются следующие обознач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 – ознакомительный (узнавание ранее изученных объектов, свойств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 – репродуктивный (выполнение деятельности по образцу, инструкции или под руководств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– продуктивный (планирование и самостоятельное выполнение деятельности, решение проблемных задач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ллективной деятельности в глобальных и локальных компьютерных сетях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етевые информационные системы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тевых информационных систем.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 №10.</w:t>
            </w:r>
            <w:r>
              <w:rPr>
                <w:sz w:val="22"/>
                <w:szCs w:val="22"/>
              </w:rPr>
              <w:t xml:space="preserve"> Примеры сетевых информационных систем для различных направлений профессиональной деятельности. Участие в он-лайн конференции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11 Дифференцированный заче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Возможности сетевого программного обеспечени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Электронная поч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Ча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Видеоконференция и интернет-телефо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ма: «</w:t>
            </w:r>
            <w:r>
              <w:rPr>
                <w:color w:val="000000"/>
                <w:sz w:val="22"/>
                <w:szCs w:val="22"/>
              </w:rPr>
              <w:t>Использование тестирующих систем в учебной деятельности в локальной сети образовательного учреждения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личные тестирующие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реимущества и недостатки тестирующих систем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. Особенности применения тестирующих систем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комендуемые технологии: </w:t>
            </w:r>
            <w:r>
              <w:rPr>
                <w:sz w:val="22"/>
                <w:szCs w:val="22"/>
              </w:rPr>
              <w:t>Объяснительно-иллюстративные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(новые информационные) технологи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чебной диску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ноуровневого обуч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логия индивидуального обуч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2" w:hRule="atLeast"/>
        </w:trPr>
        <w:tc>
          <w:tcPr>
            <w:tcW w:w="239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и презентации на тему: «Виды антивирусных програм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презентации на тему: «</w:t>
            </w:r>
            <w:r>
              <w:rPr>
                <w:bCs/>
                <w:color w:val="323232"/>
                <w:sz w:val="22"/>
                <w:szCs w:val="22"/>
              </w:rPr>
              <w:t>Правила техники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1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Эксплуатационные требования к компьютерному рабочему мес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треб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2. Профилактические мероприятия компьютерного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3. Антивирусные мероприятия компьютерного рабочего мес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ообщения и презентации на тему: «Виды антивирусных програм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и презентации на тему: «</w:t>
            </w:r>
            <w:r>
              <w:rPr>
                <w:bCs/>
                <w:color w:val="323232"/>
                <w:sz w:val="22"/>
                <w:szCs w:val="22"/>
              </w:rPr>
              <w:t>Правила техники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>учебных кабинетов: компьютерных классов, имеющих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(компьютерного клас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документационное обеспечение: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учебно-методическое обеспечение: дидактический материал, учебно-практические пособия по дисциплине, методические рекомендации для организации самостоятельной деятельности студентов, слайд-лекции по дисциплине,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хнические средства обучения: персональные компьютеры, мультимедийный проектор, интерактивная доска, Интернет-ресурс, программные средства бучения, учебные рабочие места, оснащенные ПВМ, виртуальный кабинет для самостоятельной работы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Цветкова М.С.       Великович Л.С. Информатика и ИКТ.</w:t>
      </w:r>
      <w:r>
        <w:rPr/>
        <w:t xml:space="preserve"> </w:t>
      </w:r>
      <w:r>
        <w:rPr>
          <w:sz w:val="28"/>
          <w:szCs w:val="28"/>
        </w:rPr>
        <w:t>Учебник для начального и среднего профессионального образования.  – М.: ОИЦ «Академия», 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учебная литература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лмыкова Е.А.  Информатика : учебн. пособие для спо / Е.А. Колмыкова, И.А. Кумскова. - 6-е изд., стереотип. - М. : Академия, 200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мыкова Е.А., Кумскова И.А. Информатика. – М.: ОИЦ «Академия», 2012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алясова С.В., Демьяненко С.В. .Информатика и ИКТ. Пособие для подготовки к ЕГЭ. – М.: ОИЦ «Академия», 201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ые средства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1.</w:t>
        <w:tab/>
        <w:t xml:space="preserve">Персональный компьютер с установленной ОС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XP</w:t>
      </w:r>
      <w:r>
        <w:rPr>
          <w:bCs/>
          <w:sz w:val="28"/>
          <w:szCs w:val="28"/>
        </w:rPr>
        <w:t xml:space="preserve">/7  и пакетом прикладных программ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Видеоматериалы электронной библиотеки ОГБПОУ СмолАПО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методы измерения количества информации: вероятностный и алфавитны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единицы измерения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ование алгоритма как способа автоматизации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и операцио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фференцированный за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4:00Z</dcterms:created>
  <dc:creator>BLINOV</dc:creator>
  <dc:description/>
  <cp:keywords/>
  <dc:language>en-US</dc:language>
  <cp:lastModifiedBy>Natasha</cp:lastModifiedBy>
  <cp:lastPrinted>2011-02-24T10:26:00Z</cp:lastPrinted>
  <dcterms:modified xsi:type="dcterms:W3CDTF">2015-06-16T20:16:00Z</dcterms:modified>
  <cp:revision>21</cp:revision>
  <dc:subject/>
  <dc:title>ПРОЕКТ</dc:title>
</cp:coreProperties>
</file>