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Информатика и И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грамма учебной дисциплины Информатика и ИКТ</w:t>
      </w:r>
      <w:r>
        <w:rPr>
          <w:bCs/>
          <w:sz w:val="28"/>
          <w:szCs w:val="28"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040401.01 Социальный работ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/>
        <w:t>Организация-разработчик: областное государственное бюджетное профессиональное образовательное учреждение</w:t>
      </w:r>
      <w:r>
        <w:rPr>
          <w:b/>
          <w:sz w:val="28"/>
        </w:rPr>
        <w:t xml:space="preserve"> </w:t>
      </w:r>
      <w:r>
        <w:rPr/>
        <w:t>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Афанасьева Г.Ю., 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/>
        </w:rPr>
        <w:t xml:space="preserve">Утверждена Научно-методическим советом ОГБПОУ  </w:t>
      </w:r>
      <w:r>
        <w:rPr/>
        <w:t>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</w:rPr>
        <w:t>Протокол №__   от 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ассмотрена на заседании кафедр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Протокол № __  от 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Зав.кафедрой ___________________________В.Г.Малахо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Информатика и И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 040401.01 Социальный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Информатика и ИКТ относится к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, понимать: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методы измерения количества информации: вероятностный и алфавитный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141 час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94 </w:t>
      </w:r>
      <w:r>
        <w:rPr>
          <w:sz w:val="28"/>
          <w:szCs w:val="28"/>
        </w:rPr>
        <w:t>час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своения учебной дисциплины является овладение общими (ОК) 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 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 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539"/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работка опорного конспекта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таблиц для систематизации учебного материал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написание сообщения,  реферата по теме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ыполнение про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9425"/>
        <w:gridCol w:w="1930"/>
        <w:gridCol w:w="1547"/>
      </w:tblGrid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нформация и информационные процесс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тики и ИКТ в современном мире.  Понятие информации, ИКТ, ее виды. Информационные процессы. Единицы измерения информации. Файловая система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информатики и ИКТ в современном мире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99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,  цели и задачи, предмет из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99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информатики и ИКТ в современном мире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99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техники безопасности при  работе с компьютером.</w:t>
            </w:r>
          </w:p>
          <w:p>
            <w:pPr>
              <w:pStyle w:val="Normal"/>
              <w:ind w:left="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нформации, ИКТ, ее виды. Информационные процесс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ходы к понятиям информа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войства и виды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К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он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нформационных  процес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информации. Файловая систе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и единицы измерения информации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чис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чисел в позиционных системах счис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перации в позиционных системах счис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овая система.</w:t>
            </w:r>
          </w:p>
          <w:p>
            <w:pPr>
              <w:pStyle w:val="Normal"/>
              <w:ind w:left="4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объяснительно-иллюстративные технологии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учебной диску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Единицы измерения информац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редства информационных и коммуникационных технолог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Архитектура компьютера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персонального компьютера, структура вычислительных систем. Программное обеспечение вычислительной техники. Классификация и структура ПО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овая система. Использование информационных средств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рабочего стола. Организация размещения, хранения, обработки и передач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ое ПО. Интерфейс ОС Window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итектура персонального компьютера, структура вычислительных систем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персонального компьюте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ерсонального компьюте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персонального компьютер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образие внешних устройств, подключаемых к компьютеру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ное обеспечение вычислительной техники. Классификация и структура ПО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граммного обеспе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труктура программного обеспе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онная систем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613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нденции развития </w:t>
            </w:r>
            <w:r>
              <w:rPr>
                <w:sz w:val="20"/>
                <w:szCs w:val="20"/>
              </w:rPr>
              <w:t>программного обеспе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объяснительно-иллюстративные технологии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учебной диску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Cs/>
                <w:sz w:val="20"/>
                <w:szCs w:val="20"/>
              </w:rPr>
              <w:t>Разработка опорного конспекта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ограммное обеспечение компьютер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 по теме:</w:t>
            </w:r>
            <w:r>
              <w:rPr/>
              <w:t xml:space="preserve"> «</w:t>
            </w:r>
            <w:r>
              <w:rPr>
                <w:bCs/>
                <w:sz w:val="20"/>
                <w:szCs w:val="20"/>
              </w:rPr>
              <w:t>Семейство ОС Windows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ехнологии создания и преобразования информационных объект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Текстовый процессор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информационные процессы. Их реализация с помощью ПК. Хранение информационных объектов. Принципы обработки информации. Основы алгоритмизации. Поиск информации с использованием.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стовый процессор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 Интерфейс. Основные настройки докумен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ехнологии создания, редактирования, оформления  информации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ехнологии создания, редактирования, оформления и сохранения информации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охранение, передача и поиск информации в сред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обавление в текст рисунка из файла и объектов </w:t>
            </w:r>
            <w:r>
              <w:rPr>
                <w:bCs/>
                <w:sz w:val="20"/>
                <w:szCs w:val="20"/>
                <w:lang w:val="en-US"/>
              </w:rPr>
              <w:t>WordA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кументов на основе шабло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объяснительно-иллюстративные технологии обучения. Компьютерные (новые информационные) технологии обу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алендаря в текстовом редакт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Табличный процессор Microsoft 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роцессами. Классы автоматизированных информационных систем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Организация расчетов в табличном процессоре MS 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фильтрация данных, функций  в MS Еxc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роение графиков и диаграмм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е таблиц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Назначение и функциональные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терфейс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ные понятия электронных таблиц:  рабочая книга, рабочий лист, столбец, строка, ячейка, 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ячейки, диапазон ячеек. 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ные технологии создания, редактирования, оформления информации 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од, редактирование и форматирование данных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таблиц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именение электронных таблиц для расче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бсолютная и относительная адресац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и фун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иаграммы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Excel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аблицы умножения в MS Еxc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помощью MS Еxce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 Системы управления базами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базы данны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 Базы данных и СУБД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базы данных с использованием конструктора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, редактирование и форматирование данных в базе данных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запросов и отчетов 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базы данны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Б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Б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реляционных Б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аз данных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 и СУБД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нятие и назначение СУБД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  <w:sz w:val="20"/>
                <w:szCs w:val="20"/>
              </w:rPr>
              <w:t>2. Назначение и функциональные возможности MS Access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здание БД в MS Access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здание основных объектов БД в MS Acces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объяснительно-иллюстративные технологии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Д: «Журнал успеваемо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Представление о программных средах компьютерной графики, мультимедийных средах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ная графика. Мультимедийные технологии.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работы с  графическим  редактором  </w:t>
            </w:r>
            <w:r>
              <w:rPr>
                <w:bCs/>
                <w:sz w:val="20"/>
                <w:szCs w:val="20"/>
                <w:lang w:val="en-US"/>
              </w:rPr>
              <w:t>Paint</w:t>
            </w:r>
            <w:r>
              <w:rPr>
                <w:bCs/>
                <w:sz w:val="20"/>
                <w:szCs w:val="20"/>
              </w:rPr>
              <w:t>.Создание графически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резентации средствам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Poin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презентации:  добавление звука и видео в презентации, аним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теме: «Технологии создания и преобразования информационных объектов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ая графика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нятие компьютерной графики, виды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рафические редакторы: растровые редакторы, векторные редакторы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Форматы графических файлов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Назначение и функциональные возможности графического  редактора </w:t>
            </w:r>
            <w:r>
              <w:rPr>
                <w:bCs/>
                <w:sz w:val="20"/>
                <w:szCs w:val="20"/>
                <w:lang w:val="en-US"/>
              </w:rPr>
              <w:t>Pain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нтерфейс, основные инструменты для создания графических объектов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Мультимедийные технологии. 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нятие мультимедиа. 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Мультимедийная информац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мультимеди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ультимедийные презентац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основные возможности MS PowerPoint,  интерфейс програ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презентации: анимация, вставка звука, видео, гиперссы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объяснительно-иллюстративные технологии обу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рисунка в Paint на свободную тему.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на тему: «Мультимедийные технолог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лекоммуникационные технолог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я о средствах телекоммуникационных технологий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мпьютерные телекоммуникации. Локальная компьютерная сеть.  Глобальная компьютерная сеть </w:t>
            </w:r>
            <w:r>
              <w:rPr>
                <w:bCs/>
                <w:iCs/>
                <w:sz w:val="20"/>
                <w:szCs w:val="20"/>
                <w:lang w:val="en-US"/>
              </w:rPr>
              <w:t>Internet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локальной вычислите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ети Интернет для поиска информац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теме: «Технологии создания и преобразования информационных объектов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Компьютерные телекоммуникации</w:t>
            </w:r>
            <w:r>
              <w:rPr>
                <w:bCs/>
                <w:iCs/>
                <w:sz w:val="20"/>
                <w:szCs w:val="20"/>
              </w:rPr>
              <w:t xml:space="preserve">. Локальная компьютерная сеть.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структура, ресурсы компьютерных телекоммуникац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локальных сет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гия локальных сет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ное и программное обеспечение локальных сетей</w:t>
            </w:r>
            <w:r>
              <w:rPr>
                <w:sz w:val="28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Cs/>
                <w:sz w:val="20"/>
                <w:szCs w:val="20"/>
              </w:rPr>
              <w:t xml:space="preserve">Глобальная компьютерная сеть </w:t>
            </w:r>
            <w:r>
              <w:rPr>
                <w:bCs/>
                <w:iCs/>
                <w:sz w:val="20"/>
                <w:szCs w:val="20"/>
                <w:lang w:val="en-US"/>
              </w:rPr>
              <w:t>Internet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и скоростные характеристики подключения к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-адрес и Доменная система имен, протоколы, технология World Wide Web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информации в Интернет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: «Топологии компьютерных сет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ост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едставление о программных средствах телекоммуникационных технологий.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 и настройка его пара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овместного телекоммуникационного проекта - текстовый доку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анкетирование и тестирован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теме: «Технологии создания и преобразования информационных объектов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программных средствах телекоммуникационных технологи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, адрес электронный почт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е програ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нформационные системы.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Основные службы Интернета»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по теме «</w:t>
            </w:r>
            <w:r>
              <w:rPr>
                <w:sz w:val="20"/>
                <w:szCs w:val="20"/>
              </w:rPr>
              <w:t>Поисковые информационные сист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создания и сопровождения сайта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сопровождение сай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Style21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здание сайта. Форматирование текста и размещение график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гиперссылок на Web – страницах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списков и форм на Web – страницах. 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 и публикация Web – сайта. 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инструментальными средствами создания Web – страниц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теме: «Технологии создания и преобразования информационных объектов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сопровождение сайта.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sz w:val="20"/>
                <w:szCs w:val="20"/>
              </w:rPr>
              <w:t xml:space="preserve">1. Понятие сайта.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sz w:val="20"/>
                <w:szCs w:val="20"/>
              </w:rPr>
              <w:t xml:space="preserve">2. Основные этапы создания сайта, их характеристика.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ы создания сайта. Структура Web-страниц.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Теги и атрибуты заголовка, шрифтов, абзаца.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пособы выравнивания текст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Основные теги: теги гиперссылок, нумерованных списков, маркированных списков, вставки изображения, положения рисунка относительно текста, теги гиперссылок.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Web-сайта по теме «Моя специальность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нформационная деятельность челове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е этапы развития информационного обществ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Основные этапы развития информационного обществ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теме: «Телекоммуникационные технологии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этапы развития информационного обще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ль информационной деятельности в современном обществе: экономической, социальной, культурной, образовательной сферах.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формационное общество, его особенности и основные черты.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ные этапы развития информационного обществ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порного конспекта по теме: «</w:t>
            </w:r>
            <w:r>
              <w:rPr>
                <w:sz w:val="20"/>
                <w:szCs w:val="20"/>
              </w:rPr>
              <w:t>Этапы развития технических средств и информационных ресурсов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ое зан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Реализация программы дисциплины требует наличия лаборатории Информатики и ИКТ</w:t>
      </w:r>
    </w:p>
    <w:p>
      <w:pPr>
        <w:pStyle w:val="Normal"/>
        <w:jc w:val="both"/>
        <w:rPr>
          <w:bCs/>
        </w:rPr>
      </w:pPr>
      <w:r>
        <w:rPr>
          <w:bCs/>
        </w:rPr>
        <w:t>Документационное обеспечение: план работы лаборатории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чебно-методическое обеспеч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рабочие программы по информатике, методическая литерату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</w:rPr>
        <w:t>комплект учебной литературы по информатике и 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электронные учебные из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демонстрационные печатн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экранно-звуков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дидактический материал по тем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нтрольно-измерительные 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персональный компьют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bCs/>
        </w:rPr>
        <w:t>средства теле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источники:</w:t>
      </w:r>
    </w:p>
    <w:p>
      <w:pPr>
        <w:pStyle w:val="Style21"/>
        <w:tabs>
          <w:tab w:val="clear" w:pos="708"/>
          <w:tab w:val="left" w:pos="7371" w:leader="none"/>
        </w:tabs>
        <w:spacing w:before="0" w:after="0"/>
        <w:contextualSpacing/>
        <w:rPr>
          <w:b/>
          <w:b/>
        </w:rPr>
      </w:pPr>
      <w:r>
        <w:rPr/>
        <w:t>1. Колмыкова Е.А. Информатика: учеб. пособие для студ. учреждений сред. проф. образования / Е.А. Колмыкова, И.А. Кумскова. -  12-е изд., стер. – М.: Издательский центр «Академия», 2014. – 416 с.</w:t>
      </w:r>
    </w:p>
    <w:p>
      <w:pPr>
        <w:pStyle w:val="Style21"/>
        <w:tabs>
          <w:tab w:val="clear" w:pos="708"/>
          <w:tab w:val="left" w:pos="7371" w:leader="none"/>
        </w:tabs>
        <w:spacing w:before="0" w:after="0"/>
        <w:contextualSpacing/>
        <w:rPr>
          <w:b/>
          <w:b/>
        </w:rPr>
      </w:pPr>
      <w:r>
        <w:rPr/>
        <w:t>2. Хлебников А.А. Информатика: учебник / А.А. Хлебников.- Изд. 4-е, перераб. и доп.. – Ростов н/Д: Феникс, 2013. – 443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FF0000"/>
        </w:rPr>
      </w:pPr>
      <w:r>
        <w:rPr/>
        <w:t>Михеева Е.В. Информационные технологии в профессиональной деятельности:  учеб. пособие для студ. учреждений сред. проф. образования / Е.В. Михеева – 12-е изд., стер. – М.: Издательский центр «Академия», 2013. – 384 с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формационное общество  Википедия: </w:t>
      </w:r>
      <w:hyperlink r:id="rId5">
        <w:r>
          <w:rPr>
            <w:rStyle w:val="InternetLink"/>
          </w:rPr>
          <w:t>www.ru.wikipedia.org</w:t>
        </w:r>
      </w:hyperlink>
      <w:r>
        <w:rPr/>
        <w:t> /Информационное общество/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тапы развития информационного общества: </w:t>
      </w:r>
      <w:hyperlink r:id="rId6">
        <w:r>
          <w:rPr>
            <w:rStyle w:val="InternetLink"/>
          </w:rPr>
          <w:t>www.cio.arcticsu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змерение информации: </w:t>
      </w:r>
      <w:hyperlink r:id="rId7">
        <w:r>
          <w:rPr>
            <w:rStyle w:val="InternetLink"/>
          </w:rPr>
          <w:t>http://marklv.narod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Архитектура компьютера  </w:t>
      </w:r>
      <w:hyperlink r:id="rId8">
        <w:r>
          <w:rPr>
            <w:rStyle w:val="InternetLink"/>
          </w:rPr>
          <w:t>http://www.soshchastsi.edusite.ru</w:t>
        </w:r>
      </w:hyperlink>
      <w:r>
        <w:rPr/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3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ценивать достоверность информации, сопоставляя различные источник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аспознавать информационные процессы в различных системах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спользовать готовые информационные модели, оценивать их соответствие реальному объекту и целям моделирования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существлять выбор способа представления информации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ллюстрировать учебные работы с использованием средств информационных технологи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здавать информационные объекты сложной структуры, в том числе гипертекстовые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осматривать, создавать, редактировать, сохранять записи в базах данных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существлять поиск информации в базах данных, компьютерных сетях и пр.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едставлять числовую информацию различными способами (таблица, массив, график, диаграмма и пр.)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блюдать правила техники безопасности и гигиенические рекомендации при использовании средств ИКТ.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0"/>
              <w:jc w:val="center"/>
              <w:rPr/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 контроля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ндивидуальное собеседование, тестирование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методы измерения количества информации: вероятностный и алфавитный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единицы измерения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использование алгоритма как способа автоматизации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72" w:hanging="360"/>
              <w:jc w:val="both"/>
              <w:rPr>
                <w:bCs/>
                <w:i/>
                <w:i/>
              </w:rPr>
            </w:pPr>
            <w:r>
              <w:rPr/>
              <w:t>назначение и функции операционных систе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.wikipedia.org/" TargetMode="External"/><Relationship Id="rId6" Type="http://schemas.openxmlformats.org/officeDocument/2006/relationships/hyperlink" Target="http://www.cio.arcticsu.ru/" TargetMode="External"/><Relationship Id="rId7" Type="http://schemas.openxmlformats.org/officeDocument/2006/relationships/hyperlink" Target="http://marklv.narod.ru/" TargetMode="External"/><Relationship Id="rId8" Type="http://schemas.openxmlformats.org/officeDocument/2006/relationships/hyperlink" Target="http://www.soshchastsi.edusite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5:00Z</dcterms:created>
  <dc:creator>BLINOV</dc:creator>
  <dc:description/>
  <cp:keywords/>
  <dc:language>en-US</dc:language>
  <cp:lastModifiedBy>Terminator</cp:lastModifiedBy>
  <cp:lastPrinted>2013-11-08T13:45:00Z</cp:lastPrinted>
  <dcterms:modified xsi:type="dcterms:W3CDTF">2015-03-01T16:28:00Z</dcterms:modified>
  <cp:revision>195</cp:revision>
  <dc:subject/>
  <dc:title>ПРОЕКТ</dc:title>
</cp:coreProperties>
</file>