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Информатика и Ик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г.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учебной дисциплины Информатика и ИКТ для специальностей технического профиля 13.02.01 Тепловые электрические станции,15.02.08. Технология машиностроения, 29.02.06 Полиграфическое производство, 22.02.04 Металловедение и термическая обработка металлов</w:t>
      </w:r>
      <w:r>
        <w:rPr/>
        <w:t xml:space="preserve"> </w:t>
      </w:r>
      <w:r>
        <w:rPr>
          <w:bCs/>
          <w:sz w:val="28"/>
          <w:szCs w:val="28"/>
        </w:rPr>
        <w:t xml:space="preserve"> разработана на основе примерной программы учебной дисциплины  Информатика и ИКТ для профессий начального профессионального образования и специальностей среднего профессион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«Смоленская академия профессионального образования»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анина Н.В., преподаватель областного государственного бюджетного профессиональное образовательного учреждения «Смоленская академия профессионального образов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 научно-методическим советом ОГБПОУ  «Смоленская академия профессионального образ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 xml:space="preserve"> от</w:t>
      </w:r>
      <w:r>
        <w:rPr>
          <w:bCs/>
          <w:sz w:val="28"/>
          <w:szCs w:val="28"/>
          <w:u w:val="single"/>
        </w:rPr>
        <w:t xml:space="preserve">                     </w:t>
      </w:r>
      <w:r>
        <w:rPr>
          <w:bCs/>
          <w:sz w:val="28"/>
          <w:szCs w:val="28"/>
        </w:rPr>
        <w:t>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на заседании кафедр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 xml:space="preserve"> от</w:t>
      </w:r>
      <w:r>
        <w:rPr>
          <w:bCs/>
          <w:sz w:val="28"/>
          <w:szCs w:val="28"/>
          <w:u w:val="single"/>
        </w:rPr>
        <w:t xml:space="preserve">                      </w:t>
      </w:r>
      <w:r>
        <w:rPr>
          <w:bCs/>
          <w:sz w:val="28"/>
          <w:szCs w:val="28"/>
        </w:rPr>
        <w:t>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.кафедрой ___________________________В.Г. Малахов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нформатика и ИК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Программа учебной дисциплины является частью основной профессиональной образовательной программы </w:t>
      </w:r>
      <w:r>
        <w:rPr>
          <w:bCs/>
          <w:sz w:val="28"/>
          <w:szCs w:val="28"/>
        </w:rPr>
        <w:t>для специальностей технического профиля 13.02.01 Тепловые электрические станции,15.02.08. Технология машиностроения, 29.02.06 Полиграфическое производство, 22.02.04 Металловедение и термическая обработка металлов разработана на основе примерной программы учебной дисциплины  Информатика и ИКТ для профессий начального профессионального образования и специальностей средн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Информатика и ИКТ относится к Общеобразовательному цик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, понима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методы измерения количества информации: вероятностный и алфавитный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информ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и функции операционных систем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  143  часов / 4 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 xml:space="preserve">95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3/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е формы и методы организации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в соответствии с требованиями соврем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опорного консп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ого домашнего зад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ое конспектирование с комментария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чертежей, схем, таблиц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расчетно-графических задани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, решений ситуаций, зада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а и подготовка презентаци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сс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 xml:space="preserve">зачета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2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807"/>
        <w:gridCol w:w="9069"/>
        <w:gridCol w:w="838"/>
        <w:gridCol w:w="1072"/>
        <w:gridCol w:w="6094"/>
        <w:gridCol w:w="1687"/>
        <w:gridCol w:w="1275"/>
        <w:gridCol w:w="239"/>
        <w:gridCol w:w="236"/>
        <w:gridCol w:w="3"/>
        <w:gridCol w:w="239"/>
        <w:gridCol w:w="1508"/>
        <w:gridCol w:w="737"/>
        <w:gridCol w:w="239"/>
        <w:gridCol w:w="239"/>
        <w:gridCol w:w="239"/>
      </w:tblGrid>
      <w:tr>
        <w:trPr>
          <w:trHeight w:val="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/>
              </w:rPr>
              <w:t xml:space="preserve">Раздел 1. Информационная деятельность человек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>Основные этапы развития информационного общества.</w:t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как наука и как вид практической деятельност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. Введение  в информатику. Информация, информационное общество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формационные ресурсы общества. Образовательные информационные ресурсы. Работа с ними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формационные ресурсы общества. Образовательные</w:t>
            </w:r>
            <w:r>
              <w:rPr>
                <w:sz w:val="22"/>
                <w:szCs w:val="22"/>
              </w:rPr>
              <w:t xml:space="preserve"> информационные ресурсы. Работа с программным обеспечением. Инсталляция программного обеспечения, его использование и обновлени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Введение  в информатику. Информация, информационное общество. Виды информационной деятельности человека с использованием технических средств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3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о, энергия, информация – фундаментальные понятия современной науки. Различные подходы к определению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3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ая деятельность и информационная культура человека. Информационное обществ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>
                <w:sz w:val="22"/>
                <w:szCs w:val="22"/>
              </w:rPr>
              <w:t>Техническая информационная деятельность человек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комендуемые технологии:</w:t>
            </w:r>
            <w:r>
              <w:rPr>
                <w:sz w:val="22"/>
                <w:szCs w:val="22"/>
              </w:rPr>
              <w:t xml:space="preserve"> 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/>
              <w:t>Опорный конспект на тему: «История развития информатики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иды профессиональной информационной деятельности человека с использованием технических средств и информационных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фессиональной информационной деятельности человека с использованием технических средств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нормы, относящиеся к информаци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 в информационной сфере, меры их предупреждени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доносные программ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2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е и свободно распространяемые программные продукты.</w:t>
            </w:r>
            <w:r>
              <w:rPr/>
              <w:t xml:space="preserve"> Организация обновления программного обеспечения с использованием сети Интернет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еминарские зан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Виды профессиональной деятельности человека. Правовые нормы, относящиеся к информации. Информационная этика и право, информационная безопасность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озможности использования информационных ресурсов в профессиональной деятельности. Стоимостные характеристики информацио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Право распоряжения, владения, 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Информационная этика и право. Информационная безопас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Юридические основы информационной безопасности и политика безопасности в компьютерных система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Правонарушения в информационной сфере, меры их предупреждения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пособы и средства нарушения конфиденциальности информ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сновы и методы защиты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нтивирусные программы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комендуемые технологии: о</w:t>
            </w:r>
            <w:r>
              <w:rPr>
                <w:sz w:val="22"/>
                <w:szCs w:val="22"/>
              </w:rPr>
              <w:t>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на тему: «Какие этические проблемы существуют, по Вашему мнению, в современной информатике?».</w:t>
            </w:r>
          </w:p>
          <w:p>
            <w:pPr>
              <w:pStyle w:val="Normal"/>
              <w:rPr/>
            </w:pPr>
            <w:r>
              <w:rPr/>
              <w:t>Выполнение схемы «Методы защиты информации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/>
              </w:rPr>
              <w:t>Раздел 2. Информация и информационные процесс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Тема 2.1. Подходы к понятиям информация и измерение информации.</w:t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ые объекты различных видов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версальность дискретного (цифрового) представления информации. Системы счислени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логик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актическая работа №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искретное (цифровое) представление текстовой, графической, звуковой информации и видеоинформации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актическая работа №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двоичной арифметики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актическая работа №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основам логик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Представление информации.  Системы счисления. Особенности и преимущества использования в ЭВМ двоичной системе счисления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Язык как способ представления информации. Различные формы представления информации. Кодирование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воичная форма  представления информации. Количество и единицы измерения информации.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ционные и непозиционные системы счисления. Двоичная система счис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Тем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шение логических задач с помощью алгебры логики»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Логические выражения и таблицы истинности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Логические законы и правила преобразования логических вы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огические основы компьютер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 xml:space="preserve">Объяснительно-иллюстративные технологии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jc w:val="both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 xml:space="preserve">на переведение данного числа из десятичной системы счисления в двоичную восьмеричную и шестнадцатеричную системы счисления. </w:t>
            </w:r>
          </w:p>
          <w:p>
            <w:pPr>
              <w:pStyle w:val="Normal"/>
              <w:autoSpaceDE w:val="false"/>
              <w:ind w:left="157" w:hanging="0"/>
              <w:jc w:val="both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>на переведение данного числа в десятичную систему счисления.</w:t>
            </w:r>
          </w:p>
          <w:p>
            <w:pPr>
              <w:pStyle w:val="Normal"/>
              <w:autoSpaceDE w:val="false"/>
              <w:ind w:left="157" w:hanging="0"/>
              <w:jc w:val="both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>на сложение чисел в различных системах счисления.</w:t>
            </w:r>
          </w:p>
          <w:p>
            <w:pPr>
              <w:pStyle w:val="Normal"/>
              <w:autoSpaceDE w:val="false"/>
              <w:ind w:left="157" w:hanging="0"/>
              <w:jc w:val="both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>на вычитание в различных системах счисления.</w:t>
            </w:r>
          </w:p>
          <w:p>
            <w:pPr>
              <w:pStyle w:val="Normal"/>
              <w:autoSpaceDE w:val="false"/>
              <w:ind w:left="157" w:hanging="0"/>
              <w:jc w:val="both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>на умножение в различных системах счисления.</w:t>
            </w:r>
          </w:p>
          <w:p>
            <w:pPr>
              <w:pStyle w:val="Normal"/>
              <w:ind w:left="157" w:hanging="0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>на составление таблицы истинности.</w:t>
            </w:r>
          </w:p>
          <w:p>
            <w:pPr>
              <w:pStyle w:val="Normal"/>
              <w:ind w:left="157" w:hanging="0"/>
              <w:rPr>
                <w:sz w:val="22"/>
                <w:szCs w:val="22"/>
              </w:rPr>
            </w:pPr>
            <w:r>
              <w:rPr/>
              <w:t>Индивидуальная самостоятельная работа в виде упражнения на вычисление скорости передачи информац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ма 2.2. Основные информационные процессы. Их реализация с помощью компьютер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информационных объектов. Архив информаци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иск информации с использованием компьютера. Поисковые сервисы. Комбинации условия поиск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информации между компьютерами. Проводная и беспроводная связь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ботки информации компьютером. Алгоритмы и способы их описани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архива данных. Извлечение данных из архива. Файлы, виды фай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7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исковые системы. Осуществление поиска информации в тексте, файловых структурах, в базах данных, в сети Интернет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7</w:t>
            </w:r>
            <w:r>
              <w:rPr>
                <w:b/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. Единицы измерения скорости передачи данных. Подключение модема Электронная почта и создание адресной книг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Основные информационные процессы. </w:t>
            </w:r>
            <w:r>
              <w:rPr>
                <w:bCs/>
                <w:sz w:val="22"/>
                <w:szCs w:val="22"/>
              </w:rPr>
              <w:t>Принципы обработки информации компьютером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работка, хранение, поиск и передача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сновные п</w:t>
            </w:r>
            <w:r>
              <w:rPr>
                <w:bCs/>
                <w:color w:val="000000"/>
                <w:sz w:val="22"/>
                <w:szCs w:val="22"/>
              </w:rPr>
              <w:t>ринципы обработки информации компьютер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Понятия алгоритма, его свойств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Основы алгоритмизаци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лгоритм и блок-схем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лгоритмическая структура «ветвление», «выбор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лгоритмическая структура «цикл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Поиск информации с использованием компьютера»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/>
            </w:pPr>
            <w:r>
              <w:rPr>
                <w:sz w:val="22"/>
                <w:szCs w:val="22"/>
              </w:rPr>
              <w:t xml:space="preserve">1. Программные поисковые сервисы.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/>
            </w:pPr>
            <w:r>
              <w:rPr>
                <w:sz w:val="22"/>
                <w:szCs w:val="22"/>
              </w:rPr>
              <w:t>2. Использование шаблонов и ключевых фраз для поиска информации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/>
            </w:pPr>
            <w:r>
              <w:rPr>
                <w:sz w:val="22"/>
                <w:szCs w:val="22"/>
              </w:rPr>
              <w:t>3. Пример поиска информации на государственных образовательных порталах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амостоятельная работа в виде упражнения по реализации фрагмента алгорит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исание реферата и подготовка презентации на тему: «Известные алгоритмы в истории математик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ыполнение творческого домашнего задания. Закодировать информацию в виде ребус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2.3 Управление процессами.</w:t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цессам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ставление об автоматических и автоматизированных системах управлени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ы автоматизированных информационных систе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 w:val="22"/>
                <w:szCs w:val="22"/>
              </w:rPr>
              <w:t>Пример Автоматизированной системы управления образовательного учреждения.</w:t>
            </w:r>
            <w:r>
              <w:rPr>
                <w:szCs w:val="28"/>
              </w:rPr>
              <w:t xml:space="preserve"> Демонстрация использования различных видов АСУ на практик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/>
              <w:t xml:space="preserve">Выполнение таблицы «Характеристика классов </w:t>
            </w:r>
            <w:r>
              <w:rPr>
                <w:bCs/>
              </w:rPr>
              <w:t>автоматизированных информационных систем». (Автоматизированные системы управления,  автоматизированные системы научного исследования, системы автоматизированного проектирования, экспертные системы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Средства информационных и коммуникационных технолог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1 </w:t>
            </w:r>
            <w:r>
              <w:rPr>
                <w:bCs/>
                <w:sz w:val="22"/>
                <w:szCs w:val="22"/>
              </w:rPr>
              <w:t>Архитектура компьютеров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ерационная система. Виды программного обеспечения компьютера.</w:t>
            </w:r>
            <w:r>
              <w:rPr>
                <w:color w:val="000000"/>
                <w:sz w:val="22"/>
                <w:szCs w:val="22"/>
              </w:rPr>
              <w:t xml:space="preserve"> Системное и прикладное программное обеспечени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 компьютер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характеристики компьютеров и их многообрази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внешних устройств, подключаемых к компьютеру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sz w:val="22"/>
                <w:szCs w:val="22"/>
              </w:rPr>
              <w:t>Операционная система. Графический интерфейс пользователя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 №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файлами и папками 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 Работа с окнам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 Утилита «Проводник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таблицы «Разновидности принтеров. Преимущества и недостат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таблицы «Разновидности мониторов. Преимущества и недостат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таблицы «Различные операционные системы. Преимущества и недостат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таблицы «Основные характеристики компьютера».</w:t>
            </w:r>
          </w:p>
          <w:p>
            <w:pPr>
              <w:pStyle w:val="Normal"/>
              <w:rPr/>
            </w:pPr>
            <w:r>
              <w:rPr/>
              <w:t>Написание реферата и подготовка презентации на тему: «Основные принципы построения компьютера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ема 3.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ъединение компьютеров в локальную сеть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льзователей в локальных компьютерных сетях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раничение прав доступа в сети, общее дисковое пространство в локальной сет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ирование локальной се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ое занятие №1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рактика работы пользователей в локальных компьютерных сетях в общем дисковом пространстве. Администрирование локальной компьютерной сет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зработка опорного конспекта по теме: «Администрирования локальной сети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3 </w:t>
            </w:r>
            <w:r>
              <w:rPr>
                <w:bCs/>
                <w:sz w:val="22"/>
                <w:szCs w:val="22"/>
              </w:rPr>
              <w:t>Безопасность, гигиена, эргономика, ресурсосбереже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информации, антивирусная защит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плуатационные требования к компьютерному рабочему месту. Профилактик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е аспекты применения информационных технологий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Электронное конспектирование с комментариями на тему: «Гигиенические правила работы с компьютером</w:t>
            </w:r>
            <w:r>
              <w:rPr>
                <w:bCs/>
                <w:color w:val="323232"/>
              </w:rPr>
              <w:t>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Технологии создания и преобразования информационных объекто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 Понятие об информационных системах и автоматизации информационных процессов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и динамических (электронных) таблиц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об организации баз данных и системах управления базами данных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о программных средах компьютерной графики, мультимедийных средах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6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 №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– переводчики. Возможности систем распознавания текс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 №13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возможностей динамических (электронных) таблиц для выполнения учебных 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 №14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 №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едактирование графических и мультимедийных объектов средствами компьютерных презентаций для выполнения учебных зада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актическое занятие № 1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езентационного оборудовани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го домашнего задания. Разработать бизнес-план и рекламный прайс-лист в текстовом редакто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расчетно-графических работ в среде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 самостоятельная работа в виде упражнения на выполнение запроса в БД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ворческого домашнего задания. Создать собственную визитную карточку в графическом редактор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5 Телекоммуникационные технолог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5.1 Представления о технических и программных средствах телекоммуникационных технологий. </w:t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ие и программные средства телекоммуникационных технологий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технологии, способы и скоростные характеристики подключения, провайдер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ы создания и сопровождения сайт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 №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раузер. Примеры работы с Интернет-магазином, Интернет-СМИ, Интернет-турагентством, Интернет-библиотеко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18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создания и сопровождения сайт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опорного конспекта по теме: «Методы и средства создания и сопровождения сай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. </w:t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ллективной деятельности в глобальных компьютерных сетях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ллективной деятельности в локальных компьютерных сетях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ое занятие №1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ройка видео веб-сессий.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ое занят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6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002760</wp:posOffset>
                      </wp:positionH>
                      <wp:positionV relativeFrom="paragraph">
                        <wp:posOffset>203200</wp:posOffset>
                      </wp:positionV>
                      <wp:extent cx="8938895" cy="1384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8895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характеристики уровня освоения учебного материала используются следующие обо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 – ознакомительный (узнавание ранее изученных объектов, свойств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 – репродуктивный (выполнение деятельности по образцу, инструкции или под руководств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– продуктивный (планирование и самостоятельное выполнение деятельности, решение проблемных задач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3.85pt;height:109.05pt;mso-wrap-distance-left:9.05pt;mso-wrap-distance-right:9.05pt;mso-wrap-distance-top:0pt;mso-wrap-distance-bottom:0pt;margin-top:16pt;mso-position-vertical-relative:text;margin-left:-1338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характеристики уровня освоения учебного материала используются следующие обознач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 – ознакомительный (узнавание ранее изученных объектов, свойств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 – репродуктивный (выполнение деятельности по образцу, инструкции или под руководств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– продуктивный (планирование и самостоятельное выполнение деятельности, решение проблемных задач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82" w:hRule="atLeast"/>
        </w:trPr>
        <w:tc>
          <w:tcPr>
            <w:tcW w:w="23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ообщения и презентации на тему: «Виды антивирусных программ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 и презентации на тему: «</w:t>
            </w:r>
            <w:r>
              <w:rPr>
                <w:bCs/>
                <w:color w:val="323232"/>
                <w:sz w:val="22"/>
                <w:szCs w:val="22"/>
              </w:rPr>
              <w:t>Правила техники безопасност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21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Эксплуатационные требования к компьютерному рабочему мест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треб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sz w:val="22"/>
                <w:szCs w:val="22"/>
              </w:rPr>
              <w:t>2. Профилактические мероприятия компьютерного рабочего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sz w:val="22"/>
                <w:szCs w:val="22"/>
              </w:rPr>
              <w:t>3. Антивирусные мероприятия компьютерного рабочего мес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ообщения и презентации на тему: «Виды антивирусных программ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 и презентации на тему: «</w:t>
            </w:r>
            <w:r>
              <w:rPr>
                <w:bCs/>
                <w:color w:val="323232"/>
                <w:sz w:val="22"/>
                <w:szCs w:val="22"/>
              </w:rPr>
              <w:t>Правила техники безопасност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реализации УЧЕБНОЙ дисциплины</w:t>
      </w:r>
    </w:p>
    <w:p>
      <w:pPr>
        <w:pStyle w:val="Heading1"/>
        <w:ind w:firstLine="284"/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Heading1"/>
        <w:ind w:firstLine="28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еализация учебной дисциплины требует наличия лаборатории Информационных технологий.</w:t>
      </w:r>
    </w:p>
    <w:p>
      <w:pPr>
        <w:pStyle w:val="Heading1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.</w:t>
      </w:r>
    </w:p>
    <w:p>
      <w:pPr>
        <w:pStyle w:val="Heading1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онное обеспечение: план работы учебного кабинета; журнал по технике безопасности,  интерактивная доска, персональные компьютеры.</w:t>
      </w:r>
    </w:p>
    <w:p>
      <w:pPr>
        <w:pStyle w:val="Heading1"/>
        <w:ind w:firstLine="284"/>
        <w:jc w:val="both"/>
        <w:rPr/>
      </w:pPr>
      <w:r>
        <w:rPr>
          <w:bCs/>
          <w:sz w:val="28"/>
          <w:szCs w:val="28"/>
        </w:rPr>
        <w:t>Учебно-методическое обеспечение: дидактический материал; учебно-практические пособия по дисциплине; методические рекомендации для организации самостоятельной деятельности студентов; слайд-лекции по дисциплине; электронный образовательный ресурс.</w:t>
      </w:r>
    </w:p>
    <w:p>
      <w:pPr>
        <w:pStyle w:val="Heading1"/>
        <w:ind w:firstLine="284"/>
        <w:jc w:val="both"/>
        <w:rPr/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 мультимедийный проектор, интерактивная доска, Интернет-ресурс, программные средства бучения, учебные рабочие места, оснащенные ПВМ, Виртуальный кабинет для самостоятельной работы студентов.</w:t>
      </w:r>
    </w:p>
    <w:p>
      <w:pPr>
        <w:pStyle w:val="Heading1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Heading1"/>
        <w:ind w:firstLine="284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Цветкова М.С.       Великович Л.С. Информатика и ИКТ.</w:t>
      </w:r>
      <w:r>
        <w:rPr/>
        <w:t xml:space="preserve"> </w:t>
      </w:r>
      <w:r>
        <w:rPr>
          <w:sz w:val="28"/>
          <w:szCs w:val="28"/>
        </w:rPr>
        <w:t>Учебник для начального и среднего профессионального образования.  – М.: ОИЦ «Академия», 201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учебная литература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лмыкова Е.А.  Информатика : учебн. пособие для спо / Е.А. Колмыкова, И.А. Кумскова. - 6-е изд., стереотип. - М. : Академия, 2009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мыкова Е.А., Кумскова И.А. Информатика. – М.: ОИЦ «Академия», 2012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алясова С.В., Демьяненко С.В. .Информатика и ИКТ. Пособие для подготовки к ЕГЭ. – М.: ОИЦ «Академия», 201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комендуемые средства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8"/>
          <w:szCs w:val="28"/>
        </w:rPr>
        <w:t>1.</w:t>
        <w:tab/>
        <w:t xml:space="preserve">Персональный компьютер с установленной ОС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XP</w:t>
      </w:r>
      <w:r>
        <w:rPr>
          <w:bCs/>
          <w:sz w:val="28"/>
          <w:szCs w:val="28"/>
        </w:rPr>
        <w:t xml:space="preserve">/7  и пакетом прикладных программ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Видеоматериалы электронной библиотеки ОГБПОУ СмолАПО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 и семинар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Освоенные умения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распознавать информационные процессы в различных системах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создавать информационные объекты сложной структуры, в том числе гипертекстовы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просматривать, создавать, редактировать, сохранять записи в базах данных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осуществлять поиск информации в базах данных, компьютерных сетях и пр.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представлять числовую информацию различными способами (таблица, массив, график, диаграмма и пр.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Усвоенные знания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различные подходы к определению понятия «информация»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методы измерения количества информации: вероятностный и алфавитный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единицы измерения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использование алгоритма как способа автоматизации деятельности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функции операцион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jc w:val="center"/>
              <w:rPr/>
            </w:pPr>
            <w:r>
              <w:rPr>
                <w:sz w:val="28"/>
                <w:szCs w:val="28"/>
              </w:rPr>
              <w:t>Выполнение контрольных работ.</w:t>
            </w:r>
          </w:p>
          <w:p>
            <w:pPr>
              <w:pStyle w:val="Normal"/>
              <w:spacing w:lineRule="auto" w:line="360"/>
              <w:ind w:right="1" w:hanging="0"/>
              <w:jc w:val="center"/>
              <w:rPr/>
            </w:pPr>
            <w:r>
              <w:rPr>
                <w:sz w:val="28"/>
                <w:szCs w:val="28"/>
              </w:rPr>
              <w:t>Компьютерное тестировани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44:00Z</dcterms:created>
  <dc:creator>BLINOV</dc:creator>
  <dc:description/>
  <cp:keywords/>
  <dc:language>en-US</dc:language>
  <cp:lastModifiedBy>Natasha</cp:lastModifiedBy>
  <cp:lastPrinted>2011-02-24T10:26:00Z</cp:lastPrinted>
  <dcterms:modified xsi:type="dcterms:W3CDTF">2015-06-16T20:16:00Z</dcterms:modified>
  <cp:revision>8</cp:revision>
  <dc:subject/>
  <dc:title>ПРОЕКТ</dc:title>
</cp:coreProperties>
</file>