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ограмма для специальности технического профиля СПО 13.02.01 Тепловые электрические станции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Информатика разработана на основе Федерального государственного образовательного стандарта (далее – ФГО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ов К.Р., преподаватель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2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140101 Тепловые электрические 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Информатика является дисциплиной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спользовать базовые системные программные проду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кладное программное обеспечение общего назначения для обработки текстовой, графической, числовой и граф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88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для обработки текстовой, графической, числовой и граф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102 часов/3 зачетные единицы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учебной дисциплины является овладение общими (ОК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/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ставление  таблиц, схе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презентац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сообщений,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727"/>
        <w:gridCol w:w="1980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нформатики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и ее свойства; количество информации; представление (кодирование) информации; хранение информации; предмет и задачи информатики; структура информатики; истоки и предпосылки информат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(цифровое) представление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C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Информатика как единство науки и технологии. Составные части современной информа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ыполнение упражнений «Кодирование текстовой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Защита информации от компьютерных вирусов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нформационной безопасности; виды  угроз информационной системы; методы и средства защиты информации в информационных системах;  юридические основы информационной безопасности определение и классификация вирусов; способы защиты от вирусов;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антивирусные программные продукт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</w:t>
            </w:r>
            <w:r>
              <w:rPr>
                <w:b/>
                <w:bCs/>
                <w:i/>
                <w:kern w:val="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по теме «Методы защиты информации в профессиональной сфере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порного конспекта по теме «Хранение информации и ее носители: гибкие, жесткие и компакт-дис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ий состав и структура персонального компьютера 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мпьютера; базовая аппаратная конфигурация персонального компьютера; внутренние устройства системного блока; системы, расположенные на материнской плате; периферийные устройства персонального компьюте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кроссворда «Устройство персонального компью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рограммное обеспечение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 Операционные системы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значение и виды операционных систем; базовые понятия операционных систем; операционная систем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: основы графического интерфейса; средства операционной системы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; основы работы с операционной системой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; служебные програм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йловые менеджеры; сжатие и резервирование данных; программы записи компакт-дисков; программы просмотра и конверт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лементы окна Windows. Управление окнами. Меню и запросы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по теме «Формат и атрибуты фай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 по теме « Файловые менедж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Текстовые процессоры 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лементы текстового документа; текстовые редакторы и текстовые процессоры; текстовый процесс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е настройки текстового процессора. Работа с фрагментом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бзацев текстового док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форматирование таб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ис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 текстов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текстового док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ое задание создание визитки средствами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 Электронные таблицы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функциональные возможности; интерфейс программы; основные понятия электронных таблиц: рабочая книга, рабочий лист, столбец, строка, ячейка, адрес ячейки, диапазон  ячеек; ввод, редактирование и форматирование данных; автоматизация ввода; применение электронных таблиц для расчетов: автосуммирование; формулы и функции; абсолютная и относительная адресация; диаграммы  и графики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и оформление таблиц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менение функций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использование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«Табличный процесс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й «Решение задач оптимиз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bCs/>
                <w:sz w:val="20"/>
                <w:szCs w:val="20"/>
                <w:lang w:val="en-US"/>
              </w:rPr>
              <w:t>xce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 Мастер презентаций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>; интерфейс программы; создание презентации; проведение презент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проекта по теме «Вернисаж работ на компьют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 Базы данных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баз данных; классификация баз данных; проектирование баз данных; основные объекты базы данных: таблицы, запросы, формы, отчеты; </w:t>
            </w:r>
            <w:r>
              <w:rPr>
                <w:sz w:val="20"/>
                <w:szCs w:val="20"/>
              </w:rPr>
              <w:t>назначение и функциональны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; интерфейс программы; проектирование и создание базы данных средствам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таблицы средствам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24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 и замена данных. Фильтрация данных.</w:t>
            </w:r>
          </w:p>
          <w:p>
            <w:pPr>
              <w:pStyle w:val="24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ответов на за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форм и отч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Использование БД в профессиональной сфере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Графические редакторы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ные графические редакторы. Редактор векторной графики </w:t>
            </w:r>
            <w:r>
              <w:rPr>
                <w:bCs/>
                <w:sz w:val="20"/>
                <w:szCs w:val="20"/>
                <w:lang w:val="en-US"/>
              </w:rPr>
              <w:t>CorelDraw</w:t>
            </w:r>
            <w:r>
              <w:rPr>
                <w:bCs/>
                <w:sz w:val="20"/>
                <w:szCs w:val="20"/>
              </w:rPr>
              <w:t xml:space="preserve">; Графические примитивы в </w:t>
            </w:r>
            <w:r>
              <w:rPr>
                <w:bCs/>
                <w:sz w:val="20"/>
                <w:szCs w:val="20"/>
                <w:lang w:val="en-US"/>
              </w:rPr>
              <w:t>CorelDraw</w:t>
            </w:r>
            <w:r>
              <w:rPr>
                <w:bCs/>
                <w:sz w:val="20"/>
                <w:szCs w:val="20"/>
              </w:rPr>
              <w:t>; Цвет и цветовые модел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изображения с помощью графического ред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ворческого задания по теме «Компьютерная графика и основные графические редакто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на тему « Использование компьютерной графики в профессиональ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 по информатике, методическая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 по инфор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форматика. </w:t>
      </w:r>
      <w:r>
        <w:rPr>
          <w:b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огилев А.В., Пак Н.И., Хённер Е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охберг Г.С.,  </w:t>
      </w:r>
      <w:r>
        <w:rPr>
          <w:sz w:val="28"/>
          <w:szCs w:val="28"/>
        </w:rPr>
        <w:t>Информационные технологии:</w:t>
      </w:r>
      <w:r>
        <w:rPr/>
        <w:t xml:space="preserve"> </w:t>
      </w:r>
      <w:r>
        <w:rPr>
          <w:sz w:val="28"/>
          <w:szCs w:val="28"/>
        </w:rPr>
        <w:t>Учебник для ССУЗов</w:t>
      </w:r>
      <w:r>
        <w:rPr>
          <w:bCs/>
          <w:sz w:val="28"/>
          <w:szCs w:val="28"/>
        </w:rPr>
        <w:t>. – М.: ОИЦ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Ёлочкин М.Е., Информационные технологии, «Оникс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лмыкова Е.А., Кумскова И.А., Информатика</w:t>
        <w:tab/>
        <w:t>, ОИЦ "Академия", 2009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5. Михеева Е.В., Титова О.И., Информатика ОИЦ «Академия», </w:t>
        <w:tab/>
        <w:t>2008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инаторов С.В., Информационные технологии, «</w:t>
      </w:r>
      <w:hyperlink r:id="rId5">
        <w:r>
          <w:rPr>
            <w:rStyle w:val="InternetLink"/>
            <w:bCs/>
            <w:sz w:val="28"/>
            <w:szCs w:val="28"/>
          </w:rPr>
          <w:t>Инфра-М</w:t>
        </w:r>
      </w:hyperlink>
      <w:r>
        <w:rPr>
          <w:bCs/>
          <w:sz w:val="28"/>
          <w:szCs w:val="28"/>
        </w:rPr>
        <w:t>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Цветкова М.С., Информатика и ИКТ, ОИЦ "Академия", 2010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Голицына О.Л. </w:t>
      </w: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 xml:space="preserve">: Учеб. пособие. – М: «Форум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ельников В. П., Информационные технологии, ОИЦ «</w:t>
      </w:r>
      <w:hyperlink r:id="rId6">
        <w:r>
          <w:rPr>
            <w:rStyle w:val="InternetLink"/>
            <w:sz w:val="28"/>
            <w:szCs w:val="28"/>
          </w:rPr>
          <w:t>Академия</w:t>
        </w:r>
      </w:hyperlink>
      <w:r>
        <w:rPr>
          <w:bCs/>
          <w:sz w:val="28"/>
          <w:szCs w:val="28"/>
        </w:rPr>
        <w:t>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аторов С.В., </w:t>
        <w:tab/>
        <w:t>Информационные технологии. Задачник. «Альфа-М», 2009– 256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vlad-ezhov.narod.ru/zor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hyperlink r:id="rId8">
        <w:r>
          <w:rPr>
            <w:rStyle w:val="InternetLink"/>
            <w:bCs/>
            <w:sz w:val="28"/>
            <w:szCs w:val="28"/>
          </w:rPr>
          <w:t>http://www.schoolbase.ru/articles/item/informatikasite</w:t>
        </w:r>
      </w:hyperlink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/>
            </w:pPr>
            <w:r>
              <w:rPr/>
              <w:t xml:space="preserve">использовать базовые системные программные продукт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 графической информ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</w:rPr>
              <w:t>текущая 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Метод контроля: </w:t>
            </w: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базовые системные программные продукты и пакеты прикладных программ; для обработки текстовой, графической, числовой и графической информ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стандартизированный контро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etbook.by/books/publishers/publisher21981.html" TargetMode="External"/><Relationship Id="rId6" Type="http://schemas.openxmlformats.org/officeDocument/2006/relationships/hyperlink" Target="http://www.ukazka.ru/poisk.php?izdatel=%C0%EA%E0%E4%E5%EC%E8%FF" TargetMode="External"/><Relationship Id="rId7" Type="http://schemas.openxmlformats.org/officeDocument/2006/relationships/hyperlink" Target="http://vlad-ezhov.narod.ru/zor" TargetMode="External"/><Relationship Id="rId8" Type="http://schemas.openxmlformats.org/officeDocument/2006/relationships/hyperlink" Target="http://www.schoolbase.ru/articles/item/informatikasite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7:00Z</dcterms:created>
  <dc:creator>BLINOV</dc:creator>
  <dc:description/>
  <cp:keywords/>
  <dc:language>en-US</dc:language>
  <cp:lastModifiedBy>class</cp:lastModifiedBy>
  <cp:lastPrinted>2009-08-07T10:12:00Z</cp:lastPrinted>
  <dcterms:modified xsi:type="dcterms:W3CDTF">2015-04-24T10:47:00Z</dcterms:modified>
  <cp:revision>7</cp:revision>
  <dc:subject/>
  <dc:title>ПРОЕКТ</dc:title>
</cp:coreProperties>
</file>