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. «Управление информационными ресурсами организац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нформационных ресурсов организ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и внешняя информация, источники её возникнов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информационными ресурсам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нформационных процес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Ф «О бухгалтерском учете» от 06.12.2011г. №402 - ФЗ (с последующими изменениями и дополнениями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бухгалтерской отчётности, М., (с последующими изменениями и дополнениями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от 31.11.2000 г. №94-Н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 и дополнительная литератур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.Л.,   Дерут О.Т. и др. 1С: Предприятие 8.0 Бухгалтерский учёт. Руководство пользователя – М.: Фирма «1С», 2013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Э.В. 1С: Предприятие 8.0 – М.: Омега – Л - 2013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й А.А. 1С:Бухгалтерия 8.0 с нуля – С.-П.: БХВ – Петербург - 2012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ков С.В., Мачула В.Г., Пустюльга В.М., Цуранов М.В. ПК для экономистов – М.: АСТ; Владимир – ВКТ – 2012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идасов А.Ю., Чурин А.Г., Чурина Л.И. Бухгалтерский учёт в программе 1С:Бухгалтерия 8.0 (Лабораторный практикум) – М.: Кнорус – 201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е технологии в профессиональной деятельности экономиста и бухгалтера: учебное пособие для студ.учреждений/Е.В. Михеева, Е.Ю. Тарасова, О.И. Титова. – М.: Издательский центр «Академия», 2014. </w:t>
      </w:r>
      <w:r>
        <w:rPr>
          <w:rFonts w:cs="Times New Roman" w:ascii="Times New Roman" w:hAnsi="Times New Roman"/>
          <w:color w:val="000000"/>
          <w:sz w:val="24"/>
          <w:szCs w:val="24"/>
        </w:rPr>
        <w:t>ISВN 978-5-4468-0464-1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драков Н.П. Бухгалтерский учёт – М.: Инфра – М. 2012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 Н.Д. и др. Бухгалтерский учёт – М.: Финансы и статистика, 2011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ум по Информационным технологиям в профессиональной деятельности экономиста и бухгалтера: учебное пособие для студ.учреждений/Е.В. Михеева, Е.Ю. Тарасова, О.И. Титова. – М.: Издательский центр «Академия», 2014. </w:t>
      </w:r>
      <w:r>
        <w:rPr>
          <w:rFonts w:cs="Times New Roman" w:ascii="Times New Roman" w:hAnsi="Times New Roman"/>
          <w:color w:val="000000"/>
          <w:sz w:val="24"/>
          <w:szCs w:val="24"/>
        </w:rPr>
        <w:t>ISВN 978-5-4468-0464-1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тов Д.В. Хозяйственные операции в компьютерной бухгалтерии 8.0 – М.: Фирма «1С»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уемые средств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ЭВМ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программное обеспеч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. «Электронные таблицы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свойства электронных таблиц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электронных таблиц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формулам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аблиц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Ф «О бухгалтерском учете» от 06.12.2011г. №402 - ФЗ (с последующими изменениями и дополнениями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бухгалтерской отчётности, М., (с последующими изменениями и дополнениями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от 31.11.2000 г. №94-Н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 и дополнительная литература: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.Л.,   Дерут О.Т. и др. 1С: Предприятие 8.0 Бухгалтерский учёт. Руководство пользователя – М.: Фирма «1С», 2013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Э.В. 1С: Предприятие 8.0 – М.: Омега – Л - 2013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й А.А. 1С:Бухгалтерия 8.0 с нуля – С.-П.: БХВ – Петербург - 2012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ков С.В., Мачула В.Г., Пустюльга В.М., Цуранов М.В. ПК для экономистов – М.: АСТ; Владимир – ВКТ – 2012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идасов А.Ю., Чурин А.Г., Чурина Л.И. Бухгалтерский учёт в программе 1С:Бухгалтерия 8.0 (Лабораторный практикум) – М.: Кнорус – 2013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е технологии в профессиональной деятельности экономиста и бухгалтера: учебное пособие для студ.учреждений/Е.В. Михеева, Е.Ю. Тарасова, О.И. Титова. – М.: Издательский центр «Академия», 2014. </w:t>
      </w:r>
      <w:r>
        <w:rPr>
          <w:rFonts w:cs="Times New Roman" w:ascii="Times New Roman" w:hAnsi="Times New Roman"/>
          <w:color w:val="000000"/>
          <w:sz w:val="24"/>
          <w:szCs w:val="24"/>
        </w:rPr>
        <w:t>ISВN 978-5-4468-0464-1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драков Н.П. Бухгалтерский учёт – М.: Инфра – М. 2012 г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 Н.Д. и др. Бухгалтерский учёт – М.: Финансы и статистика, 2011 г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ум по Информационным технологиям в профессиональной деятельности экономиста и бухгалтера: учебное пособие для студ.учреждений/Е.В. Михеева, Е.Ю. Тарасова, О.И. Титова. – М.: Издательский центр «Академия», 2014. </w:t>
      </w:r>
      <w:r>
        <w:rPr>
          <w:rFonts w:cs="Times New Roman" w:ascii="Times New Roman" w:hAnsi="Times New Roman"/>
          <w:color w:val="000000"/>
          <w:sz w:val="24"/>
          <w:szCs w:val="24"/>
        </w:rPr>
        <w:t>ISВN 978-5-4468-0464-1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тов Д.В. Хозяйственные операции в компьютерной бухгалтерии 8.0 – М.: Фирма «1С»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уемые средств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ЭВ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программное обеспеч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«Методы и средства защиты экономической информац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компоненты информационной технологии обработки данны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71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отчетов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я к отчетам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Ф «О бухгалтерском учете» от 06.12.2011г. №402 - ФЗ (с последующими изменениями и дополнениями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бухгалтерской отчётности, М., (с последующими изменениями и дополнениями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от 31.11.2000 г. №94-Н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 и дополнительная литератур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.Л.,   Дерут О.Т. и др. 1С: Предприятие 8.0 Бухгалтерский учёт. Руководство пользователя – М.: Фирма «1С», 2013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Э.В. 1С: Предприятие 8.0 – М.: Омега – Л - 2013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й А.А. 1С:Бухгалтерия 8.0 с нуля – С.-П.: БХВ – Петербург - 2012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ков С.В., Мачула В.Г., Пустюльга В.М., Цуранов М.В. ПК для экономистов – М.: АСТ; Владимир – ВКТ – 2012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идасов А.Ю., Чурин А.Г., Чурина Л.И. Бухгалтерский учёт в программе 1С:Бухгалтерия 8.0 (Лабораторный практикум) – М.: Кнорус – 201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е технологии в профессиональной деятельности экономиста и бухгалтера: учебное пособие для студ.учреждений/Е.В. Михеева, Е.Ю. Тарасова, О.И. Титова. – М.: Издательский центр «Академия», 2014. </w:t>
      </w:r>
      <w:r>
        <w:rPr>
          <w:rFonts w:cs="Times New Roman" w:ascii="Times New Roman" w:hAnsi="Times New Roman"/>
          <w:color w:val="000000"/>
          <w:sz w:val="24"/>
          <w:szCs w:val="24"/>
        </w:rPr>
        <w:t>ISВN 978-5-4468-0464-1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драков Н.П. Бухгалтерский учёт – М.: Инфра – М. 2012 г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 Н.Д. и др. Бухгалтерский учёт – М.: Финансы и статистика, 2011 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ум по Информационным технологиям в профессиональной деятельности экономиста и бухгалтера: учебное пособие для студ.учреждений/Е.В. Михеева, Е.Ю. Тарасова, О.И. Титова. – М.: Издательский центр «Академия», 2014. </w:t>
      </w:r>
      <w:r>
        <w:rPr>
          <w:rFonts w:cs="Times New Roman" w:ascii="Times New Roman" w:hAnsi="Times New Roman"/>
          <w:color w:val="000000"/>
          <w:sz w:val="24"/>
          <w:szCs w:val="24"/>
        </w:rPr>
        <w:t>ISВN 978-5-4468-0464-1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тов Д.В. Хозяйственные операции в компьютерной бухгалтерии 8.0 – М.: Фирма «1С»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уемые средств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ЭВМ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программное обеспечение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. «Основы работы с программой 1С:Бухгалтерия»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нформационной базы, запуск программ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и термин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ая информаци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Ф «О бухгалтерском учете» от 06.12.2011г. №402 - ФЗ (с последующими изменениями и дополнениями)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бухгалтерской отчётности, М., (с последующими изменениями и дополнениями)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от 31.11.2000 г. №94-Н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 и дополнительная литература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.Л.,   Дерут О.Т. и др. 1С: Предприятие 8.0 Бухгалтерский учёт. Руководство пользователя – М.: Фирма «1С», 2013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Э.В. 1С: Предприятие 8.0 – М.: Омега – Л - 2013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й А.А. 1С:Бухгалтерия 8.0 с нуля – С.-П.: БХВ – Петербург - 2012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ков С.В., Мачула В.Г., Пустюльга В.М., Цуранов М.В. ПК для экономистов – М.: АСТ; Владимир – ВКТ – 2012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идасов А.Ю., Чурин А.Г., Чурина Л.И. Бухгалтерский учёт в программе 1С:Бухгалтерия 8.0 (Лабораторный практикум) – М.: Кнорус – 2013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е технологии в профессиональной деятельности экономиста и бухгалтера: учебное пособие для студ.учреждений/Е.В. Михеева, Е.Ю. Тарасова, О.И. Титова. – М.: Издательский центр «Академия», 2014. </w:t>
      </w:r>
      <w:r>
        <w:rPr>
          <w:rFonts w:cs="Times New Roman" w:ascii="Times New Roman" w:hAnsi="Times New Roman"/>
          <w:color w:val="000000"/>
          <w:sz w:val="24"/>
          <w:szCs w:val="24"/>
        </w:rPr>
        <w:t>ISВN 978-5-4468-0464-1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драков Н.П. Бухгалтерский учёт – М.: Инфра – М. 2012 г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 Н.Д. и др. Бухгалтерский учёт – М.: Финансы и статистика, 2011 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ум по Информационным технологиям в профессиональной деятельности экономиста и бухгалтера: учебное пособие для студ.учреждений/Е.В. Михеева, Е.Ю. Тарасова, О.И. Титова. – М.: Издательский центр «Академия», 2014. </w:t>
      </w:r>
      <w:r>
        <w:rPr>
          <w:rFonts w:cs="Times New Roman" w:ascii="Times New Roman" w:hAnsi="Times New Roman"/>
          <w:color w:val="000000"/>
          <w:sz w:val="24"/>
          <w:szCs w:val="24"/>
        </w:rPr>
        <w:t>ISВN 978-5-4468-0464-1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тов Д.В. Хозяйственные операции в компьютерной бухгалтерии 8.0 – М.: Фирма «1С»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уемые средств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ЭВМ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программное обеспечение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«Кассовые и банковские оп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1С:Бухгалтерия 8.0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кассовых операци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банковских операци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ссовой книги и выписок банк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расчётов с подотчётными лиц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Ф «О бухгалтерском учете» от 06.12.2011г. №402 - ФЗ (с последующими изменениями и дополнениями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бухгалтерской отчётности, М., (с последующими изменениями и дополнениями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от 31.11.2000 г. №94-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 и дополнитель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.Л.,   Дерут О.Т. и др. 1С: Предприятие 8.0 Бухгалтерский учёт. Руководство пользователя – М.: Фирма «1С», 20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Э.В. 1С: Предприятие 8.0 – М.: Омега – Л - 20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й А.А. 1С:Бухгалтерия 8.0 с нуля – С.-П.: БХВ – Петербург - 20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ков С.В., Мачула В.Г., Пустюльга В.М., Цуранов М.В. ПК для экономистов – М.: АСТ; Владимир – ВКТ – 20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идасов А.Ю., Чурин А.Г., Чурина Л.И. Бухгалтерский учёт в программе 1С:Бухгалтерия 8.0 (Лабораторный практикум) – М.: Кнорус – 20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е технологии в профессиональной деятельности экономиста и бухгалтера: учебное пособие для студ.учреждений/Е.В. Михеева, Е.Ю. Тарасова, О.И. Титова. – М.: Издательский центр «Академия», 2014. </w:t>
      </w:r>
      <w:r>
        <w:rPr>
          <w:rFonts w:cs="Times New Roman" w:ascii="Times New Roman" w:hAnsi="Times New Roman"/>
          <w:color w:val="000000"/>
          <w:sz w:val="24"/>
          <w:szCs w:val="24"/>
        </w:rPr>
        <w:t>ISВN 978-5-4468-0464-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драков Н.П. Бухгалтерский учёт – М.: Инфра – М. 2012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 Н.Д. и др. Бухгалтерский учёт – М.: Финансы и статистика, 2011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ум по Информационным технологиям в профессиональной деятельности экономиста и бухгалтера: учебное пособие для студ.учреждений/Е.В. Михеева, Е.Ю. Тарасова, О.И. Титова. – М.: Издательский центр «Академия», 2014. </w:t>
      </w:r>
      <w:r>
        <w:rPr>
          <w:rFonts w:cs="Times New Roman" w:ascii="Times New Roman" w:hAnsi="Times New Roman"/>
          <w:color w:val="000000"/>
          <w:sz w:val="24"/>
          <w:szCs w:val="24"/>
        </w:rPr>
        <w:t>ISВN 978-5-4468-0464-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истов Д.В. Хозяйственные операции в компьютерной бухгалтерии 8.0 – М.: Фирма «1С»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уемые средств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ЭВ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программное обеспечение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. «Операции по учёту оплаты труда в 1С:Бухгалтерия 8.0»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ёт операций по оплате труд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Журнал документов по учёту оплаты тру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Ф «О бухгалтерском учете» от 06.12.2011г. №402 - ФЗ (с последующими изменениями и дополнениями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бухгалтерской отчётности, М., (с последующими изменениями и дополнениями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от 31.11.2000 г. №94-Н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 и дополнительная литература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.Л.,   Дерут О.Т. и др. 1С: Предприятие 8.0 Бухгалтерский учёт. Руководство пользователя – М.: Фирма «1С», 2013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Э.В. 1С: Предприятие 8.0 – М.: Омега – Л - 2013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й А.А. 1С:Бухгалтерия 8.0 с нуля – С.-П.: БХВ – Петербург - 2012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ков С.В., Мачула В.Г., Пустюльга В.М., Цуранов М.В. ПК для экономистов – М.: АСТ; Владимир – ВКТ – 2012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идасов А.Ю., Чурин А.Г., Чурина Л.И. Бухгалтерский учёт в программе 1С:Бухгалтерия 8.0 (Лабораторный практикум) – М.: Кнорус – 2013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е технологии в профессиональной деятельности экономиста и бухгалтера: учебное пособие для студ.учреждений/Е.В. Михеева, Е.Ю. Тарасова, О.И. Титова. – М.: Издательский центр «Академия», 2014. </w:t>
      </w:r>
      <w:r>
        <w:rPr>
          <w:rFonts w:cs="Times New Roman" w:ascii="Times New Roman" w:hAnsi="Times New Roman"/>
          <w:color w:val="000000"/>
          <w:sz w:val="24"/>
          <w:szCs w:val="24"/>
        </w:rPr>
        <w:t>ISВN 978-5-4468-0464-1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драков Н.П. Бухгалтерский учёт – М.: Инфра – М. 2012 г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 Н.Д. и др. Бухгалтерский учёт – М.: Финансы и статистика, 2011 г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ум по Информационным технологиям в профессиональной деятельности экономиста и бухгалтера: учебное пособие для студ.учреждений/Е.В. Михеева, Е.Ю. Тарасова, О.И. Титова. – М.: Издательский центр «Академия», 2014. </w:t>
      </w:r>
      <w:r>
        <w:rPr>
          <w:rFonts w:cs="Times New Roman" w:ascii="Times New Roman" w:hAnsi="Times New Roman"/>
          <w:color w:val="000000"/>
          <w:sz w:val="24"/>
          <w:szCs w:val="24"/>
        </w:rPr>
        <w:t>ISВN 978-5-4468-0464-1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истов Д.В. Хозяйственные операции в компьютерной бухгалтерии 8.0 – М.: Фирма «1С»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уемые средств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ЭВ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программное обеспеч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«</w:t>
      </w:r>
      <w:r>
        <w:rPr>
          <w:rFonts w:cs="Times New Roman" w:ascii="Times New Roman" w:hAnsi="Times New Roman"/>
          <w:b/>
          <w:bCs/>
          <w:sz w:val="24"/>
          <w:szCs w:val="24"/>
        </w:rPr>
        <w:t>Операции по учёту основных средств и нематериальных активов в 1С:Бухгалтерия 8.0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ёт основных средств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ёт нематериальных активов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документов по учёту основных средств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документов по учёту нематериальных актив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Ф «О бухгалтерском учете» от 06.12.2011г. №402 - ФЗ (с последующими изменениями и дополнениями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бухгалтерской отчётности, М., (с последующими изменениями и дополнениями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от 31.11.2000 г. №94-Н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 и дополнительная литератур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.Л.,   Дерут О.Т. и др. 1С: Предприятие 8.0 Бухгалтерский учёт. Руководство пользователя – М.: Фирма «1С», 2013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Э.В. 1С: Предприятие 8.0 – М.: Омега – Л - 2013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й А.А. 1С:Бухгалтерия 8.0 с нуля – С.-П.: БХВ – Петербург - 2012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ков С.В., Мачула В.Г., Пустюльга В.М., Цуранов М.В. ПК для экономистов – М.: АСТ; Владимир – ВКТ – 2012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идасов А.Ю., Чурин А.Г., Чурина Л.И. Бухгалтерский учёт в программе 1С:Бухгалтерия 8.0 (Лабораторный практикум) – М.: Кнорус – 2013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е технологии в профессиональной деятельности экономиста и бухгалтера: учебное пособие для студ.учреждений/Е.В. Михеева, Е.Ю. Тарасова, О.И. Титова. – М.: Издательский центр «Академия», 2014. </w:t>
      </w:r>
      <w:r>
        <w:rPr>
          <w:rFonts w:cs="Times New Roman" w:ascii="Times New Roman" w:hAnsi="Times New Roman"/>
          <w:color w:val="000000"/>
          <w:sz w:val="24"/>
          <w:szCs w:val="24"/>
        </w:rPr>
        <w:t>ISВN 978-5-4468-0464-1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драков Н.П. Бухгалтерский учёт – М.: Инфра – М. 2012 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 Н.Д. и др. Бухгалтерский учёт – М.: Финансы и статистика, 2011 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ум по Информационным технологиям в профессиональной деятельности экономиста и бухгалтера: учебное пособие для студ.учреждений/Е.В. Михеева, Е.Ю. Тарасова, О.И. Титова. – М.: Издательский центр «Академия», 2014. </w:t>
      </w:r>
      <w:r>
        <w:rPr>
          <w:rFonts w:cs="Times New Roman" w:ascii="Times New Roman" w:hAnsi="Times New Roman"/>
          <w:color w:val="000000"/>
          <w:sz w:val="24"/>
          <w:szCs w:val="24"/>
        </w:rPr>
        <w:t>ISВN 978-5-4468-0464-1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тов Д.В. Хозяйственные операции в компьютерной бухгалтерии 8.0 – М.: Фирма «1С»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уемые средств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ЭВМ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программное обеспеч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. «Операции по учёту производственных запасов в 1С:Бухгалтерия 8.0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ёт операций по учету производственных запасов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документов по учёту 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ых запа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Ф «О бухгалтерском учете» от 06.12.2011г. №402 - ФЗ (с последующими изменениями и дополнениями)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бухгалтерской отчётности, М., (с последующими изменениями и дополнениями)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от 31.11.2000 г. №94-Н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 и дополнительная литература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.Л.,   Дерут О.Т. и др. 1С: Предприятие 8.0 Бухгалтерский учёт. Руководство пользователя – М.: Фирма «1С», 2013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Э.В. 1С: Предприятие 8.0 – М.: Омега – Л - 2013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й А.А. 1С:Бухгалтерия 8.0 с нуля – С.-П.: БХВ – Петербург - 2012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ков С.В., Мачула В.Г., Пустюльга В.М., Цуранов М.В. ПК для экономистов – М.: АСТ; Владимир – ВКТ – 2012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идасов А.Ю., Чурин А.Г., Чурина Л.И. Бухгалтерский учёт в программе 1С:Бухгалтерия 8.0 (Лабораторный практикум) – М.: Кнорус – 2013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е технологии в профессиональной деятельности экономиста и бухгалтера: учебное пособие для студ.учреждений/Е.В. Михеева, Е.Ю. Тарасова, О.И. Титова. – М.: Издательский центр «Академия», 2014. </w:t>
      </w:r>
      <w:r>
        <w:rPr>
          <w:rFonts w:cs="Times New Roman" w:ascii="Times New Roman" w:hAnsi="Times New Roman"/>
          <w:color w:val="000000"/>
          <w:sz w:val="24"/>
          <w:szCs w:val="24"/>
        </w:rPr>
        <w:t>ISВN 978-5-4468-0464-1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драков Н.П. Бухгалтерский учёт – М.: Инфра – М. 2012 г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 Н.Д. и др. Бухгалтерский учёт – М.: Финансы и статистика, 2011 г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ум по Информационным технологиям в профессиональной деятельности экономиста и бухгалтера: учебное пособие для студ.учреждений/Е.В. Михеева, Е.Ю. Тарасова, О.И. Титова. – М.: Издательский центр «Академия», 2014. </w:t>
      </w:r>
      <w:r>
        <w:rPr>
          <w:rFonts w:cs="Times New Roman" w:ascii="Times New Roman" w:hAnsi="Times New Roman"/>
          <w:color w:val="000000"/>
          <w:sz w:val="24"/>
          <w:szCs w:val="24"/>
        </w:rPr>
        <w:t>ISВN 978-5-4468-0464-1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тов Д.В. Хозяйственные операции в компьютерной бухгалтерии 8.0 – М.: Фирма «1С»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уемые средств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ЭВМ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программное обеспеч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. «Операции по учёту затрат на производство в 1С:Бухгалтерия 8.0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ёт операций по учету затрат на производство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документов по учёту </w:t>
      </w:r>
      <w:r>
        <w:rPr>
          <w:rFonts w:cs="Times New Roman" w:ascii="Times New Roman" w:hAnsi="Times New Roman"/>
          <w:bCs/>
          <w:sz w:val="24"/>
          <w:szCs w:val="24"/>
        </w:rPr>
        <w:t>затрат на производство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Ф «О бухгалтерском учете» от 06.12.2011г. №402 - ФЗ (с последующими изменениями и дополнениями)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бухгалтерской отчётности, М., (с последующими изменениями и дополнениями)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от 31.11.2000 г. №94-Н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 и дополнительная литература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.Л.,   Дерут О.Т. и др. 1С: Предприятие 8.0 Бухгалтерский учёт. Руководство пользователя – М.: Фирма «1С», 2013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Э.В. 1С: Предприятие 8.0 – М.: Омега – Л - 2013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й А.А. 1С:Бухгалтерия 8.0 с нуля – С.-П.: БХВ – Петербург - 2012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ков С.В., Мачула В.Г., Пустюльга В.М., Цуранов М.В. ПК для экономистов – М.: АСТ; Владимир – ВКТ – 2012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идасов А.Ю., Чурин А.Г., Чурина Л.И. Бухгалтерский учёт в программе 1С:Бухгалтерия 8.0 (Лабораторный практикум) – М.: Кнорус – 2013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е технологии в профессиональной деятельности экономиста и бухгалтера: учебное пособие для студ.учреждений/Е.В. Михеева, Е.Ю. Тарасова, О.И. Титова. – М.: Издательский центр «Академия», 2014. </w:t>
      </w:r>
      <w:r>
        <w:rPr>
          <w:rFonts w:cs="Times New Roman" w:ascii="Times New Roman" w:hAnsi="Times New Roman"/>
          <w:color w:val="000000"/>
          <w:sz w:val="24"/>
          <w:szCs w:val="24"/>
        </w:rPr>
        <w:t>ISВN 978-5-4468-0464-1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драков Н.П. Бухгалтерский учёт – М.: Инфра – М. 2012 г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 Н.Д. и др. Бухгалтерский учёт – М.: Финансы и статистика, 2011 г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ум по Информационным технологиям в профессиональной деятельности экономиста и бухгалтера: учебное пособие для студ.учреждений/Е.В. Михеева, Е.Ю. Тарасова, О.И. Титова. – М.: Издательский центр «Академия», 2014. </w:t>
      </w:r>
      <w:r>
        <w:rPr>
          <w:rFonts w:cs="Times New Roman" w:ascii="Times New Roman" w:hAnsi="Times New Roman"/>
          <w:color w:val="000000"/>
          <w:sz w:val="24"/>
          <w:szCs w:val="24"/>
        </w:rPr>
        <w:t>ISВN 978-5-4468-0464-1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тов Д.В. Хозяйственные операции в компьютерной бухгалтерии 8.0 – М.: Фирма «1С»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уемые средств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ЭВМ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программное обеспеч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. «Операции по учёту выпуска и продажи готовой продукции, финансовых результатов в 1С:Бухгалтерия 8.0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ёт операций по учету выпуска и продажи готовой продукц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ёт операций по учету финансовых результат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документов по учёту </w:t>
      </w:r>
      <w:r>
        <w:rPr>
          <w:rFonts w:cs="Times New Roman" w:ascii="Times New Roman" w:hAnsi="Times New Roman"/>
          <w:bCs/>
          <w:sz w:val="24"/>
          <w:szCs w:val="24"/>
        </w:rPr>
        <w:t>выпуска и продажи готовой продукц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документов по учёту </w:t>
      </w:r>
      <w:r>
        <w:rPr>
          <w:rFonts w:cs="Times New Roman" w:ascii="Times New Roman" w:hAnsi="Times New Roman"/>
          <w:bCs/>
          <w:sz w:val="24"/>
          <w:szCs w:val="24"/>
        </w:rPr>
        <w:t>финансовых результа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Ф «О бухгалтерском учете» от 06.12.2011г. №402 - ФЗ (с последующими изменениями и дополнениями)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бухгалтерской отчётности, М., (с последующими изменениями и дополнениями)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от 31.11.2000 г. №94-Н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 и дополнительная литератур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.Л.,   Дерут О.Т. и др. 1С: Предприятие 8.0 Бухгалтерский учёт. Руководство пользователя – М.: Фирма «1С», 2013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Э.В. 1С: Предприятие 8.0 – М.: Омега – Л - 2013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й А.А. 1С:Бухгалтерия 8.0 с нуля – С.-П.: БХВ – Петербург - 2012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ков С.В., Мачула В.Г., Пустюльга В.М., Цуранов М.В. ПК для экономистов – М.: АСТ; Владимир – ВКТ – 2012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идасов А.Ю., Чурин А.Г., Чурина Л.И. Бухгалтерский учёт в программе 1С:Бухгалтерия 8.0 (Лабораторный практикум) – М.: Кнорус – 2013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е технологии в профессиональной деятельности экономиста и бухгалтера: учебное пособие для студ.учреждений/Е.В. Михеева, Е.Ю. Тарасова, О.И. Титова. – М.: Издательский центр «Академия», 2014. </w:t>
      </w:r>
      <w:r>
        <w:rPr>
          <w:rFonts w:cs="Times New Roman" w:ascii="Times New Roman" w:hAnsi="Times New Roman"/>
          <w:color w:val="000000"/>
          <w:sz w:val="24"/>
          <w:szCs w:val="24"/>
        </w:rPr>
        <w:t>ISВN 978-5-4468-0464-1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драков Н.П. Бухгалтерский учёт – М.: Инфра – М. 2012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 Н.Д. и др. Бухгалтерский учёт – М.: Финансы и статистика, 2011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ум по Информационным технологиям в профессиональной деятельности экономиста и бухгалтера: учебное пособие для студ.учреждений/Е.В. Михеева, Е.Ю. Тарасова, О.И. Титова. – М.: Издательский центр «Академия», 2014. </w:t>
      </w:r>
      <w:r>
        <w:rPr>
          <w:rFonts w:cs="Times New Roman" w:ascii="Times New Roman" w:hAnsi="Times New Roman"/>
          <w:color w:val="000000"/>
          <w:sz w:val="24"/>
          <w:szCs w:val="24"/>
        </w:rPr>
        <w:t>ISВN 978-5-4468-0464-1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тов Д.В. Хозяйственные операции в компьютерной бухгалтерии 8.0 – М.: Фирма «1С»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уемые средств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ЭВМ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программное обеспеч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«Регламентированные отчёты в 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1С:Бухгалтерия 8.0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компьютерному составлению отчётности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проверки исходных данных для заполнения форм отчётности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ая отчёт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Ф «О бухгалтерском учете» от 06.12.2011г. №402 - ФЗ (с последующими изменениями и дополнениями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бухгалтерской отчётности, М., (с последующими изменениями и дополнениями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от 31.11.2000 г. №94-Н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 и 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.Л.,   Дерут О.Т. и др. 1С: Предприятие 8.0 Бухгалтерский учёт. Руководство пользователя – М.: Фирма «1С», 201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Э.В. 1С: Предприятие 8.0 – М.: Омега – Л - 201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й А.А. 1С:Бухгалтерия 8.0 с нуля – С.-П.: БХВ – Петербург - 201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ков С.В., Мачула В.Г., Пустюльга В.М., Цуранов М.В. ПК для экономистов – М.: АСТ; Владимир – ВКТ – 201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идасов А.Ю., Чурин А.Г., Чурина Л.И. Бухгалтерский учёт в программе 1С:Бухгалтерия 8.0 (Лабораторный практикум) – М.: Кнорус – 201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е технологии в профессиональной деятельности экономиста и бухгалтера: учебное пособие для студ.учреждений/Е.В. Михеева, Е.Ю. Тарасова, О.И. Титова. – М.: Издательский центр «Академия», 2014. </w:t>
      </w:r>
      <w:r>
        <w:rPr>
          <w:rFonts w:cs="Times New Roman" w:ascii="Times New Roman" w:hAnsi="Times New Roman"/>
          <w:color w:val="000000"/>
          <w:sz w:val="24"/>
          <w:szCs w:val="24"/>
        </w:rPr>
        <w:t>ISВN 978-5-4468-0464-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драков Н.П. Бухгалтерский учёт – М.: Инфра – М. 2012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 Н.Д. и др. Бухгалтерский учёт – М.: Финансы и статистика, 2011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ум по Информационным технологиям в профессиональной деятельности экономиста и бухгалтера: учебное пособие для студ.учреждений/Е.В. Михеева, Е.Ю. Тарасова, О.И. Титова. – М.: Издательский центр «Академия», 2014. </w:t>
      </w:r>
      <w:r>
        <w:rPr>
          <w:rFonts w:cs="Times New Roman" w:ascii="Times New Roman" w:hAnsi="Times New Roman"/>
          <w:color w:val="000000"/>
          <w:sz w:val="24"/>
          <w:szCs w:val="24"/>
        </w:rPr>
        <w:t>ISВN 978-5-4468-0464-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тов Д.В. Хозяйственные операции в компьютерной бухгалтерии 8.0 – М.: Фирма «1С»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уемые средств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ЭВ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программное обеспеч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30:00Z</dcterms:created>
  <dc:creator>Татьяна</dc:creator>
  <dc:description/>
  <cp:keywords/>
  <dc:language>en-US</dc:language>
  <cp:lastModifiedBy>ПК</cp:lastModifiedBy>
  <dcterms:modified xsi:type="dcterms:W3CDTF">2015-06-13T10:22:00Z</dcterms:modified>
  <cp:revision>21</cp:revision>
  <dc:subject/>
  <dc:title/>
</cp:coreProperties>
</file>