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</w:rPr>
        <w:t>ОБЛАСТНОЕ ГОСУДАРСТВЕННОЕ БЮДЖЕТНОЕ</w:t>
      </w:r>
      <w:r>
        <w:rPr>
          <w:b/>
          <w:sz w:val="20"/>
          <w:szCs w:val="20"/>
          <w:lang w:val="ru-RU"/>
        </w:rPr>
        <w:t xml:space="preserve"> ПРОФЕССИОНАЛЬНОЕ</w:t>
      </w:r>
      <w:r>
        <w:rPr>
          <w:b/>
          <w:sz w:val="20"/>
          <w:szCs w:val="20"/>
        </w:rPr>
        <w:t xml:space="preserve"> ОБРАЗОВАТЕЛЬНОЕ УЧРЕЖДЕНИЕ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СМОЛЕНСКАЯ АКАДЕМИЯ ПРОФЕССИОНА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измерительных материалов по междисциплинарному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«Планирование и организация продаж  в страховании»  и МДК 02.02 «Анализ эффективности прода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118 Страх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ой подготов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междисциплинарного курса МДК 02.01 «Планирование и организация продаж  в страховании»  и МДК 02.02 «Анализ эффективности продаж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ценка уровня освоения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междисциплинарному курсу МДК 02.01 «Планирование и организация продаж  в страховании»  и МДК 02.02 «Анализ эффективности продаж»  является экзам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междисциплинарного комплекса, подлежащие проверке на зачете (экзамен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 результате аттестации по междисциплинарному курсу осуществляется комплексная проверка знаний и умений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</w:t>
      </w:r>
      <w:r>
        <w:rPr/>
        <w:t>.1</w:t>
      </w:r>
    </w:p>
    <w:tbl>
      <w:tblPr>
        <w:tblW w:w="10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для провер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анализировать основные показатели страхового ры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анализ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ерспективы развития страхового рынка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явленных перспекти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стратегию разработки страховых продуктов;      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 формировании стратег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лучшую в данных условиях организационную структуру розничных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б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6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 анализ эффективности организационных структур продаж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анализ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стратегический план продаж     страховых продуктов;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лана поставленной цел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оперативный план продаж;     </w:t>
            </w:r>
          </w:p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поставленной ц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бюджет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че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ировать исполнение плана продаж и принимать адекватные меры для его  выполнения; 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контроля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ть продажи страховых продуктов через различные каналы продаж;            </w:t>
            </w:r>
          </w:p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организ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ерспективные каналы продаж               </w:t>
            </w:r>
          </w:p>
          <w:p>
            <w:pPr>
              <w:pStyle w:val="ConsPlusNonformat"/>
              <w:tabs>
                <w:tab w:val="clear" w:pos="708"/>
                <w:tab w:val="left" w:pos="31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ность каналов продаж</w:t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sz w:val="22"/>
                <w:szCs w:val="22"/>
              </w:rPr>
              <w:t>проводить анализ качества каналов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анализа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маркетинговые подходы в формировании клиентоориентированной модели;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гументированность подходов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читывать коэффициенты рентабельности деятельности страховщика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вильность расчетов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нализировать эффективность каждого канала;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Аргументированность анализа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ять величину доходов и прибыли  канала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вильность расчетов</w:t>
            </w:r>
          </w:p>
        </w:tc>
      </w:tr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оценивать влияние финансового результата канала продаж на итоговый результат страховой организ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чность и аргументированность оценки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место розничных продаж в страховой компании;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очно описывает </w:t>
            </w:r>
            <w:r>
              <w:rPr>
                <w:sz w:val="22"/>
                <w:szCs w:val="22"/>
              </w:rPr>
              <w:t>роль и место розничных продаж в страховой компании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роцесса продаж в страховой компании и проблемы в сфере розничных продаж;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лно раскрывает </w:t>
            </w:r>
            <w:r>
              <w:rPr>
                <w:sz w:val="22"/>
                <w:szCs w:val="22"/>
              </w:rPr>
              <w:t xml:space="preserve">содержание процесса продаж в страховой компании и проблемы в сфере розничных продаж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ланирования продаж страховых продуктов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лно описывает  </w:t>
            </w:r>
            <w:r>
              <w:rPr>
                <w:sz w:val="22"/>
                <w:szCs w:val="22"/>
              </w:rPr>
              <w:t>принципы планирования продаж страховых продуктов;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ую базу страховой компании по планированию в сфере продаж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характеризует нормативную базу страховой компании по планированию в сфере продаж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клиентоориентированной модели розничных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характеризует </w:t>
            </w:r>
            <w:r>
              <w:rPr/>
              <w:t>принципы построения клиентоориентированной модели розничных продаж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ресс-анализа рынка розничного страхования и выявления перспектив его развития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раскрывает </w:t>
            </w:r>
            <w:r>
              <w:rPr/>
              <w:t>методы экспресс-анализа рынка розничного страхования и выявления перспектив его развития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ресс-анализа рынка розничного страхования и выявления перспектив его развития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раскрывает </w:t>
            </w:r>
            <w:r>
              <w:rPr/>
              <w:t>методы экспресс-анализа рынка розничного страхования и выявления перспектив его развития</w:t>
            </w:r>
          </w:p>
        </w:tc>
      </w:tr>
      <w:tr>
        <w:trPr>
          <w:trHeight w:val="5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зничных продаж в структуре стратегического плана страховой компании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очно характеризует   </w:t>
            </w:r>
            <w:r>
              <w:rPr/>
              <w:t>место розничных продаж в структуре стратегического плана страховой компании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етинговые основы розничных прода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лно описывает </w:t>
            </w:r>
            <w:r>
              <w:rPr>
                <w:sz w:val="22"/>
                <w:szCs w:val="22"/>
              </w:rPr>
              <w:t xml:space="preserve">маркетинговые основы розничных продаж; 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ы определения целевых клиентских сегмен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ы определения целевых клиентских сегмен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ормирования продуктовой стратегии и стратегии развития каналов прода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Точно описывает  </w:t>
            </w:r>
            <w:r>
              <w:rPr>
                <w:sz w:val="22"/>
                <w:szCs w:val="22"/>
              </w:rPr>
              <w:t xml:space="preserve">основы формирования продуктовой стратегии и стратегии развития каналов продаж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формирования ценовой стратегии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лно излагает  </w:t>
            </w:r>
            <w:r>
              <w:rPr>
                <w:rFonts w:cs="Times New Roman" w:ascii="Times New Roman" w:hAnsi="Times New Roman"/>
              </w:rPr>
              <w:t>порядок формирования ценовой стратегии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прогнозирования открытия точек продаж и роста количества продавцов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очно излагает  </w:t>
            </w:r>
            <w:r>
              <w:rPr>
                <w:rFonts w:cs="Times New Roman" w:ascii="Times New Roman" w:hAnsi="Times New Roman"/>
              </w:rPr>
              <w:t>теоретические основы прогнозирования открытия точек продаж и роста количества продавцов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формы плана продаж; взаимосвязь плана продаж и бюджета прода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лно описывает </w:t>
            </w:r>
            <w:r>
              <w:rPr>
                <w:sz w:val="22"/>
                <w:szCs w:val="22"/>
              </w:rPr>
              <w:t xml:space="preserve">виды и формы плана продаж; взаимосвязь плана продаж и бюджета продаж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работки плана и бюджета продаж: экстраполяцию, встречное планирование, директивное планирование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очно излагает </w:t>
            </w:r>
            <w:r>
              <w:rPr>
                <w:rFonts w:cs="Times New Roman" w:ascii="Times New Roman" w:hAnsi="Times New Roman"/>
              </w:rPr>
              <w:t>методы разработки плана и бюджета продаж: экстраполяцию, встречное планирование, директивное планирование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онную структуру розничных продаж страховой компании: видовую, канальная, смешанную;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лно описывает </w:t>
            </w:r>
            <w:r>
              <w:rPr>
                <w:rFonts w:cs="Times New Roman" w:ascii="Times New Roman" w:hAnsi="Times New Roman"/>
              </w:rPr>
              <w:t>организационную структуру розничных продаж страховой компании: видовую, канальная, смешанную;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е и сильные стороны различных организационных структур прода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очно характеризует  </w:t>
            </w:r>
            <w:r>
              <w:rPr>
                <w:sz w:val="22"/>
                <w:szCs w:val="22"/>
              </w:rPr>
              <w:t xml:space="preserve">слабые и сильные стороны различных организационных структур продаж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оотношения центральных и региональных продаж, анализ их эффектив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лно описывает </w:t>
            </w:r>
            <w:r>
              <w:rPr>
                <w:rFonts w:cs="Times New Roman" w:ascii="Times New Roman" w:hAnsi="Times New Roman"/>
              </w:rPr>
              <w:t>модели соотношения центральных и региональных продаж, анализ их эффективности</w:t>
            </w:r>
          </w:p>
        </w:tc>
      </w:tr>
      <w:tr>
        <w:trPr>
          <w:trHeight w:val="1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ю технологий продаж в розничном страховании по продукту, по уровню автоматизации, по отношению к договору страхования, по каналам прода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очно раскрывает </w:t>
            </w:r>
            <w:r>
              <w:rPr>
                <w:sz w:val="22"/>
                <w:szCs w:val="22"/>
              </w:rPr>
              <w:t xml:space="preserve">классификацию технологий продаж в розничном страховании по продукту, по уровню автоматизации, по отношению к договору страхования, по каналам продаж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розничных продаж в страховой ко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лно описывает </w:t>
            </w:r>
            <w:r>
              <w:rPr>
                <w:sz w:val="22"/>
                <w:szCs w:val="22"/>
              </w:rPr>
              <w:t>каналы розничных продаж в страховой компани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акторы выбора каналов продаж для страховой компании, прямые и посреднические каналы продаж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очно описывает </w:t>
            </w:r>
            <w:r>
              <w:rPr>
                <w:sz w:val="22"/>
                <w:szCs w:val="22"/>
              </w:rPr>
              <w:t>каналы розничных продаж в страховой компан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анализа развития каналов продаж на различных страховых рынк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ьно излагает </w:t>
            </w:r>
            <w:r>
              <w:rPr>
                <w:sz w:val="22"/>
                <w:szCs w:val="22"/>
              </w:rPr>
              <w:t>способы анализа развития каналов продаж на различных страховых рынках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е организационной структуры страховой компании и каналов продаж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раскрывает соотношение организационной структуры страховой компании и каналов продаж;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казатели эффективности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характеризует основные показатели эффективности продаж</w:t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доходов и прибыли каналов продаж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описывает порядок определения доходов и прибыли каналов продаж;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финансовых результатов страховой организации от эффективности каналов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раскрывает зависимость финансовых результатов страховой организации от эффективности каналов продаж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ы рентабельности канала продаж и вида страхования в цел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злагает </w:t>
            </w:r>
            <w:r>
              <w:rPr>
                <w:sz w:val="22"/>
                <w:szCs w:val="22"/>
              </w:rPr>
              <w:t xml:space="preserve">коэффициенты рентабельности канала продаж и вида страхования в целом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ые показатели эффективности каналов прод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описывает качественные показатели эффективности каналов продаж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зад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ы  «Планирование и организация продаж  в страховании»  и «Анализ эффективности продаж»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акторы, определяющие выбор канала сбыта страхового проду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сонал продаж, телекоммуникации, почтовая рассы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готовка страхового продукта к продаже; информирование потребителей;  сбор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 страховой продукт, его характеристика, предоставляемый сервис, возможность модификации, структура тарифной 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имулирование спроса на страхование, улучшение имиджа страховщ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Цели продвижения страхового продук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имулирование спроса на страхование, улучшение имиджа страхов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готовка страхового продукта к продаже; информирование потребителей;  сбор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работка стратегии развития, выбор целевых клиентских сег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рганизация службы маркетин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Направления реализации полномочий от высшего уровня управления к низшим определены в следующей структу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ион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ледовате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ерарх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нейной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Построение организационной структуры страховой компании, в котором </w:t>
      </w:r>
      <w:r>
        <w:rPr>
          <w:b/>
          <w:sz w:val="20"/>
          <w:szCs w:val="20"/>
        </w:rPr>
        <w:t>первый уровень представлен аппаратом управления страховой организацией в целом, а последующие - службами управления отдельными ее структурными единицами и подразделениями, называется:</w:t>
      </w:r>
    </w:p>
    <w:p>
      <w:pPr>
        <w:sectPr>
          <w:type w:val="nextPage"/>
          <w:pgSz w:w="11906" w:h="16838"/>
          <w:pgMar w:left="709" w:right="28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ион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ледова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ерарх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ллельное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5. Структура, в которой четко выражена соподчиненность сверху донизу, но она также включает в себя функциональные группы работников (штабные органы), находящихся под началом административного аппарата, называется: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ион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ледовате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ерарх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ллельной</w:t>
      </w:r>
    </w:p>
    <w:p>
      <w:pPr>
        <w:pStyle w:val="Normal"/>
        <w:rPr/>
      </w:pPr>
      <w:r>
        <w:rPr>
          <w:b/>
          <w:sz w:val="20"/>
          <w:szCs w:val="20"/>
        </w:rPr>
        <w:t>6. Системы, автоматизирующие и оптимизирующие процесс исполнения обязательств по заключенным сделкам, и контроль соответствующего уровня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дл-о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эк-о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л-офис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Фронт-офи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Бэк-офисные  системы включаю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системы, консолидирующие информацию из других подразделений и обеспечивающие отчетность,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системы, автоматизирующие и оптимизирующие процесс исполнения обязательств по заключенным сделкам, и контроль соответствующе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втоматизирующие процедуры заключения и регистрации сделок, мониторинг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втоматизированный мониторинг рисков и другие контрольные задач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идл-офисные  системы включаю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системы, консолидирующие информацию из других подразделений и обеспечивающие отчетность,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системы, автоматизирующие и оптимизирующие процесс исполнения обязательств по заключенным сделкам,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контроль соответствующе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втоматизированный мониторинг рисков и другие контрольные задачи;</w:t>
      </w:r>
    </w:p>
    <w:p>
      <w:pPr>
        <w:pStyle w:val="Normal"/>
        <w:rPr/>
      </w:pPr>
      <w:r>
        <w:rPr>
          <w:b/>
          <w:sz w:val="20"/>
          <w:szCs w:val="20"/>
        </w:rPr>
        <w:t>9.  Набор основных и вспомогательных услуг, предоставляемых страхователю при заключении договора страхования, назыв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раховой проду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ховой 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гмент страхового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нал прода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Ядро страхового продукта вклю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клама страхового продук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ховой полис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технические характерис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йствия по обслуживанию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Технология прямых продаж включает такой вид продаж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гентские прода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рокерские прода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нковское страхование;</w:t>
      </w:r>
    </w:p>
    <w:p>
      <w:pPr>
        <w:pStyle w:val="Normal"/>
        <w:rPr/>
      </w:pPr>
      <w:r>
        <w:rPr>
          <w:b/>
          <w:sz w:val="20"/>
          <w:szCs w:val="20"/>
        </w:rPr>
        <w:t>Г) Офисные продаж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болочка страхового продукта вклю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ловия выплаты возме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кономические характерис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хнические характеристики;</w:t>
      </w:r>
    </w:p>
    <w:p>
      <w:pPr>
        <w:pStyle w:val="Normal"/>
        <w:rPr/>
      </w:pPr>
      <w:r>
        <w:rPr>
          <w:sz w:val="20"/>
          <w:szCs w:val="20"/>
        </w:rPr>
        <w:t>Г) реклама страхового продук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ачество страхового продукта включает следующ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технические характеристики, взаимоотношения с клиентом, справедливое урегулирование убыт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клама страхового продукта, цена страхового продукта, технически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дополнительных услуг,  цена страхового продукта,  ассортимент страховых проду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хнические характеристики, цена страхового продукта, ассортимент страховых продук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Технические характеристики страхового продукта включают следующие эле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а, индексация страховой суммы, надежность страховщи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редоставляемые гарантии, применяемая франши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оставляемая безопасность, прибыльность, престиж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ена, франшиза, прибыль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Экономические характеристики страхового продукта включают  следующие элемен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цена, индексация страховой суммы, надежность страховщ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оставляемые гарантии, применяемая франши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оставляемая безопасность, прибыльность, престиж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ена, франшиза, прибыльность.</w:t>
      </w:r>
    </w:p>
    <w:p>
      <w:pPr>
        <w:pStyle w:val="Normal"/>
        <w:rPr/>
      </w:pPr>
      <w:r>
        <w:rPr>
          <w:b/>
          <w:sz w:val="20"/>
          <w:szCs w:val="20"/>
        </w:rPr>
        <w:t>16.  Комплексное страхование объектов частной собственности является продуктом-локомотивом таким целевым клиентским сегментам как:</w:t>
      </w:r>
    </w:p>
    <w:p>
      <w:pPr>
        <w:pStyle w:val="Normal"/>
        <w:rPr/>
      </w:pPr>
      <w:r>
        <w:rPr>
          <w:b/>
          <w:sz w:val="20"/>
          <w:szCs w:val="20"/>
        </w:rPr>
        <w:t>А) «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</w:rPr>
        <w:t>-клиен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Средний сег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Нижний сег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Нежелательный сегмент»</w:t>
      </w:r>
    </w:p>
    <w:p>
      <w:pPr>
        <w:pStyle w:val="Normal"/>
        <w:rPr/>
      </w:pPr>
      <w:r>
        <w:rPr>
          <w:b/>
          <w:sz w:val="20"/>
          <w:szCs w:val="20"/>
        </w:rPr>
        <w:t>17. Упорядоченная и последовательная совокупность действий для осуществления продажи, назыв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технологией прода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гментация ры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тегия страхов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рганизационная структура страховой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Технология прямых продаж включает такой вид продаж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гентские прода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рокерские прода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нковское страховани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Интернет-маркетинг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b/>
          <w:sz w:val="20"/>
          <w:szCs w:val="20"/>
        </w:rPr>
        <w:t>Технология посреднических  продаж включает такой вид продаж как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Телемаркетинг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Брокерские прода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тер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фисные продаж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</w:t>
      </w:r>
      <w:bookmarkStart w:id="0" w:name="_GoBack"/>
      <w:bookmarkEnd w:id="0"/>
      <w:r>
        <w:rPr>
          <w:b/>
          <w:sz w:val="20"/>
          <w:szCs w:val="20"/>
        </w:rPr>
        <w:t>Маркетинговые стратегии, позволяющие страховой компании выбрать наиболее привлекательный целевой сегмент для удовлетворения потребностей этого сегмента с максимальной прибылью для компании,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иональные страте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тратегии сегмен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тегии позицио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ии снятия сливок</w:t>
      </w:r>
    </w:p>
    <w:p>
      <w:pPr>
        <w:pStyle w:val="Normal"/>
        <w:rPr/>
      </w:pPr>
      <w:r>
        <w:rPr>
          <w:sz w:val="20"/>
          <w:szCs w:val="20"/>
        </w:rPr>
        <w:t xml:space="preserve">21. </w:t>
      </w:r>
      <w:r>
        <w:rPr>
          <w:b/>
          <w:sz w:val="20"/>
          <w:szCs w:val="20"/>
        </w:rPr>
        <w:t>Маркетинговые стратегии, позволяющие страховой компании осуществлять выбор целевых сегментов и вырабатывать для них соответствующие маркетинговые комплексы,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иональные страте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тратегии сегмен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тегии позицио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ии снятия сливок</w:t>
      </w:r>
    </w:p>
    <w:p>
      <w:pPr>
        <w:pStyle w:val="Normal"/>
        <w:rPr/>
      </w:pPr>
      <w:r>
        <w:rPr>
          <w:b/>
          <w:sz w:val="20"/>
          <w:szCs w:val="20"/>
        </w:rPr>
        <w:t>22. Маркетинговые стратегии, позволяющие определить наиболее привлекательное положение продуктов страховой компании в сознании целевых клиентских сегментов,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иональные страте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тегии сегмент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стратегии позицио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ии снятия сли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 Определение количества договоров страхования, при заключении которого уровень рентабельности страховой деятельности будет равен нулю, называ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Точка безубыто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нтаб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ем прода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Доходы, рассчитанные путем деления общей спрогнозированной суммы страховых взносов на количество договоров, подлежащих продаже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ъем прода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редний дох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чка безубыто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редние переменные затра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 К группе страховщиков «1А», определяющих «моду» в страховании относятся компании использующие следующие каналы продаж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рямые продажи и продажи через финансовых посред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дажи через банки, лизинговые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агентская сеть и брок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нансовые посредники, лизинговые компании</w:t>
      </w:r>
    </w:p>
    <w:p>
      <w:pPr>
        <w:pStyle w:val="Normal"/>
        <w:rPr/>
      </w:pPr>
      <w:r>
        <w:rPr>
          <w:b/>
          <w:sz w:val="20"/>
          <w:szCs w:val="20"/>
        </w:rPr>
        <w:t>26.  К группе страховщиков «1Б», определяющих «моду» в страховании относятся компании,  использующие следующие каналы прода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ямые продажи и продажи через финансовых посредник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родажи через банки, лизинговые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агентская сеть и брок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ямые продажи, лизинговые компании</w:t>
      </w:r>
    </w:p>
    <w:p>
      <w:pPr>
        <w:pStyle w:val="Normal"/>
        <w:rPr/>
      </w:pPr>
      <w:r>
        <w:rPr>
          <w:b/>
          <w:sz w:val="20"/>
          <w:szCs w:val="20"/>
        </w:rPr>
        <w:t>26.  К группе страховщиков «2», определяющих «моду» в страховании относятся компании,  использующие следующие каналы прода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ямые продажи и продажи через финансовых посред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дажи через банки, лизинговые компани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 агентская сеть и брок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нансовые посредники, лизинговые компании</w:t>
      </w:r>
    </w:p>
    <w:p>
      <w:pPr>
        <w:pStyle w:val="Normal"/>
        <w:rPr/>
      </w:pPr>
      <w:r>
        <w:rPr>
          <w:b/>
          <w:sz w:val="20"/>
          <w:szCs w:val="20"/>
        </w:rPr>
        <w:t>27.  Составляющие страхового продукта в маркетинговом комплексе страховой компан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войства, Обслуживание, Гарантии;</w:t>
      </w:r>
    </w:p>
    <w:p>
      <w:pPr>
        <w:pStyle w:val="Normal"/>
        <w:rPr/>
      </w:pPr>
      <w:r>
        <w:rPr>
          <w:sz w:val="20"/>
          <w:szCs w:val="20"/>
        </w:rPr>
        <w:t>Б) Страховой тариф, Страховая премия, Страховая стоимость, Страховая сумма;</w:t>
      </w:r>
    </w:p>
    <w:p>
      <w:pPr>
        <w:pStyle w:val="Normal"/>
        <w:rPr/>
      </w:pPr>
      <w:r>
        <w:rPr>
          <w:sz w:val="20"/>
          <w:szCs w:val="20"/>
        </w:rPr>
        <w:t xml:space="preserve">В) Реклама, Личное продвижение, Стимулирование сбыта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налы распределения, Охват рынка, Местоположение точек продаж.</w:t>
      </w:r>
    </w:p>
    <w:p>
      <w:pPr>
        <w:pStyle w:val="Normal"/>
        <w:rPr/>
      </w:pPr>
      <w:r>
        <w:rPr>
          <w:b/>
          <w:sz w:val="20"/>
          <w:szCs w:val="20"/>
        </w:rPr>
        <w:t>28.  Составляющие цены страхового продукта в маркетинговом комплексе страховой комп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йства, Обслуживание, Гаранти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траховой тариф, Страховая премия, Страховая стоимость, Страховая сумма;</w:t>
      </w:r>
    </w:p>
    <w:p>
      <w:pPr>
        <w:pStyle w:val="Normal"/>
        <w:rPr/>
      </w:pPr>
      <w:r>
        <w:rPr>
          <w:sz w:val="20"/>
          <w:szCs w:val="20"/>
        </w:rPr>
        <w:t xml:space="preserve">В) Реклама, Личное продвижение, Стимулирование сбыта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налы распределения, Охват рынка, Местоположение точек продаж.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9.  Составляющие процедуры продвижения страхового продукта в маркетинговом комплексе страховой комп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йства, Обслуживание, Гаран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ховой тариф, Страховая премия, Страховая стоимость, Страховая сумма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) Реклама, Личное продвижение, Стимулирование сбыта, </w:t>
      </w:r>
      <w:r>
        <w:rPr>
          <w:b/>
          <w:sz w:val="20"/>
          <w:szCs w:val="20"/>
          <w:lang w:val="en-US"/>
        </w:rPr>
        <w:t>PR</w:t>
      </w:r>
      <w:r>
        <w:rPr>
          <w:b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налы распределения, Охват рынка, Местоположение точек продаж.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8.  Составляющие поцесса распространения страхового продукта в маркетинговом комплексе страховой комп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йства, Обслуживание, Гаран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ховой тариф, Страховая премия, Страховая стоимость, Страховая сумма;</w:t>
      </w:r>
    </w:p>
    <w:p>
      <w:pPr>
        <w:pStyle w:val="Normal"/>
        <w:rPr/>
      </w:pPr>
      <w:r>
        <w:rPr>
          <w:sz w:val="20"/>
          <w:szCs w:val="20"/>
        </w:rPr>
        <w:t xml:space="preserve">В) Реклама, Личное продвижение, Стимулирование сбыта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Каналы распределения, Охват рынка, Местоположение точек продаж.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Совокупность действующих за пределами и внутри страховой компании субъектов, сил, которые влияют на развитие и поддержание службам маркетинга выгодных взаимоотношений с целевыми страхователями, назыв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Маркетинговая среда страховой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ребительская среда страховой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ркетинговая концеп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ркетинговая деяте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 Установление с самого начала продвижения на рынке нового или усовершенствованного продукта высокой цены в расчете на потребителей, готовых купить его по такой цене, назыв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ценой «снятия слив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ой на внедрение страхового продукта на 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ическ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ользящей ценой</w:t>
      </w:r>
    </w:p>
    <w:p>
      <w:pPr>
        <w:pStyle w:val="Normal"/>
        <w:rPr/>
      </w:pPr>
      <w:r>
        <w:rPr>
          <w:b/>
          <w:sz w:val="20"/>
          <w:szCs w:val="20"/>
        </w:rPr>
        <w:t>31.  Установление значительно более низкой цены, чем действует на рынке на аналогичные продукты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ой «снятия слив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Ценой на внедрение страхового продукта на 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ическ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ользящей ценой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2.  Установление цены на страховые проекты, в зависимости от соотношения спроса и предложения и постепенного снижения по мере насыщения рынка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ой «снятия слив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ой на внедрение страхового продукта на 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ической це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Скользящей ценой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2.  Установление цены чуть ниже какой-нибудь крупной суммы, что создает у потребителя психологическое впечатление более низкой цены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ой «снятия слив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ой на внедрение страхового продукта на рын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сихологическ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ользящей ценой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3.  Цена на страховые продукты, слабо подверженная изменениям на протяжении длительного периода времени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ой «снятия слив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Ценой Долговременн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ическ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ользящей ценой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4. Цена на одни и те же виды страховых продуктов, реализуемых разными группами потребителей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ой «снятия слив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Ценой потребительского сег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ическ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ользящей ценой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Маркетинговая стратегия, при которой страховая компания выходит на весь рынок с единственным предложением, игнорируя различия между сегментами рынка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атегией дифференцированного маркетинг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тратегией недифференцированного маркетин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тегией концентрированного маркетинга;</w:t>
      </w:r>
    </w:p>
    <w:p>
      <w:pPr>
        <w:pStyle w:val="Normal"/>
        <w:rPr/>
      </w:pPr>
      <w:r>
        <w:rPr>
          <w:sz w:val="20"/>
          <w:szCs w:val="20"/>
        </w:rPr>
        <w:t>Г) стратегией диверсифицированного маркетинга.</w:t>
      </w:r>
    </w:p>
    <w:p>
      <w:pPr>
        <w:pStyle w:val="Normal"/>
        <w:rPr/>
      </w:pPr>
      <w:r>
        <w:rPr>
          <w:b/>
          <w:sz w:val="20"/>
          <w:szCs w:val="20"/>
        </w:rPr>
        <w:t>36. Маркетинговая стратегия, при которой страховая компания принимает решение ориентироваться на несколько сегментов рынка и разрабатывает для каждого из них отдельные предложения, назыв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ратегией дифференцированного маркетин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тегией недифференцированного маркетин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тегией концентрированного маркетин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ией диверсифицированного маркетинга.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7. Маркетинговая стратегия, при которой страховая компания стремится к охвату наиболее крупной части одного или нескольких субрынков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атегией дифференцированного маркетин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атегией недифференцированного маркетинг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стратегией концентрированного маркетин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ией диверсифицированного маркетинга.</w:t>
      </w:r>
    </w:p>
    <w:p>
      <w:pPr>
        <w:sectPr>
          <w:type w:val="continuous"/>
          <w:pgSz w:w="11906" w:h="16838"/>
          <w:pgMar w:left="709" w:right="282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8. На стадии внедрения страхового продукта на рынок целесообраз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оянно расширять страховой портфель;</w:t>
      </w:r>
    </w:p>
    <w:p>
      <w:pPr>
        <w:pStyle w:val="Normal"/>
        <w:rPr/>
      </w:pPr>
      <w:r>
        <w:rPr>
          <w:b/>
          <w:sz w:val="20"/>
          <w:szCs w:val="20"/>
        </w:rPr>
        <w:t>Б) Предложить базовый страховой проду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одить разнообразные страховые продук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кратить производство «слабых» страховых продуктов»</w:t>
      </w:r>
    </w:p>
    <w:p>
      <w:pPr>
        <w:pStyle w:val="Normal"/>
        <w:rPr/>
      </w:pPr>
      <w:r>
        <w:rPr>
          <w:b/>
          <w:sz w:val="20"/>
          <w:szCs w:val="20"/>
        </w:rPr>
        <w:t>39. На стадии роста страхового продукта на рынок целесообраз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стоянно расширять страховой портфель;</w:t>
      </w:r>
    </w:p>
    <w:p>
      <w:pPr>
        <w:pStyle w:val="Normal"/>
        <w:rPr/>
      </w:pPr>
      <w:r>
        <w:rPr>
          <w:sz w:val="20"/>
          <w:szCs w:val="20"/>
        </w:rPr>
        <w:t>Б) Предлож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ый страховой проду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одить разнообразные страховые продук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кратить производство «слабых» страховых продуктов»</w:t>
      </w:r>
    </w:p>
    <w:p>
      <w:pPr>
        <w:pStyle w:val="Normal"/>
        <w:rPr/>
      </w:pPr>
      <w:r>
        <w:rPr>
          <w:b/>
          <w:sz w:val="20"/>
          <w:szCs w:val="20"/>
        </w:rPr>
        <w:t>40. На стадии зрелости страхового продукта на рынок целесообраз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оянно расширять страховой портфель;</w:t>
      </w:r>
    </w:p>
    <w:p>
      <w:pPr>
        <w:pStyle w:val="Normal"/>
        <w:rPr/>
      </w:pPr>
      <w:r>
        <w:rPr>
          <w:sz w:val="20"/>
          <w:szCs w:val="20"/>
        </w:rPr>
        <w:t>Б) Предлож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ый страховой продукт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изводить разнообразные страховые продук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кратить производство «слабых» страховых продуктов»</w:t>
      </w:r>
    </w:p>
    <w:p>
      <w:pPr>
        <w:pStyle w:val="Normal"/>
        <w:rPr/>
      </w:pPr>
      <w:r>
        <w:rPr>
          <w:b/>
          <w:sz w:val="20"/>
          <w:szCs w:val="20"/>
        </w:rPr>
        <w:t>41. На стадии спада страхового продукта на рынок целесообраз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оянно расширять страховой портфель;</w:t>
      </w:r>
    </w:p>
    <w:p>
      <w:pPr>
        <w:pStyle w:val="Normal"/>
        <w:rPr/>
      </w:pPr>
      <w:r>
        <w:rPr>
          <w:sz w:val="20"/>
          <w:szCs w:val="20"/>
        </w:rPr>
        <w:t>Б) Предлож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ый страховой проду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одить разнообразные страховые продукты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екратить производство «слабых» страховых продуктов</w:t>
      </w:r>
    </w:p>
    <w:p>
      <w:pPr>
        <w:pStyle w:val="Normal"/>
        <w:rPr/>
      </w:pPr>
      <w:r>
        <w:rPr>
          <w:b/>
          <w:sz w:val="20"/>
          <w:szCs w:val="20"/>
        </w:rPr>
        <w:t>42. На стадии внедрения страхового продукта на рынок целесообраз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редлагать страховой продукт по цене, равной издержкам, плюс финансовая прибыль;</w:t>
      </w:r>
    </w:p>
    <w:p>
      <w:pPr>
        <w:pStyle w:val="Normal"/>
        <w:rPr/>
      </w:pPr>
      <w:r>
        <w:rPr>
          <w:sz w:val="20"/>
          <w:szCs w:val="20"/>
        </w:rPr>
        <w:t>Б) Предложить цену, позволяющую проникнуть на рын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ложить цену, позволяющую предпочесть конкур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дложить сниженную цену</w:t>
      </w:r>
    </w:p>
    <w:p>
      <w:pPr>
        <w:pStyle w:val="Normal"/>
        <w:rPr/>
      </w:pPr>
      <w:r>
        <w:rPr>
          <w:b/>
          <w:sz w:val="20"/>
          <w:szCs w:val="20"/>
        </w:rPr>
        <w:t>43. На стадии роста страхового продукта на рынок целесообраз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лагать страховой продукт по цене, равной издержкам, плюс финансовая прибыль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редложить цену, позволяющую проникнуть на рын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ложить цену, позволяющую предпочесть конкур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дложить сниженную цену</w:t>
      </w:r>
    </w:p>
    <w:p>
      <w:pPr>
        <w:pStyle w:val="Normal"/>
        <w:rPr/>
      </w:pPr>
      <w:r>
        <w:rPr>
          <w:b/>
          <w:sz w:val="20"/>
          <w:szCs w:val="20"/>
        </w:rPr>
        <w:t>44. На стадии зрелости страхового продукта на рынок целесообраз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лагать страховой продукт по цене, равной издержкам, плюс финансовая прибыль;</w:t>
      </w:r>
    </w:p>
    <w:p>
      <w:pPr>
        <w:pStyle w:val="Normal"/>
        <w:rPr/>
      </w:pPr>
      <w:r>
        <w:rPr>
          <w:sz w:val="20"/>
          <w:szCs w:val="20"/>
        </w:rPr>
        <w:t>Б) Предложить цену, позволяющую проникнуть на рынок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едложить цену, позволяющую предпочесть конкур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дложить сниженную цену</w:t>
      </w:r>
    </w:p>
    <w:p>
      <w:pPr>
        <w:pStyle w:val="Normal"/>
        <w:rPr/>
      </w:pPr>
      <w:r>
        <w:rPr>
          <w:b/>
          <w:sz w:val="20"/>
          <w:szCs w:val="20"/>
        </w:rPr>
        <w:t>45. На стадии спада страхового продукта на рынок целесообраз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лагать страховой продукт по цене, равной издержкам, плюс финансовая прибыль;</w:t>
      </w:r>
    </w:p>
    <w:p>
      <w:pPr>
        <w:pStyle w:val="Normal"/>
        <w:rPr/>
      </w:pPr>
      <w:r>
        <w:rPr>
          <w:sz w:val="20"/>
          <w:szCs w:val="20"/>
        </w:rPr>
        <w:t>Б) Предложить цену, позволяющую проникнуть на рын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ложить цену, позволяющую предпочесть конкурент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Предложить сниженную це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Функциями участников каналов продвижения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готовка страхового продукта к продаже; улучшение имиджа страховщика</w:t>
      </w:r>
    </w:p>
    <w:p>
      <w:pPr>
        <w:pStyle w:val="Normal"/>
        <w:rPr/>
      </w:pPr>
      <w:r>
        <w:rPr>
          <w:sz w:val="20"/>
          <w:szCs w:val="20"/>
        </w:rPr>
        <w:t>Б) сбор информ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имулирование спроса на страх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 подготовка страхового продукта к продаже; информирование потребителей;  сбор информации</w:t>
      </w:r>
    </w:p>
    <w:p>
      <w:pPr>
        <w:pStyle w:val="Normal"/>
        <w:rPr/>
      </w:pPr>
      <w:r>
        <w:rPr>
          <w:sz w:val="20"/>
          <w:szCs w:val="20"/>
        </w:rPr>
        <w:t>Г) стимулирование спроса на страхование, улучшение имиджа страховщ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Исходя из анализа себестоимости страховых операций в динамике относительных показателей - затрат на рубль страховых взн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м ниже значение этого показателя, тем менее эффективно работает страховая организ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чем ниже значение этого показателя, тем эффективнее работает страхов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м выше значение этого показателя, тем эффективней работает страхов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м стабильней данный показатель за ряд периодов, тем эффективнее работает страховая организация</w:t>
      </w:r>
    </w:p>
    <w:p>
      <w:pPr>
        <w:pStyle w:val="Normal"/>
        <w:rPr/>
      </w:pPr>
      <w:r>
        <w:rPr>
          <w:b/>
          <w:sz w:val="20"/>
          <w:szCs w:val="20"/>
        </w:rPr>
        <w:t>48.  Доходы с одного договора страхования, рассчитанные путем деления общей спрогнозированной суммы страховых взносов и доходов по инвестициям на количество договоров, подлежащих продаже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чкой безубыточ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былью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Средние дох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личиной затр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9. Базовый документ, составленный на основе анализа всех показателей хозяйственной деятельности компании за истекший плановый период, содержащий оптимальный вариант показателей для планирования деятельности страховой компании, называе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Бюджет продаж страхового продукта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Программа маркетинга страховой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изнес-план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Стратегический план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0. </w:t>
      </w:r>
      <w:r>
        <w:rPr>
          <w:rStyle w:val="FontStyle11"/>
          <w:rFonts w:cs="Times New Roman" w:ascii="Times New Roman" w:hAnsi="Times New Roman"/>
          <w:sz w:val="20"/>
          <w:szCs w:val="20"/>
        </w:rPr>
        <w:t>Выбор перспективных географических, социальных, возрастных рыночных сегментов, на которых страховщик предполагает сосредоточить собственные страховые усилия, называется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А) Стратегией;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/>
          <w:sz w:val="20"/>
          <w:szCs w:val="20"/>
        </w:rPr>
        <w:t>Б) Позиционированием;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В) Планированием;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) Проектирование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/>
          <w:sz w:val="20"/>
          <w:szCs w:val="20"/>
        </w:rPr>
        <w:t>51.  Подход к построению гаммы страховых продуктов, который основан на удовлетворении всех страховых потребностей конкретной группы клиентов с помощью пакета страхования, в состав которого входит основной продукт, дополнительные продукты и перспективные продукты, называется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/>
          <w:sz w:val="20"/>
          <w:szCs w:val="20"/>
        </w:rPr>
        <w:t>А) Комплексн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Б) Ассортиментн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В) Аналогов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) Совершенн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/>
          <w:sz w:val="20"/>
          <w:szCs w:val="20"/>
        </w:rPr>
        <w:t>52.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0"/>
          <w:szCs w:val="20"/>
        </w:rPr>
        <w:t>Подход к построению гаммы страховых продуктов, который основан на удовлетворении всех страховых потребностей конкретной группы клиентов с помощью пакета страхования, в состав которого входят продукты с разными свойствами: основной продукт, средний продукт, верхний продукт, называется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А) Комплексн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/>
          <w:sz w:val="20"/>
          <w:szCs w:val="20"/>
        </w:rPr>
        <w:t>Б) Ассортиментн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В) Аналоговым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) Совершенным</w:t>
      </w:r>
    </w:p>
    <w:p>
      <w:pPr>
        <w:pStyle w:val="Normal"/>
        <w:rPr/>
      </w:pPr>
      <w:r>
        <w:rPr>
          <w:b/>
          <w:sz w:val="20"/>
          <w:szCs w:val="20"/>
        </w:rPr>
        <w:t>53. Платеж в определенном проценте от страховой суммы, на которую страхуется клиент при заключении договора страхования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аховая прем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траховой тари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ховая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раши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Средние переменные затраты на один договор страхования составили  550 руб.,  общие постоянные затраты 150 тыс. руб.,  средний доход на один договор страхования – 1550 руб. Точка безубыточности страхового продукта состав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5 договор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 150 догов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0,15 догов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500 договоров</w:t>
      </w:r>
    </w:p>
    <w:p>
      <w:pPr>
        <w:pStyle w:val="Normal"/>
        <w:rPr/>
      </w:pPr>
      <w:r>
        <w:rPr>
          <w:b/>
          <w:sz w:val="20"/>
          <w:szCs w:val="20"/>
        </w:rPr>
        <w:t>55.  Объем продаж за месяц по добровольному страхованию составил 1000 договоров, при среднем доходе 2000 руб. за договор,  прибыль от реализации всех договоров 500 тыс. руб., себестоимость соста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 тыс.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4 млн. руб.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4 тыс.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 млн.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  Объем продаж за месяц по добровольному страхованию составил 1000 договоров, при среднем доходе 2000 руб. за договор,  прибыль от реализации всех договоров 500 тыс. руб., рентабельность продаж соста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2,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 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33%</w:t>
      </w:r>
    </w:p>
    <w:p>
      <w:pPr>
        <w:pStyle w:val="Normal"/>
        <w:rPr/>
      </w:pPr>
      <w:r>
        <w:rPr>
          <w:b/>
          <w:sz w:val="20"/>
          <w:szCs w:val="20"/>
        </w:rPr>
        <w:t>5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м продаж за месяц по добровольному страхованию составил 1000 договоров, при среднем доходе 2000 руб. за договор,  прибыль от реализации всех договоров 500 тыс. руб., рентабельность затрат составила:</w:t>
      </w:r>
    </w:p>
    <w:p>
      <w:pPr>
        <w:pStyle w:val="Normal"/>
        <w:rPr/>
      </w:pPr>
      <w:r>
        <w:rPr>
          <w:sz w:val="20"/>
          <w:szCs w:val="20"/>
        </w:rPr>
        <w:t>А) 12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8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33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 Объем продаж в текущем году составил 2млн. руб., в базисном 1,6 млн. руб. Темп роста (снижения) объема продаж соста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1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0,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4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– 4 млн.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  Целями продвижения страховых продуктов являю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имулирование спроса на страхование, улучшение имиджа страховщ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ланирование продаж и реклама проду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атегическое планирование, ценообразование</w:t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, реклама страхового продукта</w:t>
      </w:r>
    </w:p>
    <w:p>
      <w:pPr>
        <w:pStyle w:val="Normal"/>
        <w:rPr/>
      </w:pPr>
      <w:r>
        <w:rPr>
          <w:b/>
          <w:sz w:val="20"/>
          <w:szCs w:val="20"/>
        </w:rPr>
        <w:t>60.  Плата за страховой риск страхователя страховщику в силу закона или договора страхования; определяется исходя из тарифной ставки, страховой суммы, срока страхования, называется:</w:t>
      </w:r>
    </w:p>
    <w:p>
      <w:pPr>
        <w:pStyle w:val="Normal"/>
        <w:rPr/>
      </w:pPr>
      <w:r>
        <w:rPr>
          <w:sz w:val="20"/>
          <w:szCs w:val="20"/>
        </w:rPr>
        <w:t>А) Страховой тариф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раншиза;</w:t>
      </w:r>
    </w:p>
    <w:p>
      <w:pPr>
        <w:pStyle w:val="Normal"/>
        <w:rPr/>
      </w:pPr>
      <w:r>
        <w:rPr>
          <w:sz w:val="20"/>
          <w:szCs w:val="20"/>
        </w:rPr>
        <w:t>В) Страховая прем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тто-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61. Соотнесите системы страховой компании и отдел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эк-офис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идл-офис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ронт-офис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бизнес-администрирование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дел урегулирование убытков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нансово-экономический отдел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формационные технологи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нвестиционный отдел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) отдел перестрахования;</w:t>
            </w:r>
          </w:p>
        </w:tc>
      </w:tr>
    </w:tbl>
    <w:p>
      <w:pPr>
        <w:pStyle w:val="Style19"/>
        <w:spacing w:before="0" w:after="0"/>
        <w:rPr/>
      </w:pPr>
      <w:r>
        <w:rPr/>
        <w:t>62. Соотнесите условно-постоянные и условно-переменные затраты страховых продукт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ловно-постоянные затра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словно-переменные затраты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ходы на ремонт основных средст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ходы на повышение квалификации работник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оги и обязательные отчисл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ходы на рекламу страхового продукт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сходы на рекламу компании.</w:t>
            </w:r>
          </w:p>
        </w:tc>
      </w:tr>
    </w:tbl>
    <w:p>
      <w:pPr>
        <w:pStyle w:val="Style19"/>
        <w:spacing w:before="0" w:after="0"/>
        <w:rPr/>
      </w:pPr>
      <w:r>
        <w:rPr/>
        <w:t>63. Соотнесите системы страховой компании и функции отдел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эк-офис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идл-офис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ронт-оф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·подготовка страхов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работка страхо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одвижение страхового проду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регулирование убы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повышение квалификации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сследования рынка</w:t>
            </w:r>
          </w:p>
        </w:tc>
      </w:tr>
    </w:tbl>
    <w:p>
      <w:pPr>
        <w:pStyle w:val="Style19"/>
        <w:spacing w:before="0" w:after="0"/>
        <w:rPr/>
      </w:pPr>
      <w:r>
        <w:rPr/>
        <w:t>64. Соотнесите условно-постоянные и условно-переменные затраты страховых продукт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ловно-постоянные затра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словно-переменные затраты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ходы на ремонт основных средст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ходы на повышение квалификации работник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оги и обязательные отчисл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ходы на рекламу страхового продукт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сходы на рекламу компании.</w:t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65. Соотнесите системы страховой компании и функции отдел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эк-офис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идл-офис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ронт-оф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роль при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птимизация потоков налич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тверждение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держка операций, производимых со сде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обеспечение учета средств кли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аналитические функции  </w:t>
            </w:r>
          </w:p>
        </w:tc>
      </w:tr>
    </w:tbl>
    <w:p>
      <w:pPr>
        <w:pStyle w:val="Style19"/>
        <w:spacing w:before="0" w:after="0"/>
        <w:rPr/>
      </w:pPr>
      <w:r>
        <w:rPr/>
        <w:t>66. Соотнесите условно-постоянные и условно-переменные затраты страховых продукт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ловно-постоянные затра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словно-переменные затраты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расходы на амортизацию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ходы на повышение квалификации  работни к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ерационные расходы по продвижению продукт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дставительские расход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сходы административные расходы.</w:t>
            </w:r>
          </w:p>
        </w:tc>
      </w:tr>
    </w:tbl>
    <w:p>
      <w:pPr>
        <w:pStyle w:val="Normal"/>
        <w:rPr/>
      </w:pPr>
      <w:r>
        <w:rPr/>
        <w:t>67. Соотношение прямых и косвенных каналов продаж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ямые каналы продаж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свенные каналы продаж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персонал прод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телекоммуник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почтовая ра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автодил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билетные кассы  </w:t>
            </w:r>
          </w:p>
        </w:tc>
      </w:tr>
    </w:tbl>
    <w:p>
      <w:pPr>
        <w:pStyle w:val="Normal"/>
        <w:rPr/>
      </w:pPr>
      <w:r>
        <w:rPr/>
        <w:t>68. Соотношение каналов продаж и видов страховых продукт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нк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втодилеры и автосалон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ипотечное страх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страхование залогового имуще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страхование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СА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трахование от несчастных слу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Последовательность этапов разработки нового страхового продук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варительное исслед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зработка механической стороны нового продукта и его рекламной оболоч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работка маркетинговой стратегии для нового продук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. </w:t>
      </w:r>
      <w:r>
        <w:rPr/>
        <w:t xml:space="preserve"> Соотношение прямых и косвенных каналов продаж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ямые каналы продаж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свенные каналы продаж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) персонал продаж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) телемаркетин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почтовая ра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ураген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автодиле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) Почта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профессиональные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снове анализа показателей продаж страховых продуктов СК «М-Страхование» разработайте стратегию продаж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Справка о деятельности компа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ня компания «М-Страхование» представляет широкий спектр страховых решений для физических и юридических лиц.  Предлагаемые Страховой компанией услуги по личному страхованию, автострахованию, страхованию имущества постоянно совершенствуются и адаптируются к потребностям страхователей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Данные о деятельности компании за 2011-2012 гг. представлены в таблице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 –Выписка из годового отчета о  компании за 2011-2012 г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1405"/>
        <w:gridCol w:w="1288"/>
        <w:gridCol w:w="851"/>
      </w:tblGrid>
      <w:tr>
        <w:trPr>
          <w:trHeight w:val="7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7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реализации договоров Добровольного  страховани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8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9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Туроператор "ТУИ"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Турагентство "Меридиан"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6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Страховые агенты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траховой броке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Штатные сотрудник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9</w:t>
            </w:r>
          </w:p>
        </w:tc>
      </w:tr>
      <w:tr>
        <w:trPr>
          <w:trHeight w:val="4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ые затраты, в % от объема прода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е переменные затраты, руб. на один догов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Туроператор "ТУ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Туроператор "ТУ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Турагентство "Мериди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Турагентство "Мериди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Страховые аг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Страховые аге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траховой брок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траховой брок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Штатные сотруд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Штатные сотруд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Разработайте бюджет продаж страховой компании ООО «РСК-Гарант» и предложите наиболее эффективную технологию продаж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Справка о деятельности компании:</w:t>
      </w:r>
    </w:p>
    <w:p>
      <w:pPr>
        <w:pStyle w:val="1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траховой компании ООО «РСК-Гарант» основным страховым продуктом является страхование имущества. Клиентами компании являются юридические и физические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таблице 1 представлены показатели продаж за 5 ле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По запросу планового отдела службой продаж представлены следующие данные о реализации договоров страхования и видах затрат  компании за 2008-2012 гг. представлены в таблице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>Таблица 1 – Показатели продаж договоров страхования имущества ООО «РСК-Гарант»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0"/>
        <w:gridCol w:w="709"/>
        <w:gridCol w:w="1559"/>
        <w:gridCol w:w="1134"/>
        <w:gridCol w:w="1110"/>
        <w:gridCol w:w="1433"/>
        <w:gridCol w:w="1251"/>
        <w:gridCol w:w="884"/>
      </w:tblGrid>
      <w:tr>
        <w:trPr>
          <w:trHeight w:val="4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еализации договоров страх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затрат, тыс. руб.</w:t>
            </w:r>
          </w:p>
        </w:tc>
      </w:tr>
      <w:tr>
        <w:trPr>
          <w:trHeight w:val="7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 административно-обслуживающе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 страховых аген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онные расходы на подготовку продук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жение страхового продук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а компании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11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10092" w:leader="none"/>
        </w:tabs>
        <w:ind w:left="720" w:righ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color w:val="00FF00"/>
          <w:sz w:val="26"/>
          <w:szCs w:val="26"/>
        </w:rPr>
      </w:pPr>
      <w:r>
        <w:rPr>
          <w:i/>
          <w:color w:val="00FF00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FF00"/>
          <w:sz w:val="26"/>
          <w:szCs w:val="26"/>
        </w:rPr>
      </w:pPr>
      <w:r>
        <w:rPr>
          <w:b/>
          <w:i/>
          <w:color w:val="00FF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формируйте стратегию реализации страховой продуктции СК «Альянс» на основе проведенной сегментации ры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Справка о деятельности компании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я компания «Альянс» при реализации страхового продукта ориентируется на три сегмента рынка. В первом сегменте объем продаж в прошлом периоде составил 10 тыс. штук при ёмкости рынка в этом сегменте 36 тыс. шт. Предполагается, что  в настоящем году ёмкость рынка в этом сегменте возрастет на 3%, доля страховой компании – на 6%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сегменте доля компании составляет 7% объем продаж 7 тыс. договоров. Предполагается, что ёмкость рынка возрастет на 16% при сохранении доли компании в этом сегмент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ьем сегменте ёмкость рынка составляет 48 тыс. договоров, доля компании – 0,2. Изменений не предвид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Службой маркетинга была проведена работа по исследованию регионов продаж, в результате которой представлена следующая демографическая и социально-экономическая характеристика регионов: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ind w:left="360" w:hanging="0"/>
        <w:rPr/>
      </w:pPr>
      <w:r>
        <w:rPr>
          <w:sz w:val="26"/>
          <w:szCs w:val="26"/>
        </w:rPr>
        <w:t>Таблица 1 -     Демографическая и социально-экономическая  характеристика регион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06"/>
        <w:gridCol w:w="1424"/>
        <w:gridCol w:w="1332"/>
        <w:gridCol w:w="1871"/>
        <w:gridCol w:w="207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тыс.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дельный вес городских жителей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семьи, ч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безработных в общей численности экономически-активного на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денежный доход на душу населения в % к среднему уровню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</w:tbl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формируйте стратегию реализации страховой продукции  по страхованию от несчастных случаев СК «Дельта» на основе анализа эффективности каналов продаж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боты каналов продвижения Страховая компания «Дельта»  принимает решение об оптимизации работы каналов продвижения продуктов по ипотечному страхованию. В страховой компании «Дельта» в текущем квартале объем спроса по страхованию от несчастных случаев при выезде за рубеж составил 70 договоров страхования.</w:t>
      </w:r>
    </w:p>
    <w:p>
      <w:pPr>
        <w:pStyle w:val="Normal"/>
        <w:ind w:firstLine="567"/>
        <w:jc w:val="both"/>
        <w:rPr/>
      </w:pPr>
      <w:r>
        <w:rPr/>
        <w:t xml:space="preserve">Таблица 1 – Данные каналов продаж об особенностях продаж страховых продуктов по страхованию от несчастных случаев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02"/>
        <w:gridCol w:w="2166"/>
        <w:gridCol w:w="217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 продвиж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каз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давц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траховки на 1 путевк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-комп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й опера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е сотруд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аге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Объемы реализации каналов продаж по страхованию от несчастных случаев СК «Дельта», тыс. руб.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29"/>
        <w:gridCol w:w="1070"/>
        <w:gridCol w:w="1376"/>
        <w:gridCol w:w="1376"/>
        <w:gridCol w:w="1376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зи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анала продаж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 кварталам, тыс. руб.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 БАН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АН «Партнер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файзен бан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иэлтор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</w:tr>
    </w:tbl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540" w:leader="none"/>
        </w:tabs>
        <w:ind w:left="720" w:righ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работайте  стратегию развития СК «Сигма» на основе анализа показателей  эффективностииспользования современных методов продаж.</w:t>
      </w:r>
    </w:p>
    <w:p>
      <w:pPr>
        <w:pStyle w:val="11"/>
        <w:tabs>
          <w:tab w:val="clear" w:pos="708"/>
          <w:tab w:val="left" w:pos="1785" w:leader="none"/>
        </w:tabs>
        <w:spacing w:lineRule="auto" w:line="360"/>
        <w:ind w:right="1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tabs>
          <w:tab w:val="clear" w:pos="708"/>
          <w:tab w:val="left" w:pos="1785" w:leader="none"/>
        </w:tabs>
        <w:spacing w:lineRule="auto" w:line="360"/>
        <w:ind w:right="1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ведения, сформированные маркетинговой службой страховой компании «Сигма» при исследовании рынка:</w:t>
      </w:r>
    </w:p>
    <w:p>
      <w:pPr>
        <w:pStyle w:val="11"/>
        <w:tabs>
          <w:tab w:val="clear" w:pos="708"/>
          <w:tab w:val="left" w:pos="1785" w:leader="none"/>
        </w:tabs>
        <w:spacing w:lineRule="auto" w:line="360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1 -  Сведения  о конкурентах и значение признака конкурентного преимущества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5"/>
        <w:gridCol w:w="1521"/>
        <w:gridCol w:w="1349"/>
        <w:gridCol w:w="1349"/>
        <w:gridCol w:w="134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е преимуще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мость призна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изнака СК «Сигма»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изнака конкурен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snapToGrid w:val="false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snapToGrid w:val="false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snapToGrid w:val="false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Гаран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МИ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Дель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страхов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 страхов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траховой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конта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</w:tbl>
    <w:p>
      <w:pPr>
        <w:pStyle w:val="11"/>
        <w:tabs>
          <w:tab w:val="clear" w:pos="708"/>
          <w:tab w:val="left" w:pos="1785" w:leader="none"/>
        </w:tabs>
        <w:ind w:right="1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6"/>
          <w:szCs w:val="26"/>
        </w:rPr>
        <w:t>Таблица 2 – Сведения</w:t>
      </w:r>
      <w:r>
        <w:rPr/>
        <w:t xml:space="preserve"> о продажах и публикациях рекламных рассылок</w:t>
      </w:r>
    </w:p>
    <w:tbl>
      <w:tblPr>
        <w:tblW w:w="91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26"/>
        <w:gridCol w:w="926"/>
        <w:gridCol w:w="926"/>
        <w:gridCol w:w="92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заз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тоимость единицы договора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ыбранный сегмент рынка, шт. адре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икл рассылки, раз в меся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личество периодов рассы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тоимость рассылки в один адрес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. Количество положительных откликов,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личество приобретенных договоров страхования по рекламе, 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Количество отправленных рекламных обращений,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</w:t>
            </w:r>
          </w:p>
        </w:tc>
      </w:tr>
    </w:tbl>
    <w:p>
      <w:pPr>
        <w:pStyle w:val="11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экзаменующихся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ая и дополнительная 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банов И.Т.,Балабанов А.И. Страхование: Учебник – СПб.: Питер, 2011. – 21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возденко А.А. Основы страхования: Учебник. Изд. 2-е, перераб. и доп. – М.: Финансы и статистика, 2010. – 32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а И.П. Страхование. - М.: ИКЦ «МарТ»; Ростов н/Д: Издательский центр «МарТ», 2011. - 288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аганов В.П. Страховое дело : Учебник для спо / В.П. Галаганов. - М. : Академия, 2010- 272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асов С.В., Ермасова Н.Б. Страхование: Учебник.  – М.: ЮНИТИ-ДАНА, 2010. – 46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енков.Н.Л.   Страховое дело : Учебник / Н.Л. Маренков, Н.Н. Косаренко. – Ростов н/Д. : Феникс, 2011. - 608 с. </w:t>
        <w:br/>
        <w:t xml:space="preserve">Сербиновский, В.Н. Гарькуша. Страховое дело - 6-е изд., доп. и перераб. - Ростов н/Д .: Феникс, 2009. - 477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А.Федорова. Страхование.- М.: «Экономистъ», 2010. - 875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овлева Т.А., Шевченко О.Ю. Страхование: Учебное пособие - М.: Юристъ, 2009. - 217 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ериодические из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ы и газеты:</w:t>
      </w:r>
    </w:p>
    <w:p>
      <w:pPr>
        <w:pStyle w:val="Heading1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инансы»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страховании. Сборник публикаций»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раховой бизнес»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раховой эксперт»</w:t>
      </w:r>
    </w:p>
    <w:p>
      <w:pPr>
        <w:pStyle w:val="Normal"/>
        <w:rPr>
          <w:u w:val="single"/>
        </w:rPr>
      </w:pPr>
      <w:r>
        <w:rPr>
          <w:u w:val="single"/>
        </w:rPr>
        <w:t>Интернет ресурс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«Страхование в России», http://www.allinsurance.ru/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мпании «Росгосстах» www. </w:t>
      </w:r>
      <w:r>
        <w:rPr>
          <w:rFonts w:cs="Times New Roman" w:ascii="Times New Roman" w:hAnsi="Times New Roman"/>
          <w:sz w:val="24"/>
          <w:szCs w:val="24"/>
          <w:lang w:val="en-US"/>
        </w:rPr>
        <w:t>RGS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0" w:hanging="0"/>
        <w:jc w:val="both"/>
        <w:rPr/>
      </w:pPr>
      <w:r>
        <w:rPr>
          <w:rStyle w:val="FontStyle17"/>
        </w:rPr>
        <w:t>www.allinsurance.ru – Интернет-портал «Страхование в России»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0" w:hanging="0"/>
        <w:jc w:val="both"/>
        <w:rPr/>
      </w:pPr>
      <w:r>
        <w:rPr>
          <w:rStyle w:val="FontStyle17"/>
        </w:rPr>
        <w:t>www.for-insurance.ru – Интернет-портал «Страхование»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0" w:hanging="0"/>
        <w:jc w:val="both"/>
        <w:rPr/>
      </w:pPr>
      <w:r>
        <w:rPr>
          <w:rStyle w:val="FontStyle17"/>
        </w:rPr>
        <w:t xml:space="preserve">www.insurance-russia.com – Интернет-портал «Россия и страхование»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0" w:hanging="0"/>
        <w:jc w:val="both"/>
        <w:rPr/>
      </w:pPr>
      <w:r>
        <w:rPr>
          <w:rStyle w:val="FontStyle17"/>
        </w:rPr>
        <w:t>www.insur-info.ru – Медиа-Информационная Группа «Страхование сегодня»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0" w:hanging="0"/>
        <w:jc w:val="both"/>
        <w:rPr/>
      </w:pPr>
      <w:r>
        <w:rPr>
          <w:rStyle w:val="FontStyle17"/>
        </w:rPr>
        <w:t>www.lifepartners.ru – Интернет-портал «Страхование жизни»</w:t>
      </w:r>
    </w:p>
    <w:p>
      <w:pPr>
        <w:pStyle w:val="Normal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 пакетами экономических документов, калькуля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 </w:t>
      </w:r>
      <w:r>
        <w:rPr>
          <w:i/>
          <w:sz w:val="28"/>
          <w:szCs w:val="28"/>
          <w:u w:val="single"/>
        </w:rPr>
        <w:t>13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е выполнение задания уровня А оценивается в 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е выполнение задания уровня Б оценивается в 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(я) уровня В оценивается по следующим критериям. Максимальное количество баллов - </w:t>
      </w:r>
      <w:r>
        <w:rPr>
          <w:i/>
          <w:sz w:val="28"/>
          <w:szCs w:val="28"/>
          <w:u w:val="single"/>
        </w:rPr>
        <w:t>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2835"/>
        <w:gridCol w:w="237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шения производственны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сть выбора реш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заполнению докумен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се выполненные задания – 100 баллов.</w:t>
      </w:r>
    </w:p>
    <w:p>
      <w:pPr>
        <w:pStyle w:val="Normal"/>
        <w:spacing w:lineRule="auto" w:line="360"/>
        <w:jc w:val="center"/>
        <w:rPr/>
      </w:pPr>
      <w:r>
        <w:rPr/>
        <w:t>Распределение экзаменационных заданий по частям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68"/>
        <w:gridCol w:w="2066"/>
        <w:gridCol w:w="3031"/>
        <w:gridCol w:w="217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д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за задания данной части от максимального балла за работу в цел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студ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выполнение 55-74% предложенных заданий (55-74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выполнение 75-84% заданий (75-84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выполнение 85-100% (85-100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 </w:t>
      </w:r>
      <w:r>
        <w:rPr>
          <w:i/>
          <w:sz w:val="28"/>
          <w:szCs w:val="28"/>
          <w:u w:val="single"/>
        </w:rPr>
        <w:t>135 мин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ntStyle11">
    <w:name w:val="Font Style11"/>
    <w:qFormat/>
    <w:rPr>
      <w:rFonts w:ascii="Lucida Sans Unicode" w:hAnsi="Lucida Sans Unicode" w:cs="Lucida Sans Unicode"/>
      <w:spacing w:val="-20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ind w:firstLine="288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ind w:firstLine="293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Verdana" w:hAnsi="Verdana" w:cs="Verdan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</w:pPr>
    <w:rPr>
      <w:rFonts w:ascii="Lucida Sans Unicode" w:hAnsi="Lucida Sans Unicode" w:eastAsia="Times New Roman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35:00Z</dcterms:created>
  <dc:creator>Работа</dc:creator>
  <dc:description/>
  <cp:keywords/>
  <dc:language>en-US</dc:language>
  <cp:lastModifiedBy>vs</cp:lastModifiedBy>
  <cp:lastPrinted>2002-03-28T22:14:00Z</cp:lastPrinted>
  <dcterms:modified xsi:type="dcterms:W3CDTF">2008-01-01T10:52:00Z</dcterms:modified>
  <cp:revision>10</cp:revision>
  <dc:subject/>
  <dc:title/>
</cp:coreProperties>
</file>