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jc w:val="center"/>
        <w:rPr>
          <w:b/>
          <w:b/>
          <w:sz w:val="32"/>
        </w:rPr>
      </w:pPr>
      <w:r>
        <w:rPr>
          <w:b/>
          <w:sz w:val="32"/>
        </w:rPr>
        <w:t>План семинарского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Тема:«Понятие расходов организаци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: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общить и закрепить знания о составе затрат на производство продукц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делить основные принципы классификации затрат на производство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 семинара:</w:t>
      </w:r>
    </w:p>
    <w:p>
      <w:pPr>
        <w:pStyle w:val="Normal"/>
        <w:rPr>
          <w:sz w:val="28"/>
        </w:rPr>
      </w:pPr>
      <w:r>
        <w:rPr>
          <w:sz w:val="28"/>
        </w:rPr>
        <w:t>1. Понятие расходов организа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чи бухгалтерского учета по учету затрат на производств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ассификация затрат на производство продукции по экономическим элемент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ассификация затрат на производство продукции по статьям калькуля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повторить из курса дисциплины « Экономика организации»  тему «Издержки производства и реализации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учить нормативные документы, регламентирующие отнесение затрат на себестоимость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 ответе на вопросы студент должен раскрыва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став расходов предприятия включаемых в себестоимость продукции в соответствии с ПБУ 10.99 «Расходы организации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логового кодекса 2 часть,25 гл. ст.252, 253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лассификация  затрат по статьям калькуля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лассификация затрат по экономическим элементам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Нормативная литература:</w:t>
      </w:r>
    </w:p>
    <w:p>
      <w:pPr>
        <w:pStyle w:val="Heading4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Федеральный Закон РФ «О бухгалтерском учете» от 21.11.96г. №129-ФЗ (с изменениями на 23.07.98г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ожение по ведению бухгалтерского учета и бухгалтерской отчетности в Р. Ф. от 29.07.98 г. №34-н (в ред.  от 24.03.2000 г.  №31-н.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1/98 от 9.12.98 №60-н "Учетная политика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4/99 от 6.07.99 №43-н "Бухгалтерская отчетность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9/99 от 6.05.99 №32-н "Доходы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10/99 от 6.05.99 №33-н "Расходы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 счетов бухгалтерского учета от 31.11.2000 г. №94-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Основная и дополнительная 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.А. Крятова, Х.Х. Эргашева «Бухгалтерский учёт – основы теории», М., «Маркетинг», 2000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Ю.А. Бабаев «Бухгалтерский учёт», М., «ЮНИТИ», 200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.С. Безруких «бухгалтерский учёт», М., «Бухгалтерский учёт», 200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.Е.П. Козлова «Бухгалтерский учёт в промышленности», М., «Финансы и статистика», 200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.П. Кондраков «Бухгалтерский учёт», М., «ИНФРА – М», 2002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.П. Кондраков «Бухгалтерский учёт», М., «ИНФРА – М», 2003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.Л. Вещунова, Л.Ф. Фомина «Бухгалтерский Учёт на предприятиях различных форм собственности», Москва – Санкт – Петербург,  «Герда», 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лан семинарского занятия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«Учет основных средств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: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общить  и закрепить знания  об основных средствах предприятия, выделить основные принципы классификации  и оценки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 семина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>Понятие основных средств предприятия.</w:t>
      </w:r>
    </w:p>
    <w:p>
      <w:pPr>
        <w:pStyle w:val="Normal"/>
        <w:rPr>
          <w:sz w:val="28"/>
        </w:rPr>
      </w:pPr>
      <w:r>
        <w:rPr>
          <w:sz w:val="28"/>
        </w:rPr>
        <w:t>2.Задачи бухгалтерского учета по учету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  <w:t>3.Классификация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  <w:t>4.Оценка основных средств пред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повторить из курса дисциплины « Экономика организации»  тему «Основные средства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учить нормативные документы, регламентирующие состав, оценку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 ответе на вопросы студент должен раскрыва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основных средств в соответствии с ПБУ 6.01 «Учет основных средств» от 30.03.01 №26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классификацию основных средств по вид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оценку основ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Нормативная литература:</w:t>
      </w:r>
    </w:p>
    <w:p>
      <w:pPr>
        <w:pStyle w:val="Heading4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Федеральный Закон РФ «О бухгалтерском учете» от 21.11.96г. №129-ФЗ (с изменениями на 23.07.98г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ожение по ведению бухгалтерского учета и бухгалтерской отчетности в Р. Ф. от 29.07.98 г. №34-н (в ред.  от 24.03.2000 г.  №31-н.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1/98 от 9.12.98 №60-н "Учетная политика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4/99 от 6.07.99 №43-н "Бухгалтерская отчетность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9/99 от 6.05.99 №32-н "Доходы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БУ 10/99 от 6.05.99 №33-н "Расходы организации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 счетов бухгалтерского учета от 31.11.2000 г. №94-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Основная и дополнительная 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.А. Крятова, Х.Х. Эргашева «Бухгалтерский учёт – основы теории», М., «Маркетинг», 2000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Ю.А. Бабаев «Бухгалтерский учёт», М., «ЮНИТИ», 2001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.С. Безруких «бухгалтерский учёт», М., «Бухгалтерский учёт», 2001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.Е.П. Козлова «Бухгалтерский учёт в промышленности», М., «Финансы и статистика», 2001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.П. Кондраков «Бухгалтерский учёт», М., «ИНФРА – М», 2002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.П. Кондраков «Бухгалтерский учёт», М., «ИНФРА – М», 2003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.Л. Вещунова, Л.Ф. Фомина «Бухгалтерский Учёт на предприятиях различных форм собственности», Москва – Санкт – Петербург,  «Герда», 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2835" w:leader="none"/>
        </w:tabs>
        <w:ind w:left="2977" w:hanging="3544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51:00Z</dcterms:created>
  <dc:creator>Kaf_ud</dc:creator>
  <dc:description/>
  <cp:keywords/>
  <dc:language>en-US</dc:language>
  <cp:lastModifiedBy>Admin</cp:lastModifiedBy>
  <dcterms:modified xsi:type="dcterms:W3CDTF">2015-05-19T12:28:00Z</dcterms:modified>
  <cp:revision>15</cp:revision>
  <dc:subject/>
  <dc:title>Лекция 10</dc:title>
</cp:coreProperties>
</file>