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учебной дисциплины Химия для специальностей СПО технического профиля 15.02.08 Технология машиностроения, 09.02.03  Программирование в компьютерных системах, 29.02.06 Полиграфическое производство, 22.02.04 Металловедение и термическая обработка металлов,  09.02.01 Компьютерные системы и комплексы, 13.02.01 Тепловые электрические станции,  разработана на основе примерной программы  учебной  дисциплины Химия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рганизация-разработчик: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>Смирнова Л.И., преподаватель ОГБПОУ «Смоленская академия профессионального образования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тверждена Научно-методическим советом ОГБПОУ «Смоленская академия профессионального образования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___ от  ____________  2014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___  от  ____________ 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Д.А. Волод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10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РЕЗУЛЬТАТЫ ОСВОЕНИЯ УЧЕБНОЙ ДИСЦИПЛИНЫ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Структура и содержание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. Условия реализации программы учебной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дисциплины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 Контроль и оценка результатов освоения учебной дисциплины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color w:val="FF0000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ей СПО технического профил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дисциплина Химия относится к общеобразовательному цикл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 Цели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воение знаний о химической составляющей естественнонаучной      картины мира, важнейших химических понятиях, законах и те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оспитание убежденности позитивной роли химии в жизни современного общества, необходимости химически грамотного отношения к собственному здоровью и окружающей сре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менение полученных знаний и умений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результате освоения дисциплины обучающийся должен знать/понимать: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sz w:val="28"/>
          <w:szCs w:val="28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ё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основные законы химии: сохранения массы веществ, постоянства состава веществ, Периодический закон Д.И. Менделеева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основные теории химии: химической связи, электролитической диссоциации, строения органических и неорганических соединений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важнейшие вещества и материалы: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называть: 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объяснять: зависимость свойств веществ от их состава и строения, природу химической связи (ионной,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: по распознаванию важнейших неорганических и органических соединений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связывать: изученный материал со своей профессиональной деятельностью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шать: расчетные задачи по химическим формулам и уравнениям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для 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безопасного обращения с горючими и токсичными веществами и лабораторным оборудованием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 часов / 3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78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 –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– 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  -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 -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/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ет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 по те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и и сообщения по те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дифференцированного   зачета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 xml:space="preserve">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"/>
        <w:gridCol w:w="8585"/>
        <w:gridCol w:w="1812"/>
        <w:gridCol w:w="1731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Общая и неорганическая 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и законы хими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Химические знаки и формул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и количественный состав веще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ая массы. Количество веще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а. Закон постоянства состава веще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счетные задачи по химическим форму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четные задачи на нахождение молекулярной массы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счетные задачи на определение массовой доли химических элементов в сложном ве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счетные задачи различны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объяснительно-иллюстративное обу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ая самостоятельная работа в виде выполнения упражнений и решения задач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для семинарских занятий по дисциплине «Химия»  Матченко Н.А. вар. № 5 стр. 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Cs/>
                <w:sz w:val="20"/>
                <w:szCs w:val="20"/>
              </w:rPr>
              <w:t>Периодический закон и периодическая система химических элементов  Д.И. Менделеева и строение атом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риодической таблицы: периоды (малые и большие), группы (главная и побочная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Радиоактивн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ения свойств элементов и их соединений в пределах главных подгрупп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оение атома. Строение ядра. Протоны и нейт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 Строение электронных оболочек атомов элементов малых и больших пери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арактеристика элементов с учетом местонахождения в периодической сис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ение элемента по его электронной форму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532" w:leader="none"/>
              </w:tabs>
              <w:rPr/>
            </w:pPr>
            <w:r>
              <w:rPr>
                <w:bCs/>
                <w:sz w:val="20"/>
                <w:szCs w:val="20"/>
              </w:rPr>
              <w:t>1. Используя интернет ресурсы, а также научно-популярные издания подготовить сообщение   и    презентацию по теме: «Значение периодического закона и периодической системы химических элементов Д.И. Менделеева для развития науки и понимания химической картины мира»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ий материал для семинарских занятий по дисциплине «Химия» Матченко Н.А. вар. № 4 стр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3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 xml:space="preserve">Строение вещества      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ная химическая связь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 Кратность ковалентной связ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. Физические свойства металлов. Водородная связ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ой системе. Дисперсная фаза и дисперсионная сре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сперсных систем. Коллоидные системы, свойства и полу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Получение и свойства дисперс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ипы кристаллических реш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щества с ионным типом кристаллической реш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ещества с молекулярными и атомными кристаллическими реше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аллическая кристаллическая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истые вещества и с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развития критического мышления студ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для семинарских занятий по дисциплине «Химия» Матченко Н.А.  вар. № 3 стр. 1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опорного конспекта по теме: « Коллоидные растворы в природе и техник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Тема 1.4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Вода. Растворы. Электролитическая диссоциация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Растворимость веще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ыщенные, ненасыщенные, пересыщенные раство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тированные и негидратированные ион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Электролитическая диссоциация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ные положения теории электролитической диссо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лектролиты и неэлектролиты. Сильные и слабые электро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ислоты, основания и соли как электро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акции обмена между растворами электрол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индивидуа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створение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ханизмы электролитической диссоциации для веществ с различными типами химическ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идратированные и негидратированные 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створение как физико-химически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пловые эффекты при раствор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разноуровнев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работка опорного конспекта по теме: «Диссоциация воды. Водородный показате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2. 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дактический материал для семинарских занятий по дисциплине «Химия» Матченко Н.А. вар. № 2 стр. 12-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Тема 1.5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Классификация неорганических соединений и их свойств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в свете ТЭД, основные способы получения кисло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как электролиты, их классификация по различным признак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в свете ТЭД, основные способы получения основа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иды. Классификация. Химические свойства оксидов, получение оксид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Химические свойства кислот, оснований, с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оли и их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ли как электролиты, их классификация по различным призна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имические свойства солей в свете ТЭ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особы получения с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идролиз солей различных т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личностно-ориентированное развивающее обу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творческих заданий: тетрадь для лабораторных и практических работ по дисциплине «Химия» часть 1 Смирнова Л.И стр.38-39 зад. № 4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дактический материал для семинарских занятий по дисциплине «Химия» Матченко Н.А. вар. № 4 стр. 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Тема 1.6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 Химические реакци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: соединения, разложения, замещения, обме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е и гетерогенные реак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и эндотермические реакции. Тепловой эффект химических реакц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, зависимость скорости реакций от  различных фактор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кислительно-восстановительные реа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ислитель и процесс восстан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сстановитель и процесс ок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од электронного баланса для составления уравнений окислительно-восстановительных реа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разноуровнев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работка опорного конспекта по теме: «Химическое равновесие и способы его сме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2.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для семинарских занятий  по дисциплине «Химия»  Матченко Н.А. вар. № 5 стр. 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Тема 1.7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еталлы и неметал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ы. Особенности строения атомов и кристалл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аллов по различным признак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и химические свойства металлов, способы получ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химический ряд напряжений металлов. Металлотерм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таллы, физические и химические свойства, способы получ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Закалка и отпуск стали. Распознавание руд жел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нятие о металлу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ирометаллургия, значение и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идрометаллургия и электрометаллургия, значение и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лавы черные и цв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проектного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е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висимость свойств галогенов от их положения в Периодической сис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имия элементов подгруппы кисло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имия элементов подгруппы аз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имия элементов подгруппы угле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проблемного 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Используя интернет ресурсы, а также научно-популярные издания подготовить сообщение и  презентацию по теме: «Химия металлов в моей профессиональной деяте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Выполнение творческих заданий: тетрадь для лабораторных и практических работ по дисциплине «Химия» часть 1 Смирнова Л.И стр.42-43 зад. № 16-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дактический материал для семинарских занятий по дисциплине «Химия» Матченко Н.А. вар. № 3 стр.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дактический материал для семинарских занятий по дисциплине «Химия» Матченко Н.А. вар. № 2 стр. 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рганическая 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 Основные понятия органической химии и теория строения органически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органической химии. Природные, искусственные и синтетические органические веще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теории химического строения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и изомеры. Гомологи и гомолог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еществ по строению углеродного скелета и наличию функциональных групп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ИЮПА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лассификация реакций в органической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акции присоединения: гидрирования, галогенирования, гидрогалогенирования, гидр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акции отщепления: дегидрирования, дегидрогалогенирования, дегидр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акции за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акции изомер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развития критического мышления студ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Используя интернет ресурсы, а также научно-популярные издания написать реферат  и подготовить презентацию по теме: «Роль отечественных ученых в становлении и развитии мировой органической хим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2.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для семинарских занятий по органической химии Матченко Н.А. вар. № 5 стр. 6-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 xml:space="preserve"> Углеводороды и их природные источник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анов: горение, замещение, разложение, дегидрирова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канов на основе свой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енах как углеводородах с двумя двойными связя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утадиена – 1,3 и изопре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и синтетические каучуки. Рези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Алкены. Алк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мологический ряд, изомерия, номенклатура алке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Химические свойства этилена, применение этилена на основе св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Химические свойства этина, применение этина на основе св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ежклассовая изомерия с алкадие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мендуемая технология: </w:t>
            </w:r>
            <w:r>
              <w:rPr>
                <w:sz w:val="20"/>
                <w:szCs w:val="20"/>
              </w:rPr>
              <w:t>технология проблемного 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А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ензол, строение молеку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Химические свойства бензола: горение, реакции за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рименение бензола на основе св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Гомологи бенз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технология: личностно-ориентированное развивающее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Природные источники углеводор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риродный газ: состав, применение в качестве топли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ефть. Состав и переработка нефти. Перегонка нефти. Нефте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опутный нефтяной газ, его пере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оксохимическое производство и его проду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проект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спользуя интернет ресурсы, а также научно-популярные издания подготовить сообщение и презентацию по теме: «Химия углеводородного сырья и моя будущая професс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Сравнить предельные, непредельные и ароматические углеводо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азработка опорного конспекта по теме: «Натуральный и синтетические каучуки. Рези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  <w:r>
              <w:rPr>
                <w:bCs/>
                <w:sz w:val="20"/>
                <w:szCs w:val="20"/>
              </w:rPr>
              <w:t>.  Кислородсодержащие орган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дноатомные и многоатомные спирты, химические свой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фенола, применение фенола на основе свой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, формальдегид и его свойства, приме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, химические свойства. Высшие жирные кисло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, свойства, применение сложных эфиров на основе свой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сложные эфиры. Применение жиров на основе свойств. Мы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Химические свойства и качественные реакции  кислородсодержащих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67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74" w:leader="none"/>
              </w:tabs>
              <w:rPr/>
            </w:pPr>
            <w:r>
              <w:rPr>
                <w:sz w:val="20"/>
                <w:szCs w:val="20"/>
              </w:rPr>
              <w:t>дидактический материал для семинарских занятий по органической химии Матченко Н.А. вар. № 4 стр. 20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Сравнить кислородсодержащие органические вещества: алканолы, кетоны, алканали, карбоновые кисл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bCs/>
                <w:sz w:val="20"/>
                <w:szCs w:val="20"/>
              </w:rPr>
              <w:t xml:space="preserve">  Азотсодержащие органические соединения. Полимеры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, классификация, номенклату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, получение, применение на основе свой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 химические свойства, приме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структуры белков, биологические функции белк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ичные и термореактивные пластмассы, получение, свойства, прим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классификация, свойства, прим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Химические свойства белк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м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мины, классификация, номенкл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войства, получение ам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нилин, получение, применение на основе свой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674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ая самостоятельная работа в виде выполнения упражнений: 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74" w:leader="none"/>
              </w:tabs>
              <w:rPr/>
            </w:pPr>
            <w:r>
              <w:rPr>
                <w:sz w:val="20"/>
                <w:szCs w:val="20"/>
              </w:rPr>
              <w:t>дидактический материал для семинарских занятий по органической химии Матченко Н.А. вар. № 4 стр.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 Выполнение творческих заданий: тетрадь для лабораторных и практических работ по дисциплине «Химия» часть 2 Смирнова Л.И стр.81-82 зад. № 11-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Используя интернет ресурсы, а также научно-популярные издания подготовить сообщение и презентацию по теме: «Роль химии в создании новых полимерных материал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4.1.     Требования     к     минимальному     материально-техническому</w:t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обеспечению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rStyle w:val="FontStyle14"/>
          <w:sz w:val="28"/>
          <w:szCs w:val="28"/>
          <w:u w:val="single"/>
        </w:rPr>
        <w:t>Химии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 xml:space="preserve">Оборудование учебного кабинета: 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кументационное обеспечение: </w:t>
      </w:r>
      <w:r>
        <w:rPr>
          <w:sz w:val="28"/>
        </w:rPr>
        <w:t>план работы учебного кабинета; журнал по технике безопасности,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Учебно-методическое обеспечение: дидактический материал, учебно-практические пособия по дисциплине, слайд-лекции по дисциплине, электронный образовательный ресурс.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Технические средства обучения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  <w:szCs w:val="28"/>
        </w:rPr>
        <w:t>компьютер с лицензионным программным обеспечением и мультимедиапроектор,    интерактивная доска, Интернет ресурс, программные средства обуче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32"/>
          <w:szCs w:val="16"/>
        </w:rPr>
      </w:pPr>
      <w:r>
        <w:rPr>
          <w:sz w:val="28"/>
        </w:rPr>
        <w:t>1.   Габриелян О.С. Остроумов И.Г. Химия: Учебник для студентов учреждений среднего профессионального образования. – Изд. 11-е. – М.: Академия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 Ерохин Ю. М.  Химия: учеб.  для сред. проф. учеб. заведений / Юрий Михайлович Ерохин. 4-е изд., стер. – М.: Издательский центр» Академия», 2011. – 384 с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 Коровин, Н.В. Общая химия: Учеб. для технических направ. и спец. вузов/Н.В. Коровин. – 5-е изд., стер. – М.: Высш. шк., 2012. – 557 с.: ил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  </w:t>
      </w:r>
      <w:r>
        <w:rPr>
          <w:spacing w:val="6"/>
          <w:sz w:val="28"/>
          <w:szCs w:val="28"/>
        </w:rPr>
        <w:t xml:space="preserve">Хомченко И. Г. Общая химия: Учебник. – М.: ООО «издательство Новая Волна»: Издатель Умеренков, 2012. – 464 с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4.   </w:t>
      </w:r>
      <w:r>
        <w:rPr>
          <w:sz w:val="28"/>
          <w:szCs w:val="28"/>
        </w:rPr>
        <w:t>Тетрадь для лабораторных работ по дисциплине «Химия»  для специальностей СПО технического профиля Смирнова Л.И. ОГБПОУ СмолАПО, 2014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  </w:t>
      </w:r>
      <w:r>
        <w:rPr>
          <w:sz w:val="28"/>
          <w:szCs w:val="28"/>
        </w:rPr>
        <w:t xml:space="preserve">  Дидактический материал для семинарских занятий по дисциплине «Химия»  Матченко Н.А.  ОГБПОУ СмолАПО, 2014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Перечень рекомендуемых средств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ультимедийная до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лайды презентации по все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идеокассеты «Углеводы», «Белки», «Пластмассы», «Волок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lang w:val="en-US"/>
        </w:rPr>
        <w:t>CD</w:t>
      </w:r>
      <w:r>
        <w:rPr>
          <w:sz w:val="28"/>
        </w:rPr>
        <w:t>-диск «Уроки химии с применением информационных технологий». – М.: Глобус, 2012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домашни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контроля и оценки знаний – дифференцированный зачет, метод оценки и контроля знаний студента – контроль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: изученные вещества по тривиальной или международной номенклатуре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sz w:val="28"/>
                <w:szCs w:val="28"/>
              </w:rPr>
      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sz w:val="28"/>
                <w:szCs w:val="28"/>
              </w:rPr>
      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sz w:val="28"/>
                <w:szCs w:val="28"/>
              </w:rPr>
              <w:t>объяснять: зависимость свойств веществ от их состава и строения, природу химической связи (ионной,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sz w:val="28"/>
                <w:szCs w:val="28"/>
              </w:rPr>
              <w:t>выполнять химический эксперимент: по распознаванию важнейших неорганических и органических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sz w:val="28"/>
                <w:szCs w:val="28"/>
              </w:rPr>
              <w:t>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sz w:val="28"/>
                <w:szCs w:val="28"/>
              </w:rPr>
              <w:t>связывать: изученный материал со своей профессиональн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sz w:val="28"/>
                <w:szCs w:val="28"/>
              </w:rPr>
              <w:t>решать: расчетные задачи по химическим формулам и уравн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ля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кологически грамотного поведения в окружающе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езопасного обращения с горючими и токсичными веществами и лаборатор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готовления растворов заданной концентрации в быту и на производ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тической оценки достоверности химической информации, поступающей из раз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Усвоенные знания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360"/>
              <w:jc w:val="both"/>
              <w:rPr/>
            </w:pPr>
            <w:r>
              <w:rPr>
                <w:sz w:val="28"/>
              </w:rPr>
      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ё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 углеродный скелет, функциональная группа, изомерия, гомология;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jc w:val="both"/>
              <w:rPr/>
            </w:pPr>
            <w:r>
              <w:rPr>
                <w:sz w:val="28"/>
              </w:rPr>
              <w:t>основные законы химии: сохранения массы веществ, постоянства состава веществ, Периодический закон Д.И. Менделеева;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jc w:val="both"/>
              <w:rPr/>
            </w:pPr>
            <w:r>
              <w:rPr>
                <w:sz w:val="28"/>
              </w:rPr>
              <w:t>основные теории химии: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jc w:val="both"/>
              <w:rPr>
                <w:sz w:val="28"/>
              </w:rPr>
            </w:pPr>
            <w:r>
              <w:rPr>
                <w:sz w:val="28"/>
              </w:rPr>
              <w:t>важнейшие вещества и материалы: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35:00Z</dcterms:created>
  <dc:creator>BLINOV</dc:creator>
  <dc:description/>
  <cp:keywords/>
  <dc:language>en-US</dc:language>
  <cp:lastModifiedBy>JL</cp:lastModifiedBy>
  <cp:lastPrinted>2011-02-24T10:26:00Z</cp:lastPrinted>
  <dcterms:modified xsi:type="dcterms:W3CDTF">2015-03-25T13:45:00Z</dcterms:modified>
  <cp:revision>220</cp:revision>
  <dc:subject/>
  <dc:title>ПРОЕКТ</dc:title>
</cp:coreProperties>
</file>