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внеаудиторной 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дисциплин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, теплопередача и гидрав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: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2.04 (280703) Пожарная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внеаудиторной самостоятельной работы студентов  по дисциплине «Термодинамика, теплопередача и гидравлика» для специальности 20.02.04 (280703) Пожарная безопасность (базовая подгот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Шорохов А.Н. – Смоленск: ОГБПОУ  СмолАПО, 2015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выполнения внеаудиторной  самостоятельной работы  ориентированы на помощь студентам в освоении умений, развитии общих и профессиональных компетенций, предусмотренных ФГОС СПО по специальности  и программой учебной дисциплины.   </w:t>
      </w:r>
    </w:p>
    <w:p>
      <w:pPr>
        <w:pStyle w:val="Normal"/>
        <w:suppressLineNumbers/>
        <w:spacing w:lineRule="atLeast" w:line="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орные конспекты…………………………………………………………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самостоятельного решения………………………………………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и презентаций………………………………………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тодические рекомендации  предназначены для самостоятельной работы студентов во внеурочное время и  разработаны в соответствии с ФГОС СПО и требованиями программы  учебной дисциплины «Термодинамика, теплопередача и гидравлика» специальности  20.02.04 (280703) Пожарная безопасность  (базовая подготовка).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адресованы  студентам специальности и могут быть использованы преподавателями специальност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меет своей целью методическое сопровождение самостоятельной работы студентов  по дисциплине  «Термодинамика, теплопередача и гидравлика»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  ориентированы  на обеспечение практической  направленности обучения студентов, а также формирование умений   использовать  законы   идеальных газов при решении задач; решать  задачи по определению количества теплоты с помощью значений теплоемкости и удельной теплоты сгорания топлива; определять  коэффициенты  теплопроводности и теплоотдачи расчетным путем; осуществлять расчеты   гидравлических параметров: напор, расход, потери напоров, гидравлических сопротивлений; расчеты избыточных давлений при гидроударе, при движении жидкости,  а также   общих и профессиональных компетенций в области профессиональной деятельно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охватывают все темы учебной дисциплины и содержат указания по выполнению заданий профессиональной направленности, список литературы.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работке указаны форма и порядок представления работы, сроки ее сдачи, критерии оценки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ст самооценки студента» заполняется студентом с целью рефлексии проделанной работы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 опорные  конспекты по указанным ниже темам: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Термодинамика в пожарном деле;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ы теплопередачи и использование их в пожарном деле;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плообменник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ермодинамики;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зовые переходы. Химическая термодинамика;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машины. Теплообменные аппараты.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ические рекоменда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– это краткое письменное изложение содержания по определенной теме, включающее в сжатой форме основные положения и их обоснования фактами, цифрами, примерами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составления опорного конспекта:</w:t>
      </w:r>
    </w:p>
    <w:p>
      <w:pPr>
        <w:pStyle w:val="24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изучаемый материал в первый раз, разделите его на основные   смысловые части, выделите главное и второстепенное; установите логическую связь между элементами темы; отмечайте непонятные места, новые слова, имена, дат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в конспект не только основные положения, но и обосновывающие их выводы, конкретные факты и примеры (без подробного описания);  наведите справки о лицах, событиях, упомянутых в тексте. При записи не  забудьте вынести справочные данные на пол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положения изучаемого материала (тезисы)  последовательно и кратко излагайте своими словами или приводите в виде цитат;  предоставьте   характеристику элементов в краткой форме; </w:t>
      </w:r>
    </w:p>
    <w:p>
      <w:pPr>
        <w:pStyle w:val="24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конспект, выберите опорные сигналы для акцентирования главной информации;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24"/>
        <w:ind w:left="360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семинарское занятие по соответствующей теме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ответы на вопросы по теме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конспект полностью отражает содержание определенной темы, включающее в сжатой форме основные положения и их обоснования фактами, цифрами, примерами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80"/>
        <w:gridCol w:w="2080"/>
        <w:gridCol w:w="208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юханов О.Н. Основы гидравлики и теплотехники: учебник для СПО / О.Н. Брюханов, А.Т. Мелик-Аракелян, В.И. Коробко. - 4-е изд., стереотип. - М.: Академия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ин Б.В.  Гидравлика: учебник для  ссузов / Б.В. Ухин, А.А. Гусев. - М.: ИНФРА-М, 201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аев Ю.М., Коренев В.П. Гидравлика и гидропневмопривод. Учебник для студентов учреждений среднего профессионального образования. Гриф – 2-е изд. – М.: Академия, 201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пешкин А.В. Гидравлические и пневматические системы. Учебник для студентов учреждений среднего профессионального образования. – 7-е изд. – М.: Академия, 2013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мирнова М.В. Теоретические основы теплотехники: учебн. пособие для ссузов / М.В. Смирнова. - Волгоград: Ин-Фолио, 2010.</w:t>
      </w:r>
      <w:r>
        <w:br w:type="page"/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ние 2 </w:t>
      </w:r>
    </w:p>
    <w:p>
      <w:pPr>
        <w:pStyle w:val="Style17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1.Решите предложенные ниже задачи </w:t>
      </w:r>
    </w:p>
    <w:p>
      <w:pPr>
        <w:pStyle w:val="Style17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2.Методические рекомендац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— это цель, заданная в определенных услов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и </w:t>
      </w:r>
      <w:r>
        <w:rPr>
          <w:rFonts w:cs="Times New Roman" w:ascii="Times New Roman" w:hAnsi="Times New Roman"/>
          <w:sz w:val="28"/>
          <w:szCs w:val="28"/>
        </w:rPr>
        <w:t xml:space="preserve">— это  процесс достижения поставленной цели, поиск необходимых для этого средст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лгоритм решения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условие задачи, представьте процессы и явления, описанные в услов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оизведите краткую запись условия задачи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Если необходимо, составьте таблицу, схему, рисунок или чертё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Определите  метод  решения  задачи, составьте план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ишите основные понятия, формулы, описывающие процессы, предложенные заданной систе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йдите решение в общем виде, выразив искомые величины через задан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оверьте правильность решения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Произведите оценку реальности полученного реш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Основы термодинам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складе имеются баллоны с газом, давление в которых равно 2*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Па при температуре окружающей среды 1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До какой температуры допустимо их нагревание при пожаре, если предельно допустимое давление газа в них 3.5 *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П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ллон с газом при температуре 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имеет давление газа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а. Предельно допустимое давление газа 1, 2 *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Па. В результате возникновения пожара баллон с газом нагрелся до температуры 1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Определить давление газа в нагретом баллоне. Есть ли опасность взры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изводственном аппарате при 473 К газ имеет давление 7*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Па. Какое будет давление в аппарате,  если температура продукта в аппарате повысится до 565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уар технологической установки с газом, имеющим давление 15 *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Па при температуре 2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С, оказался у очага пожара. Через некоторое время он нагрелся до температуры 12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Какая часть газа вышла через предохранительный клапан, если давление не изменилось?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1583"/>
        <w:gridCol w:w="16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2. Смеси рабочих тел. Теплоемк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газовую постоянную газовой смеси, состоящей по массе из 6,67%водорода и окиси углерода. Найти удельный объем смеси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76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м рт. ст. </w:t>
      </w:r>
      <w:r>
        <w:rPr>
          <w:rFonts w:cs="Times New Roman" w:ascii="Times New Roman" w:hAnsi="Times New Roman"/>
          <w:sz w:val="28"/>
          <w:szCs w:val="28"/>
        </w:rPr>
        <w:t xml:space="preserve">и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= 0 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.В продуктах сгорания содержится по объему 12,2 %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; 0,4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; 7,1%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; и 80,3%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. Определить массовый состав продуктов сгорания, среднюю молекулярную массу и газовую постоянную газовой сме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ить формулу мольной средней теплоемкости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для смеси со следующим объемным составом;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2-15%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2-20%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-65%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046"/>
        <w:gridCol w:w="354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 Законы термодина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изменение внутренней энергии и работу газа , совершенную при изотермическом расширении азота от 0,5 до 4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(начальные условия: температура 26,8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и давлении 93,2 к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родукты сгорания в объеме 4,5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 топке имеют температуру 12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Определить температуру продуктов сгорания на выходе из дымовой трубы, если известно, что их объем уменьшается в 2,8 раза? Давление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е изменение внутренней энергии и работу газа , совершенную при изотермическом расширении азота от 0,5 до 4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( начальные условия: температура 26,8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и давлении 93,2 кПа)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314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Термодинамика пот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ислород из резервуара с постоянным давлением 3 МПа и температурой 30 С вытекает в атмосферу через трубку с внутренним диаметром 10 мм. Найти массовый расход газа, если скорость истечения 400 м/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 резервуара , в котором находится водород с постоянным давление  5 МПа, газ вытекает через сужающее сопло. Температура водорода в резервуаре равна 90 С. Определить скорость истечения, если диаметр выходного канала 20 мм и массовый расход 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кг/с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резервуара,  в котором находится воздух вытекает 9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кг/с газа со скоростью 500 м/с. Давление внутри резервуара 5МПа, температура внутри 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314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Теплопроводность при стационарном режиме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удельный тепловой поток через плоскую  стальную стенку , толщина которой 40мм,температура внутреннего и наружного слоя соответственно 150 С и 100 С. Коэффициент теплопроводности стали 50 Вт\м С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толщину слоя красного кирпича , если удельный тепловой поток через слой 10000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температуры внутренней и наружной поверхности 100 С и 86 С.Коэффициент теплопроводности 0,58 Вт/м С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 коэффициент теплопроводности кирпичной стенки толщиной 380 мм, если температура на внутренней поверхности стенки 3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, а на наружней 6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Потери теплоты через стенку 190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314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Нестационарная теплопровод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рез противоположную стену проходит стальной стержень, боковая поверхность которого тщательно теплоизолирована, т.е. стержень представляет собой полуограниченное тело. Торец стержня внезапно нагревается до температуры 10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, которая затем остается постоя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температура стержня 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. Определить температуру стержня на выходе из стены толщиной 0,25 м в смежное помещение через 4 ч теплового воздействия. Коэффициент  температуропроводности ста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3,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58 – 0,04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ть задачу 1 при условии,  что время теплового воздействия зада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1583"/>
        <w:gridCol w:w="16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 Конвективный теплооб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истерне пожарного автомобиля для подогрева воды выхлопными газами смонтирован трубопровод диаметром 53 мм. Температура воды в цистерне 1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, температура внешней поверхности трубопровода 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Определить коэффициент теплообмена мехду водой и поверхностью трубопровода в условиях естественной конв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авная линия диаметром 66 мм поперечно обдувается воздухом со скоростью 5 с/с.Температура воздуха - 3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Температура на наружной поверхности рукавной линии 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Определить коэффициент теплооб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рабане котла кипит вода при давлении насыщения 3,614 бар. Температура поверхности стенки 15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Определить коэффициент теплообмена и плотность теплового потока.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48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 Лучистый теплообм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зультирующую плотность теплового потока между пламенем в топке печи и сгораемой поверхностью стены через открытое топочное отверс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стенок печи 0,125 м, размеры топочного отверстия 0,2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,25 м. Расстояние от наружной грани топочного отверстия до сгораемой стены 0,5 м.Температура пламени в топке 12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, степень черноты пламени 0,85, температура стены 1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, ее степень черноты 0,9. Критическая плотность теплового потока для сгораемой стены 12000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Сделать вывод о возможности загорания стены.</w:t>
      </w:r>
    </w:p>
    <w:p>
      <w:pPr>
        <w:pStyle w:val="2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720" w:hanging="86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720" w:hanging="86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720" w:hanging="0"/>
        <w:jc w:val="center"/>
        <w:rPr/>
      </w:pPr>
      <w:r>
        <w:rPr/>
        <w:t>4.Лист само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63"/>
        <w:gridCol w:w="38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 Сложный теплооб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плотность теплового потока через кирпичную стенку помещения толщиной 0,24 м. Температура в помещении 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, температура наружного воздуха - 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. Коэффициент теплообм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8,7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3,3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. Коэффициент теплопроводности кирпи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= 0,79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ь задачу 1. при условии , что стена изготовлена из бетона, коэффициент теплопроводности котор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= 0,79 Вт/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. Толщина стены 20 см. Температура наружного воздуха и коэффициент теплообм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даны в таблице.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Вт/м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</w:tbl>
    <w:p>
      <w:pPr>
        <w:pStyle w:val="24"/>
        <w:ind w:left="360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621"/>
        <w:gridCol w:w="38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</w:rPr>
        <w:t>Топливо и основы горе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кономию топлива в кг\ч , которую дает замена карбюраторного двигателя дизелем при средней мощности 100 кВт, если к.п.д. карбюраторного двигателя 28 %, а дизеля – 36%.Теплоту сгорания бензина принять равной 43500 кДж/кг и дизельного топлива 42500 кДж/к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Основы гидростатики и гидродина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массовый расход горячей воды в трубопроводе с внутренним диаметром 412 мм, если известно, что средняя скорость воды 3 м\с, а плотность 917м кг \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 трубопроводу подается 0,314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\с воды. Определить диаметр, если скорость воды равна 2 м/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 Определение потерь напора. Гидравлический у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м максимальную скорость воды в трубопроводе, если разность полного и пьезометрического напоров по ртутному манометру равна 20 мм.рт.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силу давления воды на дно сосуда, если площадь дна его 0,25 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00"/>
        <w:gridCol w:w="1500"/>
        <w:gridCol w:w="1407"/>
        <w:gridCol w:w="1472"/>
        <w:gridCol w:w="118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ечение жидкости через отверстия и наса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пределим  режим движения воды при состоянии насыщения по трубопроводу,имеющему внутренний диаметр 125 мм, при объемном расходе 88,2 м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 xml:space="preserve">\ч.Температура воды 15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ос с подачей 8 л\с нагнетает воду по трубе 100 мм .Диаметр всасывающего патрубка 125 мм. Определить полный напор насоса,если показание манометра,установленного на напорной трубе, равно 3,5 кгс/см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>, а показание вакуумметра на всасывающей трубе равно 300 мм РТ.ст. Расстояние между точками установки манометра и вакуум метра 1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пределить напор насоса с подачей 0,0314 л\с, если диаметры всасывающего и нагнетательного патрубков имеют размеры 250 мм, 200 мм, расстояние от точки присоединения вакуумметра до оси стрелки манометра 970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напор насоса,если манометр на напорном патрубке водопровода показывает 10 кгс/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а вакуумметр на всасывающем патрубке показывает 0,5 кгс/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расстояние по вертикали между точками установки обоих приборов 0,5 м. Диаметры напорного и всасывающего патрубков равны между собой.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ли электронном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к указанному практическому занятию</w:t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контроль письменной работы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задачи решены правильно и даны все необходимые пояснения.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24"/>
        <w:gridCol w:w="1724"/>
        <w:gridCol w:w="1583"/>
        <w:gridCol w:w="16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юханов О.Н. Основы гидравлики и теплотехники: учебник для СПО / О.Н. Брюханов, А.Т. Мелик-Аракелян, В.И. Коробко. - 4-е изд., стереотип. - М.: Академия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ин Б.В.  Гидравлика: учебник для  ссузов / Б.В. Ухин, А.А. Гусев. - М.: ИНФРА-М, 201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аев Ю.М., Коренев В.П. Гидравлика и гидропневмопривод. Учебник для студентов учреждений среднего профессионального образования. Гриф – 2-е изд. – М.: Академия, 201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пешкин А.В. Гидравлические и пневматические системы. Учебник для студентов учреждений среднего профессионального образования. – 7-е изд. – М.: Академия, 2013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мирнова М.В. Теоретические основы теплотехники: учебн. пособие для ссузов / М.В. Смирнова. - Волгоград: Ин-Фолио, 2010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3 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дготовьте доклады и презентации по темам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«Виды и области применения компрессоров»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«Использование теплоемкости в пожарном деле»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«Использование законов термодинамики в пожарном деле»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«Термодинамические процессы в газовых установках пожаротушения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«Циклы установок для газоводяного тушения пожаров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«Теплообмен конструкций, омываемых пламенем или восходящим от очага горения потоком газа».</w:t>
      </w:r>
    </w:p>
    <w:p>
      <w:pPr>
        <w:pStyle w:val="22"/>
        <w:spacing w:lineRule="auto" w:line="360"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«Противопожарная безопасность устройств и аппаратов, в которых реализуются процессы кипения жидкос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«Тепловая изоляция. Выбор материала тепловой изоля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«Тепломассообмен при испарении легковоспламеняющихся и горючих жидкостей»</w:t>
      </w:r>
    </w:p>
    <w:p>
      <w:pPr>
        <w:pStyle w:val="22"/>
        <w:spacing w:lineRule="auto" w:line="360"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ение пламени по поверхности (горючесть) строительных конструкций в условиях пожа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ение и воспламенение твердых дисперсных топли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«Приборы и аппараты пожаротуше</w:t>
        <w:softHyphen/>
        <w:t>ния, принцип действия которых основан на уравнении Бернулли: струйные аппараты, ствол водомер, приборы для измерения расхода и скорости движения жидк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«Потери напора при последовательном и параллельном соединении труб или пожарных рукавов».</w:t>
      </w:r>
    </w:p>
    <w:p>
      <w:pPr>
        <w:pStyle w:val="22"/>
        <w:spacing w:lineRule="auto" w:line="36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«Факторы, влияющие на дальности полета струи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«Воздухоразделительные установки. Гелиевые и водородные системы»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ind w:left="800" w:hanging="80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етодические рекомендации 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ind w:left="11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 публичное сообщение, представляющее собой развёрнутое изложение определё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докла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докл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899" w:hanging="8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необходимого материала, определяющего содержание докл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накомство с литературой и выделение среди источников главн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, отбор материала к каждому пункту пла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оформление докла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тезисов выступ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докла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зиционное оформление доклада</w:t>
      </w:r>
      <w:r>
        <w:rPr>
          <w:rFonts w:cs="Times New Roman" w:ascii="Times New Roman" w:hAnsi="Times New Roman"/>
          <w:sz w:val="28"/>
          <w:szCs w:val="28"/>
        </w:rPr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состоит из следующих ч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>   помогает обеспечить успех выступления по любой тематике. Вступление должно содержать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звание  доклада; 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бщение основной идеи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ую оценку предмета  изложения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аткое перечисление рассматриваемых вопросов;  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тересную для слушателей форму изложения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центирование оригинальности  подхода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 часть,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й выступающий должен 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- это чёткое обобщение и краткие выводы по излагаемой 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ая  през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 документ представляет собой последовательность сменяющих друг друга слайд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лайдов адекватно содержанию и продолжительности выступления.  На первом слайде обязательно представляется тема выступления и сведения об авторах. Следующие слайды можно подготовить, используя две различные стратегии их подгот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тратег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текста на слайде – не больше 7 строк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ированный/нумерованный список содержит не более 7 элемент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знаки пунктуации в конце строк в маркированных и нумерованных списка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ая информация выделяется с помощью цвета, кегля, эффектов анимац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тратег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айды помещается 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ы иллюстрации хорошего качества (высокого разрешения), с четким изображение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ая информация должна располагаться в центре экр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сех слайдов презентации по возможности необходимо использовать один и тот же шаблон оформления, кегель – для заголовков - не меньше 24 пунктов, для информации - не менее 18. В презентациях не принято ставить переносы в слов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ind w:left="360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материала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в электронном или распечатанном виде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материала: </w:t>
      </w:r>
      <w:r>
        <w:rPr>
          <w:rFonts w:cs="Times New Roman" w:ascii="Times New Roman" w:hAnsi="Times New Roman"/>
          <w:sz w:val="28"/>
          <w:szCs w:val="28"/>
        </w:rPr>
        <w:t>семинарское занятие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еподавателя: собеседование по докладу </w:t>
      </w:r>
    </w:p>
    <w:p>
      <w:pPr>
        <w:pStyle w:val="24"/>
        <w:ind w:left="360" w:hanging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«зачтено» ставится,  если  доклад и презентация соответствуют предъявляемым требованиям</w:t>
      </w:r>
    </w:p>
    <w:p>
      <w:pPr>
        <w:pStyle w:val="24"/>
        <w:ind w:left="360" w:hanging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ind w:left="360" w:hanging="283"/>
        <w:jc w:val="center"/>
        <w:rPr/>
      </w:pPr>
      <w:r>
        <w:rPr/>
        <w:t>4.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85"/>
        <w:gridCol w:w="1767"/>
        <w:gridCol w:w="1545"/>
        <w:gridCol w:w="176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85"/>
        <w:gridCol w:w="1767"/>
        <w:gridCol w:w="1545"/>
        <w:gridCol w:w="176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36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юханов О.Н. Основы гидравлики и теплотехники: учебник для СПО / О.Н. Брюханов, А.Т. Мелик-Аракелян, В.И. Коробко. - 4-е изд., стереотип. - М.: Академия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ин Б.В.  Гидравлика: учебник для  ссузов / Б.В. Ухин, А.А. Гусев. - М.: ИНФРА-М, 201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аев Ю.М., Коренев В.П. Гидравлика и гидропневмопривод. Учебник для студентов учреждений среднего профессионального образования. Гриф – 2-е изд. – М.: Академия, 201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пешкин А.В. Гидравлические и пневматические системы. Учебник для студентов учреждений среднего профессионального образования. – 7-е изд. – М.: Академия, 2013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мирнова М.В. Теоретические основы теплотехники: учебн. пособие для ссузов / М.В. Смирнова. - Волгоград: Ин-Фолио, 201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7:00Z</dcterms:created>
  <dc:creator>1</dc:creator>
  <dc:description/>
  <cp:keywords/>
  <dc:language>en-US</dc:language>
  <cp:lastModifiedBy>vs</cp:lastModifiedBy>
  <cp:lastPrinted>2011-11-27T18:06:00Z</cp:lastPrinted>
  <dcterms:modified xsi:type="dcterms:W3CDTF">2008-01-01T09:43:00Z</dcterms:modified>
  <cp:revision>33</cp:revision>
  <dc:subject/>
  <dc:title>Смоленский  промышленно - экономический  колледж</dc:title>
</cp:coreProperties>
</file>