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программ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Электротехника и электроник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специальности СП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51901 Технология машиностро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программе углубленной подготовк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014 год</w:t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151901 Технология машиностроения по программе базовой подготовки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рганизация разработчик: областное государственное  бюджетное профессиональное образовательное учреждение «Смоленская академия профессионального образования»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: Еремченко Н.В. - преподаватель специальных  дисциплин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       ОАО «Измеритель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а Научно-методическим советом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_______  от «____»  ___________ 2014г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 «____» ____________2014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екан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Зав.кафедрой</w:t>
      </w:r>
      <w:r>
        <w:rPr>
          <w:sz w:val="28"/>
          <w:szCs w:val="28"/>
        </w:rPr>
        <w:t xml:space="preserve">  ___________________   </w:t>
      </w:r>
      <w:r>
        <w:rPr>
          <w:bCs/>
          <w:sz w:val="28"/>
          <w:szCs w:val="28"/>
        </w:rPr>
        <w:t xml:space="preserve"> Володин Д.А</w:t>
      </w:r>
      <w:r>
        <w:rPr>
          <w:b/>
          <w:bCs/>
        </w:rPr>
        <w:t xml:space="preserve"> .</w:t>
      </w:r>
      <w:r>
        <w:rPr>
          <w:b/>
          <w:bCs/>
          <w:sz w:val="28"/>
          <w:szCs w:val="28"/>
        </w:rPr>
        <w:t>Содержание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72273014">
            <w:r>
              <w:rPr>
                <w:rStyle w:val="IndexLink"/>
                <w:sz w:val="28"/>
                <w:szCs w:val="28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5">
            <w:r>
              <w:rPr>
                <w:rStyle w:val="IndexLink"/>
                <w:sz w:val="28"/>
                <w:szCs w:val="28"/>
              </w:rPr>
              <w:t>1.1. Область применения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6">
            <w:r>
              <w:rPr>
                <w:rStyle w:val="IndexLink"/>
                <w:sz w:val="28"/>
                <w:szCs w:val="28"/>
              </w:rPr>
              <w:t>1.2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Система контроля и оценки освоения программы  учебной дисциплины/междисциплинарного курса 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7">
            <w:r>
              <w:rPr>
                <w:rStyle w:val="IndexLink"/>
                <w:sz w:val="28"/>
                <w:szCs w:val="28"/>
              </w:rPr>
              <w:t>1.3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рганизация контроля и оценки освоения программы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8">
            <w:r>
              <w:rPr>
                <w:rStyle w:val="IndexLink"/>
                <w:sz w:val="28"/>
                <w:szCs w:val="28"/>
              </w:rPr>
              <w:t>2. Комплект контрольно-измерительных материалов для оценки освоенных умений и усвоенных знаний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  <w:r>
            <w:rPr>
              <w:sz w:val="28"/>
              <w:szCs w:val="28"/>
              <w:rFonts w:eastAsia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_RefHeading___Toc372273014"/>
      <w:r>
        <w:rPr>
          <w:sz w:val="28"/>
          <w:szCs w:val="28"/>
        </w:rPr>
        <w:t>I. Паспорт комплекта контрольно-измерительных материалов</w:t>
      </w:r>
      <w:bookmarkEnd w:id="0"/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72273015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Комплект контрольно-измерительных материалов предназначен для проверки результатов освоения учебной дисциплины курса__________________________________________________________________по специальности  СПО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40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законы и принципы теоретической электротехники и электронной техники в профессиональной деятельности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 применяет в </w:t>
            </w:r>
            <w:r>
              <w:rPr>
                <w:sz w:val="28"/>
                <w:szCs w:val="28"/>
              </w:rPr>
              <w:t xml:space="preserve"> профессиональной деятельности    основные законы и принципы теоретической электротехники и электронной техники.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инципиальные, электрические и монтажные схем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читает принципиальные, электрические и монтажные схемы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араметры электрических и магнитных цепей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сть расчетов параметров электрических и магнитных цепей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электроизмерительными приборами и приспособлениям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ет электроизмерительные приборы  и приспособления согласно техническим требованиям эксплуатации.</w:t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военные зна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олучения, передачи  и использования электрической энергии.</w:t>
            </w:r>
          </w:p>
          <w:p>
            <w:pPr>
              <w:pStyle w:val="Normal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 описыв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получения, передачи  и использования электрической энергии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ческую терминологию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но применяет</w:t>
            </w:r>
            <w:r>
              <w:rPr>
                <w:bCs/>
                <w:sz w:val="28"/>
                <w:szCs w:val="28"/>
              </w:rPr>
              <w:t xml:space="preserve"> электротехническую терминологию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коны электротехники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ко формулирует </w:t>
            </w:r>
            <w:r>
              <w:rPr>
                <w:bCs/>
                <w:sz w:val="28"/>
                <w:szCs w:val="28"/>
              </w:rPr>
              <w:t>законы электротехники.</w:t>
            </w:r>
          </w:p>
          <w:p>
            <w:pPr>
              <w:pStyle w:val="Style21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и и параметры </w:t>
            </w:r>
            <w:r>
              <w:rPr>
                <w:sz w:val="28"/>
                <w:szCs w:val="28"/>
              </w:rPr>
              <w:t>электрических и магнитных цепей.</w:t>
            </w:r>
          </w:p>
          <w:p>
            <w:pPr>
              <w:pStyle w:val="Normal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раскрывает 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актеристики и парамет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х и магнитных цепей при эксплуатации технологического оборудования.</w:t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чета и измерения основных параметров электрических и магнитных цепе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излагает методы расчета и измерения основных  параметров электрических и магнитных цепей.</w:t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принципы действия, устройство, основные характеристики электротехнических и электронных устройств и приборов.</w:t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водников, полупроводников, электроизоляционных и магнитных материалов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характеризует свойства проводников, полупроводников, электроизоляционных и магнитных материалов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сплуатации электрооборудования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перечисляет   правила эксплуатации электрооборудования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372273016"/>
      <w:r>
        <w:rPr>
          <w:rFonts w:cs="Times New Roman" w:ascii="Times New Roman" w:hAnsi="Times New Roman"/>
          <w:i w:val="false"/>
          <w:iCs w:val="false"/>
        </w:rPr>
        <w:t>Система контроля и оценки освоения программы учебной дисциплины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spacing w:lineRule="auto" w:line="360" w:before="0" w:after="0"/>
        <w:jc w:val="both"/>
        <w:rPr/>
      </w:pPr>
      <w:bookmarkStart w:id="3" w:name="__RefHeading___Toc372273016"/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bookmarkEnd w:id="3"/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едметом оценки учебной дисциплины являются освоенные умения и усвоенные знания обучаю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Heading3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72273017"/>
      <w:bookmarkEnd w:id="4"/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пуска к экзамен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5" w:name="__RefHeading___Toc372273018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Style26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2.1Теоретическое задание.</w:t>
      </w:r>
    </w:p>
    <w:p>
      <w:pPr>
        <w:pStyle w:val="Style26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электрических цепе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оследовательного соединения элемент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араллельного соединения элемент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 для участка цепи и для полной цеп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Кирхгофа в цепях постоя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ток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епей переме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ма  и  Кирхгофа в цепях переме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диаграмм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 мощности, его практическое значение и способы повыше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измерения. Погрешности измерени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электрически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напряже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ёхфазных цепей переме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, принцип действия и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асинхронного двигател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асинхронного двигател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 машины постоя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скрения в машинах постоя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с независимым возбуждение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с параллельным возбуждение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еобразователи (датчики): разновидности и классификац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ные датч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араметрические датч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электродвигателе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лектродвигателя для повторно- кратковременного режима работ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вая аппаратура электропривод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 аппаратура электропривод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ускатель его устройство и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правления электродвигателям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ны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физические свойства полупроводников. Виды проводимости полупроводник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п переход и его свойств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, его устройство, принцип работы,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олярный транзистор, устройство, принцип работы, применение,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и обознач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транзистор, устройство, принцип работы,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, устройство, принцип работы,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электронны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Их назначение, квалификация, структурная схем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ая схема выпрямле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параметры усилителе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, их классификация и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твёрдых микросхе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плёночных микросх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2 Практическое зад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128270</wp:posOffset>
                </wp:positionV>
                <wp:extent cx="5291455" cy="1497965"/>
                <wp:effectExtent l="381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1497960"/>
                          <a:chOff x="0" y="0"/>
                          <a:chExt cx="5291280" cy="149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592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227592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97200"/>
                                <a:ext cx="20613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240" y="108720"/>
                                <a:ext cx="19800" cy="107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1166400"/>
                                <a:ext cx="19558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040" y="102240"/>
                                <a:ext cx="502200" cy="10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480" y="101520"/>
                                <a:ext cx="502200" cy="10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000"/>
                                <a:ext cx="1404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10044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1128960"/>
                                <a:ext cx="1404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10044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6080" y="4320"/>
                                <a:ext cx="502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0"/>
                                <a:ext cx="502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31400" y="558360"/>
                                <a:ext cx="4878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67800">
                                <a:off x="854280" y="440280"/>
                                <a:ext cx="4878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32200">
                                <a:off x="251280" y="439920"/>
                                <a:ext cx="487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160" y="76248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72900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81468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4560" y="491400"/>
                            <a:ext cx="23767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1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R3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  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R4=R5=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0.1pt;width:416.65pt;height:117.95pt" coordorigin="640,202" coordsize="8333,2359">
                <v:group id="shape_0" style="position:absolute;left:640;top:202;width:3810;height:2359">
                  <v:group id="shape_0" style="position:absolute;left:640;top:630;width:3810;height:1931">
                    <v:line id="shape_0" from="844,783" to="4089,7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1,801" to="4091,2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2,2467" to="4081,24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95,791" to="2685,2481" stroked="t" o:allowincell="f" style="position:absolute;flip:x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104,790" to="1894,2480" stroked="t" o:allowincell="f" style="position:absolute;flip:xy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40;top:729;width:220;height:153">
                      <v:oval id="shape_0" fillcolor="white" stroked="t" o:allowincell="f" style="position:absolute;left:672;top:729;width:157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40,729" to="860,8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5;top:2408;width:220;height:153">
                      <v:oval id="shape_0" fillcolor="white" stroked="t" o:allowincell="f" style="position:absolute;left:817;top:2408;width:157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5,2408" to="1005,25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421;top:637;width:790;height:30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059;top:630;width:790;height:30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683;top:1509;width:767;height:31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986;top:1323;width:767;height:315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037;top:1323;width:767;height:316;flip:x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2;top:1403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3;top:202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2;top:1350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202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485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30;top:976;width:37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1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R3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8  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2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R4=R5=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Определите эквивалентное  сопроти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вивалентное  сопротивление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270</wp:posOffset>
                </wp:positionH>
                <wp:positionV relativeFrom="paragraph">
                  <wp:posOffset>46355</wp:posOffset>
                </wp:positionV>
                <wp:extent cx="5407660" cy="1564005"/>
                <wp:effectExtent l="381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1563840"/>
                          <a:chOff x="0" y="0"/>
                          <a:chExt cx="540756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7400" cy="15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70416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5040"/>
                              <a:ext cx="2344320" cy="128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6560" y="108000"/>
                                <a:ext cx="213408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1720" y="10836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124704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2280" y="108360"/>
                                <a:ext cx="517680" cy="11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4600" y="108000"/>
                                <a:ext cx="517680" cy="11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360"/>
                                <a:ext cx="144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" y="1185480"/>
                                <a:ext cx="144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2320" y="504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1800" y="57348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67800">
                                <a:off x="1464120" y="47016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32200">
                                <a:off x="843120" y="47016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240" y="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88524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80784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2480" y="339840"/>
                            <a:ext cx="23950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1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R3 =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2=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R4=R5=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3.65pt;width:425.8pt;height:123.15pt" coordorigin="1602,73" coordsize="8516,2463">
                <v:group id="shape_0" style="position:absolute;left:1602;top:73;width:4232;height:2463">
                  <v:shape id="shape_0" stroked="f" o:allowincell="f" style="position:absolute;left:2632;top:1182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2;top:506;width:3936;height:2030">
                    <v:line id="shape_0" from="1770,676" to="5130,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2,677" to="5132,2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0,2470" to="5130,24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6,677" to="4640,2469" stroked="t" o:allowincell="f" style="position:absolute;flip:x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011,676" to="3825,2468" stroked="t" o:allowincell="f" style="position:absolute;flip:xy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602;top:606;width:227;height:163">
                      <v:oval id="shape_0" fillcolor="white" stroked="t" o:allowincell="f" style="position:absolute;left:1634;top:606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02,606" to="1829,7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6;top:2373;width:227;height:163">
                      <v:oval id="shape_0" fillcolor="white" stroked="t" o:allowincell="f" style="position:absolute;left:1688;top:2373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56,2373" to="1883,25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338;top:514;width:814;height:3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082;top:506;width:814;height:3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724;top:1409;width:814;height:32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909;top:1246;width:814;height:325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931;top:1246;width:814;height:325;flip:x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2188;top:73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73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1467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1345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6;top:608;width:3771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1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R3 = 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2=4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R4=R5=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вивалентное  сопротивление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-107315</wp:posOffset>
                </wp:positionV>
                <wp:extent cx="3388995" cy="1864995"/>
                <wp:effectExtent l="0" t="635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865160"/>
                          <a:chOff x="0" y="0"/>
                          <a:chExt cx="3389040" cy="1865160"/>
                        </a:xfrm>
                      </wpg:grpSpPr>
                      <wps:wsp>
                        <wps:cNvSpPr/>
                        <wps:spPr>
                          <a:xfrm>
                            <a:off x="251640" y="229320"/>
                            <a:ext cx="0" cy="15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48160"/>
                            <a:ext cx="28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112320"/>
                            <a:ext cx="0" cy="163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79600"/>
                            <a:ext cx="28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80880"/>
                            <a:ext cx="28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79600"/>
                            <a:ext cx="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6296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6388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16388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6296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3116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117000"/>
                            <a:ext cx="1753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12492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0"/>
                            <a:ext cx="1753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12492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3120" y="22932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2932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3024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3024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39752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25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345960"/>
                            <a:ext cx="25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345960"/>
                            <a:ext cx="25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8.45pt;width:266.85pt;height:146.85pt" coordorigin="86,-169" coordsize="5337,2937">
                <v:line id="shape_0" from="482,192" to="482,2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,2584" to="5028,2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8" to="5029,25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2,744" to="5028,744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,1848" to="5028,1848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7,744" to="2657,1847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5;top:560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75;top:1664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50;top:1664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50;top:560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64;top:2400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60;top:15;width:275;height:184">
                  <v:oval id="shape_0" fillcolor="white" stroked="t" o:allowincell="f" style="position:absolute;left:399;top:15;width:196;height:1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60,15" to="635,1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91;top:-169;width:275;height:184">
                  <v:oval id="shape_0" fillcolor="white" stroked="t" o:allowincell="f" style="position:absolute;left:4930;top:-169;width:196;height:1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91,-169" to="5166,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72;top:192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92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296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296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032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376;width:3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376;width:3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76;width:3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 =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2 = 14 Ом;    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  <w:lang w:val="en-US"/>
        </w:rPr>
        <w:t>R</w:t>
      </w:r>
      <w:r>
        <w:rPr>
          <w:b/>
        </w:rPr>
        <w:t xml:space="preserve">3 = </w:t>
      </w:r>
      <w:r>
        <w:rPr>
          <w:b/>
          <w:lang w:val="en-US"/>
        </w:rPr>
        <w:t>R</w:t>
      </w:r>
      <w:r>
        <w:rPr>
          <w:b/>
        </w:rPr>
        <w:t xml:space="preserve">4 = 6 Ом; 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  <w:lang w:val="en-US"/>
        </w:rPr>
        <w:t>R</w:t>
      </w:r>
      <w:r>
        <w:rPr>
          <w:b/>
        </w:rPr>
        <w:t xml:space="preserve">5 = 10 Ом;     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ь состоит из четырёх последовательно соединённых резисторов с сопротивлением  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40 Ом,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= 50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= 30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 = 20 Ом,   причём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20 В. Определить ток в цепи, напряжение  на  её   участках   и на зажимах цепи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эффициент трансформации повышающего трансформатора, если число витков обмоток    300вит.  и  1500вит.  </w:t>
      </w:r>
    </w:p>
    <w:p>
      <w:pPr>
        <w:pStyle w:val="Style21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360" w:hanging="43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азанной цепи определить ток и активную, реактивную и полную мощности,  если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8 Ом;  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8 Ом;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3 Ом;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3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075690</wp:posOffset>
                </wp:positionH>
                <wp:positionV relativeFrom="paragraph">
                  <wp:posOffset>-6350</wp:posOffset>
                </wp:positionV>
                <wp:extent cx="2609215" cy="1141095"/>
                <wp:effectExtent l="3810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141200"/>
                          <a:chOff x="0" y="0"/>
                          <a:chExt cx="2609280" cy="1141200"/>
                        </a:xfrm>
                      </wpg:grpSpPr>
                      <wps:wsp>
                        <wps:cNvSpPr/>
                        <wps:spPr>
                          <a:xfrm>
                            <a:off x="128160" y="30780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0780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12644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720"/>
                            <a:ext cx="4780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040" y="243720"/>
                            <a:ext cx="5068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58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158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0"/>
                              <a:ext cx="158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5068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658440"/>
                            <a:ext cx="286560" cy="81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880" y="-4680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-102600"/>
                              <a:ext cx="7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9840"/>
                            <a:ext cx="133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957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39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9120" y="541800"/>
                            <a:ext cx="46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8360"/>
                            <a:ext cx="41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6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276840"/>
                            <a:ext cx="133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957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39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-0.5pt;width:198.05pt;height:89.85pt" coordorigin="1694,-10" coordsize="3961,1797">
                <v:line id="shape_0" from="1896,475" to="5566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475" to="5568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1764" to="5565,1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3;top:374;width:752;height:2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814;top:374;width:798;height:275">
                  <v:oval id="shape_0" fillcolor="white" stroked="t" o:allowincell="f" style="position:absolute;left:3844;top:374;width:249;height:2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95;top:374;width:249;height:2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46;top:374;width:249;height:2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814;top:484;width:797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16;top:864;width:138;height:451">
                  <v:rect id="shape_0" fillcolor="white" stroked="t" o:allowincell="f" style="position:absolute;left:5527;top:954;width:127;height:275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f" o:allowincell="f" style="position:absolute;left:5516;top:866;width:121;height:45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94;top:1659;width:210;height:128">
                  <v:oval id="shape_0" fillcolor="white" stroked="t" o:allowincell="f" style="position:absolute;left:1725;top:1659;width:150;height:1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694,1659" to="1904,17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1;top:843;width:7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9;width:6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-10;width:7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1;top:426;width:210;height:128">
                  <v:oval id="shape_0" fillcolor="white" stroked="t" o:allowincell="f" style="position:absolute;left:1732;top:426;width:150;height:1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701,426" to="1911,5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432" w:hanging="29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ток в цепи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 12 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 = 3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 = 10 Ом,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  = 4  Ом,  а напряжение на зажимах      цепи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00 В.</w:t>
      </w:r>
    </w:p>
    <w:p>
      <w:pPr>
        <w:pStyle w:val="Normal"/>
        <w:ind w:left="360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5035</wp:posOffset>
                </wp:positionH>
                <wp:positionV relativeFrom="paragraph">
                  <wp:posOffset>74295</wp:posOffset>
                </wp:positionV>
                <wp:extent cx="3038475" cy="1426210"/>
                <wp:effectExtent l="0" t="3810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426320"/>
                          <a:chOff x="0" y="0"/>
                          <a:chExt cx="3038400" cy="1426320"/>
                        </a:xfrm>
                      </wpg:grpSpPr>
                      <wps:wsp>
                        <wps:cNvSpPr/>
                        <wps:spPr>
                          <a:xfrm>
                            <a:off x="1144800" y="167760"/>
                            <a:ext cx="189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67760"/>
                            <a:ext cx="189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200" y="816840"/>
                            <a:ext cx="167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9680" y="1152360"/>
                            <a:ext cx="167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2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2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043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1007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043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07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0076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343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12592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3431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5200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1528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7104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21680"/>
                            <a:ext cx="380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5.85pt;width:239.25pt;height:120.7pt" coordorigin="1441,117" coordsize="4785,2414">
                <v:rect id="shape_0" fillcolor="white" stroked="t" o:allowincell="f" style="position:absolute;left:3244;top:381;width:298;height:52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46;top:381;width:298;height:52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862;top:1404;width:263;height:5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11;top:1932;width:262;height:5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93,117" to="3393,37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591,118" to="3391,118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3,118" to="5493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118" to="5495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911" to="5495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704" to="5493,1704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393,911" to="3393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1704" to="3692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1704" to="5495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232" to="5493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2100" to="5495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2232" to="2341,223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1;top:514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456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174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726;width:59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910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ок в цепи, если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 20 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 = 10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 = 30 Ом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апряжение на зажимах цепи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5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715</wp:posOffset>
                </wp:positionH>
                <wp:positionV relativeFrom="paragraph">
                  <wp:posOffset>27305</wp:posOffset>
                </wp:positionV>
                <wp:extent cx="2751455" cy="1409700"/>
                <wp:effectExtent l="0" t="698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409760"/>
                          <a:chOff x="0" y="0"/>
                          <a:chExt cx="2751480" cy="1409760"/>
                        </a:xfrm>
                      </wpg:grpSpPr>
                      <wps:wsp>
                        <wps:cNvSpPr txBox="1"/>
                        <wps:spPr>
                          <a:xfrm>
                            <a:off x="1071720" y="998280"/>
                            <a:ext cx="478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73520"/>
                            <a:ext cx="0" cy="11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21920"/>
                            <a:ext cx="210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880" y="84600"/>
                            <a:ext cx="0" cy="123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8840"/>
                            <a:ext cx="210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49920"/>
                            <a:ext cx="457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49920"/>
                            <a:ext cx="457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33000"/>
                            <a:ext cx="456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88200"/>
                            <a:ext cx="1281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914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816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1080" y="0"/>
                            <a:ext cx="1278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914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80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200" y="114480"/>
                            <a:ext cx="359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4480"/>
                            <a:ext cx="480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58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6172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.15pt;width:216.7pt;height:111pt" coordorigin="1009,43" coordsize="4334,2220">
                <v:shape id="shape_0" stroked="f" o:allowincell="f" style="position:absolute;left:2697;top:1615;width:75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316" to="1486,2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6,2125" to="4797,2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8,176" to="4798,2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86,734" to="4797,734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8;top:594;width:720;height: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02;top:594;width:719;height: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39;top:1985;width:718;height: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97;top:182;width:201;height:139">
                  <v:oval id="shape_0" fillcolor="white" stroked="t" o:allowincell="f" style="position:absolute;left:1425;top:182;width:143;height:1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97,182" to="1598,3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96;top:43;width:200;height:139">
                  <v:oval id="shape_0" fillcolor="white" stroked="t" o:allowincell="f" style="position:absolute;left:4725;top:43;width:143;height:1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696,43" to="4896,1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40;top:223;width:56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23;width:7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405;width:5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455;width:54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асинхронного двигателя 1480 об/мин. Определить скольжение. 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sz w:val="28"/>
          <w:szCs w:val="28"/>
        </w:rPr>
        <w:t>Цепь переменного тока содержит последовательно соединённые индуктивность    с сопротивлением 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,   ёмкость  с сопротивлением  Х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9 Ом  и активное сопротивление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  Ом.  Ток, потребляемый цепью раве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 А. Определить напряжения на элементах и построить векторную диаграмму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Цепь переменного тока содержит последовательно соединённые индуктивность    </w:t>
      </w:r>
    </w:p>
    <w:p>
      <w:pPr>
        <w:pStyle w:val="Normal"/>
        <w:ind w:left="1980" w:hanging="1379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4 мГн,   ёмкость  С = 25,5 мкФ и активное сопротивление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7 Ом.  </w:t>
      </w:r>
    </w:p>
    <w:p>
      <w:pPr>
        <w:pStyle w:val="Normal"/>
        <w:ind w:left="1980" w:hanging="1379"/>
        <w:rPr/>
      </w:pPr>
      <w:r>
        <w:rPr>
          <w:sz w:val="28"/>
          <w:szCs w:val="28"/>
        </w:rPr>
        <w:t xml:space="preserve">Частота тока  в сети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 Определить активную, реактивную и полную </w:t>
      </w:r>
    </w:p>
    <w:p>
      <w:pPr>
        <w:pStyle w:val="Normal"/>
        <w:ind w:left="1980" w:hanging="1379"/>
        <w:rPr>
          <w:sz w:val="28"/>
          <w:szCs w:val="28"/>
        </w:rPr>
      </w:pPr>
      <w:r>
        <w:rPr>
          <w:sz w:val="28"/>
          <w:szCs w:val="28"/>
        </w:rPr>
        <w:t xml:space="preserve">мощность, если ток, потребляемый цепью раве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 А.</w:t>
      </w:r>
    </w:p>
    <w:p>
      <w:pPr>
        <w:pStyle w:val="Normal"/>
        <w:ind w:left="1980" w:hanging="1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пределить скольжение асинхронного электродвигателя, если частота вращения ротора равна 725 об/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пределить коэффициент трансформации повышающего трансформатора, если число витков обмоток    300вит.  и  1500вит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пь состоит из четырёх последовательно соединённых резисторов с сопротивлением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= 40 Ом,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= 50 Ом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= 30 Ом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= 20 Ом,  причё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В. Определить ток в цепи, и напряжение на  её    зажим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Аккумулятор с внутренним сопротивление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0.4  Ом работает на лампочку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2,5 Ом. При этом ток в цепи равен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28 А. Определить ЭДС аккумулятора  и  напряжение на зажимах ламп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27940</wp:posOffset>
                </wp:positionV>
                <wp:extent cx="2492375" cy="1614170"/>
                <wp:effectExtent l="10160" t="37465" r="0" b="88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614240"/>
                          <a:chOff x="0" y="0"/>
                          <a:chExt cx="249228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228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0"/>
                              <a:ext cx="1900080" cy="151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72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884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72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75960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884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46640" y="237960"/>
                              <a:ext cx="4748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64920"/>
                              <a:ext cx="474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424160"/>
                              <a:ext cx="474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424160"/>
                              <a:ext cx="4744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3920"/>
                              <a:ext cx="284400" cy="28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4400" cy="28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556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560" y="950040"/>
                              <a:ext cx="284400" cy="28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44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592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154440"/>
                              <a:ext cx="284400" cy="28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44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592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080" y="1181160"/>
                              <a:ext cx="635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 I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130680"/>
                              <a:ext cx="44568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393120"/>
                              <a:ext cx="4723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181160"/>
                              <a:ext cx="60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4   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474840"/>
                              <a:ext cx="5626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950040"/>
                              <a:ext cx="4446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90440"/>
                              <a:ext cx="367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7000" y="13406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3622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5716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070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218520"/>
                            <a:ext cx="302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3800" y="1594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9252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59480"/>
                            <a:ext cx="302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25200"/>
                            <a:ext cx="302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2.2pt;width:196.25pt;height:127.1pt" coordorigin="5153,44" coordsize="3925,2542">
                <v:group id="shape_0" style="position:absolute;left:5153;top:44;width:3925;height:2542">
                  <v:group id="shape_0" style="position:absolute;left:5357;top:44;width:2991;height:2391">
                    <v:line id="shape_0" from="5357,45" to="8348,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49,45" to="8349,24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57,2436" to="8348,243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57,44" to="5357,243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3,45" to="6753,2435" stroked="t" o:allowincell="f" style="position:absolute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753,1240" to="8348,1240" stroked="t" o:allowincell="f" style="position:absolute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357,2436" to="8348,243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330;top:419;width:747;height:297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153;top:1091;width:747;height:2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153;top:2287;width:747;height:2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5657;top:2287;width:746;height:2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5153;top:821;width:448;height:447">
                    <v:oval id="shape_0" fillcolor="white" stroked="t" o:allowincell="f" style="position:absolute;left:5153;top:822;width:447;height:446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5379,862" to="5379,115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4;top:1540;width:448;height:448">
                    <v:oval id="shape_0" fillcolor="white" stroked="t" o:allowincell="f" style="position:absolute;left:6554;top:1540;width:447;height:447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6780,1581" to="6780,187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8;top:287;width:448;height:448">
                    <v:oval id="shape_0" fillcolor="white" stroked="t" o:allowincell="f" style="position:absolute;left:8108;top:287;width:447;height:447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8334,328" to="8334,62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66;top:1904;width:99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1 I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6;top:250;width:701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9;top:663;width:74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6;top:1904;width:94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4   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6;top:792;width:88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6;top:1540;width:6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9;top:344;width:57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46,2155" to="6591,2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2,2189" to="7707,2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48,945" to="7893,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9,370" to="6399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83;top:388;width:4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2,295" to="7962,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3,1501" to="7143,2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51;top:295;width:4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1501;width:4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данной цепи  составить 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по  2 закону       Кирхгоф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155</wp:posOffset>
                </wp:positionH>
                <wp:positionV relativeFrom="paragraph">
                  <wp:posOffset>183515</wp:posOffset>
                </wp:positionV>
                <wp:extent cx="3100705" cy="1882775"/>
                <wp:effectExtent l="0" t="5715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882800"/>
                          <a:chOff x="0" y="0"/>
                          <a:chExt cx="3100680" cy="1882800"/>
                        </a:xfrm>
                      </wpg:grpSpPr>
                      <wps:wsp>
                        <wps:cNvSpPr/>
                        <wps:spPr>
                          <a:xfrm>
                            <a:off x="1167840" y="221040"/>
                            <a:ext cx="194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21040"/>
                            <a:ext cx="194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6000" y="691560"/>
                            <a:ext cx="221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3680" y="1134360"/>
                            <a:ext cx="221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4440" y="1134360"/>
                            <a:ext cx="221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8160" y="1577880"/>
                            <a:ext cx="221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6420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360" y="13309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13291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6420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291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88596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88596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32912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7228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920" y="16617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77228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332280"/>
                            <a:ext cx="389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84400"/>
                            <a:ext cx="389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12200"/>
                            <a:ext cx="389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885240"/>
                            <a:ext cx="389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885240"/>
                            <a:ext cx="389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349280"/>
                            <a:ext cx="388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80"/>
                            <a:ext cx="389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14.45pt;width:244.15pt;height:154.8pt" coordorigin="5153,289" coordsize="4883,3096">
                <v:rect id="shape_0" fillcolor="white" stroked="t" o:allowincell="f" style="position:absolute;left:6992;top:637;width:305;height:6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137;top:637;width:305;height:6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044;top:1379;width:347;height:611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84;top:2076;width:347;height:61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56;top:2076;width:347;height:61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05;top:2775;width:347;height:611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145,289" to="7145,636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307,289" to="7144,28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45,289" to="928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289" to="9290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1335" to="929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6,2385" to="9288,2385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064,2382" to="8522,2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5,1335" to="7145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2382" to="7450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4,1684" to="9289,168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145,1684" to="7910,168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290,2382" to="9290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3080" to="9289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2906" to="9290,3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3080" to="6072,308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8;top:812;width:6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737;width:6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938;width:6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1683;width:6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683;width:6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414;width:61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334;width:6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numPr>
          <w:ilvl w:val="0"/>
          <w:numId w:val="2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ой цепи определить количество     </w:t>
      </w:r>
    </w:p>
    <w:p>
      <w:pPr>
        <w:pStyle w:val="Style21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лов и составить уравнения  по 1 закону</w:t>
      </w:r>
    </w:p>
    <w:p>
      <w:pPr>
        <w:pStyle w:val="Style21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хгоф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77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к в нулевом проводе, если при активной нагрузк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имметричной нагрузке, соединённой звездой с нейтраль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ом,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 127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пределить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имметричной нагрузке, соединённой звездой с нейтральным проводом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=62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2125</wp:posOffset>
                </wp:positionH>
                <wp:positionV relativeFrom="paragraph">
                  <wp:posOffset>174625</wp:posOffset>
                </wp:positionV>
                <wp:extent cx="3255645" cy="1731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731600"/>
                          <a:chOff x="0" y="0"/>
                          <a:chExt cx="3255480" cy="1731600"/>
                        </a:xfrm>
                      </wpg:grpSpPr>
                      <wps:wsp>
                        <wps:cNvSpPr/>
                        <wps:spPr>
                          <a:xfrm>
                            <a:off x="231120" y="374040"/>
                            <a:ext cx="253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74040"/>
                            <a:ext cx="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310040"/>
                            <a:ext cx="253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74040"/>
                            <a:ext cx="46116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373320"/>
                            <a:ext cx="46152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74040"/>
                            <a:ext cx="53784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373320"/>
                            <a:ext cx="30780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0800"/>
                            <a:ext cx="384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80800"/>
                            <a:ext cx="384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80800"/>
                            <a:ext cx="384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16080"/>
                            <a:ext cx="384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9800" y="783360"/>
                            <a:ext cx="467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9600">
                            <a:off x="1873800" y="673920"/>
                            <a:ext cx="467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4400">
                            <a:off x="921600" y="717120"/>
                            <a:ext cx="4665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705600">
                            <a:off x="436680" y="712440"/>
                            <a:ext cx="467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80400">
                            <a:off x="1382760" y="717480"/>
                            <a:ext cx="466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33336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774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1242720"/>
                            <a:ext cx="107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7668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28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187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87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87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7488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49652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1280" y="655200"/>
                            <a:ext cx="766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655200"/>
                            <a:ext cx="118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748800"/>
                            <a:ext cx="1047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74720"/>
                            <a:ext cx="1062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0"/>
                            <a:ext cx="451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342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0"/>
                            <a:ext cx="275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748080"/>
                            <a:ext cx="332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655200"/>
                            <a:ext cx="312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496520"/>
                            <a:ext cx="304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65016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48800"/>
                            <a:ext cx="396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735480"/>
                            <a:ext cx="281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23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5360"/>
                            <a:ext cx="153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87200"/>
                            <a:ext cx="154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2312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23120"/>
                            <a:ext cx="26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309320"/>
                            <a:ext cx="188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309320"/>
                            <a:ext cx="185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3.75pt;width:256.35pt;height:136.3pt" coordorigin="4775,275" coordsize="5127,2726">
                <v:line id="shape_0" from="5139,864" to="9137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38,864" to="9138,2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8,2338" to="9136,23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03,864" to="6228,2336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229,863" to="6955,2335" stroked="t" o:allowincell="f" style="position:absolute;flip:y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957,864" to="7803,2336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804,863" to="8288,2335" stroked="t" o:allowincell="f" style="position:absolute;flip:y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6;top:717;width:604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20;top:717;width:605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12;top:717;width:604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3;top:2190;width:605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76;top:1509;width:735;height:241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26;top:1336;width:735;height:241;mso-wrap-style:none;v-text-anchor:middle;rotation:292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27;top:1404;width:734;height:242;mso-wrap-style:none;v-text-anchor:middle;rotation:298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63;top:1397;width:735;height:241;flip:x;mso-wrap-style:none;v-text-anchor:middle;rotation:298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53;top:1404;width:734;height:241;flip:x;mso-wrap-style:none;v-text-anchor:middle;rotation:303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989;top:800;width:169;height:148">
                  <v:oval id="shape_0" fillcolor="white" stroked="t" o:allowincell="f" style="position:absolute;left:5013;top:800;width:121;height:14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89,800" to="5158,9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83;top:2232;width:168;height:147">
                  <v:oval id="shape_0" fillcolor="white" stroked="t" o:allowincell="f" style="position:absolute;left:5008;top:2232;width:120;height:14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83,2232" to="5151,23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987,570" to="6349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2,570" to="7804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570" to="8894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0,1454" to="9380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5,2632" to="6956,2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9,1307" to="8409,1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2,1307" to="7628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1454" to="6833,1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9,1495" to="5725,1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6;top:275;width:71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275;width:53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75;width:4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1453;width:5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1307;width:49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2632;width:4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299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454;width:6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433;width:4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716;width:3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189;width:24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570;width:24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469;width:34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469;width:41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337;width:2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2337;width:29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данной цепи составить уравнения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1 закону Кирхгофа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 электродвигателя  изменяется  по  следующему  циклу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Н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0Нм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 Н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20Нм.     Начертить  график  и  определить  эквивалентный  вращающий  момент       и  продолжительность  вклю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льт рабочего напряжения  понижающего  трансформатора приходится  0,5 витка. Определите число витков в первичной обмотке, если известен коэффициент трансформаци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50 и вторичное напряжение </w:t>
      </w:r>
    </w:p>
    <w:p>
      <w:pPr>
        <w:pStyle w:val="Style21"/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U = 15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ерметр имеет пределы измерения 5Аи 10А. Определить наименьший ток, который можно измерить этим прибором, если его шкала имеет 100 делений. </w:t>
      </w:r>
    </w:p>
    <w:p>
      <w:pPr>
        <w:pStyle w:val="Style21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ваттметра имеет 150 делений. Определить цену деления шкалы, если предел измерения токовой обмотки 10А, а обмотки напряжения 150 В.</w:t>
      </w:r>
    </w:p>
    <w:p>
      <w:pPr>
        <w:pStyle w:val="Style21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сследования электрической цепи с параллельным соединением элементов.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сследования  неразветвлённой цепи переменного тока.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змерения сопротивления  большой величины.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рите схему  для измерения сопротивления  малой величины.   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сследования  холостого хода трансформатора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3. Условия выполнения за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Задание выполняется в учебной аудитории, время выполнения задания 1 академический ча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 Используемое оборудование: билет,  интернет-ресурс, справочники, плакаты, маке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3.4 Соблюдение техники безопаснос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4. Инструкция по выполнению задани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4.1 Задание выполняется в два этапа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 выполнение практического  задания (решение задачи);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 выполнение теоретического за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2 Время выполнения задания – максимальное время выполнения задания –  45 мин. (теоретическое  задание – 20 мин., практическое задание – 25 мин.)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полно раскрыто содержание учебного материала; правильно решена задача, верно использованы справочники и макеты; ответ самостоя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раскрыто содержание материала, правильно даны определения, понятия,  но допущена неполнота определений, не влияющая на их смысл, задача решена с ошибками в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3»  ставится, если продемонстрировано усвоение основного содержания учебного материала, но изложено фрагментарно, задача решена не полностью, с ошибками в 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 основное содержание учебного материала не раскрыто, не даны ответы на вспомогательные вопросы преподавателя, не решена 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Источники и литера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/>
          <w:sz w:val="28"/>
          <w:szCs w:val="28"/>
        </w:rPr>
        <w:t>Попов В,П</w:t>
      </w:r>
      <w:r>
        <w:rPr>
          <w:sz w:val="28"/>
          <w:szCs w:val="28"/>
        </w:rPr>
        <w:t>.  Основы теории цепей -  М.: Высшая  школа,  1985 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8"/>
          <w:szCs w:val="28"/>
        </w:rPr>
        <w:t>Ю.А.  Бычков, В.  М. Золотницкий,  Э.  П. Чернышев</w:t>
      </w:r>
      <w:r>
        <w:rPr>
          <w:sz w:val="28"/>
          <w:szCs w:val="28"/>
        </w:rPr>
        <w:t xml:space="preserve">   Основы теории электрических цепей. – С-Петербург.: 2002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8"/>
          <w:szCs w:val="28"/>
        </w:rPr>
        <w:t>А.К. Лосев,  Ю.М. Зиемелис</w:t>
      </w:r>
      <w:r>
        <w:rPr>
          <w:sz w:val="28"/>
          <w:szCs w:val="28"/>
        </w:rPr>
        <w:t xml:space="preserve"> Задачник по теории линейных электрических цепей. – М,: Высшая школа, 1889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8"/>
          <w:szCs w:val="28"/>
        </w:rPr>
        <w:t>Быков С.Ф., Журавлёв В.И., Шалимов И.А.</w:t>
      </w:r>
      <w:r>
        <w:rPr>
          <w:sz w:val="28"/>
          <w:szCs w:val="28"/>
        </w:rPr>
        <w:t xml:space="preserve"> Цифровая телефония, - М.6 радио и связь, 2003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8"/>
          <w:szCs w:val="28"/>
        </w:rPr>
        <w:t xml:space="preserve">Ю. Н. Новиков  </w:t>
      </w:r>
      <w:r>
        <w:rPr>
          <w:sz w:val="28"/>
          <w:szCs w:val="28"/>
        </w:rPr>
        <w:t xml:space="preserve">Электротехника и электроника. Теория цепей и сигналов, методы анализа, -- СПб.:,  ПИТЕР,  2005. </w:t>
      </w:r>
    </w:p>
    <w:p>
      <w:pPr>
        <w:pStyle w:val="Normal"/>
        <w:spacing w:lineRule="auto" w:line="360"/>
        <w:ind w:left="8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21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</w:t>
      </w:r>
    </w:p>
    <w:p>
      <w:pPr>
        <w:pStyle w:val="Style21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ерман-Галкин</w:t>
      </w:r>
      <w:r>
        <w:rPr>
          <w:sz w:val="28"/>
          <w:szCs w:val="28"/>
        </w:rPr>
        <w:t xml:space="preserve">. Лабораторные работы на ПК. Линейные  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лектрические цепи -ДК.- М.: КОРОНА Принт,2002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Быков С.Ф., Журавлёв В.И., Шалимов И.А.</w:t>
      </w:r>
      <w:r>
        <w:rPr>
          <w:sz w:val="28"/>
          <w:szCs w:val="28"/>
        </w:rPr>
        <w:t xml:space="preserve"> Цифровая телефония, -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.6 радио и связь, 2003г. 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В.И. Карлащук  </w:t>
      </w:r>
      <w:r>
        <w:rPr>
          <w:sz w:val="28"/>
          <w:szCs w:val="28"/>
        </w:rPr>
        <w:t xml:space="preserve">Электронная лаборатория  на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– Москва,</w:t>
      </w:r>
    </w:p>
    <w:p>
      <w:pPr>
        <w:pStyle w:val="Normal"/>
        <w:spacing w:lineRule="auto" w:line="360"/>
        <w:ind w:left="567" w:firstLine="540"/>
        <w:rPr>
          <w:sz w:val="28"/>
          <w:szCs w:val="28"/>
        </w:rPr>
      </w:pPr>
      <w:r>
        <w:rPr>
          <w:sz w:val="28"/>
          <w:szCs w:val="28"/>
        </w:rPr>
        <w:t>СОЛОН-Пресс, 2004</w:t>
      </w:r>
    </w:p>
    <w:p>
      <w:pPr>
        <w:pStyle w:val="Heading1"/>
        <w:spacing w:lineRule="auto" w:line="360" w:before="0" w:after="0"/>
        <w:ind w:left="780" w:hanging="7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 тетра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бораторных  раб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дисцип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«Электротехника и  электроник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пишите принцип действия и применение трансформатор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9210</wp:posOffset>
                      </wp:positionV>
                      <wp:extent cx="3255645" cy="173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5480" cy="1731600"/>
                                <a:chOff x="0" y="0"/>
                                <a:chExt cx="3255480" cy="173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374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374040"/>
                                  <a:ext cx="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1310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4040"/>
                                  <a:ext cx="46116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373320"/>
                                  <a:ext cx="46152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374040"/>
                                  <a:ext cx="53784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3480" y="373320"/>
                                  <a:ext cx="30780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80800"/>
                                  <a:ext cx="3848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216080"/>
                                  <a:ext cx="3848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39800" y="78336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9600">
                                  <a:off x="1873800" y="67392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94400">
                                  <a:off x="921600" y="717120"/>
                                  <a:ext cx="4665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05600">
                                  <a:off x="436680" y="71244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80400">
                                  <a:off x="1382760" y="717480"/>
                                  <a:ext cx="4665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" y="333360"/>
                                  <a:ext cx="108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774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1242720"/>
                                  <a:ext cx="107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766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728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9680" y="1872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872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1872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74880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920" y="149652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1280" y="655200"/>
                                  <a:ext cx="766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655200"/>
                                  <a:ext cx="11880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760" y="748800"/>
                                  <a:ext cx="1047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74720"/>
                                  <a:ext cx="10620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0"/>
                                  <a:ext cx="4514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2360" y="0"/>
                                  <a:ext cx="342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0" y="0"/>
                                  <a:ext cx="2750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748080"/>
                                  <a:ext cx="332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00" y="655200"/>
                                  <a:ext cx="3124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96520"/>
                                  <a:ext cx="304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650160"/>
                                  <a:ext cx="30492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748800"/>
                                  <a:ext cx="39636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735480"/>
                                  <a:ext cx="281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0080"/>
                                  <a:ext cx="230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15360"/>
                                  <a:ext cx="1537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87200"/>
                                  <a:ext cx="1544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240" y="123120"/>
                                  <a:ext cx="2178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0" y="123120"/>
                                  <a:ext cx="262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1309320"/>
                                  <a:ext cx="188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1309320"/>
                                  <a:ext cx="1854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2.3pt;width:256.35pt;height:136.3pt" coordorigin="4675,46" coordsize="5127,2726">
                      <v:line id="shape_0" from="5039,635" to="9037,6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38,635" to="9038,21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8,2109" to="9036,21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03,635" to="6128,2107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29,634" to="6855,2106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857,635" to="7703,2107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704,634" to="8188,2106" stroked="t" o:allowincell="t" style="position:absolute;flip:y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66;top:488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220;top:488;width:605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311;top:488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493;top:1961;width:605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676;top:1280;width:735;height:24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626;top:1107;width:735;height:241;mso-wrap-style:none;v-text-anchor:middle;rotation:292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127;top:1175;width:734;height:242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363;top:1168;width:735;height:241;flip:x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853;top:1175;width:734;height:241;flip:x;mso-wrap-style:none;v-text-anchor:middle;rotation:303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889;top:571;width:169;height:148">
                        <v:oval id="shape_0" fillcolor="white" stroked="t" o:allowincell="t" style="position:absolute;left:4913;top:571;width:121;height:14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889,571" to="5058,7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3;top:2003;width:168;height:147">
                        <v:oval id="shape_0" fillcolor="white" stroked="t" o:allowincell="t" style="position:absolute;left:4908;top:2003;width:120;height:14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883,2003" to="5051,21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887,341" to="6249,3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1,341" to="7703,3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2,341" to="8794,3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80,1225" to="9280,15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5,2403" to="6856,24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89,1078" to="8309,13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1,1078" to="7527,13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9,1225" to="6733,15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9,1266" to="5625,16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86;top:46;width:71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0;top:46;width:53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0;top:46;width:43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9;top:1224;width:522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0;top:1078;width:4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9;top:2403;width:47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070;width:47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5;top:1225;width:623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6;top:1204;width:44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5;top:487;width:3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6;top:1960;width:24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0;top:341;width:24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5;top:240;width:34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6;top:240;width:41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2;top:2108;width:29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8;top:2108;width:29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характеризуйте электронные выпрямители, их назначение,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ификацию и применение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3.Для данной цепи составьте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1 закону 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140970</wp:posOffset>
                      </wp:positionV>
                      <wp:extent cx="2136775" cy="1447800"/>
                      <wp:effectExtent l="3810" t="0" r="889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600" cy="1447920"/>
                                <a:chOff x="0" y="0"/>
                                <a:chExt cx="2136600" cy="14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2136600" cy="118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93960"/>
                                    <a:ext cx="193536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9040" y="104760"/>
                                    <a:ext cx="18360" cy="104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127160"/>
                                    <a:ext cx="1836360" cy="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080" y="99000"/>
                                    <a:ext cx="471240" cy="103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6120" y="99000"/>
                                    <a:ext cx="471240" cy="103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200"/>
                                    <a:ext cx="1321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46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1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1091160"/>
                                    <a:ext cx="1321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46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1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760" y="468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06840" y="54180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7800">
                                    <a:off x="795240" y="42912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832200">
                                    <a:off x="228600" y="42912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880" y="73728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70416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78732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55pt;margin-top:11.1pt;width:179.4pt;height:114pt" coordorigin="6331,222" coordsize="3588,2280">
                      <v:group id="shape_0" style="position:absolute;left:6331;top:636;width:3588;height:1866">
                        <v:line id="shape_0" from="6521,784" to="9568,7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42,801" to="9570,24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0,2411" to="9561,24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09,792" to="8250,2425" stroked="t" o:allowincell="t" style="position:absolute;flip:x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6,792" to="7507,2425" stroked="t" o:allowincell="t" style="position:absolute;flip:xy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331;top:732;width:207;height:148">
                          <v:oval id="shape_0" fillcolor="white" stroked="t" o:allowincell="t" style="position:absolute;left:6360;top:732;width:148;height:1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331,732" to="6538,87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7;top:2354;width:207;height:148">
                          <v:oval id="shape_0" fillcolor="white" stroked="t" o:allowincell="t" style="position:absolute;left:6496;top:2354;width:148;height:1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467,2354" to="6674,25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7063;top:643;width:741;height:2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8601;top:636;width:741;height:2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177;top:1489;width:741;height:29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584;top:1311;width:741;height:296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691;top:1311;width:741;height:296;flip:x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6520;top:1383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222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4;top:1331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3;top:222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0;top:1462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  <w:r>
              <w:rPr/>
              <w:t>. Раскройте  получение и свойства  Р-п перех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характеризуйте парамертические датчи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 Рассчитайте эквивалентное сопротивление цепи, ес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/>
              </w:rPr>
              <w:t>R</w:t>
            </w:r>
            <w:r>
              <w:rPr/>
              <w:t xml:space="preserve">1=10  Ом;       </w:t>
            </w:r>
            <w:r>
              <w:rPr>
                <w:lang w:val="en-US"/>
              </w:rPr>
              <w:t>R</w:t>
            </w:r>
            <w:r>
              <w:rPr/>
              <w:t>3 = 8  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/>
              </w:rPr>
              <w:t>R</w:t>
            </w:r>
            <w:r>
              <w:rPr/>
              <w:t xml:space="preserve">2=6  Ом;         </w:t>
            </w:r>
            <w:r>
              <w:rPr>
                <w:lang w:val="en-US"/>
              </w:rPr>
              <w:t>R</w:t>
            </w:r>
            <w:r>
              <w:rPr/>
              <w:t>4=</w:t>
            </w:r>
            <w:r>
              <w:rPr>
                <w:lang w:val="en-US"/>
              </w:rPr>
              <w:t>R</w:t>
            </w:r>
            <w:r>
              <w:rPr/>
              <w:t>5=4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 Дайте характеристику электрического  пол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устройство, принцип работы, применение тиристоров.</w:t>
            </w:r>
          </w:p>
          <w:p>
            <w:pPr>
              <w:pStyle w:val="Normal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36195</wp:posOffset>
                      </wp:positionV>
                      <wp:extent cx="2849245" cy="1220470"/>
                      <wp:effectExtent l="0" t="5651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220400"/>
                                <a:chOff x="0" y="0"/>
                                <a:chExt cx="284940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3160" y="143640"/>
                                  <a:ext cx="178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143640"/>
                                  <a:ext cx="178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6480" y="396000"/>
                                  <a:ext cx="14292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8280" y="682560"/>
                                  <a:ext cx="14292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74680" y="682560"/>
                                  <a:ext cx="14292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3320" y="970560"/>
                                  <a:ext cx="14292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72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7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43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4880" y="8636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0" y="8622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3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86220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57528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57528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8622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14984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4160" y="10782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114984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216000"/>
                                  <a:ext cx="357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84680"/>
                                  <a:ext cx="357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267840"/>
                                  <a:ext cx="357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574560"/>
                                  <a:ext cx="3574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574560"/>
                                  <a:ext cx="3574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875520"/>
                                  <a:ext cx="3567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3574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5pt;margin-top:2.85pt;width:224.35pt;height:104.45pt" coordorigin="5331,57" coordsize="4487,2089">
                      <v:rect id="shape_0" fillcolor="white" stroked="t" o:allowincell="t" style="position:absolute;left:7021;top:283;width:280;height:4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992;top:283;width:280;height:4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034;top:681;width:224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612;top:1132;width:224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598;top:1132;width:224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344;top:1586;width:224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162,57" to="7162,281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1,58" to="7159,58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2,58" to="9132,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3,58" to="9133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3,736" to="9133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2,1417" to="9131,1417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007,1415" to="8428,14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736" to="7162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1415" to="7442,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9,963" to="9132,963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2,963" to="7865,963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33,1415" to="9133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9,1868" to="9132,1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3,1755" to="9133,18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1868" to="6175,1868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57;top:397;width:5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5;top:348;width:5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1;top:479;width:5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2;top:962;width:56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8;top:962;width:56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3;top:1436;width:561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1;top:735;width:56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. Для данной цепи определите коли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узлов и составить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1 закону 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характеризуйте магнитное поле и его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шите электрофизические свойства полупровод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Цепь переменного тока содержит последовательно соединённые индуктивность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/>
              <w:t xml:space="preserve"> = 44 мГн,   ёмкость  С = 25,5 мкФ и активное сопротивление       </w:t>
            </w:r>
            <w:r>
              <w:rPr>
                <w:lang w:val="en-US"/>
              </w:rPr>
              <w:t>R</w:t>
            </w:r>
            <w:r>
              <w:rPr/>
              <w:t xml:space="preserve"> = 37 Ом.  Частота тока  в сети    </w:t>
            </w:r>
            <w:r>
              <w:rPr>
                <w:lang w:val="en-US"/>
              </w:rPr>
              <w:t>f</w:t>
            </w:r>
            <w:r>
              <w:rPr/>
              <w:t xml:space="preserve"> = 50 Гц. Определите полное  сопротивление цепи.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характеризуйте электрические и магнитные элементы автоматических устройст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кройте  устройство, принцип работы и  применение  биполярного транзистора.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сследования  холостого хода трансформа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27"/>
        <w:jc w:val="left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характеризуйте переменный ток и его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67945</wp:posOffset>
                      </wp:positionV>
                      <wp:extent cx="3065145" cy="1617980"/>
                      <wp:effectExtent l="0" t="6985" r="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5040" cy="1617840"/>
                                <a:chOff x="0" y="0"/>
                                <a:chExt cx="3065040" cy="161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3760" y="1145520"/>
                                  <a:ext cx="532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5040" cy="161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7320" y="198720"/>
                                    <a:ext cx="0" cy="131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517040"/>
                                    <a:ext cx="234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0200" y="97200"/>
                                    <a:ext cx="0" cy="141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503640"/>
                                    <a:ext cx="234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111320"/>
                                    <a:ext cx="234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7280" y="503640"/>
                                    <a:ext cx="0" cy="60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40212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101016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3280" y="101016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3280" y="40212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1415520"/>
                                    <a:ext cx="5086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0" y="100800"/>
                                    <a:ext cx="14292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0224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292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08560" y="0"/>
                                    <a:ext cx="141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10080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148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9560" y="132120"/>
                                    <a:ext cx="3992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5520" y="131400"/>
                                    <a:ext cx="53388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4440" y="807120"/>
                                    <a:ext cx="533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0" y="661680"/>
                                    <a:ext cx="532800" cy="38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4240"/>
                                    <a:ext cx="3992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5760" y="132120"/>
                                    <a:ext cx="37656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9840" y="300240"/>
                                    <a:ext cx="38556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6pt;margin-top:5.35pt;width:241.35pt;height:127.4pt" coordorigin="4972,107" coordsize="4827,2548">
                      <v:shape id="shape_0" stroked="f" o:allowincell="t" style="position:absolute;left:6852;top:1911;width:838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72;top:107;width:4827;height:2548">
                        <v:line id="shape_0" from="5503,420" to="5503,24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3,2496" to="9191,24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93,260" to="9193,24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3,900" to="9191,900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03,1857" to="9191,1857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67,900" to="7267,1856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985;top:740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5985;top:1698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49;top:1698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49;top:740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787;top:2336;width:800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403;top:266;width:224;height:159">
                          <v:oval id="shape_0" fillcolor="white" stroked="t" o:allowincell="t" style="position:absolute;left:5436;top:266;width:160;height:15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403,266" to="5627,42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80;top:107;width:222;height:159">
                          <v:oval id="shape_0" fillcolor="white" stroked="t" o:allowincell="t" style="position:absolute;left:9112;top:107;width:158;height:15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9080,107" to="9302,2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231;top:315;width:628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0;top:314;width:840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08;top:1378;width:840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1;top:1149;width:838;height:6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72;top:523;width:628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7;top:315;width:592;height: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2;top:580;width:606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Рассмотрите устройство, принцип действия и применение  асинхронного двигателя,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ля данной цепи составьте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1 закону 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смотрите принцип действия и применение машины постоянного ток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характеризуйте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38100</wp:posOffset>
                      </wp:positionV>
                      <wp:extent cx="2492375" cy="1614170"/>
                      <wp:effectExtent l="9525" t="37465" r="0" b="889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2280" cy="1614240"/>
                                <a:chOff x="0" y="0"/>
                                <a:chExt cx="2492280" cy="16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2280" cy="161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900080" cy="151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90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9720" y="720"/>
                                      <a:ext cx="0" cy="151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8840"/>
                                      <a:ext cx="190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1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320" y="720"/>
                                      <a:ext cx="0" cy="151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320" y="759600"/>
                                      <a:ext cx="1013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8840"/>
                                      <a:ext cx="190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46640" y="237960"/>
                                    <a:ext cx="47484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664920"/>
                                    <a:ext cx="4748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1424160"/>
                                    <a:ext cx="4748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424160"/>
                                    <a:ext cx="47448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93920"/>
                                    <a:ext cx="284400" cy="28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0" cy="28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640" y="25560"/>
                                      <a:ext cx="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9560" y="950040"/>
                                    <a:ext cx="28440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640" y="25920"/>
                                      <a:ext cx="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6320" y="154440"/>
                                    <a:ext cx="28440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640" y="25920"/>
                                      <a:ext cx="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2080" y="1181160"/>
                                    <a:ext cx="63504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1 I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9760" y="130680"/>
                                    <a:ext cx="445680" cy="46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1840" y="393120"/>
                                    <a:ext cx="472320" cy="39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3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I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3240" y="1181160"/>
                                    <a:ext cx="60336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4   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474840"/>
                                    <a:ext cx="5626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950040"/>
                                    <a:ext cx="4446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4720" y="190440"/>
                                    <a:ext cx="36756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67000" y="13406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840" y="13622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920" y="57168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0700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218520"/>
                                  <a:ext cx="302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83800" y="15948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92520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0" y="159480"/>
                                  <a:ext cx="302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925200"/>
                                  <a:ext cx="302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3pt;width:196.25pt;height:127.1pt" coordorigin="5610,60" coordsize="3925,2542">
                      <v:group id="shape_0" style="position:absolute;left:5610;top:60;width:3925;height:2542">
                        <v:group id="shape_0" style="position:absolute;left:5814;top:60;width:2991;height:2391">
                          <v:line id="shape_0" from="5814,61" to="8805,61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806,61" to="8806,2451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14,2452" to="8805,24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14,60" to="5814,245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10,61" to="7210,2451" stroked="t" o:allowincell="t" style="position:absolute">
                            <v:stroke color="black" weight="1260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210,1256" to="8805,1256" stroked="t" o:allowincell="t" style="position:absolute">
                            <v:stroke color="black" weight="1260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814,2452" to="8805,24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t" style="position:absolute;left:6787;top:435;width:747;height:297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t" style="position:absolute;left:7610;top:1107;width:747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t" style="position:absolute;left:7610;top:2303;width:747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t" style="position:absolute;left:6114;top:2303;width:746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group id="shape_0" style="position:absolute;left:5610;top:837;width:448;height:447">
                          <v:oval id="shape_0" fillcolor="white" stroked="t" o:allowincell="t" style="position:absolute;left:5610;top:838;width:447;height:446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5836,878" to="5836,1175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11;top:1556;width:448;height:448">
                          <v:oval id="shape_0" fillcolor="white" stroked="t" o:allowincell="t" style="position:absolute;left:7011;top:1556;width:447;height:447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7237,1597" to="7237,1894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565;top:303;width:448;height:448">
                          <v:oval id="shape_0" fillcolor="white" stroked="t" o:allowincell="t" style="position:absolute;left:8565;top:303;width:447;height:447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8791,344" to="8791,641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6022;top:1920;width:999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 I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263;top:266;width:701;height: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676;top:679;width:743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83;top:1920;width:949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4   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63;top:808;width:885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63;top:1556;width:699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956;top:360;width:57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503,2171" to="7048,21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19,2205" to="8164,22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805,960" to="8350,9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56,386" to="6856,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240;top:404;width:47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419,311" to="8419,8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00,1517" to="7600,20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008;top:311;width:47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67;top:1517;width:47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 полупроводниковый диод, его устройство, принцип работы и применение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3.Для данной цепи  составьте уравнения по  2 закону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ишите принцип действия и применение  трансформатора,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кройте  параметры электронных усилител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44450</wp:posOffset>
                      </wp:positionV>
                      <wp:extent cx="2849245" cy="1195705"/>
                      <wp:effectExtent l="0" t="5651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195560"/>
                                <a:chOff x="0" y="0"/>
                                <a:chExt cx="284940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316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560" y="38448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93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757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0" y="94716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72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4880" y="846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0" y="84528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8452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84528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12644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4160" y="10558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112644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2109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803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26172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857160"/>
                                  <a:ext cx="3567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228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5pt;margin-top:3.5pt;width:224.35pt;height:102.6pt" coordorigin="5517,70" coordsize="4487,2052">
                      <v:rect id="shape_0" fillcolor="white" stroked="t" o:allowincell="t" style="position:absolute;left:7207;top:292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178;top:292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222;top:676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800;top:1118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786;top:1118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532;top:1562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348,70" to="7348,290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7,71" to="7345,71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8,71" to="9318,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9,71" to="9319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9,735" to="9319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8,1402" to="9317,1402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193,1401" to="8614,1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8,735" to="7348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8,1401" to="7628,1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5,957" to="9318,957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8,957" to="8051,957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9,1401" to="9319,1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5,1844" to="9318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9,1733" to="9319,18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8,1844" to="6361,1844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43;top:402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1;top:354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7;top:482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8;top:957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4;top:957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9;top:1420;width:56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7;top:735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Найдите эквивалентное сопротивление, е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1 = 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 Ом,</w:t>
            </w:r>
            <w:r>
              <w:rPr>
                <w:lang w:val="en-US"/>
              </w:rPr>
              <w:t xml:space="preserve">        R2  = </w:t>
            </w:r>
            <w:r>
              <w:rPr/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Ом,</w:t>
            </w:r>
            <w:r>
              <w:rPr>
                <w:lang w:val="en-US"/>
              </w:rPr>
              <w:t xml:space="preserve">        R3  = 15 </w:t>
            </w:r>
            <w:r>
              <w:rPr/>
              <w:t>Ом,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4 = 4 </w:t>
            </w:r>
            <w:r>
              <w:rPr/>
              <w:t>Ом,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R5 =  6 </w:t>
            </w:r>
            <w:r>
              <w:rPr/>
              <w:t>Ом,</w:t>
            </w:r>
            <w:r>
              <w:rPr>
                <w:lang w:val="en-US"/>
              </w:rPr>
              <w:t xml:space="preserve">         R6 = 5</w:t>
            </w:r>
            <w:r>
              <w:rPr/>
              <w:t xml:space="preserve">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ссмотрите коэффициент  мощности, его практическое значение и способы повыше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ишите устройство, принцип работы, применение полевого транзистора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рите схему  для измерения сопротивления  малой величины.   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формулируйте  законы Ома  и  Кирхгофа в цепях переменного то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/>
              <w:t>Охарактеризуйте выпрямители, их назначение, классификацию, структурную схем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/>
              <w:t xml:space="preserve">Аккумулятор с внутренним сопротивлением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=  0.4  Ом работает на лампочку с сопротивлением </w:t>
            </w:r>
            <w:r>
              <w:rPr>
                <w:lang w:val="en-US"/>
              </w:rPr>
              <w:t>R</w:t>
            </w:r>
            <w:r>
              <w:rPr/>
              <w:t xml:space="preserve"> = 12,5 Ом. При этом ток в цепи равен   </w:t>
            </w:r>
            <w:r>
              <w:rPr>
                <w:lang w:val="en-US"/>
              </w:rPr>
              <w:t>I</w:t>
            </w:r>
            <w:r>
              <w:rPr/>
              <w:t xml:space="preserve"> = 0,28 А. Определите ЭДС аккумулятора  и  напряжение на зажимах лампочки.</w:t>
            </w:r>
          </w:p>
          <w:p>
            <w:pPr>
              <w:pStyle w:val="Normal"/>
              <w:ind w:left="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0"/>
        </w:rPr>
      </w:pPr>
      <w:r>
        <w:rPr/>
        <w:t>СМОЛЕНСКИЙ ПРОМЫШЛЕННО- ЭКОНОМИЧЕСКИЙ КОЛЛЕДЖ</w:t>
      </w:r>
    </w:p>
    <w:p>
      <w:pPr>
        <w:pStyle w:val="Style27"/>
        <w:rPr>
          <w:szCs w:val="20"/>
        </w:rPr>
      </w:pPr>
      <w:r>
        <w:rPr>
          <w:szCs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формулируйте закон Ома  для участка цепи и для полной цеп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мотрите двухполупериодное выпрямление, схему и параметры выпрямления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змерения сопротивления  большой вел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формулируйте законы параллельного соединения элемент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скройте особенности трёхфазных цепей переменного ток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0"/>
              </w:rPr>
            </w:pPr>
            <w:r>
              <w:rPr/>
              <w:t xml:space="preserve">Частота вращения асинхронного двигателя 1480 об/мин. Определите скольжение.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формулируйте Законы последовательного соединения элемен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Охарактеризуйте интегральные микросхемы, их классификацию и применение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сследования  неразветвлённой цепи переменного ток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пишите  методы измерение ток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характеризуйте электрофизические свойства полупроводников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сследования электрической цепи с параллельным соединением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характеризуйте постоянный электрический ток и его характеристи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ите методы измерение напряжения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вольт рабочего напряжения  понижающего  трансформатора приходится  0,5 витка. Определите число витков в первичной обмотке, если известен коэффициент трансформаци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и вторичное напряжение U =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скройте  принцип построения  векторных диаграм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ишите электронные генераторы, классификацию и применени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читайте е эквивалентное сопротивление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48260</wp:posOffset>
                      </wp:positionV>
                      <wp:extent cx="2849245" cy="1195705"/>
                      <wp:effectExtent l="0" t="5651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195560"/>
                                <a:chOff x="0" y="0"/>
                                <a:chExt cx="284940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316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560" y="38448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93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757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0" y="94716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72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4880" y="846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0" y="84528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8452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84528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12644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4160" y="10558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112644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2109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803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26172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857160"/>
                                  <a:ext cx="3567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228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8pt;margin-top:3.8pt;width:224.35pt;height:102.6pt" coordorigin="5316,76" coordsize="4487,2052">
                      <v:rect id="shape_0" fillcolor="white" stroked="t" o:allowincell="t" style="position:absolute;left:7006;top:298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977;top:298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021;top:682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599;top:1124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585;top:1124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331;top:1568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147,76" to="7147,296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6,77" to="7144,77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7,77" to="9117,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77" to="9118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741" to="911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7,1408" to="9116,1408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992,1407" to="8413,1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7,741" to="7147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7,1407" to="7427,1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963" to="9117,963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7,963" to="7850,963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18,1407" to="9118,1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1850" to="9117,1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1739" to="9118,18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850" to="6160,1850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2;top:408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0;top:360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96;top:488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7;top:963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3;top:963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8;top:1426;width:56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6;top:741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20  Ом,        </w:t>
            </w:r>
            <w:r>
              <w:rPr>
                <w:lang w:val="en-US"/>
              </w:rPr>
              <w:t>R</w:t>
            </w:r>
            <w:r>
              <w:rPr/>
              <w:t xml:space="preserve">2  = 14  Ом,        </w:t>
            </w:r>
            <w:r>
              <w:rPr>
                <w:lang w:val="en-US"/>
              </w:rPr>
              <w:t>R</w:t>
            </w:r>
            <w:r>
              <w:rPr/>
              <w:t>3  = 10 Ом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= 10 Ом,             </w:t>
            </w:r>
            <w:r>
              <w:rPr>
                <w:lang w:val="en-US"/>
              </w:rPr>
              <w:t>R</w:t>
            </w:r>
            <w:r>
              <w:rPr/>
              <w:t xml:space="preserve">5 =  5 Ом,         </w:t>
            </w:r>
            <w:r>
              <w:rPr>
                <w:lang w:val="en-US"/>
              </w:rPr>
              <w:t>R</w:t>
            </w:r>
            <w:r>
              <w:rPr/>
              <w:t>6 = 15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пишите  особенности цепей переменного то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характеризуйте двухполупериодное выпрямление, схему и параметры выпрям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ти эквивалентное сопротивление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95250</wp:posOffset>
                      </wp:positionV>
                      <wp:extent cx="2846705" cy="1278890"/>
                      <wp:effectExtent l="0" t="6350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278720"/>
                                <a:chOff x="0" y="0"/>
                                <a:chExt cx="2846880" cy="127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8080" y="905400"/>
                                  <a:ext cx="4946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6880" cy="127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480" y="157320"/>
                                    <a:ext cx="0" cy="10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198800"/>
                                    <a:ext cx="217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8680" y="76680"/>
                                    <a:ext cx="0" cy="112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398160"/>
                                    <a:ext cx="217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878760"/>
                                    <a:ext cx="217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398160"/>
                                    <a:ext cx="0" cy="48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3175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7981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7981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3175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118880"/>
                                    <a:ext cx="472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3440" y="79920"/>
                                    <a:ext cx="13284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9468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21720" y="0"/>
                                    <a:ext cx="13140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9396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2320" y="103680"/>
                                    <a:ext cx="37080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2320" y="103680"/>
                                    <a:ext cx="49608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0880" y="637560"/>
                                    <a:ext cx="4960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760" y="522000"/>
                                    <a:ext cx="4946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440"/>
                                    <a:ext cx="3708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104040"/>
                                    <a:ext cx="34992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8680" y="236880"/>
                                    <a:ext cx="3582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9pt;margin-top:7.5pt;width:224.15pt;height:100.7pt" coordorigin="5078,150" coordsize="4483,2014">
                      <v:shape id="shape_0" stroked="f" o:allowincell="t" style="position:absolute;left:6823;top:1576;width:77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78;top:150;width:4483;height:2014">
                        <v:line id="shape_0" from="5570,398" to="5570,20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0,2038" to="8995,2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7,271" to="8997,203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0,777" to="8995,777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70,1534" to="8995,1534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9,777" to="7209,1533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018;top:650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018;top:1407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656;top:1407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656;top:650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763;top:1912;width:743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477;top:276;width:208;height:126">
                          <v:oval id="shape_0" fillcolor="white" stroked="t" o:allowincell="t" style="position:absolute;left:5507;top:276;width:148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477,276" to="5685,4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92;top:150;width:206;height:126">
                          <v:oval id="shape_0" fillcolor="white" stroked="t" o:allowincell="t" style="position:absolute;left:8922;top:150;width:147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8892,150" to="9098,2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247;top:314;width:583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6;top:314;width:780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4;top:1154;width:780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1;top:972;width:778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8;top:478;width:583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60;top:314;width:550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97;top:523;width:563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20  Ом,        </w:t>
            </w:r>
            <w:r>
              <w:rPr>
                <w:lang w:val="en-US"/>
              </w:rPr>
              <w:t>R</w:t>
            </w:r>
            <w:r>
              <w:rPr/>
              <w:t xml:space="preserve">2  = 5  Ом,        </w:t>
            </w:r>
            <w:r>
              <w:rPr>
                <w:lang w:val="en-US"/>
              </w:rPr>
              <w:t>R</w:t>
            </w:r>
            <w:r>
              <w:rPr/>
              <w:t>3  = 15 Ом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= 10 Ом,             </w:t>
            </w:r>
            <w:r>
              <w:rPr>
                <w:lang w:val="en-US"/>
              </w:rPr>
              <w:t>R</w:t>
            </w:r>
            <w:r>
              <w:rPr/>
              <w:t xml:space="preserve">5 =  40 Ом,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смотрите электрофизические свойства полупроводник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00965</wp:posOffset>
                      </wp:positionV>
                      <wp:extent cx="3256280" cy="14033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6200" cy="1403280"/>
                                <a:chOff x="0" y="0"/>
                                <a:chExt cx="3256200" cy="140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374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37404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1310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4040"/>
                                  <a:ext cx="46152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374040"/>
                                  <a:ext cx="46152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374040"/>
                                  <a:ext cx="53856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4200" y="374040"/>
                                  <a:ext cx="30780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80800"/>
                                  <a:ext cx="3855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40160" y="783000"/>
                                  <a:ext cx="4680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9600">
                                  <a:off x="1873440" y="673560"/>
                                  <a:ext cx="4680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94400">
                                  <a:off x="920880" y="717840"/>
                                  <a:ext cx="46728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05600">
                                  <a:off x="437400" y="71244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80400">
                                  <a:off x="1381320" y="71784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333360"/>
                                  <a:ext cx="108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774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1242720"/>
                                  <a:ext cx="107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766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728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0400" y="18684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86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18684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7480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1280" y="654840"/>
                                  <a:ext cx="7668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654840"/>
                                  <a:ext cx="1195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480" y="748080"/>
                                  <a:ext cx="10476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74720"/>
                                  <a:ext cx="10656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3080" y="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720" y="0"/>
                                  <a:ext cx="275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748080"/>
                                  <a:ext cx="332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00" y="654120"/>
                                  <a:ext cx="31248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800" y="650160"/>
                                  <a:ext cx="3052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747360"/>
                                  <a:ext cx="39672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735480"/>
                                  <a:ext cx="281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0080"/>
                                  <a:ext cx="230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15360"/>
                                  <a:ext cx="1537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86120"/>
                                  <a:ext cx="154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123840"/>
                                  <a:ext cx="2185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45pt;margin-top:7.95pt;width:256.4pt;height:110.45pt" coordorigin="4509,159" coordsize="5128,2209">
                      <v:line id="shape_0" from="4873,748" to="8871,7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72,748" to="8872,2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2,2222" to="8870,222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7,748" to="5963,2221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964,748" to="6690,2221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691,748" to="7538,2221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39,748" to="8023,2221" stroked="t" o:allowincell="t" style="position:absolute;flip:y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01;top:601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054;top:601;width:606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145;top:601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510;top:1392;width:736;height:24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460;top:1219;width:736;height:241;mso-wrap-style:none;v-text-anchor:middle;rotation:292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960;top:1290;width:735;height:242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198;top:1280;width:735;height:241;flip:x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685;top:1289;width:735;height:241;flip:x;mso-wrap-style:none;v-text-anchor:middle;rotation:303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724;top:684;width:169;height:148">
                        <v:oval id="shape_0" fillcolor="white" stroked="t" o:allowincell="t" style="position:absolute;left:4748;top:684;width:121;height:14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724,684" to="4893,8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7;top:2116;width:168;height:147">
                        <v:oval id="shape_0" fillcolor="white" stroked="t" o:allowincell="t" style="position:absolute;left:4742;top:2116;width:120;height:14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717,2116" to="4885,22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722,453" to="6084,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5,453" to="7538,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6,453" to="8628,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15,1337" to="9115,16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23,1190" to="8143,148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5,1190" to="7362,1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4,1337" to="6568,16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3,1379" to="5460,17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75;top:159;width:5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5;top:159;width:43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4;top:1337;width:52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4;top:1189;width:49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3;top:1183;width:480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8;top:1336;width:624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1;top:1317;width:44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9;top:600;width:3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2073;width:241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4;top:452;width:24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0;top:354;width:34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пишите выпрямители, их назначение, классификацию, структурную схему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0"/>
              </w:rPr>
            </w:pPr>
            <w:r>
              <w:rPr/>
              <w:t xml:space="preserve">Для данной цепи определите количество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узлов и составить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1 закону Кирхгоф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ссмотрите электрические и магнитные элементы автоматических устройст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/>
              <w:t>Опишите полевой транзистор, устройство, принцип работы, примене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читайте эквивалентное сопротивление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-3810</wp:posOffset>
                      </wp:positionV>
                      <wp:extent cx="2750185" cy="1213485"/>
                      <wp:effectExtent l="0" t="6985" r="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040" cy="1213560"/>
                                <a:chOff x="0" y="0"/>
                                <a:chExt cx="2750040" cy="12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1360" y="858600"/>
                                  <a:ext cx="478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040" cy="12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760" y="14940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137960"/>
                                    <a:ext cx="210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0" y="73080"/>
                                    <a:ext cx="0" cy="106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78000"/>
                                    <a:ext cx="210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833760"/>
                                    <a:ext cx="210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37800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0168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75744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75744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30168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1061640"/>
                                    <a:ext cx="45576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5880" y="75600"/>
                                    <a:ext cx="1278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144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780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1080" y="0"/>
                                    <a:ext cx="1270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907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708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7480" y="99000"/>
                                    <a:ext cx="358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0" y="99000"/>
                                    <a:ext cx="4795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2560" y="604440"/>
                                    <a:ext cx="4795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0" y="495360"/>
                                    <a:ext cx="4780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8000"/>
                                    <a:ext cx="35892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800" y="99000"/>
                                    <a:ext cx="33768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4080" y="225360"/>
                                    <a:ext cx="3459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pt;margin-top:-0.3pt;width:216.55pt;height:95.55pt" coordorigin="5236,-6" coordsize="4331,1911">
                      <v:shape id="shape_0" stroked="f" o:allowincell="t" style="position:absolute;left:6923;top:1346;width:75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36;top:-6;width:4331;height:1911">
                        <v:line id="shape_0" from="5713,229" to="5713,17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3,1786" to="9022,17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23,109" to="9023,178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3,589" to="9022,589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13,1307" to="9022,1307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96,589" to="7296,1306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145;top:469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145;top:1187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28;top:1187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28;top:469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865;top:1666;width:717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623;top:113;width:200;height:119">
                          <v:oval id="shape_0" fillcolor="white" stroked="t" o:allowincell="t" style="position:absolute;left:5652;top:113;width:143;height:1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623,113" to="5823,2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23;top:-6;width:199;height:119">
                          <v:oval id="shape_0" fillcolor="white" stroked="t" o:allowincell="t" style="position:absolute;left:8951;top:-6;width:142;height:1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8923,-6" to="9122,1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366;top:150;width:56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2;top:150;width:75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0;top:946;width:75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77;top:774;width:752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6;top:306;width:564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2;top:150;width:531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22;top:349;width:544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6  Ом,        </w:t>
            </w:r>
            <w:r>
              <w:rPr>
                <w:lang w:val="en-US"/>
              </w:rPr>
              <w:t>R</w:t>
            </w:r>
            <w:r>
              <w:rPr/>
              <w:t xml:space="preserve">2  = 6  Ом,        </w:t>
            </w:r>
            <w:r>
              <w:rPr>
                <w:lang w:val="en-US"/>
              </w:rPr>
              <w:t>R</w:t>
            </w:r>
            <w:r>
              <w:rPr/>
              <w:t>3  = 12 Ом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= 6 Ом,             </w:t>
            </w:r>
            <w:r>
              <w:rPr>
                <w:lang w:val="en-US"/>
              </w:rPr>
              <w:t>R</w:t>
            </w:r>
            <w:r>
              <w:rPr/>
              <w:t xml:space="preserve">5 =  7 Ом,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27"/>
        <w:jc w:val="left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пишите магнитоэлектрические прибор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характеризуйте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02870</wp:posOffset>
                      </wp:positionV>
                      <wp:extent cx="2751455" cy="1214120"/>
                      <wp:effectExtent l="0" t="6350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1480" cy="1214280"/>
                                <a:chOff x="0" y="0"/>
                                <a:chExt cx="2751480" cy="12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1720" y="858600"/>
                                  <a:ext cx="478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149400"/>
                                  <a:ext cx="0" cy="98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137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73800"/>
                                  <a:ext cx="0" cy="106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3780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301680"/>
                                  <a:ext cx="457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301680"/>
                                  <a:ext cx="457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061640"/>
                                  <a:ext cx="4564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240" y="76320"/>
                                  <a:ext cx="1281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914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1080" y="0"/>
                                  <a:ext cx="1278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914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80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8200" y="98280"/>
                                  <a:ext cx="359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080" y="99000"/>
                                  <a:ext cx="480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3589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520" y="224640"/>
                                  <a:ext cx="345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8.1pt;width:216.65pt;height:95.6pt" coordorigin="5666,162" coordsize="4333,1912">
                      <v:shape id="shape_0" stroked="f" o:allowincell="t" style="position:absolute;left:7354;top:1514;width:75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43,397" to="6143,19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3,1954" to="9454,19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55,278" to="9455,19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3,757" to="9454,757" stroked="t" o:allowincell="t" style="position:absolute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575;top:637;width:720;height:2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159;top:637;width:719;height:2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296;top:1834;width:718;height:2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054;top:282;width:201;height:120">
                        <v:oval id="shape_0" fillcolor="white" stroked="t" o:allowincell="t" style="position:absolute;left:6082;top:282;width:143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054,282" to="6255,4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53;top:162;width:200;height:120">
                        <v:oval id="shape_0" fillcolor="white" stroked="t" o:allowincell="t" style="position:absolute;left:9382;top:162;width:143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353,162" to="9553,2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97;top:317;width:565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4;top:318;width:75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6;top:475;width:56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4;top:516;width:54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асинхронный двигатель, принцип действия и примен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ите ток в цепи, ес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/>
              </w:rPr>
              <w:t>R</w:t>
            </w:r>
            <w:r>
              <w:rPr/>
              <w:t xml:space="preserve">1 =  20  Ом,   </w:t>
            </w:r>
            <w:r>
              <w:rPr>
                <w:lang w:val="en-US"/>
              </w:rPr>
              <w:t>R</w:t>
            </w:r>
            <w:r>
              <w:rPr/>
              <w:t xml:space="preserve">2  = 10 Ом,   </w:t>
            </w:r>
            <w:r>
              <w:rPr>
                <w:lang w:val="en-US"/>
              </w:rPr>
              <w:t>R</w:t>
            </w:r>
            <w:r>
              <w:rPr/>
              <w:t xml:space="preserve">3  = 30 Ом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а напряжение на зажимах цепи  </w:t>
            </w:r>
            <w:r>
              <w:rPr>
                <w:lang w:val="en-US"/>
              </w:rPr>
              <w:t>U</w:t>
            </w:r>
            <w:r>
              <w:rPr/>
              <w:t xml:space="preserve"> = 150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характеризуйте  машины постоянного тока, принцип действия и применени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мотрите биполярный транзистор, устройство, принцип работы, применение,</w:t>
            </w:r>
          </w:p>
          <w:p>
            <w:pPr>
              <w:pStyle w:val="Normal"/>
              <w:ind w:left="720" w:hanging="0"/>
              <w:rPr/>
            </w:pPr>
            <w:r>
              <w:rPr/>
              <w:t>маркировка и обозначе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635</wp:posOffset>
                      </wp:positionV>
                      <wp:extent cx="2768600" cy="1191260"/>
                      <wp:effectExtent l="0" t="381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1191240"/>
                                <a:chOff x="0" y="0"/>
                                <a:chExt cx="276876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256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864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06520" y="666720"/>
                                  <a:ext cx="1404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4960" y="947520"/>
                                  <a:ext cx="1396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896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10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0"/>
                                  <a:ext cx="12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0240" y="8413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84132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8413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21400"/>
                                  <a:ext cx="147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040" y="105084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12140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0" y="2102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0640" y="1796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5608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85356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04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4pt;margin-top:0.05pt;width:218pt;height:101.9pt" coordorigin="5288,1" coordsize="4360,2038">
                      <v:rect id="shape_0" fillcolor="white" stroked="t" o:allowincell="t" style="position:absolute;left:6930;top:221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845;top:221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503;top:1051;width:220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272;top:1494;width:219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066,1" to="7066,220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4,1" to="7064,1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6,1" to="8980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1" to="8981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663" to="8981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1326" to="8980,1326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66,663" to="7066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1326" to="7339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1326" to="8981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6,1767" to="8980,1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1656" to="8981,17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5,1767" to="6108,1767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82;top:332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0;top:284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3;top:884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345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8;top:663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ите ток в цепи, если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R</w:t>
            </w:r>
            <w:r>
              <w:rPr/>
              <w:t xml:space="preserve">1 =  12  Ом,   </w:t>
            </w:r>
            <w:r>
              <w:rPr>
                <w:lang w:val="en-US"/>
              </w:rPr>
              <w:t>R</w:t>
            </w:r>
            <w:r>
              <w:rPr/>
              <w:t xml:space="preserve">2  = 3 Ом,   </w:t>
            </w:r>
            <w:r>
              <w:rPr>
                <w:lang w:val="en-US"/>
              </w:rPr>
              <w:t>R</w:t>
            </w:r>
            <w:r>
              <w:rPr/>
              <w:t xml:space="preserve">3  = 10 Ом,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R</w:t>
            </w:r>
            <w:r>
              <w:rPr/>
              <w:t xml:space="preserve">4  = 4  Ом,  а напряжение на зажимах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цепи  </w:t>
            </w:r>
            <w:r>
              <w:rPr>
                <w:lang w:val="en-US"/>
              </w:rPr>
              <w:t>U</w:t>
            </w:r>
            <w:r>
              <w:rPr/>
              <w:t xml:space="preserve"> = 100 В.</w:t>
            </w:r>
          </w:p>
          <w:p>
            <w:pPr>
              <w:pStyle w:val="Normal"/>
              <w:ind w:left="360" w:firstLine="459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характеризуйте трансформатор, принцип действия и примене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40970</wp:posOffset>
                      </wp:positionV>
                      <wp:extent cx="2768600" cy="1191260"/>
                      <wp:effectExtent l="0" t="381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1191240"/>
                                <a:chOff x="0" y="0"/>
                                <a:chExt cx="276876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256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864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06520" y="666720"/>
                                  <a:ext cx="1404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4960" y="947520"/>
                                  <a:ext cx="1396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896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10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0"/>
                                  <a:ext cx="12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0240" y="8413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84132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8413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21400"/>
                                  <a:ext cx="147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040" y="105084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12140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0" y="2102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0640" y="1796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5608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85356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04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pt;margin-top:11.1pt;width:218pt;height:101.9pt" coordorigin="5738,222" coordsize="4360,2038">
                      <v:rect id="shape_0" fillcolor="white" stroked="t" o:allowincell="t" style="position:absolute;left:7380;top:442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295;top:442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953;top:1272;width:220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722;top:1715;width:219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516,222" to="7516,441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4,222" to="7514,222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6,222" to="943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222" to="9431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884" to="9431,1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7,1547" to="9430,1547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16,884" to="7516,1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6,1547" to="7789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1547" to="9431,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988" to="9430,1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1877" to="9431,19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1988" to="6558,1988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32;top:553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0;top:505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3;top:1106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5;top:1566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8;top:884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Рассмотрите  электромагнитные прибор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пределите  напряжение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если</w:t>
            </w:r>
          </w:p>
          <w:p>
            <w:pPr>
              <w:pStyle w:val="Normal"/>
              <w:ind w:firstLine="743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12  Ом,   </w:t>
            </w:r>
            <w:r>
              <w:rPr>
                <w:lang w:val="en-US"/>
              </w:rPr>
              <w:t>R</w:t>
            </w:r>
            <w:r>
              <w:rPr/>
              <w:t xml:space="preserve">2  = 3 Ом,   </w:t>
            </w:r>
            <w:r>
              <w:rPr>
                <w:lang w:val="en-US"/>
              </w:rPr>
              <w:t>R</w:t>
            </w:r>
            <w:r>
              <w:rPr/>
              <w:t xml:space="preserve">3  = 10 Ом, </w:t>
            </w:r>
          </w:p>
          <w:p>
            <w:pPr>
              <w:pStyle w:val="Normal"/>
              <w:ind w:firstLine="743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 = 4  Ом,  а напряжение на зажимах </w:t>
            </w:r>
          </w:p>
          <w:p>
            <w:pPr>
              <w:pStyle w:val="Normal"/>
              <w:ind w:firstLine="7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пи  = 100 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Раскройте  практическое значение и способы повышения коэффициента  мощност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ишите  генераторные датчи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Цепь состоит из четырёх последовательно соединённых резисторов с сопротивлением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40 Ом,     </w:t>
            </w:r>
            <w:r>
              <w:rPr>
                <w:lang w:val="en-US"/>
              </w:rPr>
              <w:t>R</w:t>
            </w:r>
            <w:r>
              <w:rPr/>
              <w:t xml:space="preserve">2 = 50 Ом,   </w:t>
            </w:r>
            <w:r>
              <w:rPr>
                <w:lang w:val="en-US"/>
              </w:rPr>
              <w:t>R</w:t>
            </w:r>
            <w:r>
              <w:rPr/>
              <w:t xml:space="preserve">3 = 30 Ом,   </w:t>
            </w:r>
            <w:r>
              <w:rPr>
                <w:lang w:val="en-US"/>
              </w:rPr>
              <w:t>R</w:t>
            </w:r>
            <w:r>
              <w:rPr/>
              <w:t xml:space="preserve">4 = 20 Ом,  причём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0 В. Определить ток в цепи, и напряжение на  её    зажимах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формулируйте  методы электрических измерений, погрешности измер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, устройство, принцип работы, применение  тиристо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t xml:space="preserve">Аккумулятор с внутренним сопротивлением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=  0.6  Ом работает на лампочку с сопротивлением </w:t>
            </w:r>
            <w:r>
              <w:rPr>
                <w:lang w:val="en-US"/>
              </w:rPr>
              <w:t>R</w:t>
            </w:r>
            <w:r>
              <w:rPr/>
              <w:t xml:space="preserve"> = 15,4 Ом. При этом ток в цепи равен   </w:t>
            </w:r>
            <w:r>
              <w:rPr>
                <w:lang w:val="en-US"/>
              </w:rPr>
              <w:t>I</w:t>
            </w:r>
            <w:r>
              <w:rPr/>
              <w:t xml:space="preserve"> = 0,32 А. Определите ЭДС аккумулятора  и  напряжение на зажимах лампочки.</w:t>
            </w:r>
          </w:p>
          <w:p>
            <w:pPr>
              <w:pStyle w:val="Normal"/>
              <w:ind w:left="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формулируйте законы Ома  и  Кирхгофа в цепях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ишите устройство, принцип работы, применение полевого транзисто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ите скольжение асинхронного электродвигателя, если частота вращения ротора равна 725 об/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формулируйте  законы параллельного соединения 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арактеризуйте электронные усилители, классификацию и принцип действ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8255</wp:posOffset>
                      </wp:positionV>
                      <wp:extent cx="2609215" cy="1141095"/>
                      <wp:effectExtent l="3810" t="0" r="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1141200"/>
                                <a:chOff x="0" y="0"/>
                                <a:chExt cx="260928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307800"/>
                                  <a:ext cx="23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880" y="30780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1126440"/>
                                  <a:ext cx="23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43720"/>
                                  <a:ext cx="4780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040" y="243720"/>
                                  <a:ext cx="50688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5876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15876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15876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506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2720" y="658440"/>
                                  <a:ext cx="28656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0880" y="-46800"/>
                                    <a:ext cx="813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4400" y="-102600"/>
                                    <a:ext cx="77400" cy="28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9840"/>
                                  <a:ext cx="13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9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9120" y="541800"/>
                                  <a:ext cx="463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18360"/>
                                  <a:ext cx="4107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0"/>
                                  <a:ext cx="463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20" y="276840"/>
                                  <a:ext cx="13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9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6pt;margin-top:0.65pt;width:198.05pt;height:89.85pt" coordorigin="5512,13" coordsize="3961,1797">
                      <v:line id="shape_0" from="5714,498" to="9384,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6,498" to="9386,1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4,1787" to="9384,17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211;top:397;width:752;height:2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7632;top:397;width:798;height:275">
                        <v:oval id="shape_0" fillcolor="white" stroked="t" o:allowincell="t" style="position:absolute;left:7662;top:397;width:249;height:2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7913;top:397;width:249;height:2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8164;top:397;width:249;height:2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7632;top:507;width:797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334;top:887;width:138;height:451">
                        <v:rect id="shape_0" fillcolor="white" stroked="t" o:allowincell="t" style="position:absolute;left:9345;top:977;width:127;height:275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f" o:allowincell="t" style="position:absolute;left:9334;top:889;width:121;height:45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512;top:1682;width:210;height:128">
                        <v:oval id="shape_0" fillcolor="white" stroked="t" o:allowincell="t" style="position:absolute;left:5543;top:1682;width:150;height:1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512,1682" to="5722,18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739;top:866;width:72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2;top:42;width:64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0;top:13;width:72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19;top:449;width:210;height:128">
                        <v:oval id="shape_0" fillcolor="white" stroked="t" o:allowincell="t" style="position:absolute;left:5550;top:449;width:150;height:1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519,449" to="5729,5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Для указанной цепи рассчитайте  ток 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тивную, реактивную и полную мощ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сли    </w:t>
            </w:r>
            <w:r>
              <w:rPr>
                <w:lang w:val="en-US"/>
              </w:rPr>
              <w:t>R</w:t>
            </w:r>
            <w:r>
              <w:rPr/>
              <w:t>=8 Ом;   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=8 Ом;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=3 Ом;  </w:t>
            </w:r>
            <w:r>
              <w:rPr>
                <w:lang w:val="en-US"/>
              </w:rPr>
              <w:t>U</w:t>
            </w:r>
            <w:r>
              <w:rPr/>
              <w:t>=300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формулируйте законы последовательного соединения элемен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ишите  методы измерение напряже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пределить коэффициент трансформации повышающего трансформатора, если число витков обмоток    300вит.  и  1500вит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пишите  электрическое поле и его характеристи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отрите трансформатор, принцип действия и применение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имеет пределы измерения 5Аи 10А. Определите наименьший ток, который можно измерить этим прибором, если его шкала имеет 100 делений. </w:t>
            </w:r>
          </w:p>
          <w:p>
            <w:pPr>
              <w:pStyle w:val="Normal"/>
              <w:ind w:left="1980" w:hanging="1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980" w:hanging="1379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980" w:hanging="137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пишите  методы электрических  измерений и погрешности измер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характеризуйте  интегральные микросхемы, их классификацию и примене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Цепь состоит из четырёх последовательно соединённых резисторов с сопротивлением  </w:t>
            </w:r>
            <w:r>
              <w:rPr>
                <w:lang w:val="en-US"/>
              </w:rPr>
              <w:t>R</w:t>
            </w:r>
            <w:r>
              <w:rPr/>
              <w:t xml:space="preserve">1 = 40 Ом,     </w:t>
            </w:r>
            <w:r>
              <w:rPr>
                <w:lang w:val="en-US"/>
              </w:rPr>
              <w:t>R</w:t>
            </w:r>
            <w:r>
              <w:rPr/>
              <w:t xml:space="preserve">2 = 50 Ом,   </w:t>
            </w:r>
            <w:r>
              <w:rPr>
                <w:lang w:val="en-US"/>
              </w:rPr>
              <w:t>R</w:t>
            </w:r>
            <w:r>
              <w:rPr/>
              <w:t xml:space="preserve">3 = 30 Ом,   </w:t>
            </w:r>
            <w:r>
              <w:rPr>
                <w:lang w:val="en-US"/>
              </w:rPr>
              <w:t>R</w:t>
            </w:r>
            <w:r>
              <w:rPr/>
              <w:t xml:space="preserve">4 = 20 Ом,  причём 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 xml:space="preserve"> = 20 В. Рассчитайте  ток в цепи, напряжение на  её   участках   и на зажимах цеп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442"/>
      </w:tblGrid>
      <w:tr>
        <w:trPr>
          <w:trHeight w:val="2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51901 Технология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характеризуйте полупроводниковый диод, его устройство, принцип работы,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153035</wp:posOffset>
                      </wp:positionV>
                      <wp:extent cx="2068830" cy="1202690"/>
                      <wp:effectExtent l="3810" t="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202760"/>
                                <a:chOff x="0" y="0"/>
                                <a:chExt cx="2068920" cy="120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360" y="54180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1804680" cy="99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83160"/>
                                    <a:ext cx="164268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120" y="83160"/>
                                    <a:ext cx="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960120"/>
                                    <a:ext cx="159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0" y="83160"/>
                                    <a:ext cx="39816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9040" y="83160"/>
                                    <a:ext cx="39816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1112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911880"/>
                                    <a:ext cx="1112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8880" y="396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26040" y="44172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7800">
                                    <a:off x="1127520" y="36180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832200">
                                    <a:off x="649440" y="36180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7640" y="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68076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62100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5pt;margin-top:12.05pt;width:162.9pt;height:94.7pt" coordorigin="6250,241" coordsize="3258,1894">
                      <v:shape id="shape_0" stroked="f" o:allowincell="t" style="position:absolute;left:7044;top:1094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50;top:574;width:3030;height:1561">
                        <v:line id="shape_0" from="6380,705" to="8966,70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7,705" to="8967,20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7,2086" to="8965,20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2,705" to="8588,2084" stroked="t" o:allowincell="t" style="position:absolute;flip:x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35,705" to="7961,2084" stroked="t" o:allowincell="t" style="position:absolute;flip:xy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250;top:651;width:174;height:125">
                          <v:oval id="shape_0" fillcolor="white" stroked="t" o:allowincell="t" style="position:absolute;left:6276;top:651;width:124;height:1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250,651" to="6424,7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91;top:2010;width:174;height:125">
                          <v:oval id="shape_0" fillcolor="white" stroked="t" o:allowincell="t" style="position:absolute;left:6317;top:2010;width:124;height:1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291,2010" to="6465,21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7587;top:580;width:626;height:2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621;top:574;width:626;height:2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8654;top:1269;width:626;height:249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8026;top:1143;width:626;height:249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273;top:1143;width:626;height:249;flip:x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6703;top:241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7;top:241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9;top:1313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6;top:1219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пишите, устройство, принцип работы, применение  тиристоров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 Рассчитайте эквивалентное сопротивление, если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R</w:t>
            </w:r>
            <w:r>
              <w:rPr/>
              <w:t xml:space="preserve">1=10  Ом;       </w:t>
            </w:r>
            <w:r>
              <w:rPr>
                <w:lang w:val="en-US"/>
              </w:rPr>
              <w:t>R</w:t>
            </w:r>
            <w:r>
              <w:rPr/>
              <w:t>3 = 2  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R</w:t>
            </w:r>
            <w:r>
              <w:rPr/>
              <w:t xml:space="preserve">2=4  Ом;         </w:t>
            </w:r>
            <w:r>
              <w:rPr>
                <w:lang w:val="en-US"/>
              </w:rPr>
              <w:t>R</w:t>
            </w:r>
            <w:r>
              <w:rPr/>
              <w:t>4=</w:t>
            </w:r>
            <w:r>
              <w:rPr>
                <w:lang w:val="en-US"/>
              </w:rPr>
              <w:t>R</w:t>
            </w:r>
            <w:r>
              <w:rPr/>
              <w:t>5=4 Ом.</w:t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9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Admin</cp:lastModifiedBy>
  <cp:lastPrinted>2013-12-19T15:36:00Z</cp:lastPrinted>
  <dcterms:modified xsi:type="dcterms:W3CDTF">2014-11-25T18:52:00Z</dcterms:modified>
  <cp:revision>61</cp:revision>
  <dc:subject/>
  <dc:title>ПРОЕКТ</dc:title>
</cp:coreProperties>
</file>