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  <w:u w:val="single"/>
        </w:rPr>
        <w:t>электротехника и электро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базовая подготовка</w:t>
      </w:r>
      <w:r>
        <w:rPr>
          <w:cap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 г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Электротехника и электроник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технического профиля среднего профессионального образования (далее – СПО) </w:t>
      </w:r>
      <w:r>
        <w:rPr>
          <w:b/>
          <w:sz w:val="28"/>
          <w:szCs w:val="28"/>
        </w:rPr>
        <w:t>140101 Тепловые электрические станции</w:t>
      </w:r>
      <w:r>
        <w:rPr>
          <w:sz w:val="28"/>
          <w:szCs w:val="28"/>
        </w:rPr>
        <w:t xml:space="preserve"> по программе базовой подготов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рганизация-разработчик: ОГБПО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моленская академия профессионального образования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аботчик: Еремченко Н.В. - преподаватель специальных  дисциплин ОГБПОУ</w:t>
      </w:r>
      <w:r>
        <w:rPr/>
        <w:t xml:space="preserve"> </w:t>
      </w:r>
      <w:r>
        <w:rPr>
          <w:sz w:val="28"/>
          <w:szCs w:val="28"/>
        </w:rPr>
        <w:t xml:space="preserve"> Смол АПО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         ОАО «Измеритель»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ждена Научно-методическим советом ОГБПОУ</w:t>
      </w:r>
      <w:r>
        <w:rPr/>
        <w:t xml:space="preserve"> </w:t>
      </w:r>
      <w:r>
        <w:rPr>
          <w:sz w:val="28"/>
          <w:szCs w:val="28"/>
        </w:rPr>
        <w:t xml:space="preserve"> Смол АПО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_______  от «____»  ___________ 2014г</w:t>
      </w:r>
    </w:p>
    <w:p>
      <w:pPr>
        <w:pStyle w:val="Normal"/>
        <w:shd w:fill="FFFFFF" w:val="clear"/>
        <w:spacing w:before="28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машиностроения»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 «____» ____________2014г.</w:t>
      </w:r>
    </w:p>
    <w:p>
      <w:pPr>
        <w:pStyle w:val="Heading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Декан</w:t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</w:rPr>
        <w:t>Зав.кафедрой</w:t>
      </w:r>
      <w:r>
        <w:rPr>
          <w:sz w:val="28"/>
          <w:szCs w:val="28"/>
        </w:rPr>
        <w:t xml:space="preserve">  ___________________   </w:t>
      </w:r>
      <w:r>
        <w:rPr>
          <w:bCs/>
          <w:sz w:val="28"/>
          <w:szCs w:val="28"/>
        </w:rPr>
        <w:t xml:space="preserve"> Володин Д.А</w:t>
      </w:r>
      <w:r>
        <w:rPr>
          <w:b/>
          <w:bCs/>
        </w:rPr>
        <w:t xml:space="preserve"> 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С</w:t>
      </w:r>
      <w:r>
        <w:rPr/>
        <w:t xml:space="preserve">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081"/>
      </w:tblGrid>
      <w:tr>
        <w:trPr>
          <w:trHeight w:val="931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программы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Результаты освоения учебной дисциплин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Структура и содержание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Условия реализации программы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Контроль и оценка результатов освоения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9"/>
        <w:numPr>
          <w:ilvl w:val="0"/>
          <w:numId w:val="11"/>
        </w:numPr>
        <w:autoSpaceDE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Style19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техника и электро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sz w:val="28"/>
          <w:szCs w:val="28"/>
        </w:rPr>
        <w:t>140101 Тепловые электрические ста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дисциплины: 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ирать устройства электронной техники, электрические приборы и          </w:t>
      </w:r>
    </w:p>
    <w:p>
      <w:pPr>
        <w:pStyle w:val="Style20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рудование с определенными  параметрами и характеристиками;</w:t>
      </w:r>
    </w:p>
    <w:p>
      <w:pPr>
        <w:pStyle w:val="Style20"/>
        <w:numPr>
          <w:ilvl w:val="0"/>
          <w:numId w:val="6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эксплуатировать   электрооборудование и механизмы </w:t>
      </w:r>
    </w:p>
    <w:p>
      <w:pPr>
        <w:pStyle w:val="Style20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дачи движения  технологических машин и    аппаратов;  </w:t>
      </w:r>
    </w:p>
    <w:p>
      <w:pPr>
        <w:pStyle w:val="Style20"/>
        <w:numPr>
          <w:ilvl w:val="0"/>
          <w:numId w:val="6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ть параметры  электрических, магнитных цепей; </w:t>
      </w:r>
    </w:p>
    <w:p>
      <w:pPr>
        <w:pStyle w:val="Style20"/>
        <w:numPr>
          <w:ilvl w:val="0"/>
          <w:numId w:val="6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имать показания и пользоваться  электроизмерительными приборами          </w:t>
      </w:r>
    </w:p>
    <w:p>
      <w:pPr>
        <w:pStyle w:val="Style20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приспособлениями;  </w:t>
      </w:r>
    </w:p>
    <w:p>
      <w:pPr>
        <w:pStyle w:val="Style20"/>
        <w:numPr>
          <w:ilvl w:val="0"/>
          <w:numId w:val="6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ть электрические схемы;   </w:t>
      </w:r>
    </w:p>
    <w:p>
      <w:pPr>
        <w:pStyle w:val="Style20"/>
        <w:numPr>
          <w:ilvl w:val="0"/>
          <w:numId w:val="6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принципиальные,   электрические и монтажные схемы;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ю электронных    приборов, их устройство и  область применения;             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счета и измерения  основных параметров        электрических, магнитных цепей; 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коны электротехники; 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эксплуатации  электрооборудования и методы   измерения электрических величин;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еории электрических  машин, принцип работы типовых   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их устройств;        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физических процессов в проводниках, полупроводниках и  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электриках;                   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электрических схем и  единицы их измерения;           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выбора электрических и электронных устройств и  приборов;                       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действия, устройство, основные характеристики         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их и электронных устройств и приборов;           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проводников, полупроводников,   электроизоляционных, магнитных  материалов;                     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получения, передачи и  использования электрической   энергии;                        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, принцип действия и основные характеристики         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их приборов;    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и параметры   электрических и магнитных пол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</w:rPr>
        <w:t>9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/ </w:t>
      </w:r>
      <w:r>
        <w:rPr>
          <w:color w:val="000000"/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четные единицы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b/>
          <w:sz w:val="28"/>
          <w:szCs w:val="28"/>
        </w:rPr>
        <w:t xml:space="preserve"> 64 </w:t>
      </w:r>
      <w:r>
        <w:rPr>
          <w:sz w:val="28"/>
          <w:szCs w:val="28"/>
        </w:rPr>
        <w:t>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3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5211"/>
            <w:r>
              <w:rPr>
                <w:sz w:val="28"/>
                <w:szCs w:val="28"/>
              </w:rPr>
              <w:t>Проводить эксплуатационные работы на основном и вспомогательном оборудовании котельного цеха, топливоподачи и мазутного хозяйства.</w:t>
            </w:r>
            <w:bookmarkEnd w:id="0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sub_15212"/>
            <w:r>
              <w:rPr>
                <w:sz w:val="28"/>
                <w:szCs w:val="28"/>
              </w:rPr>
              <w:t>Обеспечивать подготовку топлива к сжиганию.</w:t>
            </w:r>
            <w:bookmarkEnd w:id="1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ub_15213"/>
            <w:r>
              <w:rPr>
                <w:sz w:val="28"/>
                <w:szCs w:val="28"/>
              </w:rPr>
              <w:t>Контролировать работу тепловой автоматики и контрольно-измерительных приборов в котельном цехе.</w:t>
            </w:r>
            <w:bookmarkEnd w:id="2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sub_15214"/>
            <w:r>
              <w:rPr>
                <w:sz w:val="28"/>
                <w:szCs w:val="28"/>
              </w:rPr>
              <w:t>Проводить наладку и испытания основного и вспомогательного оборудования котельного цеха.</w:t>
            </w:r>
            <w:bookmarkEnd w:id="3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sub_15221"/>
            <w:r>
              <w:rPr>
                <w:sz w:val="28"/>
                <w:szCs w:val="28"/>
              </w:rPr>
              <w:t>Проводить эксплуатационные работы на основном и вспомогательном оборудовании турбинного цеха.</w:t>
            </w:r>
            <w:bookmarkEnd w:id="4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sub_15222"/>
            <w:r>
              <w:rPr>
                <w:sz w:val="28"/>
                <w:szCs w:val="28"/>
              </w:rPr>
              <w:t>Обеспечивать водный режим электрической станции.</w:t>
            </w:r>
            <w:bookmarkEnd w:id="5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работу тепловой автоматики, контрольно-измерительных приборов, электрооборудования в турбинном цех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sub_15231"/>
            <w:r>
              <w:rPr>
                <w:sz w:val="28"/>
                <w:szCs w:val="28"/>
              </w:rPr>
              <w:t>Планировать и обеспечивать подготовительные работы по ремонту теплоэнергетического оборудования.</w:t>
            </w:r>
            <w:bookmarkEnd w:id="6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sub_15232"/>
            <w:r>
              <w:rPr>
                <w:sz w:val="28"/>
                <w:szCs w:val="28"/>
              </w:rPr>
              <w:t>Определять причины неисправностей и отказов работы теплоэнергетического оборудования.</w:t>
            </w:r>
            <w:bookmarkEnd w:id="7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sub_15233"/>
            <w:r>
              <w:rPr>
                <w:sz w:val="28"/>
                <w:szCs w:val="28"/>
              </w:rPr>
              <w:t>Проводить ремонтные работы и контролировать качество их выполнения.</w:t>
            </w:r>
            <w:bookmarkEnd w:id="8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sub_15241"/>
            <w:r>
              <w:rPr>
                <w:sz w:val="28"/>
                <w:szCs w:val="28"/>
              </w:rPr>
              <w:t>Управлять параметрами производства тепловой энергии.</w:t>
            </w:r>
            <w:bookmarkEnd w:id="9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sub_15242"/>
            <w:r>
              <w:rPr>
                <w:sz w:val="28"/>
                <w:szCs w:val="28"/>
              </w:rPr>
              <w:t>Определять технико-экономические показатели работы основного и вспомогательного оборудования тепловых электростанций (ТЭС).</w:t>
            </w:r>
            <w:bookmarkEnd w:id="10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ировать технологические проце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1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sub_1511"/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  <w:bookmarkEnd w:id="11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sub_1512"/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bookmarkEnd w:id="12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sub_1513"/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  <w:bookmarkEnd w:id="13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4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7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результат выполнения зад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К  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  9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0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sub_15110"/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  <w:bookmarkEnd w:id="14"/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</w:t>
            </w:r>
            <w:r>
              <w:rPr>
                <w:iCs/>
                <w:color w:val="000000"/>
                <w:sz w:val="28"/>
                <w:szCs w:val="28"/>
              </w:rPr>
              <w:t>/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 формы  и  методы организации  образовательного  процесса  в  соответствии  с  требованиями  современных  производственных и  образовательных  технолог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он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 над курсовой работой (проектом) 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, таблиц, диаграм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ни исследова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Электротехника и  электроника</w:t>
      </w:r>
    </w:p>
    <w:tbl>
      <w:tblPr>
        <w:tblW w:w="14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2"/>
        <w:gridCol w:w="819"/>
        <w:gridCol w:w="53"/>
        <w:gridCol w:w="29"/>
        <w:gridCol w:w="8863"/>
        <w:gridCol w:w="22"/>
        <w:gridCol w:w="1330"/>
        <w:gridCol w:w="6"/>
        <w:gridCol w:w="904"/>
      </w:tblGrid>
      <w:tr>
        <w:trPr>
          <w:trHeight w:val="2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Общая  электротехника. 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Электрическое п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электрическом поле 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характеристики электрического поля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и и диэлектрик и  в электрическом  поле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ёмкость. Конденсаторы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конденсаторов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студента:  </w:t>
            </w:r>
            <w:r>
              <w:rPr>
                <w:color w:val="000000"/>
                <w:sz w:val="20"/>
                <w:szCs w:val="20"/>
              </w:rPr>
              <w:t>составление опорного конспекта</w:t>
            </w:r>
            <w:r>
              <w:rPr>
                <w:sz w:val="20"/>
                <w:szCs w:val="20"/>
              </w:rPr>
              <w:t xml:space="preserve"> по теме  «Энергия электрического поля заряженного конденсатора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2. Электрические цепи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ind w:right="-148" w:hanging="0"/>
              <w:rPr>
                <w:sz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 xml:space="preserve">Элементы    электрической    цепи,    их    параметры и характеристики.  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154" w:hanging="0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w w:val="103"/>
                <w:sz w:val="20"/>
              </w:rPr>
              <w:t>Режимы работы электрической цепи: холостой ход, номинальный, рабочий, короткого замыкания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</w:rPr>
              <w:t>Энергия и мощность электрической цепи. Баланс мощностей. КПД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</w:rPr>
              <w:t xml:space="preserve">Основы расчета электрической цени постоянного тока. Законы Ома и </w:t>
            </w:r>
            <w:r>
              <w:rPr>
                <w:color w:val="000000"/>
                <w:spacing w:val="-3"/>
                <w:w w:val="103"/>
                <w:sz w:val="20"/>
              </w:rPr>
              <w:t>Кирхгофа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</w:rPr>
              <w:t>Нелинейные электрические цепи постоянного тока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ная проверка  законов  Кирхгофа»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«Расчёт электрических цепей при последовательном,   параллельном  и смешанном соединении потребителей»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  <w:r>
              <w:rPr>
                <w:color w:val="000000"/>
                <w:spacing w:val="-3"/>
                <w:w w:val="103"/>
                <w:sz w:val="20"/>
              </w:rPr>
              <w:t xml:space="preserve"> «Расчет электрических цепей произвольной конфигур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 xml:space="preserve">Расчет электрических цепей произвольной конфигурации </w:t>
            </w:r>
            <w:r>
              <w:rPr>
                <w:color w:val="000000"/>
                <w:w w:val="103"/>
                <w:sz w:val="20"/>
              </w:rPr>
              <w:t xml:space="preserve">методами: контурных токов, узловых потенциалов, двух узлов (узлового </w:t>
            </w:r>
            <w:r>
              <w:rPr>
                <w:color w:val="000000"/>
                <w:spacing w:val="-5"/>
                <w:w w:val="103"/>
                <w:sz w:val="20"/>
              </w:rPr>
              <w:t>напряжения)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электрических цепей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 </w:t>
            </w:r>
            <w:r>
              <w:rPr>
                <w:sz w:val="20"/>
              </w:rPr>
              <w:t>электрических цепей при последовательном,   параллельном  и смешанном соединении потребителей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ма 1.3. Электромагнет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сновные свойства и характеристики магнитного поля. 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</w:rPr>
              <w:t xml:space="preserve">Закон Ампера. </w:t>
            </w:r>
            <w:r>
              <w:rPr>
                <w:color w:val="000000"/>
                <w:spacing w:val="-4"/>
                <w:sz w:val="20"/>
              </w:rPr>
              <w:t>Индуктивность: собственная и взаимная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</w:rPr>
              <w:t xml:space="preserve">Магнитная проницаемость: абсолютная и относительная. Магнитные </w:t>
            </w:r>
            <w:r>
              <w:rPr>
                <w:color w:val="000000"/>
                <w:spacing w:val="-4"/>
                <w:sz w:val="20"/>
              </w:rPr>
              <w:t>свойства вещества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Намагничивание ферромагнетика. Гистерезис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</w:rPr>
              <w:t>Электромагнитная индукция. ЭДС самоиндукции и взаимоиндукции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</w:rPr>
              <w:t>Магнитные цепи: разветвленные и неразветвленные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</w:rPr>
              <w:t xml:space="preserve">Электромагнитные силы. Энергия </w:t>
            </w:r>
            <w:r>
              <w:rPr>
                <w:color w:val="000000"/>
                <w:spacing w:val="-4"/>
                <w:sz w:val="20"/>
              </w:rPr>
              <w:t xml:space="preserve">магнитного поля. 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ы </w:t>
            </w:r>
            <w:r>
              <w:rPr>
                <w:color w:val="000000"/>
                <w:spacing w:val="-4"/>
                <w:sz w:val="20"/>
              </w:rPr>
              <w:t xml:space="preserve"> «Электромагниты и их применение»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Тема1.4. Электрические цепи 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6"/>
                <w:sz w:val="20"/>
              </w:rPr>
              <w:t>Получение синусоидальной Э</w:t>
            </w:r>
            <w:r>
              <w:rPr>
                <w:color w:val="000000"/>
                <w:spacing w:val="-2"/>
                <w:w w:val="106"/>
                <w:sz w:val="20"/>
              </w:rPr>
              <w:t xml:space="preserve">ДС. Амплитуда, период, </w:t>
            </w:r>
            <w:r>
              <w:rPr>
                <w:color w:val="000000"/>
                <w:spacing w:val="-4"/>
                <w:w w:val="106"/>
                <w:sz w:val="20"/>
              </w:rPr>
              <w:t xml:space="preserve">частота, фаза. начальная фаза синусоидального тока. 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6"/>
                <w:sz w:val="20"/>
              </w:rPr>
              <w:t>Общая характеристика цепей переменного тока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и характеристики </w:t>
            </w:r>
            <w:r>
              <w:rPr>
                <w:color w:val="000000"/>
                <w:spacing w:val="-2"/>
                <w:w w:val="106"/>
                <w:sz w:val="20"/>
              </w:rPr>
              <w:t xml:space="preserve"> цепей переменного тока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w w:val="106"/>
                <w:sz w:val="20"/>
              </w:rPr>
              <w:t xml:space="preserve">Изображение синусоидальных величин с помощью временных и </w:t>
            </w:r>
            <w:r>
              <w:rPr>
                <w:color w:val="000000"/>
                <w:spacing w:val="-6"/>
                <w:w w:val="106"/>
                <w:sz w:val="20"/>
              </w:rPr>
              <w:t>векторных диаграмм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6"/>
                <w:sz w:val="20"/>
              </w:rPr>
              <w:t xml:space="preserve">Неразветвленные электрические </w:t>
            </w:r>
            <w:r>
              <w:rPr>
                <w:color w:val="000000"/>
                <w:spacing w:val="-5"/>
                <w:sz w:val="20"/>
                <w:lang w:val="en-US"/>
              </w:rPr>
              <w:t>RC</w:t>
            </w:r>
            <w:r>
              <w:rPr>
                <w:color w:val="000000"/>
                <w:spacing w:val="-5"/>
                <w:sz w:val="20"/>
              </w:rPr>
              <w:t>-</w:t>
            </w:r>
            <w:r>
              <w:rPr>
                <w:color w:val="000000"/>
                <w:spacing w:val="-4"/>
                <w:w w:val="106"/>
                <w:sz w:val="20"/>
              </w:rPr>
              <w:t xml:space="preserve"> и </w:t>
            </w:r>
            <w:r>
              <w:rPr>
                <w:color w:val="000000"/>
                <w:spacing w:val="-5"/>
                <w:sz w:val="20"/>
                <w:lang w:val="en-US"/>
              </w:rPr>
              <w:t>RL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pacing w:val="-4"/>
                <w:w w:val="106"/>
                <w:sz w:val="20"/>
              </w:rPr>
              <w:t>-цепи переменного тока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6"/>
                <w:sz w:val="20"/>
              </w:rPr>
              <w:t>Коэффициент мощности. Баланс мощностей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6"/>
                <w:sz w:val="20"/>
              </w:rPr>
              <w:t xml:space="preserve">Разветвленная электрическая </w:t>
            </w:r>
            <w:r>
              <w:rPr>
                <w:color w:val="000000"/>
                <w:spacing w:val="-5"/>
                <w:sz w:val="20"/>
                <w:lang w:val="en-US"/>
              </w:rPr>
              <w:t>RLC</w:t>
            </w:r>
            <w:r>
              <w:rPr>
                <w:color w:val="000000"/>
                <w:spacing w:val="-5"/>
                <w:sz w:val="20"/>
              </w:rPr>
              <w:t xml:space="preserve">- </w:t>
            </w:r>
            <w:r>
              <w:rPr>
                <w:color w:val="000000"/>
                <w:spacing w:val="-4"/>
                <w:w w:val="106"/>
                <w:sz w:val="20"/>
              </w:rPr>
              <w:t>цепь переменного тока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«</w:t>
            </w:r>
            <w:r>
              <w:rPr>
                <w:color w:val="000000"/>
                <w:spacing w:val="-4"/>
                <w:w w:val="106"/>
                <w:sz w:val="20"/>
              </w:rPr>
              <w:t xml:space="preserve"> Расчет электрической цепи, содержащей </w:t>
            </w:r>
            <w:r>
              <w:rPr>
                <w:color w:val="000000"/>
                <w:spacing w:val="-6"/>
                <w:w w:val="106"/>
                <w:sz w:val="20"/>
              </w:rPr>
              <w:t>источник синусоидальной ЭДС</w:t>
            </w:r>
            <w:r>
              <w:rPr>
                <w:sz w:val="20"/>
              </w:rPr>
              <w:t>»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 «Электрическая цеп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6"/>
                <w:sz w:val="20"/>
              </w:rPr>
              <w:t xml:space="preserve">Электрическая цепь: с активным сопротивлением; с катушкой </w:t>
            </w:r>
            <w:r>
              <w:rPr>
                <w:color w:val="000000"/>
                <w:spacing w:val="-1"/>
                <w:w w:val="106"/>
                <w:sz w:val="20"/>
              </w:rPr>
              <w:t>индуктивности,  емкостью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</w:t>
            </w:r>
            <w:r>
              <w:rPr>
                <w:sz w:val="20"/>
              </w:rPr>
              <w:t xml:space="preserve"> исследования неразветвленной цепи переменного тока с активным сопротивлением, индуктивностью и емкостью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w w:val="106"/>
                <w:sz w:val="20"/>
              </w:rPr>
              <w:t xml:space="preserve">Тема </w:t>
            </w:r>
            <w:r>
              <w:rPr>
                <w:b/>
                <w:color w:val="000000"/>
                <w:w w:val="106"/>
                <w:sz w:val="20"/>
              </w:rPr>
              <w:t>1.5. Электрические изме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1" w:firstLine="851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3"/>
                <w:sz w:val="20"/>
              </w:rPr>
              <w:t>Основные понятия измерения. Погрешности измерений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1" w:firstLine="851"/>
              <w:rPr>
                <w:sz w:val="20"/>
              </w:rPr>
            </w:pPr>
            <w:r>
              <w:rPr>
                <w:color w:val="000000"/>
                <w:spacing w:val="-2"/>
                <w:w w:val="103"/>
                <w:sz w:val="20"/>
              </w:rPr>
              <w:t>Классификация электроизмерительных приборов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</w:rPr>
              <w:t>Измерение тока и напряжения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3"/>
                <w:sz w:val="20"/>
              </w:rPr>
              <w:t>Измерение мощности</w:t>
            </w:r>
            <w:r>
              <w:rPr>
                <w:color w:val="000000"/>
                <w:spacing w:val="-2"/>
                <w:w w:val="103"/>
                <w:sz w:val="20"/>
              </w:rPr>
              <w:t xml:space="preserve">  и электрической </w:t>
            </w:r>
            <w:r>
              <w:rPr>
                <w:color w:val="000000"/>
                <w:spacing w:val="-5"/>
                <w:w w:val="103"/>
                <w:sz w:val="20"/>
              </w:rPr>
              <w:t>энергии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</w:rPr>
              <w:t>Измерение электрического сопротивления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учение характеристик электроизмерительных приборов и методики  определения погрешности измерения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«Измерение электрического сопротивления методом амперметра и вольтметра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  <w:r>
              <w:rPr>
                <w:color w:val="000000"/>
                <w:w w:val="103"/>
                <w:sz w:val="20"/>
              </w:rPr>
              <w:t xml:space="preserve"> «Измерительные механизмы»</w:t>
            </w:r>
          </w:p>
          <w:p>
            <w:pPr>
              <w:pStyle w:val="Normal"/>
              <w:ind w:left="720" w:hanging="0"/>
              <w:rPr>
                <w:color w:val="000000"/>
                <w:w w:val="103"/>
                <w:sz w:val="20"/>
              </w:rPr>
            </w:pPr>
            <w:r>
              <w:rPr>
                <w:color w:val="000000"/>
                <w:w w:val="103"/>
                <w:sz w:val="20"/>
              </w:rPr>
              <w:t xml:space="preserve">Магнитоэлектрический измерительный механизм,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</w:rPr>
              <w:t>Электромагнитный измерительный механизм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ема </w:t>
            </w:r>
            <w:r>
              <w:rPr>
                <w:b/>
                <w:bCs/>
                <w:color w:val="000000"/>
                <w:sz w:val="20"/>
              </w:rPr>
              <w:t>1.6. Трехфазные электрические цеп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</w:rPr>
              <w:t xml:space="preserve">Соединение обмоток трехфазных источников электрической энергии </w:t>
            </w:r>
            <w:r>
              <w:rPr>
                <w:color w:val="000000"/>
                <w:spacing w:val="-3"/>
                <w:sz w:val="20"/>
              </w:rPr>
              <w:t xml:space="preserve">звездой и треугольником. 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</w:rPr>
              <w:t xml:space="preserve">Фазные и линейные напряжения, фазные и линейные </w:t>
            </w:r>
            <w:r>
              <w:rPr>
                <w:color w:val="000000"/>
                <w:spacing w:val="-2"/>
                <w:sz w:val="20"/>
              </w:rPr>
              <w:t>токи, соотношения между ними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</w:rPr>
              <w:t xml:space="preserve">Нейтральный (нулевой) провод и его </w:t>
            </w:r>
            <w:r>
              <w:rPr>
                <w:color w:val="000000"/>
                <w:spacing w:val="-1"/>
                <w:sz w:val="20"/>
              </w:rPr>
              <w:t>назначение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</w:rPr>
              <w:t>Векторная диаграмма напряжений и токов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Мощность трехфазной электрической цепи при </w:t>
            </w:r>
            <w:r>
              <w:rPr>
                <w:color w:val="000000"/>
                <w:spacing w:val="-2"/>
                <w:sz w:val="20"/>
              </w:rPr>
              <w:t>различных соединениях нагрузки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Расчет симметричной трехфазной </w:t>
            </w:r>
            <w:r>
              <w:rPr>
                <w:color w:val="000000"/>
                <w:spacing w:val="-4"/>
                <w:sz w:val="20"/>
              </w:rPr>
              <w:t>электрической цепи при соединении нагрузки звездой и треугольником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трёхфазной цепи  при соединении  потребителей звездой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 работа студента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екторных диаграмм напряжений и токов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Тема 1.7. Электрические машины и аппа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0"/>
              </w:rPr>
            </w:pPr>
            <w:r>
              <w:rPr>
                <w:color w:val="000000"/>
                <w:w w:val="101"/>
                <w:sz w:val="20"/>
              </w:rPr>
              <w:t>Назначение, принцип действия и устройство однофазного трансфор</w:t>
            </w:r>
            <w:r>
              <w:rPr>
                <w:color w:val="000000"/>
                <w:spacing w:val="-8"/>
                <w:w w:val="101"/>
                <w:sz w:val="20"/>
              </w:rPr>
              <w:t xml:space="preserve">матора.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</w:rPr>
              <w:t>Режимы работы трансформатора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</w:rPr>
              <w:t xml:space="preserve">Потери энергии и КПД </w:t>
            </w:r>
            <w:r>
              <w:rPr>
                <w:color w:val="000000"/>
                <w:spacing w:val="-5"/>
                <w:w w:val="101"/>
                <w:sz w:val="20"/>
              </w:rPr>
              <w:t>трансформатора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</w:rPr>
              <w:t xml:space="preserve">Устройство электрической машины переменного тока: статор </w:t>
            </w:r>
            <w:r>
              <w:rPr>
                <w:color w:val="000000"/>
                <w:sz w:val="20"/>
              </w:rPr>
              <w:t>и его обмотка, ротор и его обмотка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инцип действия трехфазного асинхронного двигателя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</w:rPr>
              <w:t xml:space="preserve">Пуск в ход асинхронных двигателей с короткозамкнутым и </w:t>
            </w:r>
            <w:r>
              <w:rPr>
                <w:color w:val="000000"/>
                <w:spacing w:val="-2"/>
                <w:sz w:val="20"/>
              </w:rPr>
              <w:t>фазным ротором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</w:rPr>
              <w:t>Регулирование частоты вращения ротора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</w:rPr>
              <w:t>Генераторы постоянного тока, двигатели постоянного тока, общие сведения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занят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режимов работы однофазного трансформатора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 «Двигатели постоянного то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/>
            </w:pPr>
            <w:r>
              <w:rPr>
                <w:color w:val="000000"/>
                <w:sz w:val="20"/>
              </w:rPr>
              <w:t xml:space="preserve">Пуск в ход, регулирование частоты вращения двигателей постоянного </w:t>
            </w:r>
            <w:r>
              <w:rPr>
                <w:color w:val="000000"/>
                <w:spacing w:val="-3"/>
                <w:sz w:val="20"/>
              </w:rPr>
              <w:t>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</w:rPr>
              <w:t>Потери энергии и КПД машин постоянного ток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орных конспектов по теме «</w:t>
            </w:r>
            <w:r>
              <w:rPr>
                <w:color w:val="000000"/>
                <w:spacing w:val="-2"/>
                <w:sz w:val="20"/>
              </w:rPr>
              <w:t xml:space="preserve">Устройство и </w:t>
            </w:r>
            <w:r>
              <w:rPr>
                <w:color w:val="000000"/>
                <w:sz w:val="20"/>
              </w:rPr>
              <w:t xml:space="preserve">принцип действия машин постоянного тока: магнитная цепь, коллектор, </w:t>
            </w:r>
            <w:r>
              <w:rPr>
                <w:color w:val="000000"/>
                <w:spacing w:val="-1"/>
                <w:sz w:val="20"/>
              </w:rPr>
              <w:t>обмотка якор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ма 1.8. Основы электроприв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Понятие об электроприводе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</w:rPr>
              <w:t>Механические характеристики нагрузочных устройст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Аппаратура для управления электроприводом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релейного управления электродвигателям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бор двигателя для повторно-кратковременного режима работы»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 «Выбор электродвигате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</w:rPr>
              <w:t xml:space="preserve">Расчет мощности и </w:t>
            </w:r>
            <w:r>
              <w:rPr>
                <w:color w:val="000000"/>
                <w:spacing w:val="-5"/>
                <w:sz w:val="20"/>
              </w:rPr>
              <w:t>выбор двигателя при продолжительном, кратковременном и повторно-кратковременном режим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ма 1.9. Передача и распределение электрической энер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Электроснабжение промышленных предприятий от электрической  </w:t>
            </w:r>
            <w:r>
              <w:rPr>
                <w:color w:val="000000"/>
                <w:spacing w:val="-4"/>
                <w:sz w:val="20"/>
              </w:rPr>
              <w:t xml:space="preserve">системы.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</w:rPr>
              <w:t xml:space="preserve">Трансформаторные подстанции  и </w:t>
            </w:r>
            <w:r>
              <w:rPr>
                <w:color w:val="000000"/>
                <w:spacing w:val="-6"/>
                <w:sz w:val="20"/>
              </w:rPr>
              <w:t>распределительные  пункты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</w:rPr>
              <w:t>Электрические сети промышленных предприятий: воздушные лини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</w:rPr>
              <w:t xml:space="preserve">Кабельные </w:t>
            </w:r>
            <w:r>
              <w:rPr>
                <w:color w:val="000000"/>
                <w:spacing w:val="13"/>
                <w:sz w:val="20"/>
              </w:rPr>
              <w:t>линии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pacing w:val="-6"/>
                <w:sz w:val="20"/>
              </w:rPr>
              <w:t xml:space="preserve">внутренние электрические сети и распределительные </w:t>
            </w:r>
            <w:r>
              <w:rPr>
                <w:color w:val="000000"/>
                <w:spacing w:val="-4"/>
                <w:sz w:val="20"/>
              </w:rPr>
              <w:t>пункты; электропроводк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 «Трансформаторные подстанции и распределительные пункт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</w:rPr>
              <w:t xml:space="preserve">Назначение  и устройство трансформаторных подстанций и </w:t>
            </w:r>
            <w:r>
              <w:rPr>
                <w:color w:val="000000"/>
                <w:spacing w:val="-6"/>
                <w:sz w:val="20"/>
              </w:rPr>
              <w:t>распределительных пункт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презентации по теме «Зарубежный опыт электроснабжения промышленных предприятий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Раздел 2. Электроника</w:t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44" w:leader="none"/>
                <w:tab w:val="center" w:pos="2159" w:leader="none"/>
              </w:tabs>
              <w:ind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</w:t>
            </w:r>
            <w:r>
              <w:rPr>
                <w:b/>
                <w:bCs/>
                <w:color w:val="000000"/>
                <w:sz w:val="20"/>
              </w:rPr>
              <w:t xml:space="preserve"> Физические основы электроники.  Электронные приборы</w:t>
            </w:r>
          </w:p>
        </w:tc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Электропроводимость полупроводников. Собственная и примесная </w:t>
            </w:r>
            <w:r>
              <w:rPr>
                <w:color w:val="000000"/>
                <w:spacing w:val="-1"/>
                <w:sz w:val="20"/>
              </w:rPr>
              <w:t xml:space="preserve">проводимость.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</w:rPr>
              <w:t xml:space="preserve">Электронно-дырочный переход и его свойства. Прямое и </w:t>
            </w:r>
            <w:r>
              <w:rPr>
                <w:color w:val="000000"/>
                <w:spacing w:val="-4"/>
                <w:sz w:val="20"/>
              </w:rPr>
              <w:t>обратное включение "р-п" перехода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</w:rPr>
              <w:t>Полупроводниковые диоды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</w:rPr>
              <w:t xml:space="preserve">Биполярные транзисторы. Физические процессы в биполярном </w:t>
            </w:r>
            <w:r>
              <w:rPr>
                <w:color w:val="000000"/>
                <w:spacing w:val="-5"/>
                <w:sz w:val="20"/>
              </w:rPr>
              <w:t>транзисторе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Полевые транзисторы: принцип работы. характеристики, схемы </w:t>
            </w:r>
            <w:r>
              <w:rPr>
                <w:color w:val="000000"/>
                <w:spacing w:val="-8"/>
                <w:sz w:val="20"/>
              </w:rPr>
              <w:t>включения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-9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Фотоэлектронные приборы: вакуумные, газонаполненные, полупро</w:t>
            </w:r>
            <w:r>
              <w:rPr>
                <w:color w:val="000000"/>
                <w:spacing w:val="-9"/>
                <w:sz w:val="20"/>
              </w:rPr>
              <w:t>водниковые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сследование полупроводникового диод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  <w:r>
              <w:rPr>
                <w:color w:val="000000"/>
                <w:spacing w:val="-4"/>
                <w:sz w:val="20"/>
              </w:rPr>
              <w:t xml:space="preserve"> «Полупроводниковые диоды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</w:rPr>
              <w:t>Классификация полупроводниковых ди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</w:rPr>
              <w:t xml:space="preserve">Свойства  полупроводниковых диодов, маркировка, </w:t>
            </w:r>
            <w:r>
              <w:rPr>
                <w:color w:val="000000"/>
                <w:spacing w:val="-5"/>
                <w:sz w:val="20"/>
              </w:rPr>
              <w:t>область приме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таблицы «</w:t>
            </w:r>
            <w:r>
              <w:rPr>
                <w:color w:val="000000"/>
                <w:spacing w:val="-8"/>
                <w:sz w:val="20"/>
              </w:rPr>
              <w:t xml:space="preserve"> Тиристоры: классификация, характеристики, область </w:t>
            </w:r>
            <w:r>
              <w:rPr>
                <w:color w:val="000000"/>
                <w:spacing w:val="9"/>
                <w:sz w:val="20"/>
              </w:rPr>
              <w:t xml:space="preserve">применения, </w:t>
            </w:r>
            <w:r>
              <w:rPr>
                <w:color w:val="000000"/>
                <w:spacing w:val="-7"/>
                <w:sz w:val="20"/>
              </w:rPr>
              <w:t>маркировк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Тема 2.2. Электронные устройства.</w:t>
            </w:r>
          </w:p>
        </w:tc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w w:val="102"/>
                <w:sz w:val="20"/>
              </w:rPr>
              <w:t xml:space="preserve">Структурная схема электронного выпрямителя.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w w:val="102"/>
                <w:sz w:val="20"/>
              </w:rPr>
              <w:t>Однофазные и трехфазные выпрямители. Сглаживающие фильтры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>Основные технические   характеристики электронных усилителей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>Принцип работы усилителя низкой частоты на биполярном транзисторе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3"/>
                <w:sz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 xml:space="preserve">Усилители постоянного тока.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pacing w:val="-3"/>
                <w:w w:val="10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w w:val="103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</w:rPr>
              <w:t>Генераторы синусоидальных колебаний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Генератор линейно изменяющегося напряжения (ГЛИН- генератор)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</w:rPr>
              <w:t>Импульсные генераторы: мультивибратор, триггер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заняти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сследование электронного выпрямителя»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 «Усилите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color w:val="000000"/>
                <w:spacing w:val="-3"/>
                <w:w w:val="103"/>
                <w:sz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 xml:space="preserve">Усилители постоянного т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color w:val="000000"/>
                <w:spacing w:val="-3"/>
                <w:w w:val="103"/>
                <w:sz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 xml:space="preserve">Импульсные и избирательные усилите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>Операционные усилител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расчету однофазных и трехфазных выпрями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w w:val="103"/>
                <w:sz w:val="20"/>
              </w:rPr>
              <w:t>Составление схемы усилителей электрических сигнал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  <w:r>
              <w:rPr>
                <w:b/>
                <w:color w:val="000000"/>
                <w:spacing w:val="-1"/>
                <w:sz w:val="20"/>
              </w:rPr>
              <w:t xml:space="preserve"> Электронные </w:t>
            </w:r>
            <w:r>
              <w:rPr>
                <w:b/>
                <w:bCs/>
                <w:color w:val="000000"/>
                <w:spacing w:val="-1"/>
                <w:sz w:val="20"/>
              </w:rPr>
              <w:t xml:space="preserve">устройства автоматики и </w:t>
            </w:r>
            <w:r>
              <w:rPr>
                <w:b/>
                <w:bCs/>
                <w:color w:val="000000"/>
                <w:spacing w:val="-5"/>
                <w:sz w:val="20"/>
              </w:rPr>
              <w:t>вычислительной техники</w:t>
            </w:r>
            <w:r>
              <w:rPr>
                <w:b/>
                <w:bCs/>
                <w:color w:val="000000"/>
                <w:spacing w:val="-1"/>
                <w:sz w:val="20"/>
              </w:rPr>
              <w:t xml:space="preserve"> </w:t>
            </w:r>
          </w:p>
        </w:tc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Структура системы автоматического контроля, управления и </w:t>
            </w:r>
            <w:r>
              <w:rPr>
                <w:color w:val="000000"/>
                <w:spacing w:val="-6"/>
                <w:sz w:val="20"/>
              </w:rPr>
              <w:t>регулирования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</w:rPr>
              <w:t>Измерительные преобразовател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</w:rPr>
              <w:t>Измерение неэлектрических величин электрическими методам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</w:rPr>
              <w:t>Параметрические и г</w:t>
            </w:r>
            <w:r>
              <w:rPr>
                <w:color w:val="000000"/>
                <w:spacing w:val="-9"/>
                <w:sz w:val="20"/>
              </w:rPr>
              <w:t>енераторные преобразовател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1"/>
                <w:sz w:val="20"/>
              </w:rPr>
              <w:t>Исполнительные элементы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1"/>
                <w:sz w:val="20"/>
              </w:rPr>
              <w:t>Электромагнитное реле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исполнительных элементов электронных устройств автоматики и вычислительной тех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 «Исполнительные элемент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color w:val="000000"/>
                <w:spacing w:val="-4"/>
                <w:w w:val="101"/>
                <w:sz w:val="20"/>
              </w:rPr>
            </w:pPr>
            <w:r>
              <w:rPr>
                <w:color w:val="000000"/>
                <w:spacing w:val="-4"/>
                <w:w w:val="101"/>
                <w:sz w:val="20"/>
              </w:rPr>
              <w:t xml:space="preserve">Исполнительные элемен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color w:val="000000"/>
                <w:spacing w:val="-4"/>
                <w:w w:val="101"/>
                <w:sz w:val="20"/>
              </w:rPr>
            </w:pPr>
            <w:r>
              <w:rPr>
                <w:color w:val="000000"/>
                <w:spacing w:val="-4"/>
                <w:w w:val="101"/>
                <w:sz w:val="20"/>
              </w:rPr>
              <w:t xml:space="preserve">электромагни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/>
            </w:pPr>
            <w:r>
              <w:rPr>
                <w:color w:val="000000"/>
                <w:spacing w:val="-4"/>
                <w:w w:val="101"/>
                <w:sz w:val="20"/>
              </w:rPr>
              <w:t xml:space="preserve">электродвигатели </w:t>
            </w:r>
            <w:r>
              <w:rPr>
                <w:color w:val="000000"/>
                <w:spacing w:val="-5"/>
                <w:w w:val="101"/>
                <w:sz w:val="20"/>
              </w:rPr>
              <w:t xml:space="preserve">постоянного и переменного ток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1"/>
                <w:sz w:val="20"/>
              </w:rPr>
              <w:t>шаговые электродвигател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 измерительных преобразователе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</w:t>
      </w:r>
      <w:r>
        <w:rPr>
          <w:b/>
          <w:color w:val="000000"/>
          <w:sz w:val="28"/>
          <w:szCs w:val="28"/>
        </w:rPr>
        <w:t>Лаборатории электротехники, электроники</w:t>
      </w:r>
      <w:r>
        <w:rPr/>
        <w:t xml:space="preserve">, </w:t>
      </w:r>
      <w:r>
        <w:rPr>
          <w:b/>
          <w:color w:val="000000"/>
          <w:sz w:val="28"/>
          <w:szCs w:val="28"/>
        </w:rPr>
        <w:t>связи и пожарной безопасности электроустановок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Оборудование </w:t>
      </w:r>
      <w:r>
        <w:rPr>
          <w:color w:val="000000"/>
          <w:sz w:val="28"/>
          <w:szCs w:val="28"/>
          <w:u w:val="single"/>
        </w:rPr>
        <w:t xml:space="preserve">лаборатории </w:t>
      </w:r>
      <w:r>
        <w:rPr>
          <w:bCs/>
          <w:color w:val="000000"/>
          <w:sz w:val="28"/>
          <w:szCs w:val="28"/>
          <w:u w:val="single"/>
        </w:rPr>
        <w:t xml:space="preserve">и рабочих мест лаборатории: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ind w:left="709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лект стендов-тренажёров,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ind w:left="709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мплекты электроизмерительных приборов,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ind w:left="709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ор демонстрационных мак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</w:rPr>
        <w:t>мультимедийный проектор; интерактивная доска; Интернет – ресурс; программные средства обучения; Виртуальный кабинет для самостоятельной работы студент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Электротехника и электроника : учебник для спо / под ред.  Б.И. Петленко. - 6-е изд., стереотип. - М.: Академия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льперин М.В, Электронная техника: учебник для спо. – 2-е изд., исправ. и доп. – М.: Форум: ИНФРА-М, 2014. – 3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техника и основы электроники: Иванов И. И., Соловьев Г. И., Фролов В. Я. Учебник. </w:t>
      </w:r>
      <w:r>
        <w:rPr>
          <w:sz w:val="28"/>
          <w:szCs w:val="28"/>
          <w:lang w:val="en-US"/>
        </w:rPr>
        <w:t>7-е изд., перераб. и доп. — СПб.: Издательство «Лань», 2012. — 7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енко Ю. К. Электротехника : учеб. пособие / Ю. К. Катаенко. - М. : Дашков и К° ; Ростов н/Д : Академцентр, 2010. – 28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вилов Г.В. Электротехника и электроника : курс лекций / Г.В. Савилов. - М. : Дашков и К°, 2009. - 3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деев Ю. Г. Электротехника с основами электроники : учеб. пособие для проф. училищ, лицеев и колледжей / Ю. Г. Синдеев. - Изд. 12-е, доп. и перераб. ; Гриф МО. - Ростов н/Д : Феникс, 2010. - 4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рченко А. А. Электротехника с основами электроники : учеб. для учащ. проф. училищ, лицеев и студ. колледжей / А. А. Федорченко, Ю. Г. Синдеев. - 2-е изд. - М. : Дашков и К°, 2010. - 41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 источник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Быков С.Ф., Журавлёв В.И., Шалимов И.А. Цифровая телефония, - 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 xml:space="preserve">М.6 ,  радио и связь, 2003г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рман-Галкин. Лабораторные работы на ПК. Линейные электрические цепи -ДК.- М.: КОРОНА Принт,2002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рлащук  В.И. Электронная лаборатория  на 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. – Москва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ОН-Пресс, 2004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ая электротехника с основами электроники: Учеб. пособие для студ. неэлектротехн. спец. средних спец. учеб. заведений / Данилов И.А., Иванов П.М. - 6-е изд., стер. - М.: Высш. шк., 2005. - 752 с.: и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57"/>
      </w:tblGrid>
      <w:tr>
        <w:trPr>
          <w:trHeight w:val="52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е умения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расчеты простых электрически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ирать электрические, электронные приборы и электрооборудова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читывать параметры различных электрических цепей и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амооценка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 преподавателя в ходе проведения лабораторных работ и практических занятий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.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трольные работы.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ные знания: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законы электро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аметры электрических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расчёта и измерения основных параметров электрически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ю электронных приборов, их устройство и область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6">
    <w:name w:val="a6"/>
    <w:basedOn w:val="Style9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Продолжение ссылки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8:00Z</dcterms:created>
  <dc:creator>BLINOV</dc:creator>
  <dc:description/>
  <cp:keywords/>
  <dc:language>en-US</dc:language>
  <cp:lastModifiedBy>Admin</cp:lastModifiedBy>
  <cp:lastPrinted>2014-06-06T17:23:00Z</cp:lastPrinted>
  <dcterms:modified xsi:type="dcterms:W3CDTF">2014-10-04T13:15:00Z</dcterms:modified>
  <cp:revision>9</cp:revision>
  <dc:subject/>
  <dc:title>ПРОЕКТ</dc:title>
</cp:coreProperties>
</file>